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Spurgeon's Sermons Volume 10: 1864&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Spurgeon's Sermons Volume 10: 1864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comments&amp;gt;This volume is complete.&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spurgeon&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sermons10&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Spurgeon's Sermons Volume 10: 1864&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authTitle"&amp;gt;Spurgeon's Sermons (V10)&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short"&amp;gt;Spurgeon's Sermons (V10)&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Spurgeon, Charles Haddon (1834-1892)&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Charles Spurgeon&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 Sermons;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BV42&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Worship (Public and Private) Including the church year, Christian symbols, liturgy, prayer, hymn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Times and Seasons. The church year&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2002-08-27&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Sermons&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spurgeon/sermons10.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Sermon 547. Suffering And Reigning With Jes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pan class="XML"&gt;&amp;lt;scripCom type="Sermon" passage="2 Timothy 2:12" parsed="|2Tim|2|12|0|0" osisRef="Bible:2Tim.2.12" /&am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 id="i-p0.2"&gt;Suffering And Reigning With Jesus&lt;/h1&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1"&gt;DELIVERED ON SUNDAY MORNING JANUARY 3, 1864,&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2"&gt;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3"&gt;"If we suffer, we shall also reign with Him: if we deny Him, He also will deny us." &lt;scripRef id="i-p3.1" passage="2 Timothy 2:12" parsed="|2Tim|2|12|0|0" osisRef="Bible:2Tim.2.12"&gt;2 Timothy 2:12&lt;/scripRef&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4"&gt;MY venerable friend who has up to now sent me a text for the New Year, still ministers to his parish the Word of Life and has not forgotten to furnish the passage for our meditation today. Having preached from one of a very similar character a short time ago, I have felt somewhat embarrass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preparation. But I will take courage and say with the Apostle, "To write the same things to you, to me, indeed, is not grievous, but for you it is safe." If I should bring forth old things on this occasion, be you not unmindful that even the wise householder does this at times.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ft-recurring sickness the same wine may be prescribed by the most skillful physician without blame. No one scolds the contractor for mending rough roads again and again with stones from the same quarry. The wind which has borne us once into the haven is not despised for blow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ften from the same quarter, for it may do us good service yet again. And therefore I am assured that you will endure my repetitions of the same Truths of God, since they may assist you to suffer with patience the same trial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5"&gt;You will observe that our text is a part of one of Paul's faithful sayings. If I remember rightly, Paul has four of these. The first occurs in &lt;scripRef id="i-p5.1" passage="1 Timothy 1:15" parsed="|1Tim|1|15|0|0" osisRef="Bible:1Tim.1.15"&gt;1 Timothy 1:15&lt;/scripRef&gt;, that famous, that chief of all faithful sayings, "This is a faithful saying and worthy of all acceptation, that Christ Jesus came into the</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world to save sinners; of whom I am chief. "A golden saying, whose value Paul himself had most marvelously proved. What shall I say of this verse, but the same</w:t>
      </w:r>
      <w:r>
        <w:rPr>
          <w:rFonts w:eastAsia="Courier" w:cs="Courier" w:ascii="Courier" w:hAnsi="Courier"/>
          <w:color w:val="000000"/>
          <w:sz w:val="24"/>
          <w:szCs w:val="24"/>
          <w:u w:val="single"/>
        </w:rPr>
        <w:t>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lessings of the upper and nether springs</w:t>
      </w:r>
      <w:r>
        <w:rPr>
          <w:rFonts w:eastAsia="Courier" w:cs="Courier" w:ascii="Courier" w:hAnsi="Courier"/>
          <w:color w:val="000000"/>
          <w:sz w:val="24"/>
          <w:szCs w:val="24"/>
          <w:u w:val="single"/>
        </w:rPr>
        <w:t>let us accept them now and pro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ir faithfulness</w:t>
      </w:r>
      <w:r>
        <w:rPr>
          <w:rFonts w:eastAsia="Courier" w:cs="Courier" w:ascii="Courier" w:hAnsi="Courier"/>
          <w:color w:val="000000"/>
          <w:sz w:val="24"/>
          <w:szCs w:val="24"/>
          <w:u w:val="single"/>
        </w:rPr>
        <w:t>they were on the Cross</w:t>
      </w:r>
      <w:r>
        <w:rPr>
          <w:rFonts w:eastAsia="Courier" w:cs="Courier" w:ascii="Courier" w:hAnsi="Courier"/>
          <w:color w:val="000000"/>
          <w:sz w:val="24"/>
          <w:szCs w:val="24"/>
          <w:u w:val="single"/>
        </w:rPr>
        <w:t>"If we suffer, we shall also reign with Him: if we deny Him, He also will deny us." The words naturally divide themselves into two parts</w:t>
      </w:r>
      <w:r>
        <w:rPr>
          <w:rFonts w:eastAsia="Courier" w:cs="Courier" w:ascii="Courier" w:hAnsi="Courier"/>
          <w:color w:val="000000"/>
          <w:sz w:val="24"/>
          <w:szCs w:val="24"/>
          <w:u w:val="single"/>
        </w:rPr>
        <w:t>denying Jesus and its penal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2"&gt;I. SUFFERING WITH JESUS AND ITS REWARD. To suffer is the common lot of all men. It is not possible for us to escape from it. We come into this world through the gate of suffering and over death's door hangs the same escutcheon. We must suffer if we live, no matter in what style we spend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xistence. The wicked man may cast off all respect for virtue and riot in excess of vice to the utmost degree, yet, let him not expect to avoid the well-directed shafts of sorrow. No, rather let him look for a tenfold share of pain of body and remorse of soul. "Many sorrows shall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the wick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3"&gt;Even if a man could so completely degrade himself as to lose his intellectual powers and become a brute, yet even then he could not escape from suffering. For we know that the brute creation is the victim of pain as much as more lordly man. Only, as Dr. Chalmers well remarks, the brutes hav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dditional misery that they have no mind endowed with reason and cheered by hope to fortify them under their bodily affli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14"&gt;Understand, O Man, that however you may degrade yourself, you are still under the yoke of suffering</w:t>
      </w:r>
      <w:r>
        <w:rPr>
          <w:rFonts w:eastAsia="Courier" w:cs="Courier" w:ascii="Courier" w:hAnsi="Courier"/>
          <w:color w:val="000000"/>
          <w:sz w:val="24"/>
          <w:szCs w:val="24"/>
          <w:u w:val="single"/>
        </w:rPr>
        <w:t>neither does suffering necessarily bring with it any recompense of reward. The text implies most clearly that we must suffer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in order to reign with Him. The structure of the preceding verse plainly requires such a reading. The words, "with Him," may be as accurately supplied at the close of the one clause as the other. The suffering which brings the reigning with Jesus must be a suffering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17"&gt;There is a very current error among those poor people who are ignorant of true religion that all poor and afflicted people will be rewarded for it in the next state. I have heard working men refer to the parable of the rich man and Lazarus with a cruel sort of satisfaction at the pains of Div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cause they have imagined that, in the same manner, all rich people would be cast into the flames of Hell without a drop of water to cool their tongue</w:t>
      </w:r>
      <w:r>
        <w:rPr>
          <w:rFonts w:eastAsia="Courier" w:cs="Courier" w:ascii="Courier" w:hAnsi="Courier"/>
          <w:color w:val="000000"/>
          <w:sz w:val="24"/>
          <w:szCs w:val="24"/>
          <w:u w:val="single"/>
        </w:rPr>
        <w:t>is he to be rewarded for bringing himself to rags? Very much of the beggary we see abroad is the result of vice, extravagance, or folly</w:t>
      </w:r>
      <w:r>
        <w:rPr>
          <w:rFonts w:eastAsia="Courier" w:cs="Courier" w:ascii="Courier" w:hAnsi="Courier"/>
          <w:color w:val="000000"/>
          <w:sz w:val="24"/>
          <w:szCs w:val="24"/>
          <w:u w:val="single"/>
        </w:rPr>
        <w:t>and the rich man lifted up his eyes in Hell, because he had never lifted them up towards God and heavenly things. It is a work of Free Grace in the heart and character which shall decide the future</w:t>
      </w:r>
      <w:r>
        <w:rPr>
          <w:rFonts w:eastAsia="Courier" w:cs="Courier" w:ascii="Courier" w:hAnsi="Courier"/>
          <w:color w:val="000000"/>
          <w:sz w:val="24"/>
          <w:szCs w:val="24"/>
          <w:u w:val="single"/>
        </w:rPr>
        <w:t>the suffering which comes to us from fellowship with the Lord Jesus and conformity to His image. A few words here, by way of aiding you in making the distinction. We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imagine that we are suffering for Christ and with Christ if we are not in Christ. If a man is not a branch of the Living Vine, you may prune and cut until the sap flows and the branch bleeds but he will never bring forth heavenly fruit. Prune the bramble as long as ever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ike. Use the knife until the edge is worn away</w:t>
      </w:r>
      <w:r>
        <w:rPr>
          <w:rFonts w:eastAsia="Courier" w:cs="Courier" w:ascii="Courier" w:hAnsi="Courier"/>
          <w:color w:val="000000"/>
          <w:sz w:val="24"/>
          <w:szCs w:val="24"/>
          <w:u w:val="single"/>
        </w:rPr>
        <w:t>he will not, therefore, escape suffering</w:t>
      </w:r>
      <w:r>
        <w:rPr>
          <w:rFonts w:eastAsia="Courier" w:cs="Courier" w:ascii="Courier" w:hAnsi="Courier"/>
          <w:color w:val="000000"/>
          <w:sz w:val="24"/>
          <w:szCs w:val="24"/>
          <w:u w:val="single"/>
        </w:rPr>
        <w:t>the first tingling cuts of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rrible whip which will lacerate his soul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22"&gt;If a man is in Christ, he may then claim fellowship with the second Man, who is the Lord from Heaven and he may expect to bear the image of the heavenly in the Glory to be revealed. O my Hearers, are you in Christ by a living faith? Are you trusting in Jesus only? If not, whatever you may have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ourn over on earth, you have no hope of reigning with Jesus in Heaven. Supposing a man to be in Christ</w:t>
      </w:r>
      <w:r>
        <w:rPr>
          <w:rFonts w:eastAsia="Courier" w:cs="Courier" w:ascii="Courier" w:hAnsi="Courier"/>
          <w:color w:val="000000"/>
          <w:sz w:val="24"/>
          <w:szCs w:val="24"/>
          <w:u w:val="single"/>
        </w:rPr>
        <w:t>call it the fruit of your own folly. If you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ut your hand into the fire and it gets burned, why, it is the nature of fire to burn you or anybody else! Be not so silly as to boast as though you were a marty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27"&gt;If you do wrong and suffer for it, what thanks have you? Go behind the door and weep for your sin, but come not forth in public to claim a reward. Many a hypocrite, when he has had his deserts and has been called by his proper name, has cried out, "Ah, I am persecuted!" It is not an infallible si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excellence to be in bad repute among men. Who feels any esteem for a cold-blooded murderer? Does not every man reprobate the offender? Is he, therefore, a Christian because he is spoken against and his name cast out as evil? Assuredly not! He is a heartless villain and noth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Brethren, truthfulness and honesty should stop us from using expressions which involve a false claim. We must not talk as if we suffered nobly for Jesus when we are only troubled as the result of sin. O, to be kept from transgression! Then it matters not how rough the road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bedience may be</w:t>
      </w:r>
      <w:r>
        <w:rPr>
          <w:rFonts w:eastAsia="Courier" w:cs="Courier" w:ascii="Courier" w:hAnsi="Courier"/>
          <w:color w:val="000000"/>
          <w:sz w:val="24"/>
          <w:szCs w:val="24"/>
          <w:u w:val="single"/>
        </w:rPr>
        <w:t>but it will b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ward of the Pharisee and not the crown of the sincere servant of the Lord Jesus. I must mind, too, that love to Christ and love to His elect is ever the mainspring of all my patience, remembering the Apostle's words, "Though I give my body to be burned and have not charity,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fits me no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29"&gt;If I suffer in bravado, filled with proud defiance of my fellow men. If I love the dignity of singularity and out of dogged obstinacy hold to an opinion, not because it is right</w:t>
      </w:r>
      <w:r>
        <w:rPr>
          <w:rFonts w:eastAsia="Courier" w:cs="Courier" w:ascii="Courier" w:hAnsi="Courier"/>
          <w:color w:val="000000"/>
          <w:sz w:val="24"/>
          <w:szCs w:val="24"/>
          <w:u w:val="single"/>
        </w:rPr>
        <w:t>I have lost a noble opportunity of fellowship with Jesus. I must have Christ's Spirit in me, or I do not suffer acceptably. If like a sheep before her shearers, I can be dumb. If I can bear insult and love the man wh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flicts it. If I can pray with Christ, "Father, forgive them, for they know not what they do." If I submit all my case to Him who judges righteously and count it even my joy to suffer reproach for the cause of Christ</w:t>
      </w:r>
      <w:r>
        <w:rPr>
          <w:rFonts w:eastAsia="Courier" w:cs="Courier" w:ascii="Courier" w:hAnsi="Courier"/>
          <w:color w:val="000000"/>
          <w:sz w:val="24"/>
          <w:szCs w:val="24"/>
          <w:u w:val="single"/>
        </w:rPr>
        <w:t>though we ought to be ready to bear all this if God wills it. The day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ebuchadnezzar's furnace are past, but the fire is still upon earth. Some suffer in their estates. I believe that to many Christians it is rather a gain than a loss, so far as pecuniary matters go, to be Believers in Christ. But I meet with many cases</w:t>
      </w:r>
      <w:r>
        <w:rPr>
          <w:rFonts w:eastAsia="Courier" w:cs="Courier" w:ascii="Courier" w:hAnsi="Courier"/>
          <w:color w:val="000000"/>
          <w:sz w:val="24"/>
          <w:szCs w:val="24"/>
          <w:u w:val="single"/>
        </w:rPr>
        <w:t>where persons have had to suffer severely for conscience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34"&gt;There are those present who were once in very comfortable circumstances, but they lived in a neighborhood where the majority of the business was done on a Sunday. When Divine Grace shut up their shop, trade left them. And I know some of them are working very hard for their bread, though once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arned abundance without any great toil. They do it cheerfully for Christ's sake, but the struggle is a hard one. I know other persons who were employed as servants in lucrative positions involving sin, but upon their becoming Christians they were obliged to resign their former p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are not at the present moment in anything like such apparent prosperity as they w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35"&gt;I could point to several cases of persons who have really suffered to a very high degree in pecuniary matters for the Cross of Christ. Brethren, you may possess your souls in patience and expect as a reward of Grace that you shall reign with Jesus your Beloved! Those feather-bed soldiers who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oken-hearted if fools laugh at them should blush when they think of those who endure real hardship as good soldiers of Jesus Christ. Who can waste his pity over the small griefs of faint hearts when cold, hunger, and poverty are cheerfully endured by the true and br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36"&gt;Cases of persecution are by no means rare. In many a country village squires and priests rule with a high hand and smite the godly villagers with a rod of iron. "No blankets, no coals, no almshouse for you if you venture into the Meeting House. You cannot live in my cottage if you have a Pray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eting in it. I will have no religious people on my farm." We who live in more enlightened society little know the terrorism exercised in some of the rural districts over poor men and women who endeavor conscientiously to carry out their convictions and walk with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37"&gt;True Christians of all denominations love each other and hate persecution, but nominal Christians and ungodly men would make our land as hot as in the days of Mary if they dared. To all saints who are oppressed, this sweet sentence is directed</w:t>
      </w:r>
      <w:r>
        <w:rPr>
          <w:rFonts w:eastAsia="Courier" w:cs="Courier" w:ascii="Courier" w:hAnsi="Courier"/>
          <w:color w:val="000000"/>
          <w:sz w:val="24"/>
          <w:szCs w:val="24"/>
          <w:u w:val="single"/>
        </w:rPr>
        <w:t>his courage, impertinence</w:t>
      </w:r>
      <w:r>
        <w:rPr>
          <w:rFonts w:eastAsia="Courier" w:cs="Courier" w:ascii="Courier" w:hAnsi="Courier"/>
          <w:color w:val="000000"/>
          <w:sz w:val="24"/>
          <w:szCs w:val="24"/>
          <w:u w:val="single"/>
        </w:rPr>
        <w:t>bearing upon yourself inconvenience and pain, labor and loss</w:t>
      </w:r>
      <w:r>
        <w:rPr>
          <w:rFonts w:eastAsia="Courier" w:cs="Courier" w:ascii="Courier" w:hAnsi="Courier"/>
          <w:color w:val="000000"/>
          <w:sz w:val="24"/>
          <w:szCs w:val="24"/>
          <w:u w:val="single"/>
        </w:rPr>
        <w:t>the herald of the Cross who penetrates into unknow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gions among savage men</w:t>
      </w:r>
      <w:r>
        <w:rPr>
          <w:rFonts w:eastAsia="Courier" w:cs="Courier" w:ascii="Courier" w:hAnsi="Courier"/>
          <w:color w:val="000000"/>
          <w:sz w:val="24"/>
          <w:szCs w:val="24"/>
          <w:u w:val="single"/>
        </w:rPr>
        <w:t>the teacher going wearily to the class</w:t>
      </w:r>
      <w:r>
        <w:rPr>
          <w:rFonts w:eastAsia="Courier" w:cs="Courier" w:ascii="Courier" w:hAnsi="Courier"/>
          <w:color w:val="000000"/>
          <w:sz w:val="24"/>
          <w:szCs w:val="24"/>
          <w:u w:val="single"/>
        </w:rPr>
        <w:t>the minister starving on a miserable pittance</w:t>
      </w:r>
      <w:r>
        <w:rPr>
          <w:rFonts w:eastAsia="Courier" w:cs="Courier" w:ascii="Courier" w:hAnsi="Courier"/>
          <w:color w:val="000000"/>
          <w:sz w:val="24"/>
          <w:szCs w:val="24"/>
          <w:u w:val="single"/>
        </w:rPr>
        <w:t>all these and their like suffer with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42"&gt;We are all too much occupied with taking care of ourselves. We shun the difficulties of excessive labor. And frequently behind the entrenchments of taking care of our constitution we do not half as much as we ought. A minister of God is bound to spurn the suggestions of ignoble ease</w:t>
      </w:r>
      <w:r>
        <w:rPr>
          <w:rFonts w:eastAsia="Courier" w:cs="Courier" w:ascii="Courier" w:hAnsi="Courier"/>
          <w:color w:val="000000"/>
          <w:sz w:val="24"/>
          <w:szCs w:val="24"/>
          <w:u w:val="single"/>
        </w:rPr>
        <w:t>but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onest labor, such as their ministry and their consciences require of them</w:t>
      </w:r>
      <w:r>
        <w:rPr>
          <w:rFonts w:eastAsia="Courier" w:cs="Courier" w:ascii="Courier" w:hAnsi="Courier"/>
          <w:color w:val="000000"/>
          <w:sz w:val="24"/>
          <w:szCs w:val="24"/>
          <w:u w:val="single"/>
        </w:rPr>
        <w:t>why ours are scarcely a pin's prick</w:t>
      </w:r>
      <w:r>
        <w:rPr>
          <w:rFonts w:eastAsia="Courier" w:cs="Courier" w:ascii="Courier" w:hAnsi="Courier"/>
          <w:color w:val="000000"/>
          <w:sz w:val="24"/>
          <w:szCs w:val="24"/>
          <w:u w:val="single"/>
        </w:rPr>
        <w:t>and even that little, Grace gives us! And yet the Lord grants us, "A far more exceeding and eternal weight of Glory." We are not merely to sit with Christ, but w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e to reign with Christ. All that the pomp imperial of His Kingship means. All that the treasure of His wide dominions can yield. All that the majesty of His everlasting power can bestow</w:t>
      </w:r>
      <w:r>
        <w:rPr>
          <w:rFonts w:eastAsia="Courier" w:cs="Courier" w:ascii="Courier" w:hAnsi="Courier"/>
          <w:color w:val="000000"/>
          <w:sz w:val="24"/>
          <w:szCs w:val="24"/>
          <w:u w:val="single"/>
        </w:rPr>
        <w:t>given to you of His rich, Free Grace, as the swe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ward of having suffered for a little time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6"&gt;Who would draw back, then? Who among you will flinch? Young man, have you thought of flying from the Cross? Young woman, has Satan whispered to you to shun the thorny pathway? Will you give up the crown? Will you miss the Throne? O Beloved, it is so blessed to be in the furnace with Christ,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ch an honor to stand in the pillory with Him that if there were no reward, we might count ourselves happy! But when the reward is so rich, so super-abundant, so eternal, so infinitely more than we had any right to expect</w:t>
      </w:r>
      <w:r>
        <w:rPr>
          <w:rFonts w:eastAsia="Courier" w:cs="Courier" w:ascii="Courier" w:hAnsi="Courier"/>
          <w:color w:val="000000"/>
          <w:sz w:val="24"/>
          <w:szCs w:val="24"/>
          <w:u w:val="single"/>
        </w:rPr>
        <w:t>you are the most likely to do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48"&gt;In what way can we deny Christ? Some deny Him openly, as scoffers do, whose tongue walks through the earth and defies Heaven. Others do this willfully and wickedly in a doctrinal way, as the Arians and Socinians do who deny His deity</w:t>
      </w:r>
      <w:r>
        <w:rPr>
          <w:rFonts w:eastAsia="Courier" w:cs="Courier" w:ascii="Courier" w:hAnsi="Courier"/>
          <w:color w:val="000000"/>
          <w:sz w:val="24"/>
          <w:szCs w:val="24"/>
          <w:u w:val="single"/>
        </w:rPr>
        <w:t>these come under the condemnation of those who deny Christ. There is a way of denying Christ without even speaking a word and this is the more com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49"&gt;In the day of blasphemy and rebuke, many hide their heads. They are in company where they ought to speak up for Christ. But they put their hands upon their mouths. They come not forward to profess their faith in Jesus. They have a sort of faith, but it is one which yields no obedience. Jesus bi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ach Believer to be baptized. They neglect His ordinance. Neglecting that, they also despise the weightier matters of the Law. They will go up to the House of God because it is fashionable to go there. But if it were a matter of persecution, they would forsake the assembling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mselves tog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0"&gt;In the day of battle they are never on the Lord's side. If there is a parade, and the banners are flying and the trumpets are sounding, if there are decorations and medals to be given away, there they are. But if the shots are flying, if trenches have to be carried and forts to be stormed,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they? They have gone back to their dens and there will they hide themselves till fair weather shall re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1"&gt;Mind, mind, mind, for I am giving a description, I am afraid, of some here. Mind, I say, you silent ones, lest you stand speechless at the bar of Judgment. Some, after having been long silent and so practically denying Christ, go farther and apostatize altogether from the faith they once had. N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n who has a genuine faith in Christ will lose it, for the faith which God gives will live forever. Hypocrites and formalists have a name to live while yet they are dead</w:t>
      </w:r>
      <w:r>
        <w:rPr>
          <w:rFonts w:eastAsia="Courier" w:cs="Courier" w:ascii="Courier" w:hAnsi="Courier"/>
          <w:color w:val="000000"/>
          <w:sz w:val="24"/>
          <w:szCs w:val="24"/>
          <w:u w:val="single"/>
        </w:rPr>
        <w:t>which am I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lieve</w:t>
      </w:r>
      <w:r>
        <w:rPr>
          <w:rFonts w:eastAsia="Courier" w:cs="Courier" w:ascii="Courier" w:hAnsi="Courier"/>
          <w:color w:val="000000"/>
          <w:sz w:val="24"/>
          <w:szCs w:val="24"/>
          <w:u w:val="single"/>
        </w:rPr>
        <w:t>I believe that they are deceivers whom Jesus will deny at the l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3"&gt;Should we not find many present this morning belonging to one or other of these grades? Does not this description suit at least some of you? If it should do so, do not be angry with me but stand still and hear the Word of the Lord. Know, O Man that you will not perish even if you have deni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rist, if now you fly to Him for refuge. Peter denied, but yet Peter is in Heaven. A transient forsaking of Jesus under temptation will not bring on everlasting ruin, if faith shall step in and the Grace of God shall intervene. But persevere in it</w:t>
      </w:r>
      <w:r>
        <w:rPr>
          <w:rFonts w:eastAsia="Courier" w:cs="Courier" w:ascii="Courier" w:hAnsi="Courier"/>
          <w:color w:val="000000"/>
          <w:sz w:val="24"/>
          <w:szCs w:val="24"/>
          <w:u w:val="single"/>
        </w:rPr>
        <w:t>"He also will deny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4"&gt;In musing over the very dreadful sentence which closes my text, "He also will deny us," I was led to think of various ways in which Jesus will deny us. He does this sometimes on earth. You have read, I suppose, of the death of Francis Spira. If you have ever read it, you never can forget it to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ying day. Francis Spira knew the Truth of God. He was a reformer of no mean standing, but when brought to death, out of fear, he recanted. In a short time he fell into despair and suffered Hell upon earth. His shrieks and exclamations were so horrible that their record is alm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o terrible for print. His doom was a warning to the age in which he li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5"&gt;Another instance is narrated by my predecessor, Benjamin Keach, of one whom, during Puritanical times, was very earnest for Puritanism but afterwards, when times of persecution arose, forsook his profession. The scenes at his deathbed were thrilling amid terrible. He declared that though he sou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Heaven was shut against him. Gates of brass seemed to be in his way. He was given up to overwhelming despair. At intervals he cursed. At other intervals he prayed and so perished without h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56"&gt;If we deny Christ, we may be delivered to such a fate. If we have stood highest and foremost in God's Church and yet have not been brought to Christ</w:t>
      </w:r>
      <w:r>
        <w:rPr>
          <w:rFonts w:eastAsia="Courier" w:cs="Courier" w:ascii="Courier" w:hAnsi="Courier"/>
          <w:color w:val="000000"/>
          <w:sz w:val="24"/>
          <w:szCs w:val="24"/>
          <w:u w:val="single"/>
        </w:rPr>
        <w:t>a high soar will bring a deep fall. High pretensions bring down sure destruction when they come to noth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n upon earth Christ will deny such. There are remarkable instances of persons who sought to save their lives and lost them. One Richard Denton, who had been a very zealous Lollard and was the means of the conversion of an eminent saint, when he came to the stake, was so afrai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fire that he renounced everything he held and went into the Church of R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7"&gt;A short time after, his own house took fire, and going into it to save some of his money, he perished miserably, being utterly consumed by that fire which he had denied Christ in order to escape. If I must be lost, let it be any way rather than as an apostate. If there is any distinction among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amned, those have it who are wandering stars, trees plucked up by the roots, twice dead, for whom Jude tells us, is "reserved the blackness of darkness forever." Reserved! As if nobody else were qualified to occupy that place but themselves. They are to inhabit the darkest, hott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lace because they forsook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58"&gt;Let us, my dear Friends, rather lose everything than lose Christ. Let us sooner suffer anything than lose our ease of conscience and our peace of mind. When Marcus Arethusus was commanded by Julian the apostate to subscribe towards the rebuilding of a heathen temple which his people had pulled d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on their conversion to Christianity, he refused to obey. And though he was an aged man, he was stripped naked and then pierced all over with lancets and knives. The old man still was fi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p59"&gt;If he would give but one halfpenny towards the building of the temple, he could be free</w:t>
      </w:r>
      <w:r>
        <w:rPr>
          <w:rFonts w:eastAsia="Courier" w:cs="Courier" w:ascii="Courier" w:hAnsi="Courier"/>
          <w:color w:val="000000"/>
          <w:sz w:val="24"/>
          <w:szCs w:val="24"/>
          <w:u w:val="single"/>
        </w:rPr>
        <w:t>his detestable cowardice to forsake the bleeding Savior of Calvary to return to the beggarly elements of the world which he once despised and to bow his neck again to the yoke of bondage? Will you do this, O followers of the Cruc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62"&gt;You will not! You cannot! I know you cannot if the Spirit of the Lord dwells in you and it must dwell in you if you are the children of God. What must be the doom of those who deny Christ, when they reach another world? Perhaps they will appear with a sort of hope in their minds and they will co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fore the Judge, with, "Lord, Lord, open to us." Who are you? He says. "Lord, we once took the Lord's Supper</w:t>
      </w:r>
      <w:r>
        <w:rPr>
          <w:rFonts w:eastAsia="Courier" w:cs="Courier" w:ascii="Courier" w:hAnsi="Courier"/>
          <w:color w:val="000000"/>
          <w:sz w:val="24"/>
          <w:szCs w:val="24"/>
          <w:u w:val="single"/>
        </w:rPr>
        <w:t>I could not resist. I was Your servant</w:t>
      </w:r>
      <w:r>
        <w:rPr>
          <w:rFonts w:eastAsia="Courier" w:cs="Courier" w:ascii="Courier" w:hAnsi="Courier"/>
          <w:color w:val="000000"/>
          <w:sz w:val="24"/>
          <w:szCs w:val="24"/>
          <w:u w:val="single"/>
        </w:rPr>
        <w:t>I always had love towards You in my heart, but I could not help it</w:t>
      </w:r>
      <w:r>
        <w:rPr>
          <w:rFonts w:eastAsia="Courier" w:cs="Courier" w:ascii="Courier" w:hAnsi="Courier"/>
          <w:color w:val="000000"/>
          <w:sz w:val="24"/>
          <w:szCs w:val="24"/>
          <w:u w:val="single"/>
        </w:rPr>
        <w:t>open it for me." I do not know you! I do not know you! "But, Lord, my name was in the Church Book." I know you not</w:t>
      </w:r>
      <w:r>
        <w:rPr>
          <w:rFonts w:eastAsia="Courier" w:cs="Courier" w:ascii="Courier" w:hAnsi="Courier"/>
          <w:color w:val="000000"/>
          <w:sz w:val="24"/>
          <w:szCs w:val="24"/>
          <w:u w:val="single"/>
        </w:rPr>
        <w:t>you did deny Me and I deny you. "Lord, give me the lowest place in Heaven, if I may but enter and escape from wrath to come." No, you would not brook the lowest place on earth and you shall not enjoy the lowest pl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re. You had your choice and you did choose evil. Keep to your choice. You were filthy, be you filthy still. You were unholy, be you unholy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p64"&gt;O, Sirs, if you would not see the angry face of Jesus! O, Sirs, if you would not behold the lightning flashing from His eyes and hear the thunder of His mouth in the day when He judges the fearful and the unbelieving and the hypocrite. If you would not have your portion in the lake which burns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re and brimstone, cry this day mightily unto God, "Lord, hold me fast, keep me, keep me. Help me to suffer with You, that I may reign with You. But do not, do not let me deny You, lest You also should deny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48. Forward! Forward!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Exodus 14:15" parsed="|Exod|14|15|0|0" osisRef="Bible:Exod.14.1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ii-p0.2"&gt;Forward! Forward! Forward!&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gt;DELIVERED ON SUNDAY EVENING, OCTOBER 18, 186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gt;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3"&gt;"And the Lord said unto Moses, Why cry you unto Me? Speak unto the children of Israel, that they go forward." &lt;scripRef id="ii-p3.1" passage="Exodus 14:15" parsed="|Exod|14|15|0|0" osisRef="Bible:Exod.14.15"&gt;Exodus 14: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gt;SPIRITUAL men, in their distresses, turn at once to prayer even as the stag when hunted takes to flight. Prayer is a never-failing resort. It is sure to bring a blessing with it. Even apart from the answer of our supplications, the very exercise of prayer is healthy to the man engaged in it. Far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t from me ever to say a word in disparagement of the holy, happy, heavenly exercise of prayer. But, Beloved, there are times when prayer is not enough</w:t>
      </w:r>
      <w:r>
        <w:rPr>
          <w:rFonts w:eastAsia="Courier" w:cs="Courier" w:ascii="Courier" w:hAnsi="Courier"/>
          <w:color w:val="000000"/>
          <w:sz w:val="24"/>
          <w:szCs w:val="24"/>
          <w:u w:val="single"/>
        </w:rPr>
        <w:t xml:space="preserve"> and that the message which Moses delivered t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ildren of Israel is a very fit one for me to deliver to you. Short, prompt, soldier-like, here is the whole of it</w:t>
      </w:r>
      <w:r>
        <w:rPr>
          <w:rFonts w:eastAsia="Courier" w:cs="Courier" w:ascii="Courier" w:hAnsi="Courier"/>
          <w:color w:val="000000"/>
          <w:sz w:val="24"/>
          <w:szCs w:val="24"/>
          <w:u w:val="single"/>
        </w:rPr>
        <w:t>"Forward!" We have long been praying, let us tonight, "go forward." The one subje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 shall take up and try to deliver to different classes of characters, is, "Thus says the Lord, you children of Israel,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7"&gt;I. First, we will contemplate THE CHILDREN OF ISRAEL AS A FLOCK OF FUGITIVES. And in this light they give encouragement to trembling sinners flying from the curse of the Law and from the power of their sins. I think I see those poor Israelites crowding together, all alarmed and afraid, whisper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one another some such trembling words as these</w:t>
      </w:r>
      <w:r>
        <w:rPr>
          <w:rFonts w:eastAsia="Courier" w:cs="Courier" w:ascii="Courier" w:hAnsi="Courier"/>
          <w:color w:val="000000"/>
          <w:sz w:val="24"/>
          <w:szCs w:val="24"/>
          <w:u w:val="single"/>
        </w:rPr>
        <w:t>"Lord, help this people! They are in gre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raits. They are in frightful difficulties. The enemy says, 'I will pursue them. I will overtake them. I will divide the spoil. My lust shall be satisfied upon them.' Lord, what am I to do with this company?" Here comes the Divine answer, full of wisdom and love</w:t>
      </w:r>
      <w:r>
        <w:rPr>
          <w:rFonts w:eastAsia="Courier" w:cs="Courier" w:ascii="Courier" w:hAnsi="Courier"/>
          <w:color w:val="000000"/>
          <w:sz w:val="24"/>
          <w:szCs w:val="24"/>
          <w:u w:val="single"/>
        </w:rPr>
        <w:t>"God be merciful to us sinners! Lord save us, or we perish!" But I think while I am praying for you, I hear my Master saying, "Why cry you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1"&gt;Tell them to go forward! Preach Christ to them instead of praying any longer or bidding them pr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12"&gt;Deliver to them the message of the Gospe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ii-p14"&gt;'Where the full Atonement's made, Where the utmost ransom's pa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5"&gt;I know what you say. "Right before me rolls the great sea of God's wrath. I am surrounded with a dark, dark night and I see no light but the sheen of these terrible waves of fire. If I go forward, God's eternal wrath is in the way." Forward, Sinner, whatever may obstruct the way! Let not H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self block up the road! Do you not know that when Jesus is your Leader, He will at once divide the Red sea of Jehovah's wrath? He did divide it! He went through it Himself when He suffered the wrath of God instead of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16"&gt;As you go forward, you shall find Almighty Justice standing up as a protecting wall on either hand and no longer rolling as a devouring flood. Forward in the way of faith in the Savior's name! And when you have passed through the dry bed of a sea once deep and stormy, you shall look back and se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deep sea swallowing up your sins and shall sing, "The depths have covered them, there is not one of them left." Forward, Sinner, forward! "Well," says one, "I will pray about it." Beware of substituting prayer for faith</w:t>
      </w:r>
      <w:r>
        <w:rPr>
          <w:rFonts w:eastAsia="Courier" w:cs="Courier" w:ascii="Courier" w:hAnsi="Courier"/>
          <w:color w:val="000000"/>
          <w:sz w:val="24"/>
          <w:szCs w:val="24"/>
          <w:u w:val="single"/>
        </w:rPr>
        <w:t>Believe on the L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Christ and you shall be saved. "I will think about it a little longer." Do no such thing! Thinking is a very poor substitute for believing. Forward! Forward at once and on the spot! Believe on the Lord Jesus Christ and you shall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17"&gt;"But I am not fit to believe!" Forward, in God's name</w:t>
      </w:r>
      <w:r>
        <w:rPr>
          <w:rFonts w:eastAsia="Courier" w:cs="Courier" w:ascii="Courier" w:hAnsi="Courier"/>
          <w:color w:val="000000"/>
          <w:sz w:val="24"/>
          <w:szCs w:val="24"/>
          <w:u w:val="single"/>
        </w:rPr>
        <w:t>I come not here to tamper with you</w:t>
      </w:r>
      <w:r>
        <w:rPr>
          <w:rFonts w:eastAsia="Courier" w:cs="Courier" w:ascii="Courier" w:hAnsi="Courier"/>
          <w:color w:val="000000"/>
          <w:sz w:val="24"/>
          <w:szCs w:val="24"/>
          <w:u w:val="single"/>
        </w:rPr>
        <w:t>you are shut up on the right hand and on the left by God's Providence, your own fears, and Divine Justice. There is but one way of safety and that is the way of faith. Forward, Sinner! Believe on the Lord Jesus Christ and you shall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18"&gt;Why, some of you have been frittering away your time</w:t>
      </w:r>
      <w:r>
        <w:rPr>
          <w:rFonts w:eastAsia="Courier" w:cs="Courier" w:ascii="Courier" w:hAnsi="Courier"/>
          <w:color w:val="000000"/>
          <w:sz w:val="24"/>
          <w:szCs w:val="24"/>
          <w:u w:val="single"/>
        </w:rPr>
        <w:t>but never coming to Jesus just as you are. It is wrong</w:t>
      </w:r>
      <w:r>
        <w:rPr>
          <w:rFonts w:eastAsia="Courier" w:cs="Courier" w:ascii="Courier" w:hAnsi="Courier"/>
          <w:color w:val="000000"/>
          <w:sz w:val="24"/>
          <w:szCs w:val="24"/>
          <w:u w:val="single"/>
        </w:rPr>
        <w:t>it is simple and plain</w:t>
      </w:r>
      <w:r>
        <w:rPr>
          <w:rFonts w:eastAsia="Courier" w:cs="Courier" w:ascii="Courier" w:hAnsi="Courier"/>
          <w:color w:val="000000"/>
          <w:sz w:val="24"/>
          <w:szCs w:val="24"/>
          <w:u w:val="single"/>
        </w:rPr>
        <w:t>"Speak unto the children of Israel that they go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0"&gt;II. Secondly, we may view the great company who came out of Egypt as AN ARMY UNDER COMMAND. Therefore they must obey. The command given to them is, "Forward! Forward! Forward!" Might the wise men have said in the host of Israel, "How can we go forward? That narrow beach leads down to the foam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illow. Forward? What do you mean? We are altogether as dead men if we go forward! Would you have us swim? Do you know where you are? There are miles and miles of deep water and who knows the bottom of the sea? Forward? Absurd!</w:t>
      </w:r>
      <w:r>
        <w:rPr>
          <w:rFonts w:eastAsia="Courier" w:cs="Courier" w:ascii="Courier" w:hAnsi="Courier"/>
          <w:color w:val="000000"/>
          <w:sz w:val="24"/>
          <w:szCs w:val="24"/>
          <w:u w:val="single"/>
        </w:rPr>
        <w:t>yes, and our own lives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1"&gt;But thus says the Lord, "Forward!" You came out of Egypt under Moses' command, will you play the rebel's part? If the Lord is your Captain, you must do absolutely what He bids you at any loss and at any cost. If He says, "Forward," and it is into the Red Sea or into a gulf of fire, forward you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 Now, Beloved, this presents us a picture of those who are savingly converted, who, on a sudden, meet with difficulties in following Christ and run to their minister or to their friend, and say, "What are we to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22"&gt;The Lord's message by me tonight to your anxious inquiry is this</w:t>
      </w:r>
      <w:r>
        <w:rPr>
          <w:rFonts w:eastAsia="Courier" w:cs="Courier" w:ascii="Courier" w:hAnsi="Courier"/>
          <w:color w:val="000000"/>
          <w:sz w:val="24"/>
          <w:szCs w:val="24"/>
          <w:u w:val="single"/>
        </w:rPr>
        <w:t>"Forward!" "Sir, I have just begun to be a Christian, but if I continue in it, I shall lose my business. My calling is such that I cannot be honest in it and serve my God faithfully with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king all my capital and bringing myself and family to beggary. What ought I to do? Ought I not to give up my religion?" Forward! Forward! No matter what is before you. Forward! You are not fit to be a soldier of Christ unless you can count all costs and still hold fast t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oss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3"&gt;"Ah," says one, "but what is to become of my children, my family, my household?" Friend, I cannot tell you, but God can. It is yours to trust them with Him, for the only command I have for you is, Forward! Forward! "But my husband says I shall never come into the house again! My father tells me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turn me out of doors." Be it so, no one pities you more than I do. But I dare not alter my message to your soul. I am to bid you, Go forward! "Well," says one, "these are hard comma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4"&gt;Yes, but the martyrs had harder still. Theirs was the stake, the gibbet, the rack. They must rot in prison. They must be dragged at the heels of the wild horse. But what is the command? "Forward.!" On went the goodly host through floods, through fires, through seas of blood. They never paused.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you would be worthy followers of them, you must do the same. The Master's message to you is, "Forward!" At the famous charge of Balaclava, when the order was given to charge the batteries, what could that troop do but ride into the valley of death? There they go! On, on, up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very cannons' mouths! The word of command must not be questioned but obeyed</w:t>
      </w:r>
      <w:r>
        <w:rPr>
          <w:rFonts w:eastAsia="Courier" w:cs="Courier" w:ascii="Courier" w:hAnsi="Courier"/>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to the valley of death&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ode the six hund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26"&gt;And you, if you are fit to be God's soldiers</w:t>
      </w:r>
      <w:r>
        <w:rPr>
          <w:rFonts w:eastAsia="Courier" w:cs="Courier" w:ascii="Courier" w:hAnsi="Courier"/>
          <w:color w:val="000000"/>
          <w:sz w:val="24"/>
          <w:szCs w:val="24"/>
          <w:u w:val="single"/>
        </w:rPr>
        <w:t>you must do the same. What would you think of our soldiers if, when they were bid to charge, they should say, "There is a ditch in the way." Jump in it! "But there are soldiers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y." Cut them to pieces! "But they have very sharp fixed bayonets." Fix yours, too! Push them at the bayonet's point and drive them back. England expects every man to do his duty. What God commands must surely have a higher claim on men than what England commands them to d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mrades in arms, all my message to you is, "Forward! Forward!" If God has called you to honor and glory and immortality and eternal life</w:t>
      </w:r>
      <w:r>
        <w:rPr>
          <w:rFonts w:eastAsia="Courier" w:cs="Courier" w:ascii="Courier" w:hAnsi="Courier"/>
          <w:color w:val="000000"/>
          <w:sz w:val="24"/>
          <w:szCs w:val="24"/>
          <w:u w:val="single"/>
        </w:rPr>
        <w:t>for He who loves any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se more than Christ is not worthy of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7"&gt;There are cowards of another sort with whom I must have a word. They do not like going forward. They would not lose by it if they did, but they feel a quivering sensation of nervousness come over them. And though they know their Master's commands, yet they say, "Well, I must think the matter o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w suppose one instance</w:t>
      </w:r>
      <w:r>
        <w:rPr>
          <w:rFonts w:eastAsia="Courier" w:cs="Courier" w:ascii="Courier" w:hAnsi="Courier"/>
          <w:color w:val="000000"/>
          <w:sz w:val="24"/>
          <w:szCs w:val="24"/>
          <w:u w:val="single"/>
        </w:rPr>
        <w:t>suppose you know it (as it certainly is, whether you know it or not), to be your duty to be baptized? How often I have heard people say, "Well, yes, the Lord is my gracious Master and I am His servant and I belie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the duty of Believers to be baptized. But if the Lord ever reveals it to me, then I will do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8"&gt;There is a soldier for you! He is not content to get the same orders as his fellow soldiers! No, he cries, "When the regiment is on the march, if the captain will come round to my tent and talk to me by myself, I will not mind going." Why, he deserves to be flogged as a deserter! I will not wi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ything hard to my Christian Brothers and Sisters, but I do venture to prophesy that they will be beaten with many stripes if they talk in that way. "Ah," says one, "but the Lord must apply it to me." What for? The thing is clear enough without its being applied. If ther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ything in the Bible which is plain at all, it is that he who believes in Christ should he buried with Him in Baptism. Then, if it is your clear duty, you ought to do it at o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29"&gt;"Well, I will pray about it." And do you believe God will hear such a wicked prayer as that? If I tell my child that there is something for him to do and he tells me, "Well, I will think about it." I shall let him know that I am not to be thus impudently trifled with. If I say to him, Now,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ild, do so-and-so. "Father, I will pray about it." Believe me, I shall not put up with such hypocritical rebellion! It will not do in one's own house, much less in the House of God. Are you to be permitted to trifle with positive precepts and then to lay your sin upon God's b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do not think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30"&gt;Dear Brothers and Sisters, if you have been sitting down timidly and saying, "Well, one of these days I will come out and own my Lord," instead of that, I am bid to command you on this point and on every other, if it is a plain duty, whether it is pleasant to the flesh or not, "Forward! Forwa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ward!" What are your marching orders? Does your Lord tell you to do it? Do it! Do the Scriptures bid you? Do it! It is not yours to reason why any more than it is the soldier's. But as the seed of Israel marched right on, even though the sea was in their way, so mu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ii-p3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a point I long to know,&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t it causes anxious though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you not a better time than that now?&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n you not sing</w:t>
      </w:r>
      <w:r>
        <w:rPr>
          <w:rFonts w:eastAsia="Courier" w:cs="Courier" w:ascii="Courier" w:hAnsi="Courier"/>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terrors of Law and of Go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 me can have nothing to do;&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y Savior's obedience and bloo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de all my transgressions from vi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37"&gt;I do not suppose you will altogether be rid of fears, but I do think your motto should be</w:t>
      </w:r>
      <w:r>
        <w:rPr>
          <w:rFonts w:eastAsia="Courier" w:cs="Courier" w:ascii="Courier" w:hAnsi="Courier"/>
          <w:color w:val="000000"/>
          <w:sz w:val="24"/>
          <w:szCs w:val="24"/>
          <w:u w:val="single"/>
        </w:rPr>
        <w:t>that your faith should become more constant and your doubts less frequent. Surely the venerable saint who has proved his Master a hundred times ought to find his faith more strong th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ose of us who are but babes in the family! Ought we to be always limping, always hoping and trusting, doubting and fearing? Is it not time for us to use the strong muscles of the fully developed man</w:t>
      </w:r>
      <w:r>
        <w:rPr>
          <w:rFonts w:eastAsia="Courier" w:cs="Courier" w:ascii="Courier" w:hAnsi="Courier"/>
          <w:color w:val="000000"/>
          <w:sz w:val="24"/>
          <w:szCs w:val="24"/>
          <w:u w:val="single"/>
        </w:rPr>
        <w:t>ought we not to stand upright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raham with a faith which staggers not because of unbelief? Forward, Christian, forward as to your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38"&gt;May I not use the same word in reference to our fellowship with Christ? I am afraid most of us make no progress as to nearness to Christ. Some of us, I am afraid, go backwards. We said, years ago, "Nearer, my God, to You, nearer to You." Are we nearer? Have we come closer to the wounds of Jesus? 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 more frequently recline upon His bosom and sit at His feet? If not, I am commanded with Moses, "Speak unto the children of Israel, that they go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39"&gt;Above all, have we made any progress as to work for our Master? Some, as they grow old, give up their work. I do not understand it! I must confess an inability of comprehending how any man who once preached the Gospel can ever leave his ministry while his strength lasts. If the Master has o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otted you a field of labor, unless it is sheer inability, I cannot understand how you can ever cease to till the ground, or reap the sheaves. No, you will, if God has called you, want to do more and more and more for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40"&gt;You will feel a growing thirst after precious souls</w:t>
      </w:r>
      <w:r>
        <w:rPr>
          <w:rFonts w:eastAsia="Courier" w:cs="Courier" w:ascii="Courier" w:hAnsi="Courier"/>
          <w:color w:val="000000"/>
          <w:sz w:val="24"/>
          <w:szCs w:val="24"/>
          <w:u w:val="single"/>
        </w:rPr>
        <w:t>I do marvel at you that you thus stand back and in the name of God, who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ervant I am, I give you this motto</w:t>
      </w:r>
      <w:r>
        <w:rPr>
          <w:rFonts w:eastAsia="Courier" w:cs="Courier" w:ascii="Courier" w:hAnsi="Courier"/>
          <w:color w:val="000000"/>
          <w:sz w:val="24"/>
          <w:szCs w:val="24"/>
          <w:u w:val="single"/>
        </w:rPr>
        <w:t>"Forward! Forward!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2"&gt;IV. In the fourth place, but with very great brevity, TO CHRISTIANS IN TROUBLE our text is applicable. The children of Israel were in great straits. They were in a trial into which God had brought them. And it is an absolute certainty that if God brings you in, He will bring you out. He never di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ake a saint where he must of necessity perish. The rocks of daily life rise on the right and on the left. The raging enemy is behind. The equally raging sea is before. What is to be done now? God's word is</w:t>
      </w:r>
      <w:r>
        <w:rPr>
          <w:rFonts w:eastAsia="Courier" w:cs="Courier" w:ascii="Courier" w:hAnsi="Courier"/>
          <w:color w:val="000000"/>
          <w:sz w:val="24"/>
          <w:szCs w:val="24"/>
          <w:u w:val="single"/>
        </w:rPr>
        <w:t>that is clear. Your trouble is none of your own finding</w:t>
      </w:r>
      <w:r>
        <w:rPr>
          <w:rFonts w:eastAsia="Courier" w:cs="Courier" w:ascii="Courier" w:hAnsi="Courier"/>
          <w:color w:val="000000"/>
          <w:sz w:val="24"/>
          <w:szCs w:val="24"/>
          <w:u w:val="single"/>
        </w:rPr>
        <w:t>that you know, also. You have nothing now to do but to cast yourselves upon your God and go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4"&gt;Beloved, it is a blessed thing to be absolutely stripped of creature comforts that you may be wholly clothed upon with the Creator. It is not pleasing to flesh and blood to be brought down to abject nothingness. But faith never is more happy than when the strength of the mortal is altoget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ad</w:t>
      </w:r>
      <w:r>
        <w:rPr>
          <w:rFonts w:eastAsia="Courier" w:cs="Courier" w:ascii="Courier" w:hAnsi="Courier"/>
          <w:color w:val="000000"/>
          <w:sz w:val="24"/>
          <w:szCs w:val="24"/>
          <w:u w:val="single"/>
        </w:rPr>
        <w:t>for if there had never been that Red Sea, never w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song of Moses and the shout of Miriam have been hear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48"&gt;"Who moves in a mysterious way His wonders to perform, Will plant His footsteps in the sea, And ride upon the storm. Forward! Christian,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49"&gt;V. Let me not weary you, but I must, again, use my text in another manner</w:t>
      </w:r>
      <w:r>
        <w:rPr>
          <w:rFonts w:eastAsia="Courier" w:cs="Courier" w:ascii="Courier" w:hAnsi="Courier"/>
          <w:color w:val="000000"/>
          <w:sz w:val="24"/>
          <w:szCs w:val="24"/>
          <w:u w:val="single"/>
        </w:rPr>
        <w:t>"By faith the walls of Jericho fell down"</w:t>
      </w:r>
      <w:r>
        <w:rPr>
          <w:rFonts w:eastAsia="Courier" w:cs="Courier" w:ascii="Courier" w:hAnsi="Courier"/>
          <w:color w:val="000000"/>
          <w:sz w:val="24"/>
          <w:szCs w:val="24"/>
          <w:u w:val="single"/>
        </w:rPr>
        <w:t>the young lad from the country would soon be forgotten</w:t>
      </w:r>
      <w:r>
        <w:rPr>
          <w:rFonts w:eastAsia="Courier" w:cs="Courier" w:ascii="Courier" w:hAnsi="Courier"/>
          <w:color w:val="000000"/>
          <w:sz w:val="24"/>
          <w:szCs w:val="24"/>
          <w:u w:val="single"/>
        </w:rPr>
        <w:t>down went the wall</w:t>
      </w:r>
      <w:r>
        <w:rPr>
          <w:rFonts w:eastAsia="Courier" w:cs="Courier" w:ascii="Courier" w:hAnsi="Courier"/>
          <w:color w:val="000000"/>
          <w:sz w:val="24"/>
          <w:szCs w:val="24"/>
          <w:u w:val="single"/>
        </w:rPr>
        <w:t>did we stop? Our motto was "Forward!" The Surrey Hall was proposed to us, a larger structure. We went about it and we said, "This is too immense a place, too bold a ven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3"&gt;I thought in my own mind, "The place will never be filled." You remember we still dared it, for our motto was "Forward!" Then came a crushing blow, a terrible disaster which seemed to shatter us all and, most of all, the man who was called to take the brunt of the battle. He was laid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ound all broken-hearted and wretched by the catastrophe, but God suffered him not to lose heart! He rose from the dust of despondency. The Spirit of the Lord was upon him. His cry was "Forward!" And once again he stood among you and again the thousands gathered and on, on, 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om that time, "Forward!" has been the c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54"&gt;"We will build a tabernacle," said we. Thirty thousand pounds! We stood back. Where would it come from? "The silver and the gold are Mine," was the promise of God. Some bold hearts went on, for our motto was "Forward!" And we prayed and worked and believed and lo</w:t>
      </w:r>
      <w:r>
        <w:rPr>
          <w:rFonts w:eastAsia="Courier" w:cs="Courier" w:ascii="Courier" w:hAnsi="Courier"/>
          <w:color w:val="000000"/>
          <w:sz w:val="24"/>
          <w:szCs w:val="24"/>
          <w:u w:val="single"/>
        </w:rPr>
        <w:t>before long fifty</w:t>
      </w:r>
      <w:r>
        <w:rPr>
          <w:rFonts w:eastAsia="Courier" w:cs="Courier" w:ascii="Courier" w:hAnsi="Courier"/>
          <w:color w:val="000000"/>
          <w:sz w:val="24"/>
          <w:szCs w:val="24"/>
          <w:u w:val="single"/>
        </w:rPr>
        <w:t>not what we ought to do. Here is this great city teeming with its multitudes and the proportion of evangelistic work which we take is far too small. "Forward! Forward!" At this time we have men ready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ach the Word. But we do not know where to find the room for them. There are rich men in this congregation and men in middling circumstances who might take a little room and pay the rent and let some young man come and preach in it and try to raise a Church in a destitu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eighborhood. Some of you might cry, "Forward!" and do th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7"&gt;Others of you in the Providence of God live in poor neighborhoods and you may have a room which holds twenty, perhaps. Could you not let some one preach in it? Preaching is the great weapon of God for pulling down strongholds. It will pull down the largest blocks of stone the enemy can pi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gether. Preach the Gospel, the gates of Hell shake! Preach the Gospel, prodigals return! Preach the Gospel to every creature</w:t>
      </w:r>
      <w:r>
        <w:rPr>
          <w:rFonts w:eastAsia="Courier" w:cs="Courier" w:ascii="Courier" w:hAnsi="Courier"/>
          <w:color w:val="000000"/>
          <w:sz w:val="24"/>
          <w:szCs w:val="24"/>
          <w:u w:val="single"/>
        </w:rPr>
        <w:t>"the power of God unto salvation unto everyone that belie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58"&gt;I would I could make every member of this Church feel in earnest about doing good. Do you not long to win souls? Do you not desire to spend and to be spent for your Master? I will venture to say that if you do not, you are not worthy of membership with such a Church as this! If no Divine zeal stir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If no heavenly fire has fallen on your soul, you might find a more congenial place of rest among some dull and sluggish people who care not for God. As for my own soul, God knows how I yearn over souls</w:t>
      </w:r>
      <w:r>
        <w:rPr>
          <w:rFonts w:eastAsia="Courier" w:cs="Courier" w:ascii="Courier" w:hAnsi="Courier"/>
          <w:color w:val="000000"/>
          <w:sz w:val="24"/>
          <w:szCs w:val="24"/>
          <w:u w:val="single"/>
        </w:rPr>
        <w:t>and may every one of you take a hand in this good work. I would sooner have half of you and have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ll alive and earnest, than have the whole of you and have some of you a drag upon the wheels. If this Church does not serve God</w:t>
      </w:r>
      <w:r>
        <w:rPr>
          <w:rFonts w:eastAsia="Courier" w:cs="Courier" w:ascii="Courier" w:hAnsi="Courier"/>
          <w:color w:val="000000"/>
          <w:sz w:val="24"/>
          <w:szCs w:val="24"/>
          <w:u w:val="single"/>
        </w:rPr>
        <w:t>God will make this House a hissing and write "Ichabod" upon these wal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61"&gt;Never was a Church more favored than you have been! For more than two hundred years God has given you a succession of faithful pastors. We have, each of us in our, lot strived to do our work. We have stood upon the walls of Zion and those who have gone before, at least, have not been fou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faithful. And as God helps me, neither will I be unfaithful either to God's Truth or to the souls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ii-p62"&gt;But if with such appliances</w:t>
      </w:r>
      <w:r>
        <w:rPr>
          <w:rFonts w:eastAsia="Courier" w:cs="Courier" w:ascii="Courier" w:hAnsi="Courier"/>
          <w:color w:val="000000"/>
          <w:sz w:val="24"/>
          <w:szCs w:val="24"/>
          <w:u w:val="single"/>
        </w:rPr>
        <w:t>and so many of you great sinners saved from great sins, having had much forgiven. If you do not love much and serve much, O my God, let me not live to see the curse fall upon this Church! But 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east in my day let the blessing continue! Yes, and when this head sleeps among the clods of the valley, find them better men than we are to preach the Word and let this Church still be a star in Your right hand to shine amidst the thick darkness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63"&gt;Dear Friends, if you are not in earnest about this, I am. Oh, we must not let this opportunity pass! There is much which you can do. I want you to help the heathen world, but I want you to begin with caring for this great heathen world of London. And if you can do nothing else, at least give 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pray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ii-p64"&gt;VI. I have done when I shall say that soon you and I will stand on the brink of Jordan's river. The deep sea of death will roll before us. Trusting in Jesus, washed in His blood, hoping in His mercy we shall not fear the last solemn hour. We shall hear the angel say, "Forward!" We shall touc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illy stream with our feet, the flood shall fly, and we shall go through the stream dry-shod. If the flood gathers and the Jordan overflows its banks, still the Divine watchword, "Forward!" shall speed us on and we will enter Heaven's gates among the blood-washed throng and s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to Him who has enabled us to triumph gloriously in obedience to that command, "Forward! Forward!" God help you to go forward and unto Him be praise forever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div1"&gt;Sermon 549. A Desperate Case</w:t>
      </w:r>
      <w:r>
        <w:rPr>
          <w:rFonts w:eastAsia="Courier" w:cs="Courier" w:ascii="Courier" w:hAnsi="Courier"/>
          <w:color w:val="000000"/>
          <w:sz w:val="24"/>
          <w:szCs w:val="24"/>
          <w:u w:val="single"/>
        </w:rPr>
        <w:t xml:space="preserve">How to Meet It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7"&gt;(No. 54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8"&gt;Delivered on Sunday Morning, January 10th,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_1-p13"&gt;</w:t>
      </w:r>
      <w:r>
        <w:rPr>
          <w:rFonts w:eastAsia="Courier" w:cs="Courier" w:ascii="Courier" w:hAnsi="Courier"/>
          <w:color w:val="000000"/>
          <w:sz w:val="24"/>
          <w:szCs w:val="24"/>
          <w:u w:val="single"/>
        </w:rPr>
        <w:t>As it is impossible for me to earn salvation by the works of the law, I will continue in my sins.s justice than Moses</w:t>
      </w:r>
      <w:r>
        <w:rPr>
          <w:rFonts w:eastAsia="Courier" w:cs="Courier" w:ascii="Courier" w:hAnsi="Courier"/>
          <w:b/>
          <w:bCs/>
          <w:color w:val="000000"/>
          <w:sz w:val="24"/>
          <w:szCs w:val="24"/>
          <w:u w:val="single"/>
        </w:rPr>
        <w:t xml:space="preserve"> His actions are actions of mercys top, with Moses and Elias, yet, when he comes down into the midst of the crowd, he doth not disdain the cry of the poor man, not refuse to touch him who was possessed with a devil. Observe my Masters condescension, for he deigns attention, and yet his manner softens into pity and presently it melts into a gracious sympathy, as if this wa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nly channel through which his peerless power could flow. Then remember, he is the same to-day as he was th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18"&gt;</w:t>
      </w:r>
      <w:r>
        <w:rPr>
          <w:rFonts w:eastAsia="Courier" w:cs="Courier" w:ascii="Courier" w:hAnsi="Courier"/>
          <w:color w:val="000000"/>
          <w:sz w:val="24"/>
          <w:szCs w:val="24"/>
          <w:u w:val="single"/>
        </w:rPr>
        <w:t>This man receiveth sinners and eateth with them:</w:t>
      </w:r>
      <w:r>
        <w:rPr>
          <w:rFonts w:eastAsia="Courier" w:cs="Courier" w:ascii="Courier" w:hAnsi="Courier"/>
          <w:color w:val="000000"/>
          <w:sz w:val="24"/>
          <w:szCs w:val="24"/>
          <w:u w:val="single"/>
        </w:rPr>
        <w:t>The friend of publicans and sinners.s special revelation, he had thus come back, as it were, with great refreshment to carry on his minist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nce we become witnesses of a marvelous power which he immediately showed forth, and of no less remarkable counsel which he spoke to his disciples, when they felt their own weakness. Thus we have before us, on our text, a peculiar case</w:t>
      </w:r>
      <w:r>
        <w:rPr>
          <w:rFonts w:eastAsia="Courier" w:cs="Courier" w:ascii="Courier" w:hAnsi="Courier"/>
          <w:color w:val="000000"/>
          <w:sz w:val="24"/>
          <w:szCs w:val="24"/>
          <w:u w:val="single"/>
        </w:rPr>
        <w:t>&lt;/i&gt;the father, the disciples, the scribes. Afterwards we shall joyfully observe &lt;i&gt;the Saviour</w:t>
      </w:r>
      <w:r>
        <w:rPr>
          <w:rFonts w:eastAsia="Courier" w:cs="Courier" w:ascii="Courier" w:hAnsi="Courier"/>
          <w:color w:val="000000"/>
          <w:sz w:val="24"/>
          <w:szCs w:val="24"/>
          <w:u w:val="single"/>
        </w:rPr>
        <w:t>Lord, even the devils are subject unto us;</w:t>
      </w:r>
      <w:r>
        <w:rPr>
          <w:rFonts w:eastAsia="Courier" w:cs="Courier" w:ascii="Courier" w:hAnsi="Courier"/>
          <w:color w:val="000000"/>
          <w:sz w:val="24"/>
          <w:szCs w:val="24"/>
          <w:u w:val="single"/>
        </w:rPr>
        <w:t>Th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goeth he and taketh unto him seven other spirits more wicked than himself?</w:t>
      </w:r>
      <w:r>
        <w:rPr>
          <w:rFonts w:eastAsia="Courier" w:cs="Courier" w:ascii="Courier" w:hAnsi="Courier"/>
          <w:color w:val="000000"/>
          <w:sz w:val="24"/>
          <w:szCs w:val="24"/>
          <w:u w:val="single"/>
        </w:rPr>
        <w:t>one mighty Lucifer, who fell down from heaven and has become the prince of the powers of darkness. In all his hosts it is probable that there is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is like. He stands first and chief of those fallen morning stars; the rest of the spirits may stand in different grades of wickedness, a hierarchy of hell. This poor wretch seems to have been possessed of one of the worst, most potent, and violent, and virulent of these evil spirits. I believe, brethren, that here we have a picture of a certain class of individuals who are not only desperately sinful, but subject to extraordinary impulses which carry them to infernal lengths and depth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nfamy; they are incapable of restraint, a terror to their kinfolk, and a misery to themselves. All men are sinful, as I have said before; but the power of depravity in some men is much stronger than in others; at least, if it be not intrinsically stronger, yet it certainly has manifestations in some which we have never perceived in common among men. Let us try and pick out the case according to the narrative. How frequently, dear friends, too frequently, alas! have we seen young people wh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ave answered to the description here given. They have had a precocity of wickedness. When Jesus asked the father, </w:t>
      </w:r>
      <w:r>
        <w:rPr>
          <w:rFonts w:eastAsia="Courier" w:cs="Courier" w:ascii="Courier" w:hAnsi="Courier"/>
          <w:b/>
          <w:bCs/>
          <w:color w:val="000000"/>
          <w:sz w:val="24"/>
          <w:szCs w:val="24"/>
          <w:u w:val="single"/>
        </w:rPr>
        <w:t xml:space="preserve">the answer was, </w:t>
      </w:r>
      <w:r>
        <w:rPr>
          <w:rFonts w:eastAsia="Courier" w:cs="Courier" w:ascii="Courier" w:hAnsi="Courier"/>
          <w:b/>
          <w:bCs/>
          <w:color w:val="000000"/>
          <w:sz w:val="24"/>
          <w:szCs w:val="24"/>
          <w:u w:val="single"/>
        </w:rPr>
        <w:t>I remember having once known such a child, over whom, paroxysms of passion came, in which his face would turn black. When he was able to run about, and was sent to a public school, a flint-stone, a club, a brick-bat, anything which might come next to hand, he would throw, without a moment</w:t>
      </w:r>
      <w:r>
        <w:rPr>
          <w:rFonts w:eastAsia="Courier" w:cs="Courier" w:ascii="Courier" w:hAnsi="Courier"/>
          <w:b/>
          <w:bCs/>
          <w:color w:val="000000"/>
          <w:sz w:val="24"/>
          <w:szCs w:val="24"/>
          <w:u w:val="single"/>
        </w:rPr>
        <w:t>oh, how often some have thought who love him!</w:t>
      </w:r>
      <w:r>
        <w:rPr>
          <w:rFonts w:eastAsia="Courier" w:cs="Courier" w:ascii="Courier" w:hAnsi="Courier"/>
          <w:b/>
          <w:bCs/>
          <w:color w:val="000000"/>
          <w:sz w:val="24"/>
          <w:szCs w:val="24"/>
          <w:u w:val="single"/>
        </w:rPr>
        <w:t>generous to a fault. He has a home</w:t>
      </w:r>
      <w:r>
        <w:rPr>
          <w:rFonts w:eastAsia="Courier" w:cs="Courier" w:ascii="Courier" w:hAnsi="Courier"/>
          <w:b/>
          <w:bCs/>
          <w:color w:val="000000"/>
          <w:sz w:val="24"/>
          <w:szCs w:val="24"/>
          <w:u w:val="single"/>
        </w:rPr>
        <w:t>he had a home, and he was the light of it. No one ever suspected him</w:t>
      </w:r>
      <w:r>
        <w:rPr>
          <w:rFonts w:eastAsia="Courier" w:cs="Courier" w:ascii="Courier" w:hAnsi="Courier"/>
          <w:b/>
          <w:bCs/>
          <w:color w:val="000000"/>
          <w:sz w:val="24"/>
          <w:szCs w:val="24"/>
          <w:u w:val="single"/>
        </w:rPr>
        <w:t>of any grievous faults; but sometimes</w:t>
      </w:r>
      <w:r>
        <w:rPr>
          <w:rFonts w:eastAsia="Courier" w:cs="Courier" w:ascii="Courier" w:hAnsi="Courier"/>
          <w:b/>
          <w:bCs/>
          <w:color w:val="000000"/>
          <w:sz w:val="24"/>
          <w:szCs w:val="24"/>
          <w:u w:val="single"/>
        </w:rPr>
        <w:t>an attack of lasciviousness comes upon him, and at such seasons it matters not what the temptation may be, n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ow foul the vice may be, the man runs into it. If you should meet him in the street, and talk with him, and argue with him, it would be all time and labour thrown away; nay, I have known him break up his home, and cross the sea to go to another land, that he might indulge his vile passions without rebuke, or the restraint of associating with former friends. He will come back again, broken-hearted, wondering that he ever could be such a fool; but he will go again. It is in him. The devil i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im, and, unless God casts it out, he will do the same again, deliberately choosing his own damnation. Though he knows it, yet so possessed of the love of sin is he, that when the fit comes upon him, this diabolical epilepsy, he falls into sin with his whole might and p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29"&gt;I might go on describing cases of the kind, but you will not need that I should picture any more; it could only be to vary the different forms of sin. However, let me try once more. A lad had as good a father as a child could have. He was bound apprentice. It became whispered in a few weeks that little moneys were missing. The father was very grieved, so indeed was the master, and the matter was quietly hushed up. A little while after the same thing occurre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dentures were cancelled, and nothing more was said of it; but the father was sorely perplexed. He looked out for some other situation for the boy where he might, perhaps, recover his character. After a time it was precisely the same again. Bad companions had got hold of him, or rather, he had become a ringleader among other bad companions. Well, something else must be tried. It was tried. He has had twenty situations, and they have all been thrown up from the very same cause. And now,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ink you is his treatment of his parents? Instead of being grateful for the repeated kindness and longsuffering shown to him, he will break out sometimes into such dreadful passions, that even the lives of his parents are scarcely safe; and when he has been in his old haunts a little more than usual, he is really so terrible a being, that his mother who loves him and who weeps over him, would almost as soon see a fiend from hell as see him; for when he comes home, everything goes wro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onfusion, is in the house, and terror in every heart; he acts precisely as if he were a madman. They have said, </w:t>
      </w:r>
      <w:r>
        <w:rPr>
          <w:rFonts w:eastAsia="Courier" w:cs="Courier" w:ascii="Courier" w:hAnsi="Courier"/>
          <w:b/>
          <w:bCs/>
          <w:color w:val="000000"/>
          <w:sz w:val="24"/>
          <w:szCs w:val="24"/>
          <w:u w:val="single"/>
        </w:rPr>
        <w:t>but if he goes there he will turn up, sooner or later, at the foot of the gallows; he is desperately set on evil, and nothing turns him aside. He tears and foams at the mouth with passion; his whole heart goes forth outrageously after anything like vice, and there appears to be not one redeem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rait in his character; or, if there be, it only seems to be subjected tot he power his lusts. He devises means to be more mighty to do mischief in the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30"&gt;What dreadful cases these are! Wherefore am I talking of them? Dear friends , I have taken them because it has been laying upon my heart to encourage and comfort you who are constrained to carry a daily cross in having such relations and such children as these. It is one of the heaviest afflictions which can come upo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1"&gt;In the case before us, the child was both deaf and dumb</w:t>
      </w:r>
      <w:r>
        <w:rPr>
          <w:rFonts w:eastAsia="Courier" w:cs="Courier" w:ascii="Courier" w:hAnsi="Courier"/>
          <w:b/>
          <w:bCs/>
          <w:color w:val="000000"/>
          <w:sz w:val="24"/>
          <w:szCs w:val="24"/>
          <w:u w:val="single"/>
        </w:rPr>
        <w:t>shall I look them in the face this morning, as I stand here?</w:t>
      </w:r>
      <w:r>
        <w:rPr>
          <w:rFonts w:eastAsia="Courier" w:cs="Courier" w:ascii="Courier" w:hAnsi="Courier"/>
          <w:b/>
          <w:bCs/>
          <w:color w:val="000000"/>
          <w:sz w:val="24"/>
          <w:szCs w:val="24"/>
          <w:u w:val="single"/>
        </w:rPr>
        <w:t>who are positively deaf to all spiritual sounds. They have been pleaded with, but it is vain. They know the truth, they know the whole truth, but they do not know the power of it. They are ne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bsent from family prayer, nor in any prayer are they ever forgotten by their parents. They come to this place; they attend our classes; they go to revival services. Now and then there is something like a little emotion, but it does not come to much; they are precisely similar to the deaf adder which cannot be charmed, charm we never so wisely. Others of the family have been converted. Nearly all the household has now been brought to Christ. Lydia has had her heart opened; God has been m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leased to call young Timothy; but this one remains, and after much anxiety, much effort, much labour, no good has been achieved. The adamant seems as soft as their heart, and the ear of the deaf as much alive to rebuke as their conscience. This again is a very sad c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2"&gt;I meet sometimes, too, with cases of another kind</w:t>
      </w:r>
      <w:r>
        <w:rPr>
          <w:rFonts w:eastAsia="Courier" w:cs="Courier" w:ascii="Courier" w:hAnsi="Courier"/>
          <w:b/>
          <w:bCs/>
          <w:color w:val="000000"/>
          <w:sz w:val="24"/>
          <w:szCs w:val="24"/>
          <w:u w:val="single"/>
        </w:rPr>
        <w:t>would give their right arm to be saved; but it is not in their power. You bid them believe in Jesus. They have no sen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y tell you, of the need of a Saviour; they are not in a fit state to believe. When God</w:t>
      </w:r>
      <w:r>
        <w:rPr>
          <w:rFonts w:eastAsia="Courier" w:cs="Courier" w:ascii="Courier" w:hAnsi="Courier"/>
          <w:b/>
          <w:bCs/>
          <w:color w:val="000000"/>
          <w:sz w:val="24"/>
          <w:szCs w:val="24"/>
          <w:u w:val="single"/>
        </w:rPr>
        <w:t>that no minister speaks the truth except one or two; that the truth is fatalism; that all they have to do is to be carried along like dead, inanimate logs down the stream, and that they are not at all responsible; or if they are responsible, it is merely to maintain with unflinching hardihood their own crude sentiments. I have seen some of these people</w:t>
      </w:r>
      <w:r>
        <w:rPr>
          <w:rFonts w:eastAsia="Courier" w:cs="Courier" w:ascii="Courier" w:hAnsi="Courier"/>
          <w:b/>
          <w:bCs/>
          <w:color w:val="000000"/>
          <w:sz w:val="24"/>
          <w:szCs w:val="24"/>
          <w:u w:val="single"/>
        </w:rPr>
        <w:t>of whom I have thought that the conversation of drunkards was more hopeful than theirs; for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amnable fatalism, which by some is put instead of the predestination of the Scriptures, has locked them up</w:t>
      </w:r>
      <w:r>
        <w:rPr>
          <w:rFonts w:eastAsia="Courier" w:cs="Courier" w:ascii="Courier" w:hAnsi="Courier"/>
          <w:color w:val="000000"/>
          <w:sz w:val="24"/>
          <w:szCs w:val="24"/>
          <w:u w:val="single"/>
        </w:rPr>
        <w:t>There is something in this. If such a hard, iron nature yet melts before the power of divine love, there must be a majesty in it.</w:t>
      </w:r>
      <w:r>
        <w:rPr>
          <w:rFonts w:eastAsia="Courier" w:cs="Courier" w:ascii="Courier" w:hAnsi="Courier"/>
          <w:color w:val="000000"/>
          <w:sz w:val="24"/>
          <w:szCs w:val="24"/>
          <w:u w:val="single"/>
        </w:rPr>
        <w:t>Lord, put out thine arm! Now do it, and the glory shall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ine.</w:t>
      </w:r>
      <w:r>
        <w:rPr>
          <w:rFonts w:eastAsia="Courier" w:cs="Courier" w:ascii="Courier" w:hAnsi="Courier"/>
          <w:color w:val="000000"/>
          <w:sz w:val="24"/>
          <w:szCs w:val="24"/>
          <w:u w:val="single"/>
        </w:rPr>
        <w:t>There,</w:t>
      </w:r>
      <w:r>
        <w:rPr>
          <w:rFonts w:eastAsia="Courier" w:cs="Courier" w:ascii="Courier" w:hAnsi="Courier"/>
          <w:color w:val="000000"/>
          <w:sz w:val="24"/>
          <w:szCs w:val="24"/>
          <w:u w:val="single"/>
        </w:rPr>
        <w:t>pick your own ground, fight in your own territory, manoeuvre in your own way, and, with a word, I will crush your power.</w:t>
      </w:r>
      <w:r>
        <w:rPr>
          <w:rFonts w:eastAsia="Courier" w:cs="Courier" w:ascii="Courier" w:hAnsi="Courier"/>
          <w:color w:val="000000"/>
          <w:sz w:val="24"/>
          <w:szCs w:val="24"/>
          <w:u w:val="single"/>
        </w:rPr>
        <w:t>cynics, methinks, to a man</w:t>
      </w:r>
      <w:r>
        <w:rPr>
          <w:rFonts w:eastAsia="Courier" w:cs="Courier" w:ascii="Courier" w:hAnsi="Courier"/>
          <w:color w:val="000000"/>
          <w:sz w:val="24"/>
          <w:szCs w:val="24"/>
          <w:u w:val="single"/>
        </w:rPr>
        <w:t>We told you so! We told you so!</w:t>
      </w:r>
      <w:r>
        <w:rPr>
          <w:rFonts w:eastAsia="Courier" w:cs="Courier" w:ascii="Courier" w:hAnsi="Courier"/>
          <w:color w:val="000000"/>
          <w:sz w:val="24"/>
          <w:szCs w:val="24"/>
          <w:u w:val="single"/>
        </w:rPr>
        <w:t>Your Master pretended to give you power to cast out devils. No such thing! you cannot cast out devils. Those whom you healed were not truly possessed. Little enough was ever the matter with them, and so they got better. They were fanciful, and they believed you through enthusiasm. The dupes of credulity, your incantations bewitched them, and so they got better. But you can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ast out a devil</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says one of the scribes to Andrew, </w:t>
      </w:r>
      <w:r>
        <w:rPr>
          <w:rFonts w:eastAsia="Courier" w:cs="Courier" w:ascii="Courier" w:hAnsi="Courier"/>
          <w:b/>
          <w:bCs/>
          <w:color w:val="000000"/>
          <w:sz w:val="24"/>
          <w:szCs w:val="24"/>
          <w:u w:val="single"/>
        </w:rPr>
        <w:t>And inasmuch as after all trying, the devil would not go out</w:t>
      </w:r>
      <w:r>
        <w:rPr>
          <w:rFonts w:eastAsia="Courier" w:cs="Courier" w:ascii="Courier" w:hAnsi="Courier"/>
          <w:color w:val="000000"/>
          <w:sz w:val="24"/>
          <w:szCs w:val="24"/>
          <w:u w:val="single"/>
        </w:rPr>
        <w:t>Ah! just so!</w:t>
      </w:r>
      <w:r>
        <w:rPr>
          <w:rFonts w:eastAsia="Courier" w:cs="Courier" w:ascii="Courier" w:hAnsi="Courier"/>
          <w:color w:val="000000"/>
          <w:sz w:val="24"/>
          <w:szCs w:val="24"/>
          <w:u w:val="single"/>
        </w:rPr>
        <w:t>they are impostors. There is nothing in it</w:t>
      </w:r>
      <w:r>
        <w:rPr>
          <w:rFonts w:eastAsia="Courier" w:cs="Courier" w:ascii="Courier" w:hAnsi="Courier"/>
          <w:color w:val="000000"/>
          <w:sz w:val="24"/>
          <w:szCs w:val="24"/>
          <w:u w:val="single"/>
        </w:rPr>
        <w:t>Ah yes,</w:t>
      </w:r>
      <w:r>
        <w:rPr>
          <w:rFonts w:eastAsia="Courier" w:cs="Courier" w:ascii="Courier" w:hAnsi="Courier"/>
          <w:b/>
          <w:bCs/>
          <w:color w:val="000000"/>
          <w:sz w:val="24"/>
          <w:szCs w:val="24"/>
          <w:u w:val="single"/>
        </w:rPr>
        <w:t xml:space="preserve"> the gospel converts one sort of people, such as always go to places of worship, the more intelligent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spectable of the community, but, you see, it is no good in these tough cases. These hardened ones</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they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40"&gt;Then here is the poor father, all dejected. </w:t>
      </w:r>
      <w:r>
        <w:rPr>
          <w:rFonts w:eastAsia="Courier" w:cs="Courier" w:ascii="Courier" w:hAnsi="Courier"/>
          <w:b/>
          <w:bCs/>
          <w:color w:val="000000"/>
          <w:sz w:val="24"/>
          <w:szCs w:val="24"/>
          <w:u w:val="single"/>
        </w:rPr>
        <w:t>I knew you did cast out devils, and I thought you could cast my son</w:t>
      </w:r>
      <w:r>
        <w:rPr>
          <w:rFonts w:eastAsia="Courier" w:cs="Courier" w:ascii="Courier" w:hAnsi="Courier"/>
          <w:b/>
          <w:bCs/>
          <w:color w:val="000000"/>
          <w:sz w:val="24"/>
          <w:szCs w:val="24"/>
          <w:u w:val="single"/>
        </w:rPr>
        <w:t xml:space="preserve"> That is the poor father. Perhaps that poor father is here this morning and he is saying, </w:t>
      </w:r>
      <w:r>
        <w:rPr>
          <w:rFonts w:eastAsia="Courier" w:cs="Courier" w:ascii="Courier" w:hAnsi="Courier"/>
          <w:b/>
          <w:bCs/>
          <w:color w:val="000000"/>
          <w:sz w:val="24"/>
          <w:szCs w:val="24"/>
          <w:u w:val="single"/>
        </w:rPr>
        <w:t xml:space="preserve">says one good woman,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41"&gt;And then, there are the disciples, and they look pitiable indeed. </w:t>
      </w:r>
      <w:r>
        <w:rPr>
          <w:rFonts w:eastAsia="Courier" w:cs="Courier" w:ascii="Courier" w:hAnsi="Courier"/>
          <w:b/>
          <w:bCs/>
          <w:color w:val="000000"/>
          <w:sz w:val="24"/>
          <w:szCs w:val="24"/>
          <w:u w:val="single"/>
        </w:rPr>
        <w:t xml:space="preserve">they say, </w:t>
      </w:r>
      <w:r>
        <w:rPr>
          <w:rFonts w:eastAsia="Courier" w:cs="Courier" w:ascii="Courier" w:hAnsi="Courier"/>
          <w:b/>
          <w:bCs/>
          <w:color w:val="000000"/>
          <w:sz w:val="24"/>
          <w:szCs w:val="24"/>
          <w:u w:val="single"/>
        </w:rPr>
        <w:t>says one of them, In the name of Jesus Christ I command thee to come out of him,</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says the apostles. For some unknown cause, this seems to be quite out of the catalogue of cases which we are commissioned to cure. And so we sometimes hear dejected ministers, after preaching long at such hard shells as these</w:t>
      </w:r>
      <w:r>
        <w:rPr>
          <w:rFonts w:eastAsia="Courier" w:cs="Courier" w:ascii="Courier" w:hAnsi="Courier"/>
          <w:color w:val="000000"/>
          <w:sz w:val="24"/>
          <w:szCs w:val="24"/>
          <w:u w:val="single"/>
        </w:rPr>
        <w:t>Well, we cannot understand it.  Oh, it must be that these are fore-ordained unto damnation; we must give it up.</w:t>
      </w:r>
      <w:r>
        <w:rPr>
          <w:rFonts w:eastAsia="Courier" w:cs="Courier" w:ascii="Courier" w:hAnsi="Courier"/>
          <w:color w:val="000000"/>
          <w:sz w:val="24"/>
          <w:szCs w:val="24"/>
          <w:u w:val="single"/>
        </w:rPr>
        <w:t>or at least the most pa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of ministers in their season of misgiving and chagr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_1-p42"&gt;But then there is the general crowd. They are neither this way nor that. They say they will see fair. </w:t>
      </w:r>
      <w:r>
        <w:rPr>
          <w:rFonts w:eastAsia="Courier" w:cs="Courier" w:ascii="Courier" w:hAnsi="Courier"/>
          <w:color w:val="000000"/>
          <w:sz w:val="24"/>
          <w:szCs w:val="24"/>
          <w:u w:val="single"/>
        </w:rPr>
        <w:t>if he be God</w:t>
      </w:r>
      <w:r>
        <w:rPr>
          <w:rFonts w:eastAsia="Courier" w:cs="Courier" w:ascii="Courier" w:hAnsi="Courier"/>
          <w:b/>
          <w:bCs/>
          <w:color w:val="000000"/>
          <w:sz w:val="24"/>
          <w:szCs w:val="24"/>
          <w:u w:val="single"/>
        </w:rPr>
        <w:t xml:space="preserve"> Now here is the test and the ordeal, </w:t>
      </w:r>
      <w:r>
        <w:rPr>
          <w:rFonts w:eastAsia="Courier" w:cs="Courier" w:ascii="Courier" w:hAnsi="Courier"/>
          <w:b/>
          <w:bCs/>
          <w:color w:val="000000"/>
          <w:sz w:val="24"/>
          <w:szCs w:val="24"/>
          <w:u w:val="single"/>
        </w:rPr>
        <w:t xml:space="preserve">says the crowd, </w:t>
      </w:r>
      <w:r>
        <w:rPr>
          <w:rFonts w:eastAsia="Courier" w:cs="Courier" w:ascii="Courier" w:hAnsi="Courier"/>
          <w:b/>
          <w:bCs/>
          <w:color w:val="000000"/>
          <w:sz w:val="24"/>
          <w:szCs w:val="24"/>
          <w:u w:val="single"/>
        </w:rPr>
        <w:t>O dear friends, how often we have thought of those very hard cases in this w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re are hundreds of undecided people looking on and saying, </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try your exorcism; go on with your words; preach at him; pray at me; weep over me; do what you will, you cannot get me out.</w:t>
      </w:r>
      <w:r>
        <w:rPr>
          <w:rFonts w:eastAsia="Courier" w:cs="Courier" w:ascii="Courier" w:hAnsi="Courier"/>
          <w:color w:val="000000"/>
          <w:sz w:val="24"/>
          <w:szCs w:val="24"/>
          <w:u w:val="single"/>
        </w:rPr>
        <w:t>Do your best, do your worst, I am not afraid of you. I have got this man, and I will keep him. I have so fixed myself in him that no power shall e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 able to heal him.</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I will trust him to go into Spurgeon</w:t>
      </w:r>
      <w:r>
        <w:rPr>
          <w:rFonts w:eastAsia="Courier" w:cs="Courier" w:ascii="Courier" w:hAnsi="Courier"/>
          <w:b/>
          <w:bCs/>
          <w:color w:val="000000"/>
          <w:sz w:val="24"/>
          <w:szCs w:val="24"/>
          <w:u w:val="single"/>
        </w:rPr>
        <w:t xml:space="preserve"> and perhaps he is gloating his thoughts now with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orments of the man in another world. Ah, thou foul fiend! if our Master should come here this morning, thou shouldst sing another tune. if he should say, </w:t>
      </w:r>
      <w:r>
        <w:rPr>
          <w:rFonts w:eastAsia="Courier" w:cs="Courier" w:ascii="Courier" w:hAnsi="Courier"/>
          <w:b/>
          <w:bCs/>
          <w:color w:val="000000"/>
          <w:sz w:val="24"/>
          <w:szCs w:val="24"/>
          <w:u w:val="single"/>
        </w:rPr>
        <w:t>thou wilt go back howling to thy vile den; for his voice can do what our voice never could have done. And may we not easily realize such a scene enacted in this congregation? You have the scoffers, you have the anxious parent, the ministry confessedly powerless in the matter; the crowd looking on,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evil rejoicing that such cases are quite beyond human strength. What more can you want to vivify the picture before your imagin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44"&gt;III. But look! THE MASTER CO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45"&gt;Ah! the master comes! Forthwith the scene changes. The lieutenants and the captains who began the battle did not understand the art of war; the were precipitant and hasty. The right wing was broken; the left began to reel; the centre almost fails. The trumpets of the adversary begin to sound a victory. Here they come</w:t>
      </w:r>
      <w:r>
        <w:rPr>
          <w:rFonts w:eastAsia="Courier" w:cs="Courier" w:ascii="Courier" w:hAnsi="Courier"/>
          <w:color w:val="000000"/>
          <w:sz w:val="24"/>
          <w:szCs w:val="24"/>
          <w:u w:val="single"/>
        </w:rPr>
        <w:t>What are you at?</w:t>
      </w:r>
      <w:r>
        <w:rPr>
          <w:rFonts w:eastAsia="Courier" w:cs="Courier" w:ascii="Courier" w:hAnsi="Courier"/>
          <w:color w:val="000000"/>
          <w:sz w:val="24"/>
          <w:szCs w:val="24"/>
          <w:u w:val="single"/>
        </w:rPr>
        <w:t>What are you at?</w:t>
      </w:r>
      <w:r>
        <w:rPr>
          <w:rFonts w:eastAsia="Courier" w:cs="Courier" w:ascii="Courier" w:hAnsi="Courier"/>
          <w:color w:val="000000"/>
          <w:sz w:val="24"/>
          <w:szCs w:val="24"/>
          <w:u w:val="single"/>
        </w:rPr>
        <w:t>Forward there! Forward There! Backward there! case exactly. His lieutenants and captains</w:t>
      </w:r>
      <w:r>
        <w:rPr>
          <w:rFonts w:eastAsia="Courier" w:cs="Courier" w:ascii="Courier" w:hAnsi="Courier"/>
          <w:color w:val="000000"/>
          <w:sz w:val="24"/>
          <w:szCs w:val="24"/>
          <w:u w:val="single"/>
        </w:rPr>
        <w:t>had lost the day. He comes in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field; comprehends the state of the case. </w:t>
      </w:r>
      <w:r>
        <w:rPr>
          <w:rFonts w:eastAsia="Courier" w:cs="Courier" w:ascii="Courier" w:hAnsi="Courier"/>
          <w:b/>
          <w:bCs/>
          <w:color w:val="000000"/>
          <w:sz w:val="24"/>
          <w:szCs w:val="24"/>
          <w:u w:val="single"/>
        </w:rPr>
        <w:t xml:space="preserve">says he, and the poor wretch, foaming and tormented, is brought to him, and he says, </w:t>
      </w:r>
      <w:r>
        <w:rPr>
          <w:rFonts w:eastAsia="Courier" w:cs="Courier" w:ascii="Courier" w:hAnsi="Courier"/>
          <w:b/>
          <w:bCs/>
          <w:color w:val="000000"/>
          <w:sz w:val="24"/>
          <w:szCs w:val="24"/>
          <w:u w:val="single"/>
        </w:rPr>
        <w:t>The thing is done; the victory achieved; the undecided receive Christ as a prophet; the scoffers</w:t>
      </w:r>
      <w:r>
        <w:rPr>
          <w:rFonts w:eastAsia="Courier" w:cs="Courier" w:ascii="Courier" w:hAnsi="Courier"/>
          <w:b/>
          <w:bCs/>
          <w:color w:val="000000"/>
          <w:sz w:val="24"/>
          <w:szCs w:val="24"/>
          <w:u w:val="single"/>
        </w:rPr>
        <w:t>like a bad tenant whose lease is out, he hates the landlord, and so he does all the damage he can, because he has got notice to quit. Often just before men are converted, they are wor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an ever; there is an unusual display of their desperate wickedness, for then the devil hath great wrath, now that his time is sho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47"&gt;The struggles of this child are appalling. The devil seemed as if he would kill him before he would be healed; and after great paroxysms of the most frightful kind, the poor youth laid upon the ground, pale, and still as a corpse, insomuch that many said, </w:t>
      </w:r>
      <w:r>
        <w:rPr>
          <w:rFonts w:eastAsia="Courier" w:cs="Courier" w:ascii="Courier" w:hAnsi="Courier"/>
          <w:b/>
          <w:bCs/>
          <w:color w:val="000000"/>
          <w:sz w:val="24"/>
          <w:szCs w:val="24"/>
          <w:u w:val="single"/>
        </w:rPr>
        <w:t>It is just the same with many conversions of these desperate sinners. Their convictions are so terrible; frequently the work of the devil within them keeping them from Christ is so furious that you w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ive up all hope. You say, </w:t>
      </w:r>
      <w:r>
        <w:rPr>
          <w:rFonts w:eastAsia="Courier" w:cs="Courier" w:ascii="Courier" w:hAnsi="Courier"/>
          <w:b/>
          <w:bCs/>
          <w:color w:val="000000"/>
          <w:sz w:val="24"/>
          <w:szCs w:val="24"/>
          <w:u w:val="single"/>
        </w:rPr>
        <w:t>Ah! dear friends, this again is only a piece of Satan</w:t>
      </w:r>
      <w:r>
        <w:rPr>
          <w:rFonts w:eastAsia="Courier" w:cs="Courier" w:ascii="Courier" w:hAnsi="Courier"/>
          <w:b/>
          <w:bCs/>
          <w:color w:val="000000"/>
          <w:sz w:val="24"/>
          <w:szCs w:val="24"/>
          <w:u w:val="single"/>
        </w:rPr>
        <w:t>one who h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en as a son of Belial among the children of men? Is the devil tormenting you to-day? Do you feel tempted to commit suicide? Are you urged to some freak of yet greater sin in order to drown your griefs and strangle your conscience? O poor soul, do no such thing, for my Master will soon stoop over you, and take you by the hand and lift you up, and your comfort shall begin, because the unclean spirit is cast out. </w:t>
      </w:r>
      <w:r>
        <w:rPr>
          <w:rFonts w:eastAsia="Courier" w:cs="Courier" w:ascii="Courier" w:hAnsi="Courier"/>
          <w:b/>
          <w:bCs/>
          <w:color w:val="000000"/>
          <w:sz w:val="24"/>
          <w:szCs w:val="24"/>
          <w:u w:val="single"/>
        </w:rPr>
        <w:t>says the soul under conviction. Nay, soul, God do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t destroy those whom he convinces of sin. Men do not plough fields which they have no intention to sow. If God ploughs you with conviction he will sow you with gospel comfort, and you shall bring forth a harvest of his glory. As a woman at her work first plies the needle with its sharp prick, and then draws the thread after it, so in your case the sharpness of sorrow for sin will be speedily followed by the silver thread of joy and peace in believ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48"&gt;And oh, mark it! The vision just now, up there on the mountain of glory, resolved itself into </w:t>
      </w:r>
      <w:r>
        <w:rPr>
          <w:rFonts w:eastAsia="Courier" w:cs="Courier" w:ascii="Courier" w:hAnsi="Courier"/>
          <w:b/>
          <w:bCs/>
          <w:color w:val="000000"/>
          <w:sz w:val="24"/>
          <w:szCs w:val="24"/>
          <w:u w:val="single"/>
        </w:rPr>
        <w:t xml:space="preserve">His peerless radiance eclipsed every other. So, too, it is </w:t>
      </w:r>
      <w:r>
        <w:rPr>
          <w:rFonts w:eastAsia="Courier" w:cs="Courier" w:ascii="Courier" w:hAnsi="Courier"/>
          <w:b/>
          <w:bCs/>
          <w:color w:val="000000"/>
          <w:sz w:val="24"/>
          <w:szCs w:val="24"/>
          <w:u w:val="single"/>
        </w:rPr>
        <w:t>down there in the valley. His matchless grace can encounter no rival. Keep this forever in your mind</w:t>
      </w:r>
      <w:r>
        <w:rPr>
          <w:rFonts w:eastAsia="Courier" w:cs="Courier" w:ascii="Courier" w:hAnsi="Courier"/>
          <w:b/>
          <w:bCs/>
          <w:color w:val="000000"/>
          <w:sz w:val="24"/>
          <w:szCs w:val="24"/>
          <w:u w:val="single"/>
        </w:rPr>
        <w:t>it is the Master who did it all. His appearance on the scene removed all difficulties. In such extreme cases, there will be, and there must be, a most eminent display of God</w:t>
      </w:r>
      <w:r>
        <w:rPr>
          <w:rFonts w:eastAsia="Courier" w:cs="Courier" w:ascii="Courier" w:hAnsi="Courier"/>
          <w:color w:val="000000"/>
          <w:sz w:val="24"/>
          <w:szCs w:val="24"/>
          <w:u w:val="single"/>
        </w:rPr>
        <w:t>WHY COULD NOT WE CAST HIM OUT?</w:t>
      </w:r>
      <w:r>
        <w:rPr>
          <w:rFonts w:eastAsia="Courier" w:cs="Courier" w:ascii="Courier" w:hAnsi="Courier"/>
          <w:color w:val="000000"/>
          <w:sz w:val="24"/>
          <w:szCs w:val="24"/>
          <w:u w:val="single"/>
        </w:rPr>
        <w:t>want of faith. No man may expect to be the means of the conversion of a sinner without having faith which leads him to believe that the sinner will be converted. Such things may occur, but it is not the rule. If I can preach in faith that my hearers will be saved, they will be saved. If I have no faith, God may honour his Word, but it will be in no great degree; certainly he will not honour me. Abandoned sinners, if converted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eans, are usually brought under the power of divine grace through ministers of great faith. Have you observed</w:t>
      </w:r>
      <w:r>
        <w:rPr>
          <w:rFonts w:eastAsia="Courier" w:cs="Courier" w:ascii="Courier" w:hAnsi="Courier"/>
          <w:color w:val="000000"/>
          <w:sz w:val="24"/>
          <w:szCs w:val="24"/>
          <w:u w:val="single"/>
        </w:rPr>
        <w:t>that the worst diseases could be healed, the most heinous, abandoned, profligate, blasphemous sinners could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aved. He preached to them as if he expected the deaf would be charmed by the gospel melody, and the dead would be quickened at the commanding call of the great Redeemers day, some of the grossest blackguards and biggest scamps who ever infested London, were saved. Why? Because Rowland Hill preached the gospel to big sinners, and believed the fact of big sinners being converted. The respectable people of his day said, </w:t>
      </w:r>
      <w:r>
        <w:rPr>
          <w:rFonts w:eastAsia="Courier" w:cs="Courier" w:ascii="Courier" w:hAnsi="Courier"/>
          <w:b/>
          <w:bCs/>
          <w:color w:val="000000"/>
          <w:sz w:val="24"/>
          <w:szCs w:val="24"/>
          <w:u w:val="single"/>
        </w:rPr>
        <w:t xml:space="preserve">said Mr. Hill, </w:t>
      </w:r>
      <w:r>
        <w:rPr>
          <w:rFonts w:eastAsia="Courier" w:cs="Courier" w:ascii="Courier" w:hAnsi="Courier"/>
          <w:b/>
          <w:bCs/>
          <w:color w:val="000000"/>
          <w:sz w:val="24"/>
          <w:szCs w:val="24"/>
          <w:u w:val="single"/>
        </w:rPr>
        <w:t xml:space="preserve">they said. </w:t>
      </w:r>
      <w:r>
        <w:rPr>
          <w:rFonts w:eastAsia="Courier" w:cs="Courier" w:ascii="Courier" w:hAnsi="Courier"/>
          <w:b/>
          <w:bCs/>
          <w:color w:val="000000"/>
          <w:sz w:val="24"/>
          <w:szCs w:val="24"/>
          <w:u w:val="single"/>
        </w:rPr>
        <w:t xml:space="preserve">said Mr. Hill. </w:t>
      </w:r>
      <w:r>
        <w:rPr>
          <w:rFonts w:eastAsia="Courier" w:cs="Courier" w:ascii="Courier" w:hAnsi="Courier"/>
          <w:b/>
          <w:bCs/>
          <w:color w:val="000000"/>
          <w:sz w:val="24"/>
          <w:szCs w:val="24"/>
          <w:u w:val="single"/>
        </w:rPr>
        <w:t>It was want of faith in the others; for if a man have faith as a grain of mustard seed, le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 ever so little, yet, if it is true, it is mighty in proportion to its power. Mr. Hill had the power of faith, and he was the means of the conversion of very great sinners. A few years ago it was utterly hopeless to try and reclaim fallen daughters of sin, but a few men had faith that it could be done, and it has been done; and I will now make bold to say that if there be a great sinner here, such as I tried to describe just now, some gross case of infernal possession, if that person be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aved, it is for the want of faith in our case. If we have brought that person before God, and have not been anxious about his salvation, and God has not heard that prayer, it is because we could not believe it possible such a case could be saved. If God gives you the power to believe that any soul will be saved, it will be saved; there is no doubt about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_1-p51"&gt;Still, our Saviour added, </w:t>
      </w:r>
      <w:r>
        <w:rPr>
          <w:rFonts w:eastAsia="Courier" w:cs="Courier" w:ascii="Courier" w:hAnsi="Courier"/>
          <w:b/>
          <w:bCs/>
          <w:color w:val="000000"/>
          <w:sz w:val="24"/>
          <w:szCs w:val="24"/>
          <w:u w:val="single"/>
        </w:rPr>
        <w:t>What does he mean by that? I believe he meant that in these very special cases ordinary preaching of the Word will not avail, and ordinary prayer will not suffice. There must be an unusual faith, and to get this there must be an unusual degree of prayer; and to get that prayer up to the right point, there must be, in many cases, fasting as well. No doubt there is something special ab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admonition to prayer, from the association in which it stands. One sort of Christian will use formal supplications; and the petitions they ask are founded upon a sense of propriety, without any glow of feeling. Another sort will wait for the Spirit to move them; and when certain impulses stimulate their minds, they rejoice in a sense of liberty. Yet I show you a more excellent way There be those who watch unto prayer, wait before the Lord, seek his face, and exercise patience till they g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 audience. Such disciples continue in their retirement until they have an experience of access for which they cr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52"&gt;And what is fasting for? That seems to be the difficult point. It is evidently accessory to the peculiar continuance in prayer, practised oftentimes by our Lord, and advised by him to his disciples. Not a kind of religious observance, in itself meritorious, but a habit, when associated with the exercise of prayer, unquestionably helpful. I am not sure whether we have lost a very great blessing in the Christian Church by giving up fasting. It was said there was supersti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 it; but, as an old divine says, we had better have a spoonful of superstition than a porringer full of gluttony. Martin Luther, whose body, like some others, was of a gross tendency, felt as some of us do, that in our flesh dwelleth no good thing, in another sense than the apostle meant it; and he used to fast frequently. He says his flesh was wont to grumble dreadfully at abstinence, but fast he would, for he found that when he was fasting, it quickened his praying. There is a treatise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 old Puritan, called, </w:t>
      </w:r>
      <w:r>
        <w:rPr>
          <w:rFonts w:eastAsia="Courier" w:cs="Courier" w:ascii="Courier" w:hAnsi="Courier"/>
          <w:b/>
          <w:bCs/>
          <w:color w:val="000000"/>
          <w:sz w:val="24"/>
          <w:szCs w:val="24"/>
          <w:u w:val="single"/>
        </w:rPr>
        <w:t>and he gives us his own experience that during a fast he has felt more intense eagerness of soul in prayer than he had ever done at any other time. Some of you, dear friends, may get to the boiling point in prayer, without fasting. I do think that others cannot, and probably if we sometimes set apart a whole day for prayer for a special object, we should at first feel ourselves dull, and lumpish, and heavy. Then let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solve, </w:t>
      </w:r>
      <w:r>
        <w:rPr>
          <w:rFonts w:eastAsia="Courier" w:cs="Courier" w:ascii="Courier" w:hAnsi="Courier"/>
          <w:color w:val="000000"/>
          <w:sz w:val="24"/>
          <w:szCs w:val="24"/>
          <w:u w:val="single"/>
        </w:rPr>
        <w:t>I feel a little craving of hunger, but I will satisfy them with some very slender nutriment</w:t>
      </w:r>
      <w:r>
        <w:rPr>
          <w:rFonts w:eastAsia="Courier" w:cs="Courier" w:ascii="Courier" w:hAnsi="Courier"/>
          <w:color w:val="000000"/>
          <w:sz w:val="24"/>
          <w:szCs w:val="24"/>
          <w:u w:val="single"/>
        </w:rPr>
        <w:t>and I will continue in prayer,s conversion; and the reason why some are never brought to Christ, is, speaking after the manner of m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cause we have not got the qualified to deal with them; for </w:t>
      </w:r>
      <w:r>
        <w:rPr>
          <w:rFonts w:eastAsia="Courier" w:cs="Courier" w:ascii="Courier" w:hAnsi="Courier"/>
          <w:b/>
          <w:bCs/>
          <w:color w:val="000000"/>
          <w:sz w:val="24"/>
          <w:szCs w:val="24"/>
          <w:u w:val="single"/>
        </w:rPr>
        <w:t xml:space="preserve">When we have prayed, and have reached the point of true faith, then the sinner is saved by the mighty power of God, and Christ is glorified. Methinks I have some in this house who are ready to say, </w:t>
      </w:r>
      <w:r>
        <w:rPr>
          <w:rFonts w:eastAsia="Courier" w:cs="Courier" w:ascii="Courier" w:hAnsi="Courier"/>
          <w:b/>
          <w:bCs/>
          <w:color w:val="000000"/>
          <w:sz w:val="24"/>
          <w:szCs w:val="24"/>
          <w:u w:val="single"/>
        </w:rPr>
        <w:t xml:space="preserve">Brother, brother, if half-a-dozen of us joined together, it might be better; nay, </w:t>
      </w:r>
      <w:r>
        <w:rPr>
          <w:rFonts w:eastAsia="Courier" w:cs="Courier" w:ascii="Courier" w:hAnsi="Courier"/>
          <w:b/>
          <w:bCs/>
          <w:color w:val="000000"/>
          <w:sz w:val="24"/>
          <w:szCs w:val="24"/>
          <w:u w:val="single"/>
        </w:rPr>
        <w:t>it would be done. Let some of us put it to the test upon some big sinner, and see whether it does not come true. I think I may fairly ask you who are lovers of souls, who have eyes which do weep, and hearts which can feel, to try my Master</w:t>
      </w:r>
      <w:r>
        <w:rPr>
          <w:rFonts w:eastAsia="Courier" w:cs="Courier" w:ascii="Courier" w:hAnsi="Courier"/>
          <w:b/>
          <w:bCs/>
          <w:color w:val="000000"/>
          <w:sz w:val="24"/>
          <w:szCs w:val="24"/>
          <w:u w:val="single"/>
        </w:rPr>
        <w:t>A Voice of Wa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Genesis 19:19." parsed="|Gen|19|19|0|0" osisRef="Bible:Gen.19.19"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3"&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h1 id="ii_1-p3.1"&gt;The Ship on Fire</w:t>
      </w:r>
      <w:r>
        <w:rPr>
          <w:rFonts w:eastAsia="Courier" w:cs="Courier" w:ascii="Courier" w:hAnsi="Courier"/>
          <w:color w:val="000000"/>
          <w:sz w:val="24"/>
          <w:szCs w:val="24"/>
          <w:u w:val="single"/>
        </w:rPr>
        <w:t>Amazon,</w:t>
      </w:r>
      <w:r>
        <w:rPr>
          <w:rFonts w:eastAsia="Courier" w:cs="Courier" w:ascii="Courier" w:hAnsi="Courier"/>
          <w:color w:val="000000"/>
          <w:sz w:val="24"/>
          <w:szCs w:val="24"/>
          <w:u w:val="single"/>
        </w:rPr>
        <w:t>Escape for thy life.</w:t>
      </w:r>
      <w:r>
        <w:rPr>
          <w:rFonts w:eastAsia="Courier" w:cs="Courier" w:ascii="Courier" w:hAnsi="Courier"/>
          <w:color w:val="000000"/>
          <w:sz w:val="24"/>
          <w:szCs w:val="24"/>
          <w:u w:val="single"/>
        </w:rPr>
        <w:t>Genesis 19: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15"&gt;</w:t>
      </w:r>
      <w:r>
        <w:rPr>
          <w:rFonts w:eastAsia="Courier" w:cs="Courier" w:ascii="Courier" w:hAnsi="Courier"/>
          <w:b/>
          <w:bCs/>
          <w:color w:val="000000"/>
          <w:sz w:val="24"/>
          <w:szCs w:val="24"/>
          <w:u w:val="single"/>
        </w:rPr>
        <w:t>s duty</w:t>
      </w:r>
      <w:r>
        <w:rPr>
          <w:rFonts w:eastAsia="Courier" w:cs="Courier" w:ascii="Courier" w:hAnsi="Courier"/>
          <w:color w:val="000000"/>
          <w:sz w:val="24"/>
          <w:szCs w:val="24"/>
          <w:u w:val="single"/>
        </w:rPr>
        <w:t>Escape for thy life.</w:t>
      </w:r>
      <w:r>
        <w:rPr>
          <w:rFonts w:eastAsia="Courier" w:cs="Courier" w:ascii="Courier" w:hAnsi="Courier"/>
          <w:color w:val="000000"/>
          <w:sz w:val="24"/>
          <w:szCs w:val="24"/>
          <w:u w:val="single"/>
        </w:rPr>
        <w:t>Thou hast magnified thy mercy, which thou hast shewed unto me in saving my life.</w:t>
      </w:r>
      <w:r>
        <w:rPr>
          <w:rFonts w:eastAsia="Courier" w:cs="Courier" w:ascii="Courier" w:hAnsi="Courier"/>
          <w:color w:val="000000"/>
          <w:sz w:val="24"/>
          <w:szCs w:val="24"/>
          <w:u w:val="single"/>
        </w:rPr>
        <w:t>Amazon,</w:t>
      </w:r>
      <w:r>
        <w:rPr>
          <w:rFonts w:eastAsia="Courier" w:cs="Courier" w:ascii="Courier" w:hAnsi="Courier"/>
          <w:color w:val="000000"/>
          <w:sz w:val="24"/>
          <w:szCs w:val="24"/>
          <w:u w:val="single"/>
        </w:rPr>
        <w:t>a little the worse, perhaps, for the roll of the ship, but as assured of security as men could be. In a moment, what a change had tak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lace! A passenger perceives a smell of fire; the warning cry is raised. Everyone rushes upon deck. Attempts arc made to quench the fire; but when the hatches are lifted up, the wind rushes in, and the fire is fanned to a dreadful, all-devouring conflagration. Further effort is of no avail. Rockets are fired, as the signals of distress. The boats are let down, crowded with the passengers. A lugger puts off to her, and a steam-tug hastens to the rescue, and, thanks be unto the God of providen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ll the passengers</w:t>
      </w:r>
      <w:r>
        <w:rPr>
          <w:rFonts w:eastAsia="Courier" w:cs="Courier" w:ascii="Courier" w:hAnsi="Courier"/>
          <w:color w:val="000000"/>
          <w:sz w:val="24"/>
          <w:szCs w:val="24"/>
          <w:u w:val="single"/>
        </w:rPr>
        <w:t>are on board the vessels and carried to Margate, where they see the melancholy, and yet satisfactory spectacle of their vessel burning to the water</w:t>
      </w:r>
      <w:r>
        <w:rPr>
          <w:rFonts w:eastAsia="Courier" w:cs="Courier" w:ascii="Courier" w:hAnsi="Courier"/>
          <w:b/>
          <w:bCs/>
          <w:color w:val="000000"/>
          <w:sz w:val="24"/>
          <w:szCs w:val="24"/>
          <w:u w:val="single"/>
        </w:rPr>
        <w:t xml:space="preserve"> secondly, &lt;i&gt;grateful acknowledgment&lt;/i&gt;</w:t>
      </w:r>
      <w:r>
        <w:rPr>
          <w:rFonts w:eastAsia="Courier" w:cs="Courier" w:ascii="Courier" w:hAnsi="Courier"/>
          <w:color w:val="000000"/>
          <w:sz w:val="24"/>
          <w:szCs w:val="24"/>
          <w:u w:val="single"/>
        </w:rPr>
        <w:t>Thou hast magnified thy mercy, which thou hast shewed unto me in saving my life.</w:t>
      </w:r>
      <w:r>
        <w:rPr>
          <w:rFonts w:eastAsia="Courier" w:cs="Courier" w:ascii="Courier" w:hAnsi="Courier"/>
          <w:color w:val="000000"/>
          <w:sz w:val="24"/>
          <w:szCs w:val="24"/>
          <w:u w:val="single"/>
        </w:rPr>
        <w:t>sons of thunder. Thunder does not rock men to sleep, and plays no pleasant tune for fools to dance to; with its crash and roar, it wakes a slumbering world, and its dread volleys, echoed peal on peal, afford no dulcet notes for dainty ears. God</w:t>
      </w:r>
      <w:r>
        <w:rPr>
          <w:rFonts w:eastAsia="Courier" w:cs="Courier" w:ascii="Courier" w:hAnsi="Courier"/>
          <w:b/>
          <w:bCs/>
          <w:color w:val="000000"/>
          <w:sz w:val="24"/>
          <w:szCs w:val="24"/>
          <w:u w:val="single"/>
        </w:rPr>
        <w:t xml:space="preserve"> It is an alarm &lt;i&gt;suggested by tremendous danger.&lt;/i&gt; When the cry of </w:t>
      </w:r>
      <w:r>
        <w:rPr>
          <w:rFonts w:eastAsia="Courier" w:cs="Courier" w:ascii="Courier" w:hAnsi="Courier"/>
          <w:b/>
          <w:bCs/>
          <w:color w:val="000000"/>
          <w:sz w:val="24"/>
          <w:szCs w:val="24"/>
          <w:u w:val="single"/>
        </w:rPr>
        <w:t xml:space="preserve">ran along the decks, and the cabins, and the saloons of the </w:t>
      </w:r>
      <w:r>
        <w:rPr>
          <w:rFonts w:eastAsia="Courier" w:cs="Courier" w:ascii="Courier" w:hAnsi="Courier"/>
          <w:b/>
          <w:bCs/>
          <w:color w:val="000000"/>
          <w:sz w:val="24"/>
          <w:szCs w:val="24"/>
          <w:u w:val="single"/>
        </w:rPr>
        <w:t xml:space="preserve">everyone knew that there was no small danger to be encountered, for flame is a cruel tyrant and devours remorselessly. The very word </w:t>
      </w:r>
      <w:r>
        <w:rPr>
          <w:rFonts w:eastAsia="Courier" w:cs="Courier" w:ascii="Courier" w:hAnsi="Courier"/>
          <w:b/>
          <w:bCs/>
          <w:color w:val="000000"/>
          <w:sz w:val="24"/>
          <w:szCs w:val="24"/>
          <w:u w:val="single"/>
        </w:rPr>
        <w:t>has a razor-edge about it, cutting to the very quick.</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error has fire for her first-born. But the alarm we have to raise, is concerning a matter more terrific still</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Hell,</w:t>
      </w:r>
      <w:r>
        <w:rPr>
          <w:rFonts w:eastAsia="Courier" w:cs="Courier" w:ascii="Courier" w:hAnsi="Courier"/>
          <w:color w:val="000000"/>
          <w:sz w:val="24"/>
          <w:szCs w:val="24"/>
          <w:u w:val="single"/>
        </w:rPr>
        <w:t>Hell fire?s plagues, it is but childs loins may well be loosed, for there is eternity in it, infinity in it, deity in it; and where these three are set against a man,. woe unto him. It is as when the fire is set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attle array against the stubble. Well may it be written by the prophet, </w:t>
      </w:r>
      <w:r>
        <w:rPr>
          <w:rFonts w:eastAsia="Courier" w:cs="Courier" w:ascii="Courier" w:hAnsi="Courier"/>
          <w:b/>
          <w:bCs/>
          <w:color w:val="000000"/>
          <w:sz w:val="24"/>
          <w:szCs w:val="24"/>
          <w:u w:val="single"/>
        </w:rPr>
        <w:t xml:space="preserve">Sinner, by the crushing terror of the woe which cometh, I beseech the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23"&gt;It is a danger not to be overcome. The fire-engine was brought out upon the deck of the burning ship; attempts were made to extinguish the fire; but the mischief was far too much in power to be driven from its stronghold. The like may be boldly declared of the evil which cometh upon the ungodly. Sinner, your danger is such that you cannot contend with it by any power of your own. There is a fire of sin within you which you cannot quench; there is a fire of hell without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hich no drops even of your own blood shall be able to extinguish. You are in a danger which you are unable to cope with. There is no possibility that if you remain in it, your utmost exertions or most strenuous efforts can avert the certain ruin which your state must bring upon you. If you neglect the only way of salvation, how can you escape? What awaits you but a fearful looking for of judgment and of fiery indignation? The pillars of heaven tremble and are astonished at the reproof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ord of hosts</w:t>
      </w:r>
      <w:r>
        <w:rPr>
          <w:rFonts w:eastAsia="Courier" w:cs="Courier" w:ascii="Courier" w:hAnsi="Courier"/>
          <w:color w:val="000000"/>
          <w:sz w:val="24"/>
          <w:szCs w:val="24"/>
          <w:u w:val="single"/>
        </w:rPr>
        <w:t>O sinner, seek his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25"&gt;Whose wrath thou canst not b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26"&gt;Fly to the dying Savio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28"&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29"&gt;It is a danger, too, a terrific danger &lt;i&gt;which makes no exception to anyone.&lt;/i&gt; The captain is as much in danger as the poorest cabin-boy, if he cannot escape from the burning ship. The rich man, with ingots of gold in his cabin, will as certainly be burned alive as the poor traveler who could scarcely pay his passage. There is no distinction of persons in the judgments of God. Sinner, you may be great and mighty, but you shall go down to hell unless grace shall s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 Woman, thou mayst be amiable in thy temper and excellent in thy deportment, but thou shalt perish as surely as a harlot, unless Christ have pity upon thee. Man, thou mayst be upright, and shine before thy fellow-merchants as one of excellent repute, but the wrath of God abideth on thee except thou fleest to Jesus; for there is none other name given under heaven whereby ye must be</w:t>
      </w:r>
      <w:r>
        <w:rPr>
          <w:rFonts w:eastAsia="Courier" w:cs="Courier" w:ascii="Courier" w:hAnsi="Courier"/>
          <w:color w:val="000000"/>
          <w:sz w:val="24"/>
          <w:szCs w:val="24"/>
          <w:u w:val="single"/>
        </w:rPr>
        <w:t>O earth, earth, earth, hear the Word of the Lord!</w:t>
      </w:r>
      <w:r>
        <w:rPr>
          <w:rFonts w:eastAsia="Courier" w:cs="Courier" w:ascii="Courier" w:hAnsi="Courier"/>
          <w:color w:val="000000"/>
          <w:sz w:val="24"/>
          <w:szCs w:val="24"/>
          <w:u w:val="single"/>
        </w:rPr>
        <w:t xml:space="preserve">a danger which kills without remedy. It is not a fire which merely singes and scorches, but a fire which burns to ashes. As yonder ship must be burned up, and every passenger who cannot leave its burning deck must. be consumed, so you, O unconverted men, are in danger of utter destruction from the presence of the Lord. </w:t>
      </w:r>
      <w:r>
        <w:rPr>
          <w:rFonts w:eastAsia="Courier" w:cs="Courier" w:ascii="Courier" w:hAnsi="Courier"/>
          <w:b/>
          <w:bCs/>
          <w:color w:val="000000"/>
          <w:sz w:val="24"/>
          <w:szCs w:val="24"/>
          <w:u w:val="single"/>
        </w:rPr>
        <w:t xml:space="preserve">I would I could speak upon this dreadful subject in a proper manner. Whitfield had tones and emotions which were fitting for such a subject. He would cry out, </w:t>
      </w:r>
      <w:r>
        <w:rPr>
          <w:rFonts w:eastAsia="Courier" w:cs="Courier" w:ascii="Courier" w:hAnsi="Courier"/>
          <w:b/>
          <w:bCs/>
          <w:color w:val="000000"/>
          <w:sz w:val="24"/>
          <w:szCs w:val="24"/>
          <w:u w:val="single"/>
        </w:rPr>
        <w:t xml:space="preserve">He would cry, I say, until all his hearers responded. with, </w:t>
      </w:r>
      <w:r>
        <w:rPr>
          <w:rFonts w:eastAsia="Courier" w:cs="Courier" w:ascii="Courier" w:hAnsi="Courier"/>
          <w:b/>
          <w:bCs/>
          <w:color w:val="000000"/>
          <w:sz w:val="24"/>
          <w:szCs w:val="24"/>
          <w:u w:val="single"/>
        </w:rPr>
        <w:t>And good Baxter, trembl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est be should he guilty of men</w:t>
      </w:r>
      <w:r>
        <w:rPr>
          <w:rFonts w:eastAsia="Courier" w:cs="Courier" w:ascii="Courier" w:hAnsi="Courier"/>
          <w:b/>
          <w:bCs/>
          <w:color w:val="000000"/>
          <w:sz w:val="24"/>
          <w:szCs w:val="24"/>
          <w:u w:val="single"/>
        </w:rPr>
        <w:t>knew the terrors of the law, and right earnestly he persuaded men to escape for their lives. O sirs, if I saw you. in a burning house, there were not half so much need of earnestness as when I see you in the midst of a mass of sin and corruption which must be consumed by God</w:t>
      </w:r>
      <w:r>
        <w:rPr>
          <w:rFonts w:eastAsia="Courier" w:cs="Courier" w:ascii="Courier" w:hAnsi="Courier"/>
          <w:b/>
          <w:bCs/>
          <w:color w:val="000000"/>
          <w:sz w:val="24"/>
          <w:szCs w:val="24"/>
          <w:u w:val="single"/>
        </w:rPr>
        <w:t xml:space="preserve">what can he not do with thee? Hast thou. learned to be callous when thou hearest of eternity? Hast thine ear grown cold to that dreadful word, </w:t>
      </w:r>
      <w:r>
        <w:rPr>
          <w:rFonts w:eastAsia="Courier" w:cs="Courier" w:ascii="Courier" w:hAnsi="Courier"/>
          <w:b/>
          <w:bCs/>
          <w:color w:val="000000"/>
          <w:sz w:val="24"/>
          <w:szCs w:val="24"/>
          <w:u w:val="single"/>
        </w:rPr>
        <w:t xml:space="preserve">Canst thou read the story of those to whom he said, </w:t>
      </w:r>
      <w:r>
        <w:rPr>
          <w:rFonts w:eastAsia="Courier" w:cs="Courier" w:ascii="Courier" w:hAnsi="Courier"/>
          <w:b/>
          <w:bCs/>
          <w:color w:val="000000"/>
          <w:sz w:val="24"/>
          <w:szCs w:val="24"/>
          <w:u w:val="single"/>
        </w:rPr>
        <w:t>and not tremble? Canst thou know that thou art this day in danger of the judgment, and not be afraid? When the sword is sharp, and furbished, and taken out of its sheath, can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ou play about its edge? Canst thou yet make mirth? Then is there indeed, need for me to cry to thee, and for all Go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_1-p31"&gt;The alarm of fire was needed because of &lt;i&gt;the security of the persons in danger.&lt;/i&gt; Many on board the </w:t>
      </w:r>
      <w:r>
        <w:rPr>
          <w:rFonts w:eastAsia="Courier" w:cs="Courier" w:ascii="Courier" w:hAnsi="Courier"/>
          <w:b/>
          <w:bCs/>
          <w:color w:val="000000"/>
          <w:sz w:val="24"/>
          <w:szCs w:val="24"/>
          <w:u w:val="single"/>
        </w:rPr>
        <w:t xml:space="preserve">were sound asleep. Oh, how dreadful to be awakened out of sleep with the cry of </w:t>
      </w:r>
      <w:r>
        <w:rPr>
          <w:rFonts w:eastAsia="Courier" w:cs="Courier" w:ascii="Courier" w:hAnsi="Courier"/>
          <w:b/>
          <w:bCs/>
          <w:color w:val="000000"/>
          <w:sz w:val="24"/>
          <w:szCs w:val="24"/>
          <w:u w:val="single"/>
        </w:rPr>
        <w:t>and men alarmed are not always ready to do the wisest thing, and as for the captain and his men they seem to have been as sensible as they were brave. My hearers, Godour old frivolity, and toyed with the flames of hell as though they were fancy</w:t>
      </w:r>
      <w:r>
        <w:rPr>
          <w:rFonts w:eastAsia="Courier" w:cs="Courier" w:ascii="Courier" w:hAnsi="Courier"/>
          <w:color w:val="000000"/>
          <w:sz w:val="24"/>
          <w:szCs w:val="24"/>
          <w:u w:val="single"/>
        </w:rPr>
        <w:t xml:space="preserve">Escape for thy life.s sluggard, </w:t>
      </w:r>
      <w:r>
        <w:rPr>
          <w:rFonts w:eastAsia="Courier" w:cs="Courier" w:ascii="Courier" w:hAnsi="Courier"/>
          <w:b/>
          <w:bCs/>
          <w:color w:val="000000"/>
          <w:sz w:val="24"/>
          <w:szCs w:val="24"/>
          <w:u w:val="single"/>
        </w:rPr>
        <w:t>Sinner, how hard it is to bring thee to serious consideration of thy ways. We cannot touch thy wits, or make thee reason like a man of sound mind. Thou wilt sooner be damned by thoughtlessness thau give an hours affairs. We would fain drag thee out of thy sleeping berth, and even kick thee and strike thee, treating thee to rough usage, if we could by this means drag thee from the devouring flames; thou wouldst thank us well enough afterwards for these rough cuffs, if we could but wake thee. We hear complaints that the minister speaks too harshly and talks too much of judgment. Saved sinners never make that complaint. They know that nothing but these terrors will awaken some slumbering mind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f they be awakened themselves, they are but too glad, however rough the means may have been. Are there not some in this house to-night who are hard, fearfully hard, to be brought to sober thinking, because they are drunken and besotted with sin? Some of you, with your Sunday trading, will rather gain your sixpences and your paltry pence on the Sunday, than find eternal felicity in faith in the Lord Jesus. Others of you, with your tap-room companions, with your theatres, your balls, and wor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laces still, where lust wears no mask, are cutting the throats of your poor miserable souls. You cannot give up your vices; you will sooner be damned than be Christians. Well, so it must be, sirs, if ye will have these things, and will pawn your souls for them, so it must be; you have chosen your own delusions, and you shall inherit them. But O, do listen once more, while we warn you in God</w:t>
      </w:r>
      <w:r>
        <w:rPr>
          <w:rFonts w:eastAsia="Courier" w:cs="Courier" w:ascii="Courier" w:hAnsi="Courier"/>
          <w:b/>
          <w:bCs/>
          <w:color w:val="000000"/>
          <w:sz w:val="24"/>
          <w:szCs w:val="24"/>
          <w:u w:val="single"/>
        </w:rPr>
        <w:t xml:space="preserve"> Escape for thy life,s sermon were nothing but this</w:t>
      </w:r>
      <w:r>
        <w:rPr>
          <w:rFonts w:eastAsia="Courier" w:cs="Courier" w:ascii="Courier" w:hAnsi="Courier"/>
          <w:color w:val="000000"/>
          <w:sz w:val="24"/>
          <w:szCs w:val="24"/>
          <w:u w:val="single"/>
        </w:rPr>
        <w:t>Yet a few more days and thou shalt be destroyed!</w:t>
      </w:r>
      <w:r>
        <w:rPr>
          <w:rFonts w:eastAsia="Courier" w:cs="Courier" w:ascii="Courier" w:hAnsi="Courier"/>
          <w:b/>
          <w:bCs/>
          <w:color w:val="000000"/>
          <w:sz w:val="24"/>
          <w:szCs w:val="24"/>
          <w:u w:val="single"/>
        </w:rPr>
        <w:t xml:space="preserve"> Let us take heed unto ourselves lest in the world to come this carnal security of ours should be like faggots to the fire, and the remembrance of our sloth should pour oil upon the flames. O God, let the alarm be heard, to-night by those who crowd this house, for thou knowest that many of the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re sound aslee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_1-p32"&gt;Again, it is an alarm which &lt;i&gt;requires instant attention.&lt;/i&gt; A man on board a vessel, when he hears the cry of </w:t>
      </w:r>
      <w:r>
        <w:rPr>
          <w:rFonts w:eastAsia="Courier" w:cs="Courier" w:ascii="Courier" w:hAnsi="Courier"/>
          <w:b/>
          <w:bCs/>
          <w:color w:val="000000"/>
          <w:sz w:val="24"/>
          <w:szCs w:val="24"/>
          <w:u w:val="single"/>
        </w:rPr>
        <w:t>must not stop to arrange his clothes; he must not be concerned to see that his face is washed, that he has bound together that little bundle of papers, or packed up the portmanteau, or counted over the little purse of gold, or even snatched his little property from the cabin. At once, at once, must he climb the stairs and reach the deck, or he will ne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ve stairs to climb, nor feet to climb with. Now or never. Quick is the word. Waste a moment, and it is all over with you; the fire is upon you, for it tarries not in its march. So is it with you to-night who fear not God. </w:t>
      </w:r>
      <w:r>
        <w:rPr>
          <w:rFonts w:eastAsia="Courier" w:cs="Courier" w:ascii="Courier" w:hAnsi="Courier"/>
          <w:b/>
          <w:bCs/>
          <w:color w:val="000000"/>
          <w:sz w:val="24"/>
          <w:szCs w:val="24"/>
          <w:u w:val="single"/>
        </w:rPr>
        <w:t>is a cry for the present moment. Now is the accepted time; behold, now is the day of salvation.s powers doors without knocking. The judgment may follow on the heels of your next sins. And what if you &lt;i&gt;should&lt;/i&gt; lie upon a be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ickness? You will have enough to do to bear the pain, to mourn over your weeping wife, and worry yourself about those little children who will be left fatherless: I tell you, sir, it is hard repenting upon a dying bed. Do not sew pillows to thine armholes, and make for thyself this fond hope, that thou shalt one day be saved. It is &lt;i&gt;now&lt;/i&gt; or &lt;i&gt;never,&lt;/i&gt; it is &lt;i&gt;now&lt;/i&gt; or &lt;i&gt;never&lt;/i&gt; with you. I speak as a prophet of God at this moment, I know I do; there are some of you to whom 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t;i&gt;now&lt;/i&gt; or &lt;i&gt;never&lt;/i&gt; is a more applicable thing than you suppose. You will not see a new year. No Christmas festivities will be yours. You will be at home on Christmas-day, but it will be your long, lost home. </w:t>
      </w:r>
      <w:r>
        <w:rPr>
          <w:rFonts w:eastAsia="Courier" w:cs="Courier" w:ascii="Courier" w:hAnsi="Courier"/>
          <w:b/>
          <w:bCs/>
          <w:color w:val="000000"/>
          <w:sz w:val="24"/>
          <w:szCs w:val="24"/>
          <w:u w:val="single"/>
        </w:rPr>
        <w:t>As the Lord my God liveth, before whom I stand, thus saith the Lord unto some of you</w:t>
      </w:r>
      <w:r>
        <w:rPr>
          <w:rFonts w:eastAsia="Courier" w:cs="Courier" w:ascii="Courier" w:hAnsi="Courier"/>
          <w:color w:val="000000"/>
          <w:sz w:val="24"/>
          <w:szCs w:val="24"/>
          <w:u w:val="single"/>
        </w:rPr>
        <w:t>There is but a step between you and deat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judgment-seat, I have bidden you give immediate, instantaneous attention to the Word of God. Consider your ways, O sinners, born to die. Believe in the Lord Jesus Christ, O trembler, and thou shalt be saved. Trust him, trust him. God help thee to trust Jesus to-night, for it is &lt;i&gt;now&lt;/i&gt; or &lt;i&gt;never&lt;/i&gt; with thy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i_1-p33"&gt;Again, this alarm &lt;i&gt;demands of every one of us who are unsaved, an undivided attention.&lt;/i&gt; You have fifty things to think about. You tell me you have a thousand cares. O sirs, a man whose life is in danger, has no other care than to save his life. Did those who were rescued from the </w:t>
      </w:r>
      <w:r>
        <w:rPr>
          <w:rFonts w:eastAsia="Courier" w:cs="Courier" w:ascii="Courier" w:hAnsi="Courier"/>
          <w:b/>
          <w:bCs/>
          <w:color w:val="000000"/>
          <w:sz w:val="24"/>
          <w:szCs w:val="24"/>
          <w:u w:val="single"/>
        </w:rPr>
        <w:t>have time to save their money and their gold? We are told that they were utterly destitute when they landed at Margate, and what signifies it? Would not a flush of joy be on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eeks because their lives were preserved! If one said to his fellow, </w:t>
      </w:r>
      <w:r>
        <w:rPr>
          <w:rFonts w:eastAsia="Courier" w:cs="Courier" w:ascii="Courier" w:hAnsi="Courier"/>
          <w:b/>
          <w:bCs/>
          <w:color w:val="000000"/>
          <w:sz w:val="24"/>
          <w:szCs w:val="24"/>
          <w:u w:val="single"/>
        </w:rPr>
        <w:t xml:space="preserve">saith the other, </w:t>
      </w:r>
      <w:r>
        <w:rPr>
          <w:rFonts w:eastAsia="Courier" w:cs="Courier" w:ascii="Courier" w:hAnsi="Courier"/>
          <w:b/>
          <w:bCs/>
          <w:color w:val="000000"/>
          <w:sz w:val="24"/>
          <w:szCs w:val="24"/>
          <w:u w:val="single"/>
        </w:rPr>
        <w:t>What shall it profit you, if you gain the whole world, and lose your own soul? And what is the loss after all, if you lose the world, if you gain your soul? Nay, those on board the ship had not time to save their clothes. The instincts of self-preservation made them run, just as they were, half-naked, to the vessel</w:t>
      </w:r>
      <w:r>
        <w:rPr>
          <w:rFonts w:eastAsia="Courier" w:cs="Courier" w:ascii="Courier" w:hAnsi="Courier"/>
          <w:b/>
          <w:bCs/>
          <w:color w:val="000000"/>
          <w:sz w:val="24"/>
          <w:szCs w:val="24"/>
          <w:u w:val="single"/>
        </w:rPr>
        <w:t>that is all</w:t>
      </w:r>
      <w:r>
        <w:rPr>
          <w:rFonts w:eastAsia="Courier" w:cs="Courier" w:ascii="Courier" w:hAnsi="Courier"/>
          <w:b/>
          <w:bCs/>
          <w:color w:val="000000"/>
          <w:sz w:val="24"/>
          <w:szCs w:val="24"/>
          <w:u w:val="single"/>
        </w:rPr>
        <w:t xml:space="preserve"> Those persons who escaped from the blazing vessel had, some of them, even to suffer in body. We read of one who broke his arm in the medley of the escape, but what of that?* (*I hear since, from the friends of the second mate, that the man did not break his arm.) Better to escape with a broken arm, than fry in tho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orrible flames with every bone in its place. It would be very little comfort to the poor passenger to save his bones entire, and to have his body consumed. </w:t>
      </w:r>
      <w:r>
        <w:rPr>
          <w:rFonts w:eastAsia="Courier" w:cs="Courier" w:ascii="Courier" w:hAnsi="Courier"/>
          <w:b/>
          <w:bCs/>
          <w:color w:val="000000"/>
          <w:sz w:val="24"/>
          <w:szCs w:val="24"/>
          <w:u w:val="single"/>
        </w:rPr>
        <w:t>You are rightly considerate of your bodies, but still, if that poor body, which is to become worm</w:t>
      </w:r>
      <w:r>
        <w:rPr>
          <w:rFonts w:eastAsia="Courier" w:cs="Courier" w:ascii="Courier" w:hAnsi="Courier"/>
          <w:b/>
          <w:bCs/>
          <w:color w:val="000000"/>
          <w:sz w:val="24"/>
          <w:szCs w:val="24"/>
          <w:u w:val="single"/>
        </w:rPr>
        <w:t>but do see to that which is better than life</w:t>
      </w:r>
      <w:r>
        <w:rPr>
          <w:rFonts w:eastAsia="Courier" w:cs="Courier" w:ascii="Courier" w:hAnsi="Courier"/>
          <w:b/>
          <w:bCs/>
          <w:color w:val="000000"/>
          <w:sz w:val="24"/>
          <w:szCs w:val="24"/>
          <w:u w:val="single"/>
        </w:rPr>
        <w:t>thine everlasting destin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34"&gt;Now, the alarm which I have tried to give</w:t>
      </w:r>
      <w:r>
        <w:rPr>
          <w:rFonts w:eastAsia="Courier" w:cs="Courier" w:ascii="Courier" w:hAnsi="Courier"/>
          <w:color w:val="000000"/>
          <w:sz w:val="24"/>
          <w:szCs w:val="24"/>
          <w:u w:val="single"/>
        </w:rPr>
        <w:t>Escape for thy life!</w:t>
      </w:r>
      <w:r>
        <w:rPr>
          <w:rFonts w:eastAsia="Courier" w:cs="Courier" w:ascii="Courier" w:hAnsi="Courier"/>
          <w:color w:val="000000"/>
          <w:sz w:val="24"/>
          <w:szCs w:val="24"/>
          <w:u w:val="single"/>
        </w:rPr>
        <w:t>How can I escape?</w:t>
      </w:r>
      <w:r>
        <w:rPr>
          <w:rFonts w:eastAsia="Courier" w:cs="Courier" w:ascii="Courier" w:hAnsi="Courier"/>
          <w:b/>
          <w:bCs/>
          <w:color w:val="000000"/>
          <w:sz w:val="24"/>
          <w:szCs w:val="24"/>
          <w:u w:val="single"/>
        </w:rPr>
        <w:t xml:space="preserve"> Remember there is but one way of rescue</w:t>
      </w:r>
      <w:r>
        <w:rPr>
          <w:rFonts w:eastAsia="Courier" w:cs="Courier" w:ascii="Courier" w:hAnsi="Courier"/>
          <w:b/>
          <w:bCs/>
          <w:color w:val="000000"/>
          <w:sz w:val="24"/>
          <w:szCs w:val="24"/>
          <w:u w:val="single"/>
        </w:rPr>
        <w:t>Christ Jesus. Stop in thine own vessel, and thou art burned; leap into those floods of wrath, and thou art drowned; get into that boat of saving fa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et that boat bear thee into the vessel of Christ Jesus, and thou art safe. Sinner, the road of salvation is, out of self into Christ. There are only two steps to heaven</w:t>
      </w:r>
      <w:r>
        <w:rPr>
          <w:rFonts w:eastAsia="Courier" w:cs="Courier" w:ascii="Courier" w:hAnsi="Courier"/>
          <w:b/>
          <w:bCs/>
          <w:color w:val="000000"/>
          <w:sz w:val="24"/>
          <w:szCs w:val="24"/>
          <w:u w:val="single"/>
        </w:rPr>
        <w:t>that man who has taken Christ to be his all in all, and takes the cross to be the only thing to which he clings, is safe. Escape, I pray thee, for thy life, awakened and seek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inner, for Jesus is the only foundation, he only is thy rock and thy salvation; come to him for shelter, and you ar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35"&gt;To conclude this matter of alarm, our meditation arouses a very solemn enquirys heart when he heard that not one had been left to burn in the vessel! Will all escape? Will every hearer in this huge house of prayer to-night be a singer in heaven? Dare we, in the judgment of charity, hope so? Well, well, let us try to hope, if so your charity wishes it, but I fear me,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ear me it will be hope without any grounds; for there are some here who love the drunkards oaths, and some who have the proud, self-righteous look which God hateth. O that we could hope that these would be transformed by grace through Jesus Christ, that so they might be saved! I am, I own it, very much afraid that all of you will &lt;i&gt;not&lt;/i&gt; be saved, but that some of you will perish in your iniquities. It is not, however, our duty to pry into futurity, le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us therefore, turn to that which far more concerns us, our own personal salvation. The enquiry changes</w:t>
      </w:r>
      <w:r>
        <w:rPr>
          <w:rFonts w:eastAsia="Courier" w:cs="Courier" w:ascii="Courier" w:hAnsi="Courier"/>
          <w:color w:val="000000"/>
          <w:sz w:val="24"/>
          <w:szCs w:val="24"/>
          <w:u w:val="single"/>
        </w:rPr>
        <w:t xml:space="preserve">Shall I be saved? If there be an alarm given,  Shall I be saved?s lot to be lost for ever! What, if after talking to you this morning of being sick of love to Christ, he should have to hear those doleful words, </w:t>
      </w:r>
      <w:r>
        <w:rPr>
          <w:rFonts w:eastAsia="Courier" w:cs="Courier" w:ascii="Courier" w:hAnsi="Courier"/>
          <w:b/>
          <w:bCs/>
          <w:color w:val="000000"/>
          <w:sz w:val="24"/>
          <w:szCs w:val="24"/>
          <w:u w:val="single"/>
        </w:rPr>
        <w:t>And what if this were to be the lot of the church-officers who sit around me, 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any one amongst you? Brother, you have passed the sacramental cup to others, what if the cup of devils be your portion for ever and ever! My brethren and sisters in Church fellowship, you may well put the question as did the apostles of ol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36"&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40"&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41"&gt;Shall it be so! My dear hearer, thou who makest no profession of religion, will you ask the question, Shall I, shall I perish in devouring flames, or shall I escape? The answer to that question, so far as you are concerned, at this moment, must depend upon whether there is now a work of grace in your heart. If thou believest that Jesus is the Christ, thou canst never perish. If thou dost not, and wilt not believe, thy destruction is most sure. O God Almighty, thou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lone canst impress the heart, lead everyone of us now to take such sure hold of Christ that we may never perish, neither may any pluck us out of his h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42"&gt;II. My time is fled, woe is me, when I had meant to have spoken with my whole heart upon another topic. It was GRATITUDE. Well, we will just run over the points, although most briefly. I will hope that you and I are saved; I will trust that we have been put into thy grace-vessel; I will believe that we have laid hold on Christ; may me belief be warranted by facts? Then this calls for gratitude. Gratitude of what kind? Gratitude &lt;i&gt;that I was awakened.&lt;/i&gt; O my God, I bl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e that I was not permitted to sleep the sleep of death. I thank thee for that fever which made me fear, that loss which made me think, that dear dead babe which brought the parent to a Saviors earnest voice which shook me in my slumbers, for a mothers concerns. It is n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light mercy to be able to hear the trumpet of warning. It is a foundation mercy, but it is not the least of mercies to have an awakened consci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_1-p43"&gt;Secondly, I would thank God, and let every believer join with me, that when you and I were awakened, &lt;i&gt;the ship was not out to sea.&lt;/i&gt; If the </w:t>
      </w:r>
      <w:r>
        <w:rPr>
          <w:rFonts w:eastAsia="Courier" w:cs="Courier" w:ascii="Courier" w:hAnsi="Courier"/>
          <w:b/>
          <w:bCs/>
          <w:color w:val="000000"/>
          <w:sz w:val="24"/>
          <w:szCs w:val="24"/>
          <w:u w:val="single"/>
        </w:rPr>
        <w:t xml:space="preserve">had been far out to sea when the cry of </w:t>
      </w:r>
      <w:r>
        <w:rPr>
          <w:rFonts w:eastAsia="Courier" w:cs="Courier" w:ascii="Courier" w:hAnsi="Courier"/>
          <w:b/>
          <w:bCs/>
          <w:color w:val="000000"/>
          <w:sz w:val="24"/>
          <w:szCs w:val="24"/>
          <w:u w:val="single"/>
        </w:rPr>
        <w:t>was given, what must have been the result? How few could have escaped! But there she was, close to land. You and I, when we were awakened, were not in hell</w:t>
      </w:r>
      <w:r>
        <w:rPr>
          <w:rFonts w:eastAsia="Courier" w:cs="Courier" w:ascii="Courier" w:hAnsi="Courier"/>
          <w:b/>
          <w:bCs/>
          <w:color w:val="000000"/>
          <w:sz w:val="24"/>
          <w:szCs w:val="24"/>
          <w:u w:val="single"/>
        </w:rPr>
        <w:t>we were still on praying ground, still 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leading terms with God, still off the Foreland, still where mercy could come to us, and grace could meet us. Sinner, if you have been awakened to-night, thank God for this, thank him that the trumpet which wakes you is not the trumpet of the archangel summoning you to judgment, but the silver trumpet of God</w:t>
      </w:r>
      <w:r>
        <w:rPr>
          <w:rFonts w:eastAsia="Courier" w:cs="Courier" w:ascii="Courier" w:hAnsi="Courier"/>
          <w:b/>
          <w:bCs/>
          <w:color w:val="000000"/>
          <w:sz w:val="24"/>
          <w:szCs w:val="24"/>
          <w:u w:val="single"/>
        </w:rPr>
        <w:t>signals of distress. Ah! what a thousand mercies it was that we could &lt;i&gt;pray.&lt;/i&gt; I remember well when this was the only comfort my bursting spirit had, I could pray. Oh, to be on pleading terms with God! Thank God for this, awakened sinner, bless God for this. If you have not got so far as being completely saved, yet do praise him that you are allowed to fi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f the rockets of desires, sighs, groans, sobs, tears, longings, and pantings, and that you can send them up where God can see them. Your cries, and groans, and tears will yet bring comfort and peace from heaven through the Lamb</w:t>
      </w:r>
      <w:r>
        <w:rPr>
          <w:rFonts w:eastAsia="Courier" w:cs="Courier" w:ascii="Courier" w:hAnsi="Courier"/>
          <w:color w:val="000000"/>
          <w:sz w:val="24"/>
          <w:szCs w:val="24"/>
          <w:u w:val="single"/>
        </w:rPr>
        <w:t>not to the seed of Jacob, Seek ye me in vain.</w:t>
      </w:r>
      <w:r>
        <w:rPr>
          <w:rFonts w:eastAsia="Courier" w:cs="Courier" w:ascii="Courier" w:hAnsi="Courier"/>
          <w:color w:val="000000"/>
          <w:sz w:val="24"/>
          <w:szCs w:val="24"/>
          <w:u w:val="single"/>
        </w:rPr>
        <w:t>Come as you are! Come as you are! You hear the gospel sung to you:</w:t>
      </w:r>
      <w:r>
        <w:rPr>
          <w:rFonts w:eastAsia="Courier" w:cs="Courier" w:ascii="Courier" w:hAnsi="Courier"/>
          <w:color w:val="000000"/>
          <w:sz w:val="24"/>
          <w:szCs w:val="24"/>
          <w:u w:val="single"/>
        </w:rPr>
        <w:t>Just as I am, without one pl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48"&gt;But that thy blood was shed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49"&gt;And that thou bid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5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56"&gt;We hold up to you no ceremonies, no feelings, no works, no orthodoxies; we only hold up Christ, Christ crucified, a substitute for sinners, a substitute for you if you trust him; and we tell you again and again, till we half fear of tiring you, that, trusting Jesus, you are saved. Now we have reason, if saved, to be grateful to God for gospel offic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57"&gt;Then how grateful ought you and I to be that &lt;i&gt;the ship is come to the rescue.&lt;/i&gt; Jesus came all the way from heaven to earth to save us</w:t>
      </w:r>
      <w:r>
        <w:rPr>
          <w:rFonts w:eastAsia="Courier" w:cs="Courier" w:ascii="Courier" w:hAnsi="Courier"/>
          <w:color w:val="000000"/>
          <w:sz w:val="24"/>
          <w:szCs w:val="24"/>
          <w:u w:val="single"/>
        </w:rPr>
        <w:t>Who though he was rich, yet for our sakes became poor, that we through his poverty might be made rich.</w:t>
      </w:r>
      <w:r>
        <w:rPr>
          <w:rFonts w:eastAsia="Courier" w:cs="Courier" w:ascii="Courier" w:hAnsi="Courier"/>
          <w:color w:val="000000"/>
          <w:sz w:val="24"/>
          <w:szCs w:val="24"/>
          <w:u w:val="single"/>
        </w:rPr>
        <w:t>O, for this love let rocks and hil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59"&gt;Their lasting silence br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60"&gt;And all harmonious human tongu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61"&gt;The Savio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6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63"&gt;Better still: how grateful we ought to be that &lt;i&gt;we have got on board that ship.&lt;/i&gt; Oh! joy! joy! joy! that blessed step which set me upon Christ! that blessed act which made me one with him. My soul would repeat now that grace-wrought deed of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64"&gt;s kind arms I f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66"&gt;Be thou my strength and confid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67"&gt;My Jesus and my all.</w:t>
      </w:r>
      <w:r>
        <w:rPr>
          <w:rFonts w:eastAsia="Courier" w:cs="Courier" w:ascii="Courier" w:hAnsi="Courier"/>
          <w:color w:val="000000"/>
          <w:sz w:val="24"/>
          <w:szCs w:val="24"/>
          <w:u w:val="single"/>
        </w:rPr>
        <w:t>What is this? A world on fire, whose elements dissolve with fervent heat.s &lt;i&gt;terra firma,&lt;/i&gt; never to put to sea again, never to fear tempest, rock, wreck, or fire; but saved! saved! saved eterna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71"&gt;Escape, sinner, escape for thy life. Remember, though thus I talk to thee, if thou shalt escape, free grace must have all the praise; and in the language of good Lot, thou wilt have to say</w:t>
      </w:r>
      <w:r>
        <w:rPr>
          <w:rFonts w:eastAsia="Courier" w:cs="Courier" w:ascii="Courier" w:hAnsi="Courier"/>
          <w:color w:val="000000"/>
          <w:sz w:val="24"/>
          <w:szCs w:val="24"/>
          <w:u w:val="single"/>
        </w:rPr>
        <w:t>Thou hast magnified thy mercy in saving my life.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7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51. Faith and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2 Peter 1:1-4." parsed="|2Pet|1|1|1|4" osisRef="Bible:2Pet.1.1-2Pet.1.4"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iii-p3.1"&gt;Faith and Life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7"&gt;(No. 55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8"&gt;Delivered on Sunday Morning, January 24th,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i-p13"&gt;</w:t>
      </w:r>
      <w:r>
        <w:rPr>
          <w:rFonts w:eastAsia="Courier" w:cs="Courier" w:ascii="Courier" w:hAnsi="Courier"/>
          <w:color w:val="000000"/>
          <w:sz w:val="24"/>
          <w:szCs w:val="24"/>
          <w:u w:val="single"/>
        </w:rPr>
        <w:t>whitewashed sepulchres;s bones and all manner of uncleanness. Ye must have faith, for this is the foundation; ye must have holiness of life, for this is the superstructure. Of what avail is the mere foundation of a building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 man in the day of tempest? Can he hide himself among sunken stones and concrete? He wants a house to cover him, as well as a foundation upon which that house might have been built; even so we need the superstructure of spiritual life if we would have comfort in the day of doubt. But seek not a holy life without faith, for that would be to erect a house which can afford no permanent shelter, because it has no foundation on a rocks chariot, they pull together gloriously. Like light and heat streaming from the same sun, they are alike full of blessing. Like the two pillars of the temple, they are for glory and for beauty. They are two streams from the fountain of grace; two lamps lit with holy fi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wo olive-trees watered by heavenly care; two stars carried in Jesus</w:t>
      </w:r>
      <w:r>
        <w:rPr>
          <w:rFonts w:eastAsia="Courier" w:cs="Courier" w:ascii="Courier" w:hAnsi="Courier"/>
          <w:color w:val="000000"/>
          <w:sz w:val="24"/>
          <w:szCs w:val="24"/>
          <w:u w:val="single"/>
        </w:rPr>
        <w:t>twice over he insists upon the faith, and twice over upon holiness of life. We will take the first occasion fir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16"&gt;I. Observe, in the first place, what he says concerning the &lt;i&gt;character and the origin of faith,&lt;/i&gt; and then concerning &lt;i&gt;the character and origin of spiritual life.&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i-p17"&gt;</w:t>
      </w:r>
      <w:r>
        <w:rPr>
          <w:rFonts w:eastAsia="Courier" w:cs="Courier" w:ascii="Courier" w:hAnsi="Courier"/>
          <w:b/>
          <w:bCs/>
          <w:color w:val="000000"/>
          <w:sz w:val="24"/>
          <w:szCs w:val="24"/>
          <w:u w:val="single"/>
        </w:rPr>
        <w:t xml:space="preserve"> So far &lt;i&gt;the faith.&lt;/i&gt; </w:t>
      </w:r>
      <w:r>
        <w:rPr>
          <w:rFonts w:eastAsia="Courier" w:cs="Courier" w:ascii="Courier" w:hAnsi="Courier"/>
          <w:b/>
          <w:bCs/>
          <w:color w:val="000000"/>
          <w:sz w:val="24"/>
          <w:szCs w:val="24"/>
          <w:u w:val="single"/>
        </w:rPr>
        <w:t>These tw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verses, you see, concern the &lt;i&gt;spiritual life&lt;/i&gt; which comes with the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p18"&gt;Let us begin where Peter begins, with the FAITH. You have here a description of true saving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p19"&gt;First, you have a description of its &lt;i&gt;source.&lt;/i&gt; He says, </w:t>
      </w:r>
      <w:r>
        <w:rPr>
          <w:rFonts w:eastAsia="Courier" w:cs="Courier" w:ascii="Courier" w:hAnsi="Courier"/>
          <w:b/>
          <w:bCs/>
          <w:color w:val="000000"/>
          <w:sz w:val="24"/>
          <w:szCs w:val="24"/>
          <w:u w:val="single"/>
        </w:rPr>
        <w:t>See, then, my brethren, faith does not grow in man</w:t>
      </w:r>
      <w:r>
        <w:rPr>
          <w:rFonts w:eastAsia="Courier" w:cs="Courier" w:ascii="Courier" w:hAnsi="Courier"/>
          <w:color w:val="000000"/>
          <w:sz w:val="24"/>
          <w:szCs w:val="24"/>
          <w:u w:val="single"/>
        </w:rPr>
        <w:t>faith is not of ourselves, it is the gift of God.</w:t>
      </w:r>
      <w:r>
        <w:rPr>
          <w:rFonts w:eastAsia="Courier" w:cs="Courier" w:ascii="Courier" w:hAnsi="Courier"/>
          <w:color w:val="000000"/>
          <w:sz w:val="24"/>
          <w:szCs w:val="24"/>
          <w:u w:val="single"/>
        </w:rPr>
        <w:t>With the heart man believeth unto righteousness;s act, for we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ommanded to </w:t>
      </w:r>
      <w:r>
        <w:rPr>
          <w:rFonts w:eastAsia="Courier" w:cs="Courier" w:ascii="Courier" w:hAnsi="Courier"/>
          <w:b/>
          <w:bCs/>
          <w:color w:val="000000"/>
          <w:sz w:val="24"/>
          <w:szCs w:val="24"/>
          <w:u w:val="single"/>
        </w:rPr>
        <w:t>and we shall be saved. At the same time, faith is God</w:t>
      </w:r>
      <w:r>
        <w:rPr>
          <w:rFonts w:eastAsia="Courier" w:cs="Courier" w:ascii="Courier" w:hAnsi="Courier"/>
          <w:b/>
          <w:bCs/>
          <w:color w:val="000000"/>
          <w:sz w:val="24"/>
          <w:szCs w:val="24"/>
          <w:u w:val="single"/>
        </w:rPr>
        <w:t>to be still, and to let him work for me, does not this seem to be the most elementary of all the Christian graces? Indeed, so it is; and yet, even to this first principle and rudiment, poor human nature is so fallen and so utterly undone, that it cannot attain unto! Brethren, the Lord must not only open the gates of heaven to us at last, but he must open the gates of our heart to faith at the first. It is not enough for us to know that &lt;i&gt;he&lt;/i&gt; must mak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s perfect in every good work to do his will, but we must be taught that &lt;i&gt;he&lt;/i&gt; must even give us a desire after Christ; and when this is given, he must enable us to give the grip of the hand of faith whereby Jesus Christ becomes our Saviour and Lord. Now, the question comes (and we will try and make the text of today, a text of examination all the way through) have we obtained this faith? Are we conscious that we have been operated upon by the Holy Spirit? Is there a vital principle in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ich was not there originally? Do we know today the folly of carnal confidence? Have we a hope that we have been enabled through divine grace to cast away all our own righteousness and every dependence, and are we now, whether we sink or swim, resting entirely upon the person, the righteousness, the blood, the intercession, the precious merit of our Lord Jesus Christ? If not, we have cause enough to tremble; but if we have, the while the apostle writes, </w:t>
      </w:r>
      <w:r>
        <w:rPr>
          <w:rFonts w:eastAsia="Courier" w:cs="Courier" w:ascii="Courier" w:hAnsi="Courier"/>
          <w:b/>
          <w:bCs/>
          <w:color w:val="000000"/>
          <w:sz w:val="24"/>
          <w:szCs w:val="24"/>
          <w:u w:val="single"/>
        </w:rPr>
        <w:t xml:space="preserve">he writes to us, and across the interval of centuries his benediction comes as full and fresh as eve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p20"&gt;Peter having described the origin of this faith, proceeds to describe its &lt;i&gt;object.&lt;/i&gt; The word </w:t>
      </w:r>
      <w:r>
        <w:rPr>
          <w:rFonts w:eastAsia="Courier" w:cs="Courier" w:ascii="Courier" w:hAnsi="Courier"/>
          <w:b/>
          <w:bCs/>
          <w:color w:val="000000"/>
          <w:sz w:val="24"/>
          <w:szCs w:val="24"/>
          <w:u w:val="single"/>
        </w:rPr>
        <w:t xml:space="preserve">in our translation, might, quite as correctly, have been rendered </w:t>
      </w:r>
      <w:r>
        <w:rPr>
          <w:rFonts w:eastAsia="Courier" w:cs="Courier" w:ascii="Courier" w:hAnsi="Courier"/>
          <w:color w:val="000000"/>
          <w:sz w:val="24"/>
          <w:szCs w:val="24"/>
          <w:u w:val="single"/>
        </w:rPr>
        <w:t>faith in the righteousness of our God and our Saviour Jesus Christ.</w:t>
      </w:r>
      <w:r>
        <w:rPr>
          <w:rFonts w:eastAsia="Courier" w:cs="Courier" w:ascii="Courier" w:hAnsi="Courier"/>
          <w:color w:val="000000"/>
          <w:sz w:val="24"/>
          <w:szCs w:val="24"/>
          <w:u w:val="single"/>
        </w:rPr>
        <w:t>He that believeth not shall be damned,</w:t>
      </w:r>
      <w:r>
        <w:rPr>
          <w:rFonts w:eastAsia="Courier" w:cs="Courier" w:ascii="Courier" w:hAnsi="Courier"/>
          <w:color w:val="000000"/>
          <w:sz w:val="24"/>
          <w:szCs w:val="24"/>
          <w:u w:val="single"/>
        </w:rPr>
        <w:t>very God of very God.</w:t>
      </w:r>
      <w:r>
        <w:rPr>
          <w:rFonts w:eastAsia="Courier" w:cs="Courier" w:ascii="Courier" w:hAnsi="Courier"/>
          <w:color w:val="000000"/>
          <w:sz w:val="24"/>
          <w:szCs w:val="24"/>
          <w:u w:val="single"/>
        </w:rPr>
        <w:t>the Wonderful, the Counsellor,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ighty God, the everlasting Father;</w:t>
      </w:r>
      <w:r>
        <w:rPr>
          <w:rFonts w:eastAsia="Courier" w:cs="Courier" w:ascii="Courier" w:hAnsi="Courier"/>
          <w:color w:val="000000"/>
          <w:sz w:val="24"/>
          <w:szCs w:val="24"/>
          <w:u w:val="single"/>
        </w:rPr>
        <w:t>The Word was in the beginning with God, and the Word was God,</w:t>
      </w:r>
      <w:r>
        <w:rPr>
          <w:rFonts w:eastAsia="Courier" w:cs="Courier" w:ascii="Courier" w:hAnsi="Courier"/>
          <w:color w:val="000000"/>
          <w:sz w:val="24"/>
          <w:szCs w:val="24"/>
          <w:u w:val="single"/>
        </w:rPr>
        <w:t>God over all, blessed for ever.</w:t>
      </w:r>
      <w:r>
        <w:rPr>
          <w:rFonts w:eastAsia="Courier" w:cs="Courier" w:ascii="Courier" w:hAnsi="Courier"/>
          <w:color w:val="000000"/>
          <w:sz w:val="24"/>
          <w:szCs w:val="24"/>
          <w:u w:val="single"/>
        </w:rPr>
        <w:t>Jesus is worthy to rece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22"&gt;Honour and power div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23"&gt;And blessings more than we can g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i-p24"&gt;Be Lord for ever thine.</w:t>
      </w:r>
      <w:r>
        <w:rPr>
          <w:rFonts w:eastAsia="Courier" w:cs="Courier" w:ascii="Courier" w:hAnsi="Courier"/>
          <w:color w:val="000000"/>
          <w:sz w:val="24"/>
          <w:szCs w:val="24"/>
          <w:u w:val="single"/>
        </w:rPr>
        <w:t>same yesterday, to-day, and for ever?</w:t>
      </w:r>
      <w:r>
        <w:rPr>
          <w:rFonts w:eastAsia="Courier" w:cs="Courier" w:ascii="Courier" w:hAnsi="Courier"/>
          <w:color w:val="000000"/>
          <w:sz w:val="24"/>
          <w:szCs w:val="24"/>
          <w:u w:val="single"/>
        </w:rPr>
        <w:t>I am the Lord, I change not; therefore ye sons of Jacob are not consum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27"&gt;s huge pillars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i-p28"&gt;And spreads the heavens abroad.</w:t>
      </w:r>
      <w:r>
        <w:rPr>
          <w:rFonts w:eastAsia="Courier" w:cs="Courier" w:ascii="Courier" w:hAnsi="Courier"/>
          <w:color w:val="000000"/>
          <w:sz w:val="24"/>
          <w:szCs w:val="24"/>
          <w:u w:val="single"/>
        </w:rPr>
        <w:t>God</w:t>
      </w:r>
      <w:r>
        <w:rPr>
          <w:rFonts w:eastAsia="Courier" w:cs="Courier" w:ascii="Courier" w:hAnsi="Courier"/>
          <w:color w:val="000000"/>
          <w:sz w:val="24"/>
          <w:szCs w:val="24"/>
          <w:u w:val="single"/>
        </w:rPr>
        <w:t>of God and &lt;i&gt;our Saviour.</w:t>
      </w:r>
      <w:r>
        <w:rPr>
          <w:rFonts w:eastAsia="Courier" w:cs="Courier" w:ascii="Courier" w:hAnsi="Courier"/>
          <w:color w:val="000000"/>
          <w:sz w:val="24"/>
          <w:szCs w:val="24"/>
          <w:u w:val="single"/>
        </w:rPr>
        <w:t>our Saviour.</w:t>
      </w:r>
      <w:r>
        <w:rPr>
          <w:rFonts w:eastAsia="Courier" w:cs="Courier" w:ascii="Courier" w:hAnsi="Courier"/>
          <w:color w:val="000000"/>
          <w:sz w:val="24"/>
          <w:szCs w:val="24"/>
          <w:u w:val="single"/>
        </w:rPr>
        <w:t>Awake, O sword!</w:t>
      </w:r>
      <w:r>
        <w:rPr>
          <w:rFonts w:eastAsia="Courier" w:cs="Courier" w:ascii="Courier" w:hAnsi="Courier"/>
          <w:color w:val="000000"/>
          <w:sz w:val="24"/>
          <w:szCs w:val="24"/>
          <w:u w:val="single"/>
        </w:rPr>
        <w:t>He shall save his people from their sins.</w:t>
      </w:r>
      <w:r>
        <w:rPr>
          <w:rFonts w:eastAsia="Courier" w:cs="Courier" w:ascii="Courier" w:hAnsi="Courier"/>
          <w:color w:val="000000"/>
          <w:sz w:val="24"/>
          <w:szCs w:val="24"/>
          <w:u w:val="single"/>
        </w:rPr>
        <w:t>righteousness.</w:t>
      </w:r>
      <w:r>
        <w:rPr>
          <w:rFonts w:eastAsia="Courier" w:cs="Courier" w:ascii="Courier" w:hAnsi="Courier"/>
          <w:color w:val="000000"/>
          <w:sz w:val="24"/>
          <w:szCs w:val="24"/>
          <w:u w:val="single"/>
        </w:rPr>
        <w:t>faith in the teaching of God our Saviour;</w:t>
      </w:r>
      <w:r>
        <w:rPr>
          <w:rFonts w:eastAsia="Courier" w:cs="Courier" w:ascii="Courier" w:hAnsi="Courier"/>
          <w:color w:val="000000"/>
          <w:sz w:val="24"/>
          <w:szCs w:val="24"/>
          <w:u w:val="single"/>
        </w:rPr>
        <w:t>faith in the character of God our Saviour, as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xemplar.</w:t>
      </w:r>
      <w:r>
        <w:rPr>
          <w:rFonts w:eastAsia="Courier" w:cs="Courier" w:ascii="Courier" w:hAnsi="Courier"/>
          <w:color w:val="000000"/>
          <w:sz w:val="24"/>
          <w:szCs w:val="24"/>
          <w:u w:val="single"/>
        </w:rPr>
        <w:t>faith in the righteousness of God our Saviour.Why,</w:t>
      </w:r>
      <w:r>
        <w:rPr>
          <w:rFonts w:eastAsia="Courier" w:cs="Courier" w:ascii="Courier" w:hAnsi="Courier"/>
          <w:color w:val="000000"/>
          <w:sz w:val="24"/>
          <w:szCs w:val="24"/>
          <w:u w:val="single"/>
        </w:rPr>
        <w:t>these are the very simplicities of the gospel.</w:t>
      </w:r>
      <w:r>
        <w:rPr>
          <w:rFonts w:eastAsia="Courier" w:cs="Courier" w:ascii="Courier" w:hAnsi="Courier"/>
          <w:color w:val="000000"/>
          <w:sz w:val="24"/>
          <w:szCs w:val="24"/>
          <w:u w:val="single"/>
        </w:rPr>
        <w:t>like&lt;/i&gt; precious faith.</w:t>
      </w:r>
      <w:r>
        <w:rPr>
          <w:rFonts w:eastAsia="Courier" w:cs="Courier" w:ascii="Courier" w:hAnsi="Courier"/>
          <w:color w:val="000000"/>
          <w:sz w:val="24"/>
          <w:szCs w:val="24"/>
          <w:u w:val="single"/>
        </w:rPr>
        <w:t>liberty, equality, and fraternity,</w:t>
      </w:r>
      <w:r>
        <w:rPr>
          <w:rFonts w:eastAsia="Courier" w:cs="Courier" w:ascii="Courier" w:hAnsi="Courier"/>
          <w:color w:val="000000"/>
          <w:sz w:val="24"/>
          <w:szCs w:val="24"/>
          <w:u w:val="single"/>
        </w:rPr>
        <w:t>if ye have faith as a grain of mustard seed,</w:t>
      </w:r>
      <w:r>
        <w:rPr>
          <w:rFonts w:eastAsia="Courier" w:cs="Courier" w:ascii="Courier" w:hAnsi="Courier"/>
          <w:color w:val="000000"/>
          <w:sz w:val="24"/>
          <w:szCs w:val="24"/>
          <w:u w:val="single"/>
        </w:rPr>
        <w:t>like precious faith.</w:t>
      </w:r>
      <w:r>
        <w:rPr>
          <w:rFonts w:eastAsia="Courier" w:cs="Courier" w:ascii="Courier" w:hAnsi="Courier"/>
          <w:color w:val="000000"/>
          <w:sz w:val="24"/>
          <w:szCs w:val="24"/>
          <w:u w:val="single"/>
        </w:rPr>
        <w:t>precious;</w:t>
      </w:r>
      <w:r>
        <w:rPr>
          <w:rFonts w:eastAsia="Courier" w:cs="Courier" w:ascii="Courier" w:hAnsi="Courier"/>
          <w:color w:val="000000"/>
          <w:sz w:val="24"/>
          <w:szCs w:val="24"/>
          <w:u w:val="single"/>
        </w:rPr>
        <w:t>precious faith,</w:t>
      </w:r>
      <w:r>
        <w:rPr>
          <w:rFonts w:eastAsia="Courier" w:cs="Courier" w:ascii="Courier" w:hAnsi="Courier"/>
          <w:color w:val="000000"/>
          <w:sz w:val="24"/>
          <w:szCs w:val="24"/>
          <w:u w:val="single"/>
        </w:rPr>
        <w:t>to them that have obtained like precious faith with us, through the righteousness of God, and our Saviour Jesus Christ,</w:t>
      </w:r>
      <w:r>
        <w:rPr>
          <w:rFonts w:eastAsia="Courier" w:cs="Courier" w:ascii="Courier" w:hAnsi="Courier"/>
          <w:color w:val="000000"/>
          <w:sz w:val="24"/>
          <w:szCs w:val="24"/>
          <w:u w:val="single"/>
        </w:rPr>
        <w:t>Come ye blessed of my Father;</w:t>
      </w:r>
      <w:r>
        <w:rPr>
          <w:rFonts w:eastAsia="Courier" w:cs="Courier" w:ascii="Courier" w:hAnsi="Courier"/>
          <w:color w:val="000000"/>
          <w:sz w:val="24"/>
          <w:szCs w:val="24"/>
          <w:u w:val="single"/>
        </w:rPr>
        <w:t>Depart ye cursed</w:t>
      </w:r>
      <w:r>
        <w:rPr>
          <w:rFonts w:eastAsia="Courier" w:cs="Courier" w:ascii="Courier" w:hAnsi="Courier"/>
          <w:color w:val="000000"/>
          <w:sz w:val="24"/>
          <w:szCs w:val="24"/>
          <w:u w:val="single"/>
        </w:rPr>
        <w:t>Grace and peace be multiplied unto you through the knowledge of God and of Jesus our Lord, according as his divine power hath given unto us all things that pertain unto life and godliness, through the knowledge of him that hath called us to glory and virtue.</w:t>
      </w:r>
      <w:r>
        <w:rPr>
          <w:rFonts w:eastAsia="Courier" w:cs="Courier" w:ascii="Courier" w:hAnsi="Courier"/>
          <w:b/>
          <w:bCs/>
          <w:color w:val="000000"/>
          <w:sz w:val="24"/>
          <w:szCs w:val="24"/>
          <w:u w:val="single"/>
        </w:rPr>
        <w:t xml:space="preserve"> To give life at all is the essential attribute of God. This is an attribute which he will not alienate; to save and to destroy belong unto the Sovereign of heaven. </w:t>
      </w:r>
      <w:r>
        <w:rPr>
          <w:rFonts w:eastAsia="Courier" w:cs="Courier" w:ascii="Courier" w:hAnsi="Courier"/>
          <w:b/>
          <w:bCs/>
          <w:color w:val="000000"/>
          <w:sz w:val="24"/>
          <w:szCs w:val="24"/>
          <w:u w:val="single"/>
        </w:rPr>
        <w:t>is one of the profoundest notes in the ascription of our praise. Suppose a corp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fore us. How great a pretender would he be who should boast that it was in his power to restore it to life. Certainly, it would be even a greater pretence if anyone should say that he could give to himself or to another the divine life, the spiritual life by which a man is made a Christian. My brethren, you who are partakers of the divine nature, know that by nature you were dead in trespasses and sins, and would have continued so until this day if there had not been an interposition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ivine energy on your behalf. There you lay in the grave of your sin, rotten, corrupt. The voice of the minister called to you, but you did not hear. You were often bidden to come forth, but ye did not and could not come. But when the Lord said, </w:t>
      </w:r>
      <w:r>
        <w:rPr>
          <w:rFonts w:eastAsia="Courier" w:cs="Courier" w:ascii="Courier" w:hAnsi="Courier"/>
          <w:b/>
          <w:bCs/>
          <w:color w:val="000000"/>
          <w:sz w:val="24"/>
          <w:szCs w:val="24"/>
          <w:u w:val="single"/>
        </w:rPr>
        <w:t xml:space="preserve">then Lazarus came forth; and when he said to you, </w:t>
      </w:r>
      <w:r>
        <w:rPr>
          <w:rFonts w:eastAsia="Courier" w:cs="Courier" w:ascii="Courier" w:hAnsi="Courier"/>
          <w:b/>
          <w:bCs/>
          <w:color w:val="000000"/>
          <w:sz w:val="24"/>
          <w:szCs w:val="24"/>
          <w:u w:val="single"/>
        </w:rPr>
        <w:t>then you lived also, and the spiritual life beat within you, with joy and peace through believing. This we ought never to forget, because, let us never fail to rememb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at if our religion is a thing which sprang from ourselves, it is of the flesh, and must die. That which is born of the flesh in its best and most favourable moments, is flesh, and only that which is born of the Spirit is spirit. </w:t>
      </w:r>
      <w:r>
        <w:rPr>
          <w:rFonts w:eastAsia="Courier" w:cs="Courier" w:ascii="Courier" w:hAnsi="Courier"/>
          <w:b/>
          <w:bCs/>
          <w:color w:val="000000"/>
          <w:sz w:val="24"/>
          <w:szCs w:val="24"/>
          <w:u w:val="single"/>
        </w:rPr>
        <w:t>If a man</w:t>
      </w:r>
      <w:r>
        <w:rPr>
          <w:rFonts w:eastAsia="Courier" w:cs="Courier" w:ascii="Courier" w:hAnsi="Courier"/>
          <w:color w:val="000000"/>
          <w:sz w:val="24"/>
          <w:szCs w:val="24"/>
          <w:u w:val="single"/>
        </w:rPr>
        <w:t>We were called unto glory and virtue.</w:t>
      </w:r>
      <w:r>
        <w:rPr>
          <w:rFonts w:eastAsia="Courier" w:cs="Courier" w:ascii="Courier" w:hAnsi="Courier"/>
          <w:color w:val="000000"/>
          <w:sz w:val="24"/>
          <w:szCs w:val="24"/>
          <w:u w:val="single"/>
        </w:rPr>
        <w:t>By</w:t>
      </w:r>
      <w:r>
        <w:rPr>
          <w:rFonts w:eastAsia="Courier" w:cs="Courier" w:ascii="Courier" w:hAnsi="Courier"/>
          <w:color w:val="000000"/>
          <w:sz w:val="24"/>
          <w:szCs w:val="24"/>
          <w:u w:val="single"/>
        </w:rPr>
        <w:t>Follow me;</w:t>
      </w:r>
      <w:r>
        <w:rPr>
          <w:rFonts w:eastAsia="Courier" w:cs="Courier" w:ascii="Courier" w:hAnsi="Courier"/>
          <w:color w:val="000000"/>
          <w:sz w:val="24"/>
          <w:szCs w:val="24"/>
          <w:u w:val="single"/>
        </w:rPr>
        <w:t>Nay.</w:t>
      </w:r>
      <w:r>
        <w:rPr>
          <w:rFonts w:eastAsia="Courier" w:cs="Courier" w:ascii="Courier" w:hAnsi="Courier"/>
          <w:color w:val="000000"/>
          <w:sz w:val="24"/>
          <w:szCs w:val="24"/>
          <w:u w:val="single"/>
        </w:rPr>
        <w:t>Yes, I trust there is something of the life in me;</w:t>
      </w:r>
      <w:r>
        <w:rPr>
          <w:rFonts w:eastAsia="Courier" w:cs="Courier" w:ascii="Courier" w:hAnsi="Courier"/>
          <w:color w:val="000000"/>
          <w:sz w:val="24"/>
          <w:szCs w:val="24"/>
          <w:u w:val="single"/>
        </w:rPr>
        <w:t>Grace and peace be multiplied unto you through the knowledge of our Lord and Saviour Jesus Christ.</w:t>
      </w:r>
      <w:r>
        <w:rPr>
          <w:rFonts w:eastAsia="Courier" w:cs="Courier" w:ascii="Courier" w:hAnsi="Courier"/>
          <w:color w:val="000000"/>
          <w:sz w:val="24"/>
          <w:szCs w:val="24"/>
          <w:u w:val="single"/>
        </w:rPr>
        <w:t>But she is washed, but she is sanctified, but she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aved.</w:t>
      </w:r>
      <w:r>
        <w:rPr>
          <w:rFonts w:eastAsia="Courier" w:cs="Courier" w:ascii="Courier" w:hAnsi="Courier"/>
          <w:color w:val="000000"/>
          <w:sz w:val="24"/>
          <w:szCs w:val="24"/>
          <w:u w:val="single"/>
        </w:rPr>
        <w:t>shipwrecked</w:t>
      </w:r>
      <w:r>
        <w:rPr>
          <w:rFonts w:eastAsia="Courier" w:cs="Courier" w:ascii="Courier" w:hAnsi="Courier"/>
          <w:color w:val="000000"/>
          <w:sz w:val="24"/>
          <w:szCs w:val="24"/>
          <w:u w:val="single"/>
        </w:rPr>
        <w:t>counting not his life dear unto him, that he may win Christ and be found in him. Saul of Tarsus becomes a majestic proof of wha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grace of God can do. See Zaccheus, the grasping publican, distributing his wealth, the Ephesians burning their magical books, the jailer washing the apostle</w:t>
      </w:r>
      <w:r>
        <w:rPr>
          <w:rFonts w:eastAsia="Courier" w:cs="Courier" w:ascii="Courier" w:hAnsi="Courier"/>
          <w:color w:val="000000"/>
          <w:sz w:val="24"/>
          <w:szCs w:val="24"/>
          <w:u w:val="single"/>
        </w:rPr>
        <w:t>Whereby are given unto us exceeding great and precious promises</w:t>
      </w:r>
      <w:r>
        <w:rPr>
          <w:rFonts w:eastAsia="Courier" w:cs="Courier" w:ascii="Courier" w:hAnsi="Courier"/>
          <w:color w:val="000000"/>
          <w:sz w:val="24"/>
          <w:szCs w:val="24"/>
          <w:u w:val="single"/>
        </w:rPr>
        <w:t xml:space="preserve">here is the faith, </w:t>
      </w:r>
      <w:r>
        <w:rPr>
          <w:rFonts w:eastAsia="Courier" w:cs="Courier" w:ascii="Courier" w:hAnsi="Courier"/>
          <w:b/>
          <w:bCs/>
          <w:color w:val="000000"/>
          <w:sz w:val="24"/>
          <w:szCs w:val="24"/>
          <w:u w:val="single"/>
        </w:rPr>
        <w:t xml:space="preserve">Here is the life resulting from the faith. Now, the &lt;i&gt;privileges of faith&lt;/i&gt; first. The privileges of faith are, that we have given to us </w:t>
      </w:r>
      <w:r>
        <w:rPr>
          <w:rFonts w:eastAsia="Courier" w:cs="Courier" w:ascii="Courier" w:hAnsi="Courier"/>
          <w:b/>
          <w:bCs/>
          <w:color w:val="000000"/>
          <w:sz w:val="24"/>
          <w:szCs w:val="24"/>
          <w:u w:val="single"/>
        </w:rPr>
        <w:t>such as diamonds and other jewels, which cannot be very great if they be very precious. But here we have promises which are so great, that they are not less than infinite, and so precious, that they are not less than divine. I shall not attempt to speak about their greatness or their preciousness, but just give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atalogue of them, and leave you to guess at both. We have some of them which are like birds in the handss head into the wilderness; they are drowned in the Red Sea; they are blotted out; they are thrown behind God</w:t>
      </w:r>
      <w:r>
        <w:rPr>
          <w:rFonts w:eastAsia="Courier" w:cs="Courier" w:ascii="Courier" w:hAnsi="Courier"/>
          <w:b/>
          <w:bCs/>
          <w:color w:val="000000"/>
          <w:sz w:val="24"/>
          <w:szCs w:val="24"/>
          <w:u w:val="single"/>
        </w:rPr>
        <w:t>as great as your sins are; and if your sins demanded a costly ransom, this precious promise is as great as the dem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i-p41"&gt;Then comes the &lt;i&gt;righteousness&lt;/i&gt; of Christ: you are not only pardoned, that is, washed and made clean, but you are dressed, robed in garments such as no man could ever weave. The vesture is divine. Jehovah himself has wrought out your righteousness for you; the holy life of Jesus the Son of God, has become your beauteous dress, and you are covered with it. Christian, is not this an exceeding great and precious promise? The law was great</w:t>
      </w:r>
      <w:r>
        <w:rPr>
          <w:rFonts w:eastAsia="Courier" w:cs="Courier" w:ascii="Courier" w:hAnsi="Courier"/>
          <w:b/>
          <w:bCs/>
          <w:color w:val="000000"/>
          <w:sz w:val="24"/>
          <w:szCs w:val="24"/>
          <w:u w:val="single"/>
        </w:rPr>
        <w:t>the righteousness of Christ has paid it all. Is it not great and preci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i-p42"&gt;Then next comes &lt;i&gt;reconciliation.&lt;/i&gt; You were strangers, but you are brought nigh by the blood of Christ. Once aliens, but now fellow-citizens with the saints and of the household of God. Is not this great and preci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p43"&gt;Then comes your &lt;i&gt;adoption.&lt;/i&gt; </w:t>
      </w:r>
      <w:r>
        <w:rPr>
          <w:rFonts w:eastAsia="Courier" w:cs="Courier" w:ascii="Courier" w:hAnsi="Courier"/>
          <w:b/>
          <w:bCs/>
          <w:color w:val="000000"/>
          <w:sz w:val="24"/>
          <w:szCs w:val="24"/>
          <w:u w:val="single"/>
        </w:rPr>
        <w:t>Oh, how glorious is this great and precious promise of adop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p44"&gt;Then we have the promise of &lt;i&gt;providence:&lt;/i&gt; </w:t>
      </w:r>
      <w:r>
        <w:rPr>
          <w:rFonts w:eastAsia="Courier" w:cs="Courier" w:ascii="Courier" w:hAnsi="Courier"/>
          <w:b/>
          <w:bCs/>
          <w:color w:val="000000"/>
          <w:sz w:val="24"/>
          <w:szCs w:val="24"/>
          <w:u w:val="single"/>
        </w:rPr>
        <w:t>When I think of providence, the greatness of its daily gifts, and the preciousness of its hourly boons, I may well say, here is an exceeding great and precious prom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i-p45"&gt;Then you have the promise too, that you shall never taste of death but shall only sleep in Jesus. </w:t>
      </w:r>
      <w:r>
        <w:rPr>
          <w:rFonts w:eastAsia="Courier" w:cs="Courier" w:ascii="Courier" w:hAnsi="Courier"/>
          <w:b/>
          <w:bCs/>
          <w:color w:val="000000"/>
          <w:sz w:val="24"/>
          <w:szCs w:val="24"/>
          <w:u w:val="single"/>
        </w:rPr>
        <w:t xml:space="preserve">Nor does the promise cease here, you have the promise of &lt;i&gt;a resurrection.&lt;/i&gt; </w:t>
      </w:r>
      <w:r>
        <w:rPr>
          <w:rFonts w:eastAsia="Courier" w:cs="Courier" w:ascii="Courier" w:hAnsi="Courier"/>
          <w:b/>
          <w:bCs/>
          <w:color w:val="000000"/>
          <w:sz w:val="24"/>
          <w:szCs w:val="24"/>
          <w:u w:val="single"/>
        </w:rPr>
        <w:t>Beloved, we know that if Christ rose from the dead, so also them who sleep in Jesus, will the Lord bring with him. Nor is this all, for we shall &lt;i&gt;reign with Jesus;&lt;/i&gt; at his coming, we shall be glorified with him, we shall sit upon his throne, even as he has overcome and sits with his Father upon his throne. The harps of heaven, the streets of glory, the trees of paradise, the river of the water of life, the eternity of immacula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liss</w:t>
      </w:r>
      <w:r>
        <w:rPr>
          <w:rFonts w:eastAsia="Courier" w:cs="Courier" w:ascii="Courier" w:hAnsi="Courier"/>
          <w:color w:val="000000"/>
          <w:sz w:val="24"/>
          <w:szCs w:val="24"/>
          <w:u w:val="single"/>
        </w:rPr>
        <w:t>Eye hath not seen, nor ear heard, the things which God hath prepared for them that love him, but he hath revealed them unto us by his Spirit;</w:t>
      </w:r>
      <w:r>
        <w:rPr>
          <w:rFonts w:eastAsia="Courier" w:cs="Courier" w:ascii="Courier" w:hAnsi="Courier"/>
          <w:color w:val="000000"/>
          <w:sz w:val="24"/>
          <w:szCs w:val="24"/>
          <w:u w:val="single"/>
        </w:rPr>
        <w:t>the substance of things hoped for, and the evidence of things not seen.</w:t>
      </w:r>
      <w:r>
        <w:rPr>
          <w:rFonts w:eastAsia="Courier" w:cs="Courier" w:ascii="Courier" w:hAnsi="Courier"/>
          <w:color w:val="000000"/>
          <w:sz w:val="24"/>
          <w:szCs w:val="24"/>
          <w:u w:val="single"/>
        </w:rPr>
        <w:t>what treasure!</w:t>
      </w:r>
      <w:r>
        <w:rPr>
          <w:rFonts w:eastAsia="Courier" w:cs="Courier" w:ascii="Courier" w:hAnsi="Courier"/>
          <w:color w:val="000000"/>
          <w:sz w:val="24"/>
          <w:szCs w:val="24"/>
          <w:u w:val="single"/>
        </w:rPr>
        <w:t>what gold mines!</w:t>
      </w:r>
      <w:r>
        <w:rPr>
          <w:rFonts w:eastAsia="Courier" w:cs="Courier" w:ascii="Courier" w:hAnsi="Courier"/>
          <w:color w:val="000000"/>
          <w:sz w:val="24"/>
          <w:szCs w:val="24"/>
          <w:u w:val="single"/>
        </w:rPr>
        <w:t>what mountains of sparkl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reasures has God conferred upon you by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i-p46"&gt;But we must not forget the &lt;i&gt;life,&lt;/i&gt; and with that we close. The text says, he has given us this promise, &lt;i&gt;</w:t>
      </w:r>
      <w:r>
        <w:rPr>
          <w:rFonts w:eastAsia="Courier" w:cs="Courier" w:ascii="Courier" w:hAnsi="Courier"/>
          <w:b/>
          <w:bCs/>
          <w:color w:val="000000"/>
          <w:sz w:val="24"/>
          <w:szCs w:val="24"/>
          <w:u w:val="single"/>
        </w:rPr>
        <w:t>&lt;/i&gt;</w:t>
      </w:r>
      <w:r>
        <w:rPr>
          <w:rFonts w:eastAsia="Courier" w:cs="Courier" w:ascii="Courier" w:hAnsi="Courier"/>
          <w:color w:val="000000"/>
          <w:sz w:val="24"/>
          <w:szCs w:val="24"/>
          <w:u w:val="single"/>
        </w:rPr>
        <w:t>in order that.</w:t>
      </w:r>
      <w:r>
        <w:rPr>
          <w:rFonts w:eastAsia="Courier" w:cs="Courier" w:ascii="Courier" w:hAnsi="Courier"/>
          <w:color w:val="000000"/>
          <w:sz w:val="24"/>
          <w:szCs w:val="24"/>
          <w:u w:val="single"/>
        </w:rPr>
        <w:t>that by these ye might be partakers of the divine nature, having escaped the corruption that is in the world through lust.s design in your being thus enriched. That design, you perceive, is twofold; it is first that you may be partakers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divine nature; and, secondly, that you may escape the corruption which is in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47"&gt;To be a partaker of the divine nature is not, of course, to become God. That cannot be. The essence of Deity is not to be participated in by the creature. Between the creature and the Creator there must ever be a gulf fixed in respect of essence; but as the first man Adam was made in the image of God, so we, by the renewal of the Holy Spirit, are in a yet diviner sense made in the image of the Most High, and are partakers of the divine nature. We are, by grace, made lik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God. </w:t>
      </w:r>
      <w:r>
        <w:rPr>
          <w:rFonts w:eastAsia="Courier" w:cs="Courier" w:ascii="Courier" w:hAnsi="Courier"/>
          <w:b/>
          <w:bCs/>
          <w:color w:val="000000"/>
          <w:sz w:val="24"/>
          <w:szCs w:val="24"/>
          <w:u w:val="single"/>
        </w:rPr>
        <w:t>we become love</w:t>
      </w:r>
      <w:r>
        <w:rPr>
          <w:rFonts w:eastAsia="Courier" w:cs="Courier" w:ascii="Courier" w:hAnsi="Courier"/>
          <w:color w:val="000000"/>
          <w:sz w:val="24"/>
          <w:szCs w:val="24"/>
          <w:u w:val="single"/>
        </w:rPr>
        <w:t>He that loveth is born of God.</w:t>
      </w:r>
      <w:r>
        <w:rPr>
          <w:rFonts w:eastAsia="Courier" w:cs="Courier" w:ascii="Courier" w:hAnsi="Courier"/>
          <w:color w:val="000000"/>
          <w:sz w:val="24"/>
          <w:szCs w:val="24"/>
          <w:u w:val="single"/>
        </w:rPr>
        <w:t>in fact, in any sense, anything short of our being absolutely divine. Do we not become members of the bod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the divine person of Christ? And what sort of union is this</w:t>
      </w:r>
      <w:r>
        <w:rPr>
          <w:rFonts w:eastAsia="Courier" w:cs="Courier" w:ascii="Courier" w:hAnsi="Courier"/>
          <w:color w:val="000000"/>
          <w:sz w:val="24"/>
          <w:szCs w:val="24"/>
          <w:u w:val="single"/>
        </w:rPr>
        <w:t>members of his body, of his flesh, and of his bones?</w:t>
      </w:r>
      <w:r>
        <w:rPr>
          <w:rFonts w:eastAsia="Courier" w:cs="Courier" w:ascii="Courier" w:hAnsi="Courier"/>
          <w:color w:val="000000"/>
          <w:sz w:val="24"/>
          <w:szCs w:val="24"/>
          <w:u w:val="single"/>
        </w:rPr>
        <w:t>Ye are dead, and your life is hid with Christ in God.</w:t>
      </w:r>
      <w:r>
        <w:rPr>
          <w:rFonts w:eastAsia="Courier" w:cs="Courier" w:ascii="Courier" w:hAnsi="Courier"/>
          <w:color w:val="000000"/>
          <w:sz w:val="24"/>
          <w:szCs w:val="24"/>
          <w:u w:val="single"/>
        </w:rPr>
        <w:t>Having escaped the corruption that is in the world through lust.</w:t>
      </w:r>
      <w:r>
        <w:rPr>
          <w:rFonts w:eastAsia="Courier" w:cs="Courier" w:ascii="Courier" w:hAnsi="Courier"/>
          <w:color w:val="000000"/>
          <w:sz w:val="24"/>
          <w:szCs w:val="24"/>
          <w:u w:val="single"/>
        </w:rPr>
        <w:t>Why seek ye the living among the dead?s body fou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ntoxicated in the streets, or lying, or blaspheming, or dishonest! God forbid. Shall I take the members of Christ, and make them members of a harlot? How can I drink the cup of the Lord, and drink the cup of Belial? How can it be possible that I can have life, and yet dwell in the black, dark, foul, filthy, pestiferous tomb of the worlds crown and glory. An unholy Church! it is of no use to the world, and of no esteem among men. Oh! it is an abomination, hells abhorrence. And the larger the Church, the more influential, the worse nuisance does it become, when it becomes dead and unholy. The worst evils which have ever come upon the world, have be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brought upon her by an unholy Church. Whence came the darkness of the dark ages? From the Church of Rome. And if we want to see the world again sitting in Egyptian darkness, bound with fetters of iron, we have only to give up the faith, and to renounce holiness of life, and we may drag the world down again to the limbo of superstition, and bind her fast in chains of ignorance and vice. O Christian, the vows of God are upon you. You are Gods king: reign o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your lusts. You are God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i-p5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52. Do You Know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Philippians 3:10." parsed="|Phil|3|10|0|0" osisRef="Bible:Phil.3.10"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iv-p3.1"&gt;Do You Know Him?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7"&gt;(No. 55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8"&gt;Delivered on Sunday Morning, January 31st,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v-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v-p13"&gt;</w:t>
      </w:r>
      <w:r>
        <w:rPr>
          <w:rFonts w:eastAsia="Courier" w:cs="Courier" w:ascii="Courier" w:hAnsi="Courier"/>
          <w:b/>
          <w:bCs/>
          <w:color w:val="000000"/>
          <w:sz w:val="24"/>
          <w:szCs w:val="24"/>
          <w:u w:val="single"/>
        </w:rPr>
        <w:t>s lifes prayer as an unconverted man, that he may know Christ, and so be saved; for it follows upon the previous supplication that he might win Christ and be found in him. This is the desire of one who has been saved, who enjoys the full conviction that his sins are pardoned, and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e is in Christ. It is only the regenerated and saved man who can feel the desire, </w:t>
      </w:r>
      <w:r>
        <w:rPr>
          <w:rFonts w:eastAsia="Courier" w:cs="Courier" w:ascii="Courier" w:hAnsi="Courier"/>
          <w:b/>
          <w:bCs/>
          <w:color w:val="000000"/>
          <w:sz w:val="24"/>
          <w:szCs w:val="24"/>
          <w:u w:val="single"/>
        </w:rPr>
        <w:t>Are you astonished that a saved man should have such a desire as this? A moment</w:t>
      </w:r>
      <w:r>
        <w:rPr>
          <w:rFonts w:eastAsia="Courier" w:cs="Courier" w:ascii="Courier" w:hAnsi="Courier"/>
          <w:b/>
          <w:bCs/>
          <w:color w:val="000000"/>
          <w:sz w:val="24"/>
          <w:szCs w:val="24"/>
          <w:u w:val="single"/>
        </w:rPr>
        <w:t>a poor defense against gigantic beasts. A ponderous door is drawn up by machinery, and forth there rushes the monarch of the forest</w:t>
      </w:r>
      <w:r>
        <w:rPr>
          <w:rFonts w:eastAsia="Courier" w:cs="Courier" w:ascii="Courier" w:hAnsi="Courier"/>
          <w:b/>
          <w:bCs/>
          <w:color w:val="000000"/>
          <w:sz w:val="24"/>
          <w:szCs w:val="24"/>
          <w:u w:val="single"/>
        </w:rPr>
        <w:t>a deliverer appears. A great unknown leaps from among the gazing multitude, and confronts the savage monster. He quails not at the roaring of the devourer, but dashes upon him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errible fury, till, like a whipped cur, the lion slinks towards his den, dragging himself along in pain and fear. The hero lifts you up, smiles into your bloodless face, whispers comfort in your ear, and bids you be of good courage, for you are free. Do you not think that there would arise at once in your heart a desire to know your deliverer? As the guards conducted you into the open street, and you breathed the cool, fresh air, would not the first question be, </w:t>
      </w:r>
      <w:r>
        <w:rPr>
          <w:rFonts w:eastAsia="Courier" w:cs="Courier" w:ascii="Courier" w:hAnsi="Courier"/>
          <w:b/>
          <w:bCs/>
          <w:color w:val="000000"/>
          <w:sz w:val="24"/>
          <w:szCs w:val="24"/>
          <w:u w:val="single"/>
        </w:rPr>
        <w:t>You are not, however, informed, but instead of it you are gently led away to a noble mansion house, where your many wounds are washed and healed with salve of rarest power. You are clothed in sumptuous apparel; you are made to sit down at a feast; you eat and are satisfied; you rest upon the softest down. The next morning you are attended by servants who guard you from evil and minister to your good. Day after day, week after week, your wants are suppli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 live like a courtier. There is nothing that you can ask which you do not receive. I am sure that your curiosity would grow more and more intense till it would ripen into an insatiable craving. You would scarcely neglect an opportunity of asking the servants, </w:t>
      </w:r>
      <w:r>
        <w:rPr>
          <w:rFonts w:eastAsia="Courier" w:cs="Courier" w:ascii="Courier" w:hAnsi="Courier"/>
          <w:b/>
          <w:bCs/>
          <w:color w:val="000000"/>
          <w:sz w:val="24"/>
          <w:szCs w:val="24"/>
          <w:u w:val="single"/>
        </w:rPr>
        <w:t xml:space="preserve">&lt;/i&gt; </w:t>
      </w:r>
      <w:r>
        <w:rPr>
          <w:rFonts w:eastAsia="Courier" w:cs="Courier" w:ascii="Courier" w:hAnsi="Courier"/>
          <w:b/>
          <w:bCs/>
          <w:color w:val="000000"/>
          <w:sz w:val="24"/>
          <w:szCs w:val="24"/>
          <w:u w:val="single"/>
        </w:rPr>
        <w:t xml:space="preserve">they would say, </w:t>
      </w:r>
      <w:r>
        <w:rPr>
          <w:rFonts w:eastAsia="Courier" w:cs="Courier" w:ascii="Courier" w:hAnsi="Courier"/>
          <w:b/>
          <w:bCs/>
          <w:color w:val="000000"/>
          <w:sz w:val="24"/>
          <w:szCs w:val="24"/>
          <w:u w:val="single"/>
        </w:rPr>
        <w:t xml:space="preserve">say you, </w:t>
      </w:r>
      <w:r>
        <w:rPr>
          <w:rFonts w:eastAsia="Courier" w:cs="Courier" w:ascii="Courier" w:hAnsi="Courier"/>
          <w:b/>
          <w:bCs/>
          <w:color w:val="000000"/>
          <w:sz w:val="24"/>
          <w:szCs w:val="24"/>
          <w:u w:val="single"/>
        </w:rPr>
        <w:t xml:space="preserve">&lt;/i&gt; </w:t>
      </w:r>
      <w:r>
        <w:rPr>
          <w:rFonts w:eastAsia="Courier" w:cs="Courier" w:ascii="Courier" w:hAnsi="Courier"/>
          <w:b/>
          <w:bCs/>
          <w:color w:val="000000"/>
          <w:sz w:val="24"/>
          <w:szCs w:val="24"/>
          <w:u w:val="single"/>
        </w:rPr>
        <w:t>why are yon vexed by curiosity as to the hand which reaches you the boon? If your garment is worn out, there is another. Long before hunger oppresses you, the table is well loaded. What more do you want?</w:t>
      </w:r>
      <w:r>
        <w:rPr>
          <w:rFonts w:eastAsia="Courier" w:cs="Courier" w:ascii="Courier" w:hAnsi="Courier"/>
          <w:color w:val="000000"/>
          <w:sz w:val="24"/>
          <w:szCs w:val="24"/>
          <w:u w:val="single"/>
        </w:rPr>
        <w:t>It is because I have no wants, that, therefore, my soul longs and yearns even to hungering and to thirsting, that I may know my generous loving friend.</w:t>
      </w:r>
      <w:r>
        <w:rPr>
          <w:rFonts w:eastAsia="Courier" w:cs="Courier" w:ascii="Courier" w:hAnsi="Courier"/>
          <w:color w:val="000000"/>
          <w:sz w:val="24"/>
          <w:szCs w:val="24"/>
          <w:u w:val="single"/>
        </w:rPr>
        <w:t>Tell me, men and women, any of you who know him, tell me who he is and what he is;</w:t>
      </w:r>
      <w:r>
        <w:rPr>
          <w:rFonts w:eastAsia="Courier" w:cs="Courier" w:ascii="Courier" w:hAnsi="Courier"/>
          <w:color w:val="000000"/>
          <w:sz w:val="24"/>
          <w:szCs w:val="24"/>
          <w:u w:val="single"/>
        </w:rPr>
        <w:t>But it is enough for you to know that he loves you, and to have daily proof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s goodness,</w:t>
      </w:r>
      <w:r>
        <w:rPr>
          <w:rFonts w:eastAsia="Courier" w:cs="Courier" w:ascii="Courier" w:hAnsi="Courier"/>
          <w:color w:val="000000"/>
          <w:sz w:val="24"/>
          <w:szCs w:val="24"/>
          <w:u w:val="single"/>
        </w:rPr>
        <w:t>No, these love-tokens increase my thirst. If ye see him, tell him I am sick of love. The flagons which he sends me, and the love-tokens which he gives me, they stay me for awhile with the assurance of his affection but they only impel me onward with the more unconquerable desire that I may know him. I must know him; I cannot live without knowing him. His goodness makes me thirst, and pant, and faint, and even die, that I may know him.</w:t>
      </w:r>
      <w:r>
        <w:rPr>
          <w:rFonts w:eastAsia="Courier" w:cs="Courier" w:ascii="Courier" w:hAnsi="Courier"/>
          <w:color w:val="000000"/>
          <w:sz w:val="24"/>
          <w:szCs w:val="24"/>
          <w:u w:val="single"/>
        </w:rPr>
        <w:t>Ah, it is even so! It is because Christ loved me and gave himself for me that I want to know him; it is because he has shed his blood for me and has chosen me that I may be one with him for ever, that my soul desires a fuller acquaintan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th him.</w:t>
      </w:r>
      <w:r>
        <w:rPr>
          <w:rFonts w:eastAsia="Courier" w:cs="Courier" w:ascii="Courier" w:hAnsi="Courier"/>
          <w:color w:val="000000"/>
          <w:sz w:val="24"/>
          <w:szCs w:val="24"/>
          <w:u w:val="single"/>
        </w:rPr>
        <w:t>they arc altogether strangers and foreigners to him</w:t>
      </w:r>
      <w:r>
        <w:rPr>
          <w:rFonts w:eastAsia="Courier" w:cs="Courier" w:ascii="Courier" w:hAnsi="Courier"/>
          <w:color w:val="000000"/>
          <w:sz w:val="24"/>
          <w:szCs w:val="24"/>
          <w:u w:val="single"/>
        </w:rPr>
        <w:t>That I may &lt;i&gt;win&lt;/i&gt; him and &lt;i&gt;be fou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n&lt;/i&gt; him</w:t>
      </w:r>
      <w:r>
        <w:rPr>
          <w:rFonts w:eastAsia="Courier" w:cs="Courier" w:ascii="Courier" w:hAnsi="Courier"/>
          <w:color w:val="000000"/>
          <w:sz w:val="24"/>
          <w:szCs w:val="24"/>
          <w:u w:val="single"/>
        </w:rPr>
        <w:t xml:space="preserve">that they do want; but this higher wish, </w:t>
      </w:r>
      <w:r>
        <w:rPr>
          <w:rFonts w:eastAsia="Courier" w:cs="Courier" w:ascii="Courier" w:hAnsi="Courier"/>
          <w:b/>
          <w:bCs/>
          <w:color w:val="000000"/>
          <w:sz w:val="24"/>
          <w:szCs w:val="24"/>
          <w:u w:val="single"/>
        </w:rPr>
        <w:t xml:space="preserve">has not stirred their hearts. How many brethren we know, who are content to know &lt;i&gt;Christs history. </w:t>
      </w:r>
      <w:r>
        <w:rPr>
          <w:rFonts w:eastAsia="Courier" w:cs="Courier" w:ascii="Courier" w:hAnsi="Courier"/>
          <w:b/>
          <w:bCs/>
          <w:color w:val="000000"/>
          <w:sz w:val="24"/>
          <w:szCs w:val="24"/>
          <w:u w:val="single"/>
        </w:rPr>
        <w:t>say they; and they confess that never man acted with such love as lie did. They know all the incidents of his life, from his manger to his cross; but they do not know HI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y are as men who have read s Commentaries,</w:t>
      </w:r>
      <w:r>
        <w:rPr>
          <w:rFonts w:eastAsia="Courier" w:cs="Courier" w:ascii="Courier" w:hAnsi="Courier"/>
          <w:color w:val="000000"/>
          <w:sz w:val="24"/>
          <w:szCs w:val="24"/>
          <w:u w:val="single"/>
        </w:rPr>
        <w:t>that day he overcame the Nervii;s doctrine,&lt;/i&gt; and prize it too, but they know not Him. All which he taught is dear to them; orthodoxys teaching, that the next thing is the desire to know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person. Addison, in one of the </w:t>
      </w:r>
      <w:r>
        <w:rPr>
          <w:rFonts w:eastAsia="Courier" w:cs="Courier" w:ascii="Courier" w:hAnsi="Courier"/>
          <w:b/>
          <w:bCs/>
          <w:color w:val="000000"/>
          <w:sz w:val="24"/>
          <w:szCs w:val="24"/>
          <w:u w:val="single"/>
        </w:rPr>
        <w:t>tells us that the reason why so many books are printed with the portraits of the authors is just this, that as a man reads a book, lie feels a desire to know what sort of appearance the author had. This, indeed, is very natural. If you have ever been refreshed under a minister</w:t>
      </w:r>
      <w:r>
        <w:rPr>
          <w:rFonts w:eastAsia="Courier" w:cs="Courier" w:ascii="Courier" w:hAnsi="Courier"/>
          <w:color w:val="000000"/>
          <w:sz w:val="24"/>
          <w:szCs w:val="24"/>
          <w:u w:val="single"/>
        </w:rPr>
        <w:t>I would like to see that man; I would like to hear the truth flow h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fresh from his living lips; I would like to know just how he said that sentence, and how that passage sounded as it came from his earnest heart.</w:t>
      </w:r>
      <w:r>
        <w:rPr>
          <w:rFonts w:eastAsia="Courier" w:cs="Courier" w:ascii="Courier" w:hAnsi="Courier"/>
          <w:color w:val="000000"/>
          <w:sz w:val="24"/>
          <w:szCs w:val="24"/>
          <w:u w:val="single"/>
        </w:rPr>
        <w:t>to know his person; and if you have, you will have had to pass by multitudes of followers of Jesus who rest satisfied with his words, but forget that he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mself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p19"&gt;Beloved, there are others</w:t>
      </w:r>
      <w:r>
        <w:rPr>
          <w:rFonts w:eastAsia="Courier" w:cs="Courier" w:ascii="Courier" w:hAnsi="Courier"/>
          <w:b/>
          <w:bCs/>
          <w:color w:val="000000"/>
          <w:sz w:val="24"/>
          <w:szCs w:val="24"/>
          <w:u w:val="single"/>
        </w:rPr>
        <w:t>who are delighted with Christs character is in their esteem the mirror of all perfection. They desire to walk in his footsteps; they listen to his sermon upon the Mount; they are enchanted with it</w:t>
      </w:r>
      <w:r>
        <w:rPr>
          <w:rFonts w:eastAsia="Courier" w:cs="Courier" w:ascii="Courier" w:hAnsi="Courier"/>
          <w:color w:val="000000"/>
          <w:sz w:val="24"/>
          <w:szCs w:val="24"/>
          <w:u w:val="single"/>
        </w:rPr>
        <w:t>know HIM.s well; and well worth the struggle of the armed men to win but a bucket from it; but the well itself is better, and deserves all Israel</w:t>
      </w:r>
      <w:r>
        <w:rPr>
          <w:rFonts w:eastAsia="Courier" w:cs="Courier" w:ascii="Courier" w:hAnsi="Courier"/>
          <w:color w:val="000000"/>
          <w:sz w:val="24"/>
          <w:szCs w:val="24"/>
          <w:u w:val="single"/>
        </w:rPr>
        <w:t>his miracles of humiliation, of suffering, of patience, and of holy charity; but better far I love the hands which wrought these master-works, the lips which spoke these goodly words, and the heart which heaved with that matchless love which was the cause of all. Yes, beloved, we must get farther than Immanuel</w:t>
      </w:r>
      <w:r>
        <w:rPr>
          <w:rFonts w:eastAsia="Courier" w:cs="Courier" w:ascii="Courier" w:hAnsi="Courier"/>
          <w:color w:val="000000"/>
          <w:sz w:val="24"/>
          <w:szCs w:val="24"/>
          <w:u w:val="single"/>
        </w:rPr>
        <w:t>know him.s sacrifice.&lt;/i&gt; They see Jesus as the great High Priest, laying a great sacrifice upon the altar for their sins, and with their whole heart they accept his atonement. By faith they know that all their sin is taken away by precious blood. This is a most blessed and hallowed attainment, I will grant you; but it is not every Christian who perceives that Christ was not only the offerer of a sacrifice, but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lt;i&gt;himself&lt;/i&gt; the sacrifice, and, therefore, loves him as such. Priest, altar, victim, everything Christ was. He gathers up all in himself, and when I see that he loved me, and gave &lt;i&gt;himself&lt;/i&gt; for me, it is not enough to know this fact: I want to know &lt;i&gt;him,&lt;/i&gt; the glorious person who does and is all this. I want to know the man who thus gave himself for me. I want to behold the Lamb once slain for me. I want to rest upon the bosom which covers the heart which was pierced with the spea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 pray him to kiss me with the kisses of that mouth which cried, &lt;i&gt;</w:t>
      </w:r>
      <w:r>
        <w:rPr>
          <w:rFonts w:eastAsia="Courier" w:cs="Courier" w:ascii="Courier" w:hAnsi="Courier"/>
          <w:b/>
          <w:bCs/>
          <w:color w:val="000000"/>
          <w:sz w:val="24"/>
          <w:szCs w:val="24"/>
          <w:u w:val="single"/>
        </w:rPr>
        <w:t>&lt;/i&gt; I love Calvary, the scene of woe, but I love Christ better, the great object of that agony; and even his cross and all his sufferings, dear though these must ever be to the Christian mind, only occupying a second place; the first seat is for himself, his person, his deity, and huma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p21"&gt;Thus, you see, we have to leave a great many believers behind; nor have we enumerated all, for I believe that even some of those saints who have received grace to look for the coming of Christ, yet in their vision of his coming too much forget him. Is it not possible for nine to pant for the second advent as to lose sight of &lt;i&gt;him&lt;/i&gt; who is to make that advent? So to long for a millennium, that I may forget him who is to reign King of kings? So to pant after that glo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Israel that I may forget him who is Israel</w:t>
      </w:r>
      <w:r>
        <w:rPr>
          <w:rFonts w:eastAsia="Courier" w:cs="Courier" w:ascii="Courier" w:hAnsi="Courier"/>
          <w:color w:val="000000"/>
          <w:sz w:val="24"/>
          <w:szCs w:val="24"/>
          <w:u w:val="single"/>
        </w:rPr>
        <w:t>That I may know him.</w:t>
      </w:r>
      <w:r>
        <w:rPr>
          <w:rFonts w:eastAsia="Courier" w:cs="Courier" w:ascii="Courier" w:hAnsi="Courier"/>
          <w:color w:val="000000"/>
          <w:sz w:val="24"/>
          <w:szCs w:val="24"/>
          <w:u w:val="single"/>
        </w:rPr>
        <w:t>I have &lt;i&gt;heard&lt;/i&gt; of him, on whom I have believed,</w:t>
      </w:r>
      <w:r>
        <w:rPr>
          <w:rFonts w:eastAsia="Courier" w:cs="Courier" w:ascii="Courier" w:hAnsi="Courier"/>
          <w:b/>
          <w:bCs/>
          <w:color w:val="000000"/>
          <w:sz w:val="24"/>
          <w:szCs w:val="24"/>
          <w:u w:val="single"/>
        </w:rPr>
        <w:t xml:space="preserve"> I &lt;i&gt;know&lt;/i&gt; whom I have believed.s present por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p23"&gt;Others there be who have been persuaded by the judgment and encouragement of others, that they know something about the great Redeemer. They do &lt;i&gt;not&lt;/i&gt; know him, but still they are persuaded by others that they have an interest in him. Let me warn you of second-hand spirituality, it is a rotten, soul-deceiving deception. Beware of all esteeming yourself according to the thoughts of others, or you will be ruined. Another man</w:t>
      </w:r>
      <w:r>
        <w:rPr>
          <w:rFonts w:eastAsia="Courier" w:cs="Courier" w:ascii="Courier" w:hAnsi="Courier"/>
          <w:color w:val="000000"/>
          <w:sz w:val="24"/>
          <w:szCs w:val="24"/>
          <w:u w:val="single"/>
        </w:rPr>
        <w:t>How ill you look this morning.</w:t>
      </w:r>
      <w:r>
        <w:rPr>
          <w:rFonts w:eastAsia="Courier" w:cs="Courier" w:ascii="Courier" w:hAnsi="Courier"/>
          <w:color w:val="000000"/>
          <w:sz w:val="24"/>
          <w:szCs w:val="24"/>
          <w:u w:val="single"/>
        </w:rPr>
        <w:t>Oh! dear, how bad you look,</w:t>
      </w:r>
      <w:r>
        <w:rPr>
          <w:rFonts w:eastAsia="Courier" w:cs="Courier" w:ascii="Courier" w:hAnsi="Courier"/>
          <w:color w:val="000000"/>
          <w:sz w:val="24"/>
          <w:szCs w:val="24"/>
          <w:u w:val="single"/>
        </w:rPr>
        <w:t>What a sigh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ou are! How altered from what you used to be!</w:t>
      </w:r>
      <w:r>
        <w:rPr>
          <w:rFonts w:eastAsia="Courier" w:cs="Courier" w:ascii="Courier" w:hAnsi="Courier"/>
          <w:b/>
          <w:bCs/>
          <w:color w:val="000000"/>
          <w:sz w:val="24"/>
          <w:szCs w:val="24"/>
          <w:u w:val="single"/>
        </w:rPr>
        <w:t xml:space="preserve"> I welcome you as a dear brother</w:t>
      </w:r>
      <w:r>
        <w:rPr>
          <w:rFonts w:eastAsia="Courier" w:cs="Courier" w:ascii="Courier" w:hAnsi="Courier"/>
          <w:b/>
          <w:bCs/>
          <w:color w:val="000000"/>
          <w:sz w:val="24"/>
          <w:szCs w:val="24"/>
          <w:u w:val="single"/>
        </w:rPr>
        <w:t>and means it too. You are baptized, and you are received i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hurch-fellowship, and so everybody thinks that von must be a follower of Christ; and yet you may not &lt;i&gt;know him.&lt;/i&gt; Oh, I do pray you, do not be satisfied with being persuaded into something like an assurance that you are in him, but &lt;i&gt;do know hims hunting ground. Undecided souls are fair game for the great fowler. God give you once for all the true decision by which through grace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hall &lt;i&gt;know him.&lt;/i&gt; Do not be satisfied with thinking you know him; hoping you know him, but &lt;i&gt;know&lt;/i&gt; him. Oh, it is nothing to have heard about him, to have talked about him, to have eaten and have drank with him, to have preached him, or even to have wrought miracles in his name, to have been charmed by his eloquence, to have been stirred with the story of his love, to have been moved to imitate him</w:t>
      </w:r>
      <w:r>
        <w:rPr>
          <w:rFonts w:eastAsia="Courier" w:cs="Courier" w:ascii="Courier" w:hAnsi="Courier"/>
          <w:color w:val="000000"/>
          <w:sz w:val="24"/>
          <w:szCs w:val="24"/>
          <w:u w:val="single"/>
        </w:rPr>
        <w:t>This I seek after, that I may know him.</w:t>
      </w:r>
      <w:r>
        <w:rPr>
          <w:rFonts w:eastAsia="Courier" w:cs="Courier" w:ascii="Courier" w:hAnsi="Courier"/>
          <w:color w:val="000000"/>
          <w:sz w:val="24"/>
          <w:szCs w:val="24"/>
          <w:u w:val="single"/>
        </w:rPr>
        <w:t>Do you know the manufactory at Sevres?</w:t>
      </w:r>
      <w:r>
        <w:rPr>
          <w:rFonts w:eastAsia="Courier" w:cs="Courier" w:ascii="Courier" w:hAnsi="Courier"/>
          <w:b/>
          <w:bCs/>
          <w:color w:val="000000"/>
          <w:sz w:val="24"/>
          <w:szCs w:val="24"/>
          <w:u w:val="single"/>
        </w:rPr>
        <w:t xml:space="preserve"> &lt;i&gt;Yes,&lt;/i&gt; I do, and &lt;i&gt;no,&lt;/i&gt; I do not. I know it, for I have seen the building; I have seen the rooms in which the articles are exhibited for sale, and I have seen the museum and model room; but I do not know the factory as I would like to know it, for I have not seen the process of manufactur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ve not been admitted into the workshops, as some are. </w:t>
      </w:r>
      <w:r>
        <w:rPr>
          <w:rFonts w:eastAsia="Courier" w:cs="Courier" w:ascii="Courier" w:hAnsi="Courier"/>
          <w:color w:val="000000"/>
          <w:sz w:val="24"/>
          <w:szCs w:val="24"/>
          <w:u w:val="single"/>
        </w:rPr>
        <w:t>Do you know how they manufacture those wonderful articles?</w:t>
      </w:r>
      <w:r>
        <w:rPr>
          <w:rFonts w:eastAsia="Courier" w:cs="Courier" w:ascii="Courier" w:hAnsi="Courier"/>
          <w:color w:val="000000"/>
          <w:sz w:val="24"/>
          <w:szCs w:val="24"/>
          <w:u w:val="single"/>
        </w:rPr>
        <w:t>No, I do not, because there are certain secrets, certain private rooms into which neither friend nor foe can be admitted, lest the process should be open to the world.</w:t>
      </w:r>
      <w:r>
        <w:rPr>
          <w:rFonts w:eastAsia="Courier" w:cs="Courier" w:ascii="Courier" w:hAnsi="Courier"/>
          <w:color w:val="000000"/>
          <w:sz w:val="24"/>
          <w:szCs w:val="24"/>
          <w:u w:val="single"/>
        </w:rPr>
        <w:t>I do not know.</w:t>
      </w:r>
      <w:r>
        <w:rPr>
          <w:rFonts w:eastAsia="Courier" w:cs="Courier" w:ascii="Courier" w:hAnsi="Courier"/>
          <w:color w:val="000000"/>
          <w:sz w:val="24"/>
          <w:szCs w:val="24"/>
          <w:u w:val="single"/>
        </w:rPr>
        <w:t xml:space="preserve">and even so there are all these different ways of knowing Christ; so that you may keep on all your lifetime, still wishing to get into another room, and another room, nearer and nearer to the great secret, still panting to </w:t>
      </w:r>
      <w:r>
        <w:rPr>
          <w:rFonts w:eastAsia="Courier" w:cs="Courier" w:ascii="Courier" w:hAnsi="Courier"/>
          <w:b/>
          <w:bCs/>
          <w:color w:val="000000"/>
          <w:sz w:val="24"/>
          <w:szCs w:val="24"/>
          <w:u w:val="single"/>
        </w:rPr>
        <w:t xml:space="preserve">Good Rutherford say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27"&gt;To begin with. We know a person &lt;i&gt;when we recognize him.&lt;/i&gt; You know the Queen. Well, I do. I recollect seeing her, and if I were to see any quantity of ladies, I think I should know which was the Queen and which was not. You may say honestly that you know her to that extent. Beloved, every Christian must in this sense know Christ. You must know him by a divine illumination so as to know who he is and what line is. When Jesus said to Simon Peter, </w:t>
      </w:r>
      <w:r>
        <w:rPr>
          <w:rFonts w:eastAsia="Courier" w:cs="Courier" w:ascii="Courier" w:hAnsi="Courier"/>
          <w:b/>
          <w:bCs/>
          <w:color w:val="000000"/>
          <w:sz w:val="24"/>
          <w:szCs w:val="24"/>
          <w:u w:val="single"/>
        </w:rPr>
        <w:t xml:space="preserve">he said, </w:t>
      </w:r>
      <w:r>
        <w:rPr>
          <w:rFonts w:eastAsia="Courier" w:cs="Courier" w:ascii="Courier" w:hAnsi="Courier"/>
          <w:b/>
          <w:bCs/>
          <w:color w:val="000000"/>
          <w:sz w:val="24"/>
          <w:szCs w:val="24"/>
          <w:u w:val="single"/>
        </w:rPr>
        <w:t xml:space="preserve">and the Lord replied, </w:t>
      </w:r>
      <w:r>
        <w:rPr>
          <w:rFonts w:eastAsia="Courier" w:cs="Courier" w:ascii="Courier" w:hAnsi="Courier"/>
          <w:b/>
          <w:bCs/>
          <w:color w:val="000000"/>
          <w:sz w:val="24"/>
          <w:szCs w:val="24"/>
          <w:u w:val="single"/>
        </w:rPr>
        <w:t>It is an early step in this knowledge of Christ, to know and to believe that Jesus Christ is Lord; to know that Christ is God, divine to me; that Christ is man, brother to me</w:t>
      </w:r>
      <w:r>
        <w:rPr>
          <w:rFonts w:eastAsia="Courier" w:cs="Courier" w:ascii="Courier" w:hAnsi="Courier"/>
          <w:b/>
          <w:bCs/>
          <w:color w:val="000000"/>
          <w:sz w:val="24"/>
          <w:szCs w:val="24"/>
          <w:u w:val="single"/>
        </w:rPr>
        <w:t>that as such line is a sin-subduing Savior; that line is for inc an intercessor, pleading befor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rone; my prophet, priest, and king</w:t>
      </w:r>
      <w:r>
        <w:rPr>
          <w:rFonts w:eastAsia="Courier" w:cs="Courier" w:ascii="Courier" w:hAnsi="Courier"/>
          <w:color w:val="000000"/>
          <w:sz w:val="24"/>
          <w:szCs w:val="24"/>
          <w:u w:val="single"/>
        </w:rPr>
        <w:t>Lord, help me that I may know him.</w:t>
      </w:r>
      <w:r>
        <w:rPr>
          <w:rFonts w:eastAsia="Courier" w:cs="Courier" w:ascii="Courier" w:hAnsi="Courier"/>
          <w:color w:val="000000"/>
          <w:sz w:val="24"/>
          <w:szCs w:val="24"/>
          <w:u w:val="single"/>
        </w:rPr>
        <w:t>Do you know doctor So-and-so?</w:t>
      </w:r>
      <w:r>
        <w:rPr>
          <w:rFonts w:eastAsia="Courier" w:cs="Courier" w:ascii="Courier" w:hAnsi="Courier"/>
          <w:color w:val="000000"/>
          <w:sz w:val="24"/>
          <w:szCs w:val="24"/>
          <w:u w:val="single"/>
        </w:rPr>
        <w:t>Oh, yes, I know him, for he attended me the last time that I was ill.</w:t>
      </w:r>
      <w:r>
        <w:rPr>
          <w:rFonts w:eastAsia="Courier" w:cs="Courier" w:ascii="Courier" w:hAnsi="Courier"/>
          <w:b/>
          <w:bCs/>
          <w:color w:val="000000"/>
          <w:sz w:val="24"/>
          <w:szCs w:val="24"/>
          <w:u w:val="single"/>
        </w:rPr>
        <w:t xml:space="preserve"> Oh, yes, I know him: he wears such-and-such a hat or </w:t>
      </w:r>
      <w:r>
        <w:rPr>
          <w:rFonts w:eastAsia="Courier" w:cs="Courier" w:ascii="Courier" w:hAnsi="Courier"/>
          <w:b/>
          <w:bCs/>
          <w:color w:val="000000"/>
          <w:sz w:val="24"/>
          <w:szCs w:val="24"/>
          <w:u w:val="single"/>
        </w:rPr>
        <w:t>So, Christian, thing is a second and higher step to know Christ, because you have experienced in your own soul that he is just what God has revealed him to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29"&gt;But we know a man in a better sense than this when we are &lt;i&gt;on speaking terms with him.&lt;/i&gt; </w:t>
      </w:r>
      <w:r>
        <w:rPr>
          <w:rFonts w:eastAsia="Courier" w:cs="Courier" w:ascii="Courier" w:hAnsi="Courier"/>
          <w:b/>
          <w:bCs/>
          <w:color w:val="000000"/>
          <w:sz w:val="24"/>
          <w:szCs w:val="24"/>
          <w:u w:val="single"/>
        </w:rPr>
        <w:t>you say, I not only know him by name, so as to recognize him; I not only know him as a tradesman having dealt with him, but I know him because when we pass each other in the morning, we exchange a word or two; and if I had anything to say upon matters</w:t>
      </w:r>
      <w:r>
        <w:rPr>
          <w:rFonts w:eastAsia="Courier" w:cs="Courier" w:ascii="Courier" w:hAnsi="Courier"/>
          <w:b/>
          <w:bCs/>
          <w:color w:val="000000"/>
          <w:sz w:val="24"/>
          <w:szCs w:val="24"/>
          <w:u w:val="single"/>
        </w:rPr>
        <w:t>I should feel no difficulty about asking him.</w:t>
      </w:r>
      <w:r>
        <w:rPr>
          <w:rFonts w:eastAsia="Courier" w:cs="Courier" w:ascii="Courier" w:hAnsi="Courier"/>
          <w:b/>
          <w:bCs/>
          <w:color w:val="000000"/>
          <w:sz w:val="24"/>
          <w:szCs w:val="24"/>
          <w:u w:val="single"/>
        </w:rPr>
        <w:t>perhaps they speak to him. They have so done; I have never done that; they go beyond me there. But you see, dear friends, this is not a very great thing because you may be on speaking terms with a man, but you may not know much of him for all that. So you may be in the habi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aily prayer, and you may talk with Christ every morning and every evening, and you may know exceedingly little of him. You are on speaking terms with him; but there ins something beyond this, very far beyond this. As I might say that I know a man merely because I meet him every day, and ask him for what I want, and understand that he is kind and generous; but how shallow is such an acquaintance, for I do not know his private character nor his inward heart. Even so a believer may have consta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alings with Christ in his prayers and in his praises, and yet for all that, he may have only gone a certain distance, and may have need still to pr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p30"&gt;But you are said to know a person better still &lt;i&gt;when he invites you to his house.&lt;/i&gt; At Christmas time there is a family party and a romp, and he asks you there, and you are one of the children, and enter into all their sports around the fire-side, and you indulge as they do in the genialities of social life. You are asked again; you go there pretty often; in fact, if there is a happy evening in that house they generally expect to see friend So-and-so there. Well, 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at is better. We are getting now into something like knowing a man; and I do trust there are many of you, beloved, who have got as far as this with regard to your divine Lord. Christ has entertained you with some rare visits from his gracious presence. He brought you into the banquetting-house, and his banner over you was love. When he manifested himself, he did it unto you as he did not unto the world. He was pleased in the majesty of his condescension, to take you aside and show you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nds and his side. He called you </w:t>
      </w:r>
      <w:r>
        <w:rPr>
          <w:rFonts w:eastAsia="Courier" w:cs="Courier" w:ascii="Courier" w:hAnsi="Courier"/>
          <w:b/>
          <w:bCs/>
          <w:color w:val="000000"/>
          <w:sz w:val="24"/>
          <w:szCs w:val="24"/>
          <w:u w:val="single"/>
        </w:rPr>
        <w:t>he treated you as such, and permitted you to enjoy thine sweets of being one of the fami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p31"&gt;Ah, but you may go into a man</w:t>
      </w:r>
      <w:r>
        <w:rPr>
          <w:rFonts w:eastAsia="Courier" w:cs="Courier" w:ascii="Courier" w:hAnsi="Courier"/>
          <w:b/>
          <w:bCs/>
          <w:color w:val="000000"/>
          <w:sz w:val="24"/>
          <w:szCs w:val="24"/>
          <w:u w:val="single"/>
        </w:rPr>
        <w:t>that is to say, not in the highest sense. You speak to the man</w:t>
      </w:r>
      <w:r>
        <w:rPr>
          <w:rFonts w:eastAsia="Courier" w:cs="Courier" w:ascii="Courier" w:hAnsi="Courier"/>
          <w:color w:val="000000"/>
          <w:sz w:val="24"/>
          <w:szCs w:val="24"/>
          <w:u w:val="single"/>
        </w:rPr>
        <w:t>Your husband is a marvellously charming man; what a cheerful, joyful, spirited man he is; he never seems to have any depressions of spirit, and experiences no changes whatever.</w:t>
      </w:r>
      <w:r>
        <w:rPr>
          <w:rFonts w:eastAsia="Courier" w:cs="Courier" w:ascii="Courier" w:hAnsi="Courier"/>
          <w:color w:val="000000"/>
          <w:sz w:val="24"/>
          <w:szCs w:val="24"/>
          <w:u w:val="single"/>
        </w:rPr>
        <w:t>Ah! you do not know him, you do not know him as I do;</w:t>
      </w:r>
      <w:r>
        <w:rPr>
          <w:rFonts w:eastAsia="Courier" w:cs="Courier" w:ascii="Courier" w:hAnsi="Courier"/>
          <w:color w:val="000000"/>
          <w:sz w:val="24"/>
          <w:szCs w:val="24"/>
          <w:u w:val="single"/>
        </w:rPr>
        <w:t xml:space="preserve">The secret of the Lord is with them that fear him; and he will show them his covenant,s wife. Catherine, was of all women the wife for Luther; but there were times in Luthers Wor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33"&gt;Well, have not you waded out of your depth some of you? I have certainly got out of my own. I feel as if the Master might come on to this platform, look round on many of us, and say, </w:t>
      </w:r>
      <w:r>
        <w:rPr>
          <w:rFonts w:eastAsia="Courier" w:cs="Courier" w:ascii="Courier" w:hAnsi="Courier"/>
          <w:b/>
          <w:bCs/>
          <w:color w:val="000000"/>
          <w:sz w:val="24"/>
          <w:szCs w:val="24"/>
          <w:u w:val="single"/>
        </w:rPr>
        <w:t>for truly even in the minor sense, though I trust we arc saved, though we have believed in Jesus, yet we have not reached the height of this great text</w:t>
      </w:r>
      <w:r>
        <w:rPr>
          <w:rFonts w:eastAsia="Courier" w:cs="Courier" w:ascii="Courier" w:hAnsi="Courier"/>
          <w:color w:val="000000"/>
          <w:sz w:val="24"/>
          <w:szCs w:val="24"/>
          <w:u w:val="single"/>
        </w:rPr>
        <w:t>That I may know hi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35"&gt;Then it is clear, if I know him I shall have a very vivid sense of &lt;i&gt;his personality.&lt;/i&gt; </w:t>
      </w:r>
      <w:r>
        <w:rPr>
          <w:rFonts w:eastAsia="Courier" w:cs="Courier" w:ascii="Courier" w:hAnsi="Courier"/>
          <w:b/>
          <w:bCs/>
          <w:color w:val="000000"/>
          <w:sz w:val="24"/>
          <w:szCs w:val="24"/>
          <w:u w:val="single"/>
        </w:rPr>
        <w:t>He will not be to me a myth, a vision, a spirit, bat a person, a real solid person, as much real as I am myself, or as my dearest friend can be to me. My soul, never be satisfied within a shadowy Christ. My heart, be thou never content until he hath embraced thy soul, and proved to thee that &lt;i&gt;he is&lt;/i&gt; the lover of his people. This knowledge, then, must be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knowledge of him in his personality. Then, beloved, it must be a &lt;i&gt;personal&lt;/i&gt; knowledge on our part. I cannot know Christ through another persons heart, and I cannot see him with another mans delight is, &lt;i&gt;</w:t>
      </w:r>
      <w:r>
        <w:rPr>
          <w:rFonts w:eastAsia="Courier" w:cs="Courier" w:ascii="Courier" w:hAnsi="Courier"/>
          <w:b/>
          <w:bCs/>
          <w:color w:val="000000"/>
          <w:sz w:val="24"/>
          <w:szCs w:val="24"/>
          <w:u w:val="single"/>
        </w:rPr>
        <w:t xml:space="preserve"> &lt;i&gt;These&lt;/i&gt; eyes shall behold the King in his beauty. Well, beloved, if this be heaven, we certainly cannot do without a personal sight of Christ here. I am so afraid of living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 second-hand religion. God forbid that I should get a biographical experience. Lord save us from having borrowed communion. No, &lt;i&gt;I&lt;/i&gt; must know him &lt;i&gt;myself.&lt;/i&gt; O God, let me not be deceived in this. &lt;i&gt;I&lt;/i&gt; must know &lt;i&gt;him&lt;/i&gt; without fancy or proxy; I must know him on mine own accou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p36"&gt;Then these few thoughts upon what sort of knowledge we must have. It must be an intelligent knowledge</w:t>
      </w:r>
      <w:r>
        <w:rPr>
          <w:rFonts w:eastAsia="Courier" w:cs="Courier" w:ascii="Courier" w:hAnsi="Courier"/>
          <w:b/>
          <w:bCs/>
          <w:color w:val="000000"/>
          <w:sz w:val="24"/>
          <w:szCs w:val="24"/>
          <w:u w:val="single"/>
        </w:rPr>
        <w:t>I must know his attributes</w:t>
      </w:r>
      <w:r>
        <w:rPr>
          <w:rFonts w:eastAsia="Courier" w:cs="Courier" w:ascii="Courier" w:hAnsi="Courier"/>
          <w:b/>
          <w:bCs/>
          <w:color w:val="000000"/>
          <w:sz w:val="24"/>
          <w:szCs w:val="24"/>
          <w:u w:val="single"/>
        </w:rPr>
        <w:t>I must know his shame</w:t>
      </w:r>
      <w:r>
        <w:rPr>
          <w:rFonts w:eastAsia="Courier" w:cs="Courier" w:ascii="Courier" w:hAnsi="Courier"/>
          <w:color w:val="000000"/>
          <w:sz w:val="24"/>
          <w:szCs w:val="24"/>
          <w:u w:val="single"/>
        </w:rPr>
        <w:t>Comprehend with all saints what is the breadth, and length and depth, and height; and to know the love of Christ, which passeth knowledge.</w:t>
      </w:r>
      <w:r>
        <w:rPr>
          <w:rFonts w:eastAsia="Courier" w:cs="Courier" w:ascii="Courier" w:hAnsi="Courier"/>
          <w:color w:val="000000"/>
          <w:sz w:val="24"/>
          <w:szCs w:val="24"/>
          <w:u w:val="single"/>
        </w:rPr>
        <w:t xml:space="preserve">I shall feel that I have found that which my spirit panted afte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p39"&gt;At the same time it is an &lt;i&gt;exciting&lt;/i&gt; knowledge; the more I know of Christ, the more I shall want to know. The deeper I plunge the greater the deeps which will be revealed. The higher I climb the loftier will be the summits which invite my eager footsteps. I shall want the more as I get the more. My spiritual thirst will increase, though in another sense it will be entirely quenc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40"&gt;And this knowledge of Christ will be a most &lt;i&gt;happy&lt;/i&gt; one, in fact, so happy, that sometimes it will completely bear me up above all trials, and doubts, and sorrows; and it will, while I enjoy it, make me something more than </w:t>
      </w:r>
      <w:r>
        <w:rPr>
          <w:rFonts w:eastAsia="Courier" w:cs="Courier" w:ascii="Courier" w:hAnsi="Courier"/>
          <w:b/>
          <w:bCs/>
          <w:color w:val="000000"/>
          <w:sz w:val="24"/>
          <w:szCs w:val="24"/>
          <w:u w:val="single"/>
        </w:rPr>
        <w:t>for it will fling about me the immortality of the ever-living Savior, and gird me with the golden girdle of his eternal happiness. To be near to Christ, is to be near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early gates of the golden-streeted city. Say not, </w:t>
      </w:r>
      <w:r>
        <w:rPr>
          <w:rFonts w:eastAsia="Courier" w:cs="Courier" w:ascii="Courier" w:hAnsi="Courier"/>
          <w:b/>
          <w:bCs/>
          <w:color w:val="000000"/>
          <w:sz w:val="24"/>
          <w:szCs w:val="24"/>
          <w:u w:val="single"/>
        </w:rPr>
        <w:t xml:space="preserve">but say, </w:t>
      </w:r>
      <w:r>
        <w:rPr>
          <w:rFonts w:eastAsia="Courier" w:cs="Courier" w:ascii="Courier" w:hAnsi="Courier"/>
          <w:b/>
          <w:bCs/>
          <w:color w:val="000000"/>
          <w:sz w:val="24"/>
          <w:szCs w:val="24"/>
          <w:u w:val="single"/>
        </w:rPr>
        <w:t>I might thus keep on speaking in praise of this knowledge, but I will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41"&gt;Only permit me to say, what a &lt;i&gt;refreshing,&lt;/i&gt; what a &lt;i&gt;sanctifying&lt;/i&gt; knowledge is this, to know &lt;i&gt;him.&lt;/i&gt; When the Laodicean Church was neither hot nor cold, but lukewarm, how did Christ seek her revival? Did he send her precious doctrines? Did he send her excellent precepts? Mark you, he came himself, for thus it is said, </w:t>
      </w:r>
      <w:r>
        <w:rPr>
          <w:rFonts w:eastAsia="Courier" w:cs="Courier" w:ascii="Courier" w:hAnsi="Courier"/>
          <w:b/>
          <w:bCs/>
          <w:color w:val="000000"/>
          <w:sz w:val="24"/>
          <w:szCs w:val="24"/>
          <w:u w:val="single"/>
        </w:rPr>
        <w:t xml:space="preserve">That is a cure for it all, you see. No matter how lukewarm, though God may say, </w:t>
      </w:r>
      <w:r>
        <w:rPr>
          <w:rFonts w:eastAsia="Courier" w:cs="Courier" w:ascii="Courier" w:hAnsi="Courier"/>
          <w:b/>
          <w:bCs/>
          <w:color w:val="000000"/>
          <w:sz w:val="24"/>
          <w:szCs w:val="24"/>
          <w:u w:val="single"/>
        </w:rPr>
        <w:t>yet, if Christ comes, that is the cure. The presence of Christ with his Church puts away all her sicknesses. When the disciples of Christ were at sea in a storm, do you recollect how he comforted them? Did he send them an angel? No. &lt;i&gt;</w:t>
      </w:r>
      <w:r>
        <w:rPr>
          <w:rFonts w:eastAsia="Courier" w:cs="Courier" w:ascii="Courier" w:hAnsi="Courier"/>
          <w:b/>
          <w:bCs/>
          <w:color w:val="000000"/>
          <w:sz w:val="24"/>
          <w:szCs w:val="24"/>
          <w:u w:val="single"/>
        </w:rPr>
        <w:t xml:space="preserve">&lt;/i&gt; and when they knew him, then they had no more fears. They were assembled one night, </w:t>
      </w:r>
      <w:r>
        <w:rPr>
          <w:rFonts w:eastAsia="Courier" w:cs="Courier" w:ascii="Courier" w:hAnsi="Courier"/>
          <w:b/>
          <w:bCs/>
          <w:color w:val="000000"/>
          <w:sz w:val="24"/>
          <w:szCs w:val="24"/>
          <w:u w:val="single"/>
        </w:rPr>
        <w:t xml:space="preserve">how did he comfort them? Jesus himself stood in the midst of them, and said, </w:t>
      </w:r>
      <w:r>
        <w:rPr>
          <w:rFonts w:eastAsia="Courier" w:cs="Courier" w:ascii="Courier" w:hAnsi="Courier"/>
          <w:b/>
          <w:bCs/>
          <w:color w:val="000000"/>
          <w:sz w:val="24"/>
          <w:szCs w:val="24"/>
          <w:u w:val="single"/>
        </w:rPr>
        <w:t xml:space="preserve">There was Thomas, full of doubts and fears. How did Jesus Christ take away his doubts? </w:t>
      </w:r>
      <w:r>
        <w:rPr>
          <w:rFonts w:eastAsia="Courier" w:cs="Courier" w:ascii="Courier" w:hAnsi="Courier"/>
          <w:b/>
          <w:bCs/>
          <w:color w:val="000000"/>
          <w:sz w:val="24"/>
          <w:szCs w:val="24"/>
          <w:u w:val="single"/>
        </w:rPr>
        <w:t>Oh! it is Christ, it is Christ who cures all. The company of Christ is the only thing which a Christian wants. I will undertake that if his heart be like an iceberg, as soon as Jesus comes,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hall flame like Vesuvius. His spirit shall be dead and like a rotten corpse; but if Jesus comes he shall leap like a hart, and become strong as a young unicorn. Thy presence makes me like the chariots of Amminadib. Now, do not think I am talking what I do not know. Do not imagine that I am talking mere fanatical slip-slop which I cannot prove. I do assert (and God who searcheth all hearts, knows how true this is), I do assert that, from the depths of doubt, of dullness, of worldliness, I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eaped in one moment into love, and life, and holy enthusiasm, when Jesus Christ has manifested himself to nine. I cannot describe the difference between my spirit, water-logged, worm-eaten, ready to sink to the bottom without Christ, and that same spirit, like a strong stanch ship, with sails full, with favorable wind, speeding into harbor, with a golden freight. Like you poor little bird which some cruel boy has torn from the nest and almost killed</w:t>
      </w:r>
      <w:r>
        <w:rPr>
          <w:rFonts w:eastAsia="Courier" w:cs="Courier" w:ascii="Courier" w:hAnsi="Courier"/>
          <w:b/>
          <w:bCs/>
          <w:color w:val="000000"/>
          <w:sz w:val="24"/>
          <w:szCs w:val="24"/>
          <w:u w:val="single"/>
        </w:rPr>
        <w:t>that is my heart without Christ. But see that other bird! The cage-door is opened, its wings vibrate, it sings within all its might. and flies up to talk with the su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p42"&gt;Midst darkest shades if he app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v-p43"&gt;My dawning is begu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v-p44"&gt;He is my soul</w:t>
      </w:r>
      <w:r>
        <w:rPr>
          <w:rFonts w:eastAsia="Courier" w:cs="Courier" w:ascii="Courier" w:hAnsi="Courier"/>
          <w:color w:val="000000"/>
          <w:sz w:val="24"/>
          <w:szCs w:val="24"/>
          <w:u w:val="single"/>
        </w:rPr>
        <w:t>That I may know him.</w:t>
      </w:r>
      <w:r>
        <w:rPr>
          <w:rFonts w:eastAsia="Courier" w:cs="Courier" w:ascii="Courier" w:hAnsi="Courier"/>
          <w:color w:val="000000"/>
          <w:sz w:val="24"/>
          <w:szCs w:val="24"/>
          <w:u w:val="single"/>
        </w:rPr>
        <w:t>time will fly</w:t>
      </w:r>
      <w:r>
        <w:rPr>
          <w:rFonts w:eastAsia="Courier" w:cs="Courier" w:ascii="Courier" w:hAnsi="Courier"/>
          <w:color w:val="000000"/>
          <w:sz w:val="24"/>
          <w:szCs w:val="24"/>
          <w:u w:val="single"/>
        </w:rPr>
        <w:t>you will be seeking what is worth having. There can be no mistake about this. If Paul will renounce all, there must be a reward which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orthy of the sacrifice. If you have any fears, if you seek Christ and find him, they will be removed. You complain that you do not feel the guilt of sin; that you cannot humble yourself enough. The sight of Christ is the very best means of setting sin in its true colors. There is no repenting like that which comics from a look of Christ</w:t>
      </w:r>
      <w:r>
        <w:rPr>
          <w:rFonts w:eastAsia="Courier" w:cs="Courier" w:ascii="Courier" w:hAnsi="Courier"/>
          <w:color w:val="000000"/>
          <w:sz w:val="24"/>
          <w:szCs w:val="24"/>
          <w:u w:val="single"/>
        </w:rPr>
        <w:t>What, despair in the face of the cross?s night; and if you talk with Christ, the Sun, he will shine on you so gloriously, that you. like the moon, shall reflect his li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d the dark night of this world shall be enlightened by your radiance. The Lord help us to know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v-p49"&gt;But I do seem, this morning, to have been talking to you about him, and not to have brought him forward. O that I knew how to introduce you to him! You who do not love him, O that I could make you seek after him! But you who do love him and have trusted in him, O that I could make you hunger and thirst until you were filled with him! There he is, nailed to his cross, suffering</w:t>
      </w:r>
      <w:r>
        <w:rPr>
          <w:rFonts w:eastAsia="Courier" w:cs="Courier" w:ascii="Courier" w:hAnsi="Courier"/>
          <w:color w:val="000000"/>
          <w:sz w:val="24"/>
          <w:szCs w:val="24"/>
          <w:u w:val="single"/>
        </w:rPr>
        <w:t>for you; there he is, risen, ascended, pleading before the throne of God f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ou. Here he is: </w:t>
      </w:r>
      <w:r>
        <w:rPr>
          <w:rFonts w:eastAsia="Courier" w:cs="Courier" w:ascii="Courier" w:hAnsi="Courier"/>
          <w:b/>
          <w:bCs/>
          <w:color w:val="000000"/>
          <w:sz w:val="24"/>
          <w:szCs w:val="24"/>
          <w:u w:val="single"/>
        </w:rPr>
        <w:t xml:space="preserve">Here he is, waiting to be comforted with your company, desiring communion with you, panting that his sister, his spouse, would be no longer a stranger to him. Here he is, waiting to be gracious, saying, </w:t>
      </w:r>
      <w:r>
        <w:rPr>
          <w:rFonts w:eastAsia="Courier" w:cs="Courier" w:ascii="Courier" w:hAnsi="Courier"/>
          <w:b/>
          <w:bCs/>
          <w:color w:val="000000"/>
          <w:sz w:val="24"/>
          <w:szCs w:val="24"/>
          <w:u w:val="single"/>
        </w:rPr>
        <w:t xml:space="preserve">Come, Christian, come, let this be thy desir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v-p50"&gt;And you who do not know him, and have not loved him, I pray you, breathe this prayer with me, </w:t>
      </w:r>
      <w:r>
        <w:rPr>
          <w:rFonts w:eastAsia="Courier" w:cs="Courier" w:ascii="Courier" w:hAnsi="Courier"/>
          <w:b/>
          <w:bCs/>
          <w:color w:val="000000"/>
          <w:sz w:val="24"/>
          <w:szCs w:val="24"/>
          <w:u w:val="single"/>
        </w:rPr>
        <w:t>O sinner, he is a gentle Christ; line is a loving Savior, and they that seek him early shall find him. May you seek and find him, for his name</w:t>
      </w:r>
      <w:r>
        <w:rPr>
          <w:rFonts w:eastAsia="Courier" w:cs="Courier" w:ascii="Courier" w:hAnsi="Courier"/>
          <w:color w:val="000000"/>
          <w:sz w:val="24"/>
          <w:szCs w:val="24"/>
          <w:u w:val="single"/>
        </w:rPr>
        <w:t>I will be gracious upon whom I will be gracious, and will show mercy upon whom I will show mercy.</w:t>
      </w:r>
      <w:r>
        <w:rPr>
          <w:rFonts w:eastAsia="Courier" w:cs="Courier" w:ascii="Courier" w:hAnsi="Courier"/>
          <w:color w:val="000000"/>
          <w:sz w:val="24"/>
          <w:szCs w:val="24"/>
          <w:u w:val="single"/>
        </w:rPr>
        <w:t>&lt;scripRef passage="Exodus 33:19." id="v-p13.1" parsed="|Exod|33|19|0|0" osisRef="Bible:Exod.33.19"&gt;Exodus 33: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v-p14"&gt;BECAUSE GOD IS THE MAKER, and creator, and sustainer of all things, he has a right to do as he wills with all his works. </w:t>
      </w:r>
      <w:r>
        <w:rPr>
          <w:rFonts w:eastAsia="Courier" w:cs="Courier" w:ascii="Courier" w:hAnsi="Courier"/>
          <w:b/>
          <w:bCs/>
          <w:color w:val="000000"/>
          <w:sz w:val="24"/>
          <w:szCs w:val="24"/>
          <w:u w:val="single"/>
        </w:rPr>
        <w:t>God</w:t>
      </w:r>
      <w:r>
        <w:rPr>
          <w:rFonts w:eastAsia="Courier" w:cs="Courier" w:ascii="Courier" w:hAnsi="Courier"/>
          <w:b/>
          <w:bCs/>
          <w:color w:val="000000"/>
          <w:sz w:val="24"/>
          <w:szCs w:val="24"/>
          <w:u w:val="single"/>
        </w:rPr>
        <w:t>if, indeed, it were not combined folly and wickedness</w:t>
      </w:r>
      <w:r>
        <w:rPr>
          <w:rFonts w:eastAsia="Courier" w:cs="Courier" w:ascii="Courier" w:hAnsi="Courier"/>
          <w:color w:val="000000"/>
          <w:sz w:val="24"/>
          <w:szCs w:val="24"/>
          <w:u w:val="single"/>
        </w:rPr>
        <w:t xml:space="preserve">Can I not do as I will with mine own?s company is graciously granted. Again our Saviour says, </w:t>
      </w:r>
      <w:r>
        <w:rPr>
          <w:rFonts w:eastAsia="Courier" w:cs="Courier" w:ascii="Courier" w:hAnsi="Courier"/>
          <w:b/>
          <w:bCs/>
          <w:color w:val="000000"/>
          <w:sz w:val="24"/>
          <w:szCs w:val="24"/>
          <w:u w:val="single"/>
        </w:rPr>
        <w:t>I will even venture to say we have perpetra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s many political crimes as other nations. Our eye is always prejudiced toward everything which is English; but if we read our history fairly, we can discover in the past, and detect in the present, grave and serious faults which disgrace our national banner. To pass by as minor offenses the late barbarities in Japan, and our frequent wars of extermination in New Zealand, and at the Cape, let it crimson the cheek of every inhabitant of the British Isles when we do but hint at the opium traffic</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th China. Yet to us the gospel is graciously sent, so that few nations enjoy it so fully as we do. It is true that Prussia and Holland hear the Word, and that Sweden and Denmark are comforted by the truth, but their candle burns but dimly; it is a poor flickering lamp which cheers their darkness, while in our own dear land, partly from the fact of our religious liberty, and yet more graciously through the late revival, the sun of the gospel shines brightly, and men rejoice in the ligh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ay. Why this? Why no grace for the Japanese? Why no gospel preached to the inhabitants of Central Africa? Why was not the truth of God displayed in the Cathedral of Santiago, instead of the mummeries and follies which disgraced both dupes and deceivers, and were the incidental cause of the horrible burnings of that modern Tophet? Why today is not Rome, instead of being the seat of the beast, become the throne of Jesus Christ? I cannot tell you. But assuredly, divine sovereignty passing by man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aces of men, has been pleased to pitch upon the Anglo-Saxon family, that they may be as the Jews were aforetime, the custodians of divine truth, and the favorites of mighty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p16"&gt;We need not further speak upon national elections, for the principle is plainly carried out in individuals. See ye anything, my brethren, in that rich publican whose coffers are gorged with the results of his extortion, when he climbs the sycamore-tree, that his short stature may not prevent his seeing the Saviour</w:t>
      </w:r>
      <w:r>
        <w:rPr>
          <w:rFonts w:eastAsia="Courier" w:cs="Courier" w:ascii="Courier" w:hAnsi="Courier"/>
          <w:color w:val="000000"/>
          <w:sz w:val="24"/>
          <w:szCs w:val="24"/>
          <w:u w:val="single"/>
        </w:rPr>
        <w:t>Zaccheus, make haste, and come down; for today I must abide 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y house?</w:t>
      </w:r>
      <w:r>
        <w:rPr>
          <w:rFonts w:eastAsia="Courier" w:cs="Courier" w:ascii="Courier" w:hAnsi="Courier"/>
          <w:color w:val="000000"/>
          <w:sz w:val="24"/>
          <w:szCs w:val="24"/>
          <w:u w:val="single"/>
        </w:rPr>
        <w:t>Even so, Father, for so it seemed good in thy sight.</w:t>
      </w:r>
      <w:r>
        <w:rPr>
          <w:rFonts w:eastAsia="Courier" w:cs="Courier" w:ascii="Courier" w:hAnsi="Courier"/>
          <w:color w:val="000000"/>
          <w:sz w:val="24"/>
          <w:szCs w:val="24"/>
          <w:u w:val="single"/>
        </w:rPr>
        <w:t>Life of John Newton;</w:t>
      </w:r>
      <w:r>
        <w:rPr>
          <w:rFonts w:eastAsia="Courier" w:cs="Courier" w:ascii="Courier" w:hAnsi="Courier"/>
          <w:color w:val="000000"/>
          <w:sz w:val="24"/>
          <w:szCs w:val="24"/>
          <w:u w:val="single"/>
        </w:rPr>
        <w:t>Not unto us, O Lord, not unto us, but unto thy name give glory, for thy mercy and for truth</w:t>
      </w:r>
      <w:r>
        <w:rPr>
          <w:rFonts w:eastAsia="Courier" w:cs="Courier" w:ascii="Courier" w:hAnsi="Courier"/>
          <w:b/>
          <w:bCs/>
          <w:color w:val="000000"/>
          <w:sz w:val="24"/>
          <w:szCs w:val="24"/>
          <w:u w:val="single"/>
        </w:rPr>
        <w:t xml:space="preserve"> Brethren! the whole world is full of instances of divine sovereignty, for in every conversion some bea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f the absolute dominion of God shines forth upon mank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p17"&gt;When a sinner is anxiously disturbed about his soul</w:t>
      </w:r>
      <w:r>
        <w:rPr>
          <w:rFonts w:eastAsia="Courier" w:cs="Courier" w:ascii="Courier" w:hAnsi="Courier"/>
          <w:color w:val="000000"/>
          <w:sz w:val="24"/>
          <w:szCs w:val="24"/>
          <w:u w:val="single"/>
        </w:rPr>
        <w:t>Thou commandest all men to repent, yet will I not repent, because I do not know that I a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hosen to eternal life,s reflection. I know that bread does not of itself nourish my body, </w:t>
      </w:r>
      <w:r>
        <w:rPr>
          <w:rFonts w:eastAsia="Courier" w:cs="Courier" w:ascii="Courier" w:hAnsi="Courier"/>
          <w:b/>
          <w:bCs/>
          <w:color w:val="000000"/>
          <w:sz w:val="24"/>
          <w:szCs w:val="24"/>
          <w:u w:val="single"/>
        </w:rPr>
        <w:t>It depends, therefore, upon God</w:t>
      </w:r>
      <w:r>
        <w:rPr>
          <w:rFonts w:eastAsia="Courier" w:cs="Courier" w:ascii="Courier" w:hAnsi="Courier"/>
          <w:b/>
          <w:bCs/>
          <w:color w:val="000000"/>
          <w:sz w:val="24"/>
          <w:szCs w:val="24"/>
          <w:u w:val="single"/>
        </w:rPr>
        <w:t>all of which may destroy my corn, and I may lose every single grain of the handsful which I throw into my furrows. Shall I, therefore, leave my farm to be one perpetual fallow, because I do not know whether God has decreed that there shall be a harvest or not next year? If I become a bankrupt</w:t>
      </w:r>
      <w:r>
        <w:rPr>
          <w:rFonts w:eastAsia="Courier" w:cs="Courier" w:ascii="Courier" w:hAnsi="Courier"/>
          <w:b/>
          <w:bCs/>
          <w:color w:val="000000"/>
          <w:sz w:val="24"/>
          <w:szCs w:val="24"/>
          <w:u w:val="single"/>
        </w:rPr>
        <w:t xml:space="preserve">if the thorn and the thistle grow taller and higher, and if at last, my landlord thrusts me from my tenancy, all that men will say, will be, </w:t>
      </w:r>
      <w:r>
        <w:rPr>
          <w:rFonts w:eastAsia="Courier" w:cs="Courier" w:ascii="Courier" w:hAnsi="Courier"/>
          <w:color w:val="000000"/>
          <w:sz w:val="24"/>
          <w:szCs w:val="24"/>
          <w:u w:val="single"/>
        </w:rPr>
        <w:t>Nobody ever talks in that way; it is too absurd.</w:t>
      </w:r>
      <w:r>
        <w:rPr>
          <w:rFonts w:eastAsia="Courier" w:cs="Courier" w:ascii="Courier" w:hAnsi="Courier"/>
          <w:color w:val="000000"/>
          <w:sz w:val="24"/>
          <w:szCs w:val="24"/>
          <w:u w:val="single"/>
        </w:rPr>
        <w: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ll not believe in Christ, because I am afraid I am not elected;s mouth shut in speechless confu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v-p18"&gt;But since men will everlastingly be getting to his point, and there are so many who are always giving this as a reason why they do not believe in the Lord Jesus Christ, because, </w:t>
      </w:r>
      <w:r>
        <w:rPr>
          <w:rFonts w:eastAsia="Courier" w:cs="Courier" w:ascii="Courier" w:hAnsi="Courier"/>
          <w:b/>
          <w:bCs/>
          <w:color w:val="000000"/>
          <w:sz w:val="24"/>
          <w:szCs w:val="24"/>
          <w:u w:val="single"/>
        </w:rPr>
        <w:t>I shall try, this morning, to talk with these people on their own ground; and I shall endeavor, by the help of the Holy Spirit, to show that the doctrine of the sovereignty of God, so far from discourag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ybody, has not in it, if regarded aright, any sort of discouragement whatever, for any souls believing in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p19"&gt;For one moment let me detain you from my object, while I reply to a very common method of misrepresenting the doctrine. It may be as well to start with a clear idea of what the doctrine really is. Our opponents put the case thus: suppose a father should condemn some of his children to extreme misery, and make others supremely happy, out of his own arbitrary will, would it be right and just? Would it not be brutal and detestable? My answer is, &lt;i&gt;of course, it would;&lt;/i&g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ould be execrable in the highest degree, and far, very far be it from us to impute such a course of action to the Judge of all the earth. But the case stated is not at all the one under consideration, but one as opposite from it as light from darkness. Sinful man is not now in the position of a well-deserving or innocent child, neither does God occupy the place of a complacent parent. We will suppose another case far nearer the mark, indeed, it is no supposition, but an exact description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whole matter. A number of criminals, guilty of the most aggravated and detestable crimes, are righteously condemned to die, and die they must, unless the king shall exercise the prerogative vested in him, and give them a free pardon. If for good and sufficient reasons, known only to himself, the king chooses to forgive a certain number, and to leave the rest for execution, is there anything cruel or unrighteous here? If, by some wise means, the ends of justice can be even better answered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sparing of the pardoned ones, than by their condemnation, while at the same time, the punishment of some tends to honor the justice of the lawgiver, who shall dare to find fault? None, I venture to say, but those who are the enemies of the state and of the king. And so may we well ask, </w:t>
      </w:r>
      <w:r>
        <w:rPr>
          <w:rFonts w:eastAsia="Courier" w:cs="Courier" w:ascii="Courier" w:hAnsi="Courier"/>
          <w:b/>
          <w:bCs/>
          <w:color w:val="000000"/>
          <w:sz w:val="24"/>
          <w:szCs w:val="24"/>
          <w:u w:val="single"/>
        </w:rPr>
        <w:t xml:space="preserve">Who is he that shall impugn the mingled mercy and severity of heaven, or make the eternal God an offender, because </w:t>
      </w:r>
      <w:r>
        <w:rPr>
          <w:rFonts w:eastAsia="Courier" w:cs="Courier" w:ascii="Courier" w:hAnsi="Courier"/>
          <w:b/>
          <w:bCs/>
          <w:color w:val="000000"/>
          <w:sz w:val="24"/>
          <w:szCs w:val="24"/>
          <w:u w:val="single"/>
        </w:rPr>
        <w:t>Let us now proceed to our proper subject, and endeavor to clear this truth from the terrors supposed to cluster around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p20"&gt;I. Let us begin with this assertion, which we are absolutely sure is correct: THIS DOCTRINE DOES NOT OPPOSE ANY COMFORT DERIVED FROM OTHER SCRIPTURAL TRUTH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p21"&gt;This doctrine, stern as it may seem to be, does not oppose the consolation which may be rightly derived from any other truth of revelation. Those who hold the free-will theory, say that our doctrine, that salvation is of the Lord alone, and that he will have mercy on whom he will have mercy, takes away from man the comfort derivable from &lt;i&gt;God</w:t>
      </w:r>
      <w:r>
        <w:rPr>
          <w:rFonts w:eastAsia="Courier" w:cs="Courier" w:ascii="Courier" w:hAnsi="Courier"/>
          <w:color w:val="000000"/>
          <w:sz w:val="24"/>
          <w:szCs w:val="24"/>
          <w:u w:val="single"/>
        </w:rPr>
        <w:t>As I live, saith the Lord, I have no pleasure in the death of him that dieth, but had rather that he should turn unto me and live.s great goodness? You may have so construed it by mistake, but no such teaching has passed my lip. Do I not, again and again, assert the universal benevolence of God</w:t>
      </w:r>
      <w:r>
        <w:rPr>
          <w:rFonts w:eastAsia="Courier" w:cs="Courier" w:ascii="Courier" w:hAnsi="Courier"/>
          <w:color w:val="000000"/>
          <w:sz w:val="24"/>
          <w:szCs w:val="24"/>
          <w:u w:val="single"/>
        </w:rPr>
        <w:t xml:space="preserve">God is love,s sovereignty and Gods goodness which sends so many souls to hell. We have heard dying men singing themselves into the bottomless pit with this lullaby, </w:t>
      </w:r>
      <w:r>
        <w:rPr>
          <w:rFonts w:eastAsia="Courier" w:cs="Courier" w:ascii="Courier" w:hAnsi="Courier"/>
          <w:b/>
          <w:bCs/>
          <w:color w:val="000000"/>
          <w:sz w:val="24"/>
          <w:szCs w:val="24"/>
          <w:u w:val="single"/>
        </w:rPr>
        <w:t>Ah! dear friends, let such remember that God is just as well as good, and that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ll by no means spare the guilty, except through the great atonement of his Son Jesus Christ. The doctrine of election, in a most blessedly honest manner does come in, and breaks the neck, once for all, of all this false and groundless confidence in the uncovenanted mercy of God. Sinner, you have no right to trust to the goodness of God out of Christ. There is no word in the whole Book of Inspiration, which gives the shadow of a hope to the man who will not believe in Jesus Christ. It say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m, </w:t>
      </w:r>
      <w:r>
        <w:rPr>
          <w:rFonts w:eastAsia="Courier" w:cs="Courier" w:ascii="Courier" w:hAnsi="Courier"/>
          <w:b/>
          <w:bCs/>
          <w:color w:val="000000"/>
          <w:sz w:val="24"/>
          <w:szCs w:val="24"/>
          <w:u w:val="single"/>
        </w:rPr>
        <w:t xml:space="preserve">It declares of you, who are resting upon such a poor confidence as the unpromised favor of heaven, </w:t>
      </w:r>
      <w:r>
        <w:rPr>
          <w:rFonts w:eastAsia="Courier" w:cs="Courier" w:ascii="Courier" w:hAnsi="Courier"/>
          <w:b/>
          <w:bCs/>
          <w:color w:val="000000"/>
          <w:sz w:val="24"/>
          <w:szCs w:val="24"/>
          <w:u w:val="single"/>
        </w:rPr>
        <w:t>If this be an evil to rob you of a false refuge, the doctrine of election certainly does this; but from the comfort properly derivable from the largest view of God</w:t>
      </w:r>
      <w:r>
        <w:rPr>
          <w:rFonts w:eastAsia="Courier" w:cs="Courier" w:ascii="Courier" w:hAnsi="Courier"/>
          <w:color w:val="000000"/>
          <w:sz w:val="24"/>
          <w:szCs w:val="24"/>
          <w:u w:val="single"/>
        </w:rPr>
        <w:t>Ask, and it shall be given you; seek, and ye shall find; knock, and it shall be opened unto you, for every one that asketh receiveth; and he that seeketh findeth; and to him that knocketh it shall be opened.s chosen people. If you refuse to pray on the ground of such bad reasoning as this, you must do so at your own expense; but do mark our solemn assurance, for which we have God</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 xml:space="preserve">what a sweet thing it is that the Saviour cried,  How delightful to read such a word as this,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ir, my heart is encouraged when I find it written,  But, sir, I dare not come because of the doctrine of election.s invitations are honest invitations to every one of you. He invites you; in the words of the parable he addresses, </w:t>
      </w:r>
      <w:r>
        <w:rPr>
          <w:rFonts w:eastAsia="Courier" w:cs="Courier" w:ascii="Courier" w:hAnsi="Courier"/>
          <w:b/>
          <w:bCs/>
          <w:color w:val="000000"/>
          <w:sz w:val="24"/>
          <w:szCs w:val="24"/>
          <w:u w:val="single"/>
        </w:rPr>
        <w:t xml:space="preserve">Nay, he saith to his ministers, </w:t>
      </w:r>
      <w:r>
        <w:rPr>
          <w:rFonts w:eastAsia="Courier" w:cs="Courier" w:ascii="Courier" w:hAnsi="Courier"/>
          <w:b/>
          <w:bCs/>
          <w:color w:val="000000"/>
          <w:sz w:val="24"/>
          <w:szCs w:val="24"/>
          <w:u w:val="single"/>
        </w:rPr>
        <w:t>Though he foreknows who will come in, and has before all worlds ordained who shall taste of that supper, yet the invitation in its widest possible range, is a true and honest one; and if you accept it you shall find it s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p24"&gt;Furthermore, if we understand &lt;i&gt;the gospel&lt;/i&gt; at all, the gospel lies in a nutshell. It is this:</w:t>
      </w:r>
      <w:r>
        <w:rPr>
          <w:rFonts w:eastAsia="Courier" w:cs="Courier" w:ascii="Courier" w:hAnsi="Courier"/>
          <w:color w:val="000000"/>
          <w:sz w:val="24"/>
          <w:szCs w:val="24"/>
          <w:u w:val="single"/>
        </w:rPr>
        <w:t xml:space="preserve">Believe in the Lord Jesus Christ, and thou shalt be saved.s words, </w:t>
      </w:r>
      <w:r>
        <w:rPr>
          <w:rFonts w:eastAsia="Courier" w:cs="Courier" w:ascii="Courier" w:hAnsi="Courier"/>
          <w:b/>
          <w:bCs/>
          <w:color w:val="000000"/>
          <w:sz w:val="24"/>
          <w:szCs w:val="24"/>
          <w:u w:val="single"/>
        </w:rPr>
        <w:t>This promise is the gospel. Now, the gospel is true, whatever else may be false. Whatever doctrine may or may not be of God, the gospel certainly is. The doctrine of sovereign grace is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ontrary to the gospel, but perfectly consonant therewith. God has a people whom no man shall number, whom he hath ordained unto eternal life. This is, by no means, in conflict with the great declaration, </w:t>
      </w:r>
      <w:r>
        <w:rPr>
          <w:rFonts w:eastAsia="Courier" w:cs="Courier" w:ascii="Courier" w:hAnsi="Courier"/>
          <w:b/>
          <w:bCs/>
          <w:color w:val="000000"/>
          <w:sz w:val="24"/>
          <w:szCs w:val="24"/>
          <w:u w:val="single"/>
        </w:rPr>
        <w:t>If any man who ever lived, or ever shall live, believes in Jesus Christ, he hath eternal life. Election or no election, if you are resting upon the rock of ages you are saved. If you, as a guilty sinner, take the righteousness of Christ</w:t>
      </w:r>
      <w:r>
        <w:rPr>
          <w:rFonts w:eastAsia="Courier" w:cs="Courier" w:ascii="Courier" w:hAnsi="Courier"/>
          <w:color w:val="000000"/>
          <w:sz w:val="24"/>
          <w:szCs w:val="24"/>
          <w:u w:val="single"/>
        </w:rPr>
        <w:t>I will not believe in Christ because of election,</w:t>
      </w:r>
      <w:r>
        <w:rPr>
          <w:rFonts w:eastAsia="Courier" w:cs="Courier" w:ascii="Courier" w:hAnsi="Courier"/>
          <w:color w:val="000000"/>
          <w:sz w:val="24"/>
          <w:szCs w:val="24"/>
          <w:u w:val="single"/>
        </w:rPr>
        <w:t>Thou speakest as one of the foolish women speaketh.</w:t>
      </w:r>
      <w:r>
        <w:rPr>
          <w:rFonts w:eastAsia="Courier" w:cs="Courier" w:ascii="Courier" w:hAnsi="Courier"/>
          <w:color w:val="000000"/>
          <w:sz w:val="24"/>
          <w:szCs w:val="24"/>
          <w:u w:val="single"/>
        </w:rPr>
        <w:t>how dare you charge eit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one or the other with being false? If I believe God, I am not only to believe what I can understand, but what I cannot understand; and if there were a revelation which I could comprehend and sum up as I may count five upon my fingers, I should be sure it did not come from God. But if it has some depths vastly too deep for me</w:t>
      </w:r>
      <w:r>
        <w:rPr>
          <w:rFonts w:eastAsia="Courier" w:cs="Courier" w:ascii="Courier" w:hAnsi="Courier"/>
          <w:color w:val="000000"/>
          <w:sz w:val="24"/>
          <w:szCs w:val="24"/>
          <w:u w:val="single"/>
        </w:rPr>
        <w:t xml:space="preserve">some mysteries which I cannot solves wisdom, praying,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p25"&gt;Let it be said over and over again, that there shall be no doubt about this matter, that if there be any comfort derivable from the gospel; if there be any sweet consolation flowing from the free invitations and the universal commands of divine truth, all those may be received and enjoyed by you, while you hold this doctrine of divine sovereignty as much as if you did not hold it, and received some wider scheme. Methinks I hear one voice say, </w:t>
      </w:r>
      <w:r>
        <w:rPr>
          <w:rFonts w:eastAsia="Courier" w:cs="Courier" w:ascii="Courier" w:hAnsi="Courier"/>
          <w:b/>
          <w:bCs/>
          <w:color w:val="000000"/>
          <w:sz w:val="24"/>
          <w:szCs w:val="24"/>
          <w:u w:val="single"/>
        </w:rPr>
        <w:t>not one in any rank or in any condition whom that blood cannot cleanse from all sin. Now, sir, if that be true, how can the doctrine of election be true?s end. So that the two things exactly tally. And I will venture to say that if in the fulness of a man</w:t>
      </w:r>
      <w:r>
        <w:rPr>
          <w:rFonts w:eastAsia="Courier" w:cs="Courier" w:ascii="Courier" w:hAnsi="Courier"/>
          <w:color w:val="000000"/>
          <w:sz w:val="24"/>
          <w:szCs w:val="24"/>
          <w:u w:val="single"/>
        </w:rPr>
        <w:t>There is no sin except the one excepted sin, which cannot be forgiven,</w:t>
      </w:r>
      <w:r>
        <w:rPr>
          <w:rFonts w:eastAsia="Courier" w:cs="Courier" w:ascii="Courier" w:hAnsi="Courier"/>
          <w:color w:val="000000"/>
          <w:sz w:val="24"/>
          <w:szCs w:val="24"/>
          <w:u w:val="single"/>
        </w:rPr>
        <w:t>All manner of sin shall be forgiven unto men,</w:t>
      </w:r>
      <w:r>
        <w:rPr>
          <w:rFonts w:eastAsia="Courier" w:cs="Courier" w:ascii="Courier" w:hAnsi="Courier"/>
          <w:color w:val="000000"/>
          <w:sz w:val="24"/>
          <w:szCs w:val="24"/>
          <w:u w:val="single"/>
        </w:rPr>
        <w:t>Well done, our spirit and your spirit are precisely the same; we have no conflict together; we are two great truths which c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from the same God; we are alike the revelation of the Holy Ghost.s throne. We seek, under God, to make them feel that all their strength must lie in the Strong One who is mighty to save. If I can convince a man that, let him do what he may, he cannot save himself; if I can show him that his own prayers and tears can never save him apart from the Spirit of God; if I can convince him that he must be born again from above; if I lead him to see that all which is born of the flesh is flesh, and only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hich is born of the spirit is spirit, brethren! three parts of the great battle are already won. </w:t>
      </w:r>
      <w:r>
        <w:rPr>
          <w:rFonts w:eastAsia="Courier" w:cs="Courier" w:ascii="Courier" w:hAnsi="Courier"/>
          <w:b/>
          <w:bCs/>
          <w:color w:val="000000"/>
          <w:sz w:val="24"/>
          <w:szCs w:val="24"/>
          <w:u w:val="single"/>
        </w:rPr>
        <w:t xml:space="preserve">saith God: </w:t>
      </w:r>
      <w:r>
        <w:rPr>
          <w:rFonts w:eastAsia="Courier" w:cs="Courier" w:ascii="Courier" w:hAnsi="Courier"/>
          <w:b/>
          <w:bCs/>
          <w:color w:val="000000"/>
          <w:sz w:val="24"/>
          <w:szCs w:val="24"/>
          <w:u w:val="single"/>
        </w:rPr>
        <w:t>What! am I to set a sinner industriously to labor after eternal life by his own works? Then, indeed, am I an ambassador of hell. Am I to teach him that there is a goodness in him which he is to evolve, to polish, and educate and perfect, and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o save himself? Then I am a teacher of the beggarly elements of the law and not the gospel of Christ. Are we to set forth mans works, meri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oings, and willings, while it pronounces over the dead carcass this sentence: </w:t>
      </w:r>
      <w:r>
        <w:rPr>
          <w:rFonts w:eastAsia="Courier" w:cs="Courier" w:ascii="Courier" w:hAnsi="Courier"/>
          <w:b/>
          <w:bCs/>
          <w:color w:val="000000"/>
          <w:sz w:val="24"/>
          <w:szCs w:val="24"/>
          <w:u w:val="single"/>
        </w:rPr>
        <w:t>then, the best thing is done for a sinner that can be done as a stepping-stone to the act of faith. When a man is weaned from self, and totally delivered from looking to the flesh for help, there is hope for him: and this the doctrine of divine sovereignty does through the Holy Spirit</w:t>
      </w:r>
      <w:r>
        <w:rPr>
          <w:rFonts w:eastAsia="Courier" w:cs="Courier" w:ascii="Courier" w:hAnsi="Courier"/>
          <w:color w:val="000000"/>
          <w:sz w:val="24"/>
          <w:szCs w:val="24"/>
          <w:u w:val="single"/>
        </w:rPr>
        <w:t>I know that I have no reason to expect to be delivered. I am not rich: if I had some rich relations, like George Townley, I might be found insane,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delivered. But I am very poor; I am not educated. If I had the education of some men I might expect some consideration. I am not a man of rank and position; I am a man without merit or influence, therefore I cannot expect that I should be selected as one to be saved.</w:t>
      </w:r>
      <w:r>
        <w:rPr>
          <w:rFonts w:eastAsia="Courier" w:cs="Courier" w:ascii="Courier" w:hAnsi="Courier"/>
          <w:color w:val="000000"/>
          <w:sz w:val="24"/>
          <w:szCs w:val="24"/>
          <w:u w:val="single"/>
        </w:rPr>
        <w:t>Here am I; my salvation depends entirely upon the will of God: is there a chance for me? We take down a list of those whom he has saved, and we find that he saves the poor, the illiterate, the wicked, the godless, and the worst of the worst, the base things, and things that are despised. Well, what do we say? Then, why may he not choose me? Why not save me? If I am to look for some reason in myself why I should be saved, I shall ne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ind any, and consequently never shall have a hope. But if I am to be saved for no reason at all but that God wills to save me, ah! then there is hope for me. I will to the gracious King approach, I will do as he bids me, I will trust in his dear Son, and I shall be saved.</w:t>
      </w:r>
      <w:r>
        <w:rPr>
          <w:rFonts w:eastAsia="Courier" w:cs="Courier" w:ascii="Courier" w:hAnsi="Courier"/>
          <w:color w:val="000000"/>
          <w:sz w:val="24"/>
          <w:szCs w:val="24"/>
          <w:u w:val="single"/>
        </w:rPr>
        <w:t>Lord, I thank thee that I am not as other men are</w:t>
      </w:r>
      <w:r>
        <w:rPr>
          <w:rFonts w:eastAsia="Courier" w:cs="Courier" w:ascii="Courier" w:hAnsi="Courier"/>
          <w:color w:val="000000"/>
          <w:sz w:val="24"/>
          <w:szCs w:val="24"/>
          <w:u w:val="single"/>
        </w:rPr>
        <w:t>those proud, haughty spirits wh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ay: </w:t>
      </w:r>
      <w:r>
        <w:rPr>
          <w:rFonts w:eastAsia="Courier" w:cs="Courier" w:ascii="Courier" w:hAnsi="Courier"/>
          <w:b/>
          <w:bCs/>
          <w:color w:val="000000"/>
          <w:sz w:val="24"/>
          <w:szCs w:val="24"/>
          <w:u w:val="single"/>
        </w:rPr>
        <w:t>as damned they will be with a vengeance,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p29"&gt;Moreover, do not you see, dear friends, how &lt;i&gt;the doctrine of election comforts the sinner in the matter of power.&lt;/i&gt; His complaint is, </w:t>
      </w:r>
      <w:r>
        <w:rPr>
          <w:rFonts w:eastAsia="Courier" w:cs="Courier" w:ascii="Courier" w:hAnsi="Courier"/>
          <w:b/>
          <w:bCs/>
          <w:color w:val="000000"/>
          <w:sz w:val="24"/>
          <w:szCs w:val="24"/>
          <w:u w:val="single"/>
        </w:rPr>
        <w:t>Election stoops down and whispers in his ear</w:t>
      </w:r>
      <w:r>
        <w:rPr>
          <w:rFonts w:eastAsia="Courier" w:cs="Courier" w:ascii="Courier" w:hAnsi="Courier"/>
          <w:color w:val="000000"/>
          <w:sz w:val="24"/>
          <w:szCs w:val="24"/>
          <w:u w:val="single"/>
        </w:rPr>
        <w:t>But if God wills to save you, he gives the power, gives the life, and gives the grace; and therefore since he has given that power and might to others as weak as you, why not to you? Have courage, look to the cros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Christ and live.</w:t>
      </w:r>
      <w:r>
        <w:rPr>
          <w:rFonts w:eastAsia="Courier" w:cs="Courier" w:ascii="Courier" w:hAnsi="Courier"/>
          <w:color w:val="000000"/>
          <w:sz w:val="24"/>
          <w:szCs w:val="24"/>
          <w:u w:val="single"/>
        </w:rPr>
        <w:t>Why,</w:t>
      </w:r>
      <w:r>
        <w:rPr>
          <w:rFonts w:eastAsia="Courier" w:cs="Courier" w:ascii="Courier" w:hAnsi="Courier"/>
          <w:color w:val="000000"/>
          <w:sz w:val="24"/>
          <w:szCs w:val="24"/>
          <w:u w:val="single"/>
        </w:rPr>
        <w:t>I am saved simply because God would save me, not because I deserved it, but because his loving heart would save me; then, I will love him, I will live to him, I will spend and be spent for him.s feet. Other men may boast of what the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re, and how they have own eternal life by their own goodness, but I cannot. If God had left me, I had been in hell with others; and if I go to heaven, I must cast my crown at the feet of the grace which brought me there. Such a man will become &lt;i&gt;kind&lt;/i&gt; to others. He will hold his opinions, but he will not hold them savagely, nor teach them bitterly, because he will say, </w:t>
      </w:r>
      <w:r>
        <w:rPr>
          <w:rFonts w:eastAsia="Courier" w:cs="Courier" w:ascii="Courier" w:hAnsi="Courier"/>
          <w:b/>
          <w:bCs/>
          <w:color w:val="000000"/>
          <w:sz w:val="24"/>
          <w:szCs w:val="24"/>
          <w:u w:val="single"/>
        </w:rPr>
        <w:t>Every virtue this doctrine fosters, and every vice it kills, when the Holy Spirit so uses it. Pride it treads under foot, and humble, trustful confidence in the mercy of God in Christ, it cherishes as a darling chi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p30"&gt;My time is gone; but I wanted to have said a word as to the effect of this gospel upon &lt;i&gt;incorrigible sinners.&lt;/i&gt; I will just say this: I know what the effect of it ought to be. What do you say who have made up your minds not to repent, you who care not for God? Why, you believe that any day you like you can turn to God, since God is merciful, and will save you; and therefore, you walk about the world as comfortably as possible, thinking it all depends upon you, and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 will get into heaven just at the eleventh hour. Ah! man, that is not your case. See where you are. Do you see that moth fluttering in my hand! Imagine it to be there. With this finger of mine I can crush it</w:t>
      </w:r>
      <w:r>
        <w:rPr>
          <w:rFonts w:eastAsia="Courier" w:cs="Courier" w:ascii="Courier" w:hAnsi="Courier"/>
          <w:color w:val="000000"/>
          <w:sz w:val="24"/>
          <w:szCs w:val="24"/>
          <w:u w:val="single"/>
        </w:rPr>
        <w:t>Yours is a worse position than that.s pleasure. If Her Majesty chooses to pardon them she can. If not, when the fatal morning comes, the bolt will be drawn and they will be launched into eternity. That is your case, sinner. &lt;i&gt;You are condemned already.&lt;/i&gt; This world is but one huge condemned cell in which you are kept, until the execution morning comes. If you are ever to be pardoned, &lt;i&gt;God must do it.&lt;/i&gt; You can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escape from him by flight; you cannot bribe him by actions of your own. You are absolutely in the hand of God, and if he leaves you where you are and as you are, your eternal ruin is as certain as your existence. Now, does not this make some sort of trembling come upon you? Perhaps not; it makes you angry. Well, if it does, that will not frighten me, because there are some of you who will never be good for anything until you are angry. I believe it is no ill sign when some persons are ang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th the truth. It shows that the truth has pierced them. If an arrow penetrates my flesh, I do not like the arrow, and if you kick and struggle against this truth, it will not alarm me; I shall have some hope that a wound is made. If this truth should provoke you to think, it will have done for some of you one of the greatest things in the world. It is not your perverse thinking which frightens me; it is the utterly thoughtless way in which you go on. If you had sense enough to consider the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ings and fight against them, I should then have some faint hope of you. But alas! many of you have not sense enough, you say, </w:t>
      </w:r>
      <w:r>
        <w:rPr>
          <w:rFonts w:eastAsia="Courier" w:cs="Courier" w:ascii="Courier" w:hAnsi="Courier"/>
          <w:b/>
          <w:bCs/>
          <w:color w:val="000000"/>
          <w:sz w:val="24"/>
          <w:szCs w:val="24"/>
          <w:u w:val="single"/>
        </w:rPr>
        <w:t>you accept it, but then it has no effect upon you. The gospel rolls over you, like oil adown a slab of marble, and produces no effe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p31"&gt;If you are at all right in heart, you will begin to see what your state is, and the next thing that will startle your mind will be the reflection: s hands? can he save me or damn me as he will? Then, I will cry to him, </w:t>
      </w:r>
      <w:r>
        <w:rPr>
          <w:rFonts w:eastAsia="Courier" w:cs="Courier" w:ascii="Courier" w:hAnsi="Courier"/>
          <w:b/>
          <w:bCs/>
          <w:color w:val="000000"/>
          <w:sz w:val="24"/>
          <w:szCs w:val="24"/>
          <w:u w:val="single"/>
        </w:rPr>
        <w:t>from eternal torment</w:t>
      </w:r>
      <w:r>
        <w:rPr>
          <w:rFonts w:eastAsia="Courier" w:cs="Courier" w:ascii="Courier" w:hAnsi="Courier"/>
          <w:b/>
          <w:bCs/>
          <w:color w:val="000000"/>
          <w:sz w:val="24"/>
          <w:szCs w:val="24"/>
          <w:u w:val="single"/>
        </w:rPr>
        <w:t xml:space="preserve"> fo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p32"&gt;O that God might bless this divine doctrine to you. I have never preached this doctrine without conversions, and I believe I never shall. At this moment God will cause his truth to attract your hearts to Jesus, or to affright you to him. May you be drawn as the bird is drawn by the lure, or may you be driven as a dove is hunted by the hawk into the clefts of the rock. Only may you be sweetly compelled to come. May my Lord fulfill this desire of my heart. O that God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rant me your souls for my hire; and to him shall be the glory, world without end.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p3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54. Enduring to th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Matthew 10:22." parsed="|Matt|10|22|0|0" osisRef="Bible:Matt.10.22"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vi-p3.1"&gt;Enduring to the End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7"&gt;(No. 55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8"&gt;Delivered on Sunday Morning, February 14th, 1864, 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p13"&gt;</w:t>
      </w:r>
      <w:r>
        <w:rPr>
          <w:rFonts w:eastAsia="Courier" w:cs="Courier" w:ascii="Courier" w:hAnsi="Courier"/>
          <w:color w:val="000000"/>
          <w:sz w:val="24"/>
          <w:szCs w:val="24"/>
          <w:u w:val="single"/>
        </w:rPr>
        <w:t>He that endureth to the end, the same shall be saved.</w:t>
      </w:r>
      <w:r>
        <w:rPr>
          <w:rFonts w:eastAsia="Courier" w:cs="Courier" w:ascii="Courier" w:hAnsi="Courier"/>
          <w:color w:val="000000"/>
          <w:sz w:val="24"/>
          <w:szCs w:val="24"/>
          <w:u w:val="single"/>
        </w:rPr>
        <w:t>Be thou faithful unto death.</w:t>
      </w:r>
      <w:r>
        <w:rPr>
          <w:rFonts w:eastAsia="Courier" w:cs="Courier" w:ascii="Courier" w:hAnsi="Courier"/>
          <w:color w:val="000000"/>
          <w:sz w:val="24"/>
          <w:szCs w:val="24"/>
          <w:u w:val="single"/>
        </w:rPr>
        <w:t>faithful &lt;i&gt;unto death,</w:t>
      </w:r>
      <w:r>
        <w:rPr>
          <w:rFonts w:eastAsia="Courier" w:cs="Courier" w:ascii="Courier" w:hAnsi="Courier"/>
          <w:color w:val="000000"/>
          <w:sz w:val="24"/>
          <w:szCs w:val="24"/>
          <w:u w:val="single"/>
        </w:rPr>
        <w:t>I have fought a good fight.</w:t>
      </w:r>
      <w:r>
        <w:rPr>
          <w:rFonts w:eastAsia="Courier" w:cs="Courier" w:ascii="Courier" w:hAnsi="Courier"/>
          <w:color w:val="000000"/>
          <w:sz w:val="24"/>
          <w:szCs w:val="24"/>
          <w:u w:val="single"/>
        </w:rPr>
        <w:t>Fight neither with small nor great, save only with the king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srael;s tongue of ingratitude assail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e finds himself stale and fiat where once he was flattered and admired; nay, the venom of malice succeeds to the honeyed morsels of adulation. Now, let him gird his loins and fight the good fight of faith. In his after days, to provide fresh matter Sabbath after Sabbath, to rule as in the sight of God, to watch over the souls of men, to weep with them who weep, to rejoice with those who do rejoice, to be a nursing father unto young converts, sternly to rebuke hypocrites, to deal faithful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th backsliders, to speak with solemn authority and paternal pathos to those who are in the first stages of spiritual decline, to carry about with him the care of the souls of hundreds, is enough to make him grow old while yet he is young, and to mar his visage with the lines of grief, till, like the Savior, at the age of thirty years, men shall count him nearly fifty. </w:t>
      </w:r>
      <w:r>
        <w:rPr>
          <w:rFonts w:eastAsia="Courier" w:cs="Courier" w:ascii="Courier" w:hAnsi="Courier"/>
          <w:b/>
          <w:bCs/>
          <w:color w:val="000000"/>
          <w:sz w:val="24"/>
          <w:szCs w:val="24"/>
          <w:u w:val="single"/>
        </w:rPr>
        <w:t>said the adversaries of Christ to him when he was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irty-two. If the minister should fall, my brethren; if, set upon a pinnacle, he should be cast down; if, standing in slippery places, he should falter; if the standard-bearer fall, as fall full well he may, what mischief is done to the Church, what shouts are heard among the adversaries, what dancings are seen among the daughters of Philistia! How hath Gods word, strengthened by his example, and edified by his teaching, are filled with humiliation and grief, crying, </w:t>
      </w:r>
      <w:r>
        <w:rPr>
          <w:rFonts w:eastAsia="Courier" w:cs="Courier" w:ascii="Courier" w:hAnsi="Courier"/>
          <w:b/>
          <w:bCs/>
          <w:color w:val="000000"/>
          <w:sz w:val="24"/>
          <w:szCs w:val="24"/>
          <w:u w:val="single"/>
        </w:rPr>
        <w:t xml:space="preserve">By these our manifold dangers and weighty responsibilities, we may very justly appeal to you who feed under our ministry, and beseech you, </w:t>
      </w:r>
      <w:r>
        <w:rPr>
          <w:rFonts w:eastAsia="Courier" w:cs="Courier" w:ascii="Courier" w:hAnsi="Courier"/>
          <w:b/>
          <w:bCs/>
          <w:color w:val="000000"/>
          <w:sz w:val="24"/>
          <w:szCs w:val="24"/>
          <w:u w:val="single"/>
        </w:rPr>
        <w:t>Well, we know that though our ministry be received of the Lord Jesus, if hitherto we have been kept faithful by the power of the Holy Ghost, yet it is only he who endureth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end who shall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5"&gt;But, my brethren, how glorious is the sight of the man who does endure to the end as a minister of Christ. I have photographed upon my heart just now, the portrait of one very, very dear to me, and I think I may venture to produce a rough sketch of him, as no mean example of how honorable it is to endure to the end. This man began while yet a youth to preach the Word. Sprung of ancestors who had loved the Lord and served his Church, he felt the glow of holy enthusias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ving proved his capabilities, he entered college, and after the close of its course, settled in a spot where for more than fifty years he continued his labors. In his early days, his sober earnestness and sound doctrine were owned of God in many conversions both at home and abroad. Assailed by slander and abuse, it was his privilege to live it all down. He outlived his enemies, and though he had buried a generation of his friends, yet he found many warm hearts clustering round him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ast. Visiting his flock, preaching in his own pulpit, and making very many journeys to other Churches, years followed one another so rapidly, that he found himself the head of a large tribe of children and grandchildren, most of them walking in the truth. At the age of fourscore years, he preached on still, until laden with infirmities, but yet as joyful and as cheerful as in the heyday of his youth, his time had come to die. He was able to say truthfully, when last he spake to me, </w:t>
      </w:r>
      <w:r>
        <w:rPr>
          <w:rFonts w:eastAsia="Courier" w:cs="Courier" w:ascii="Courier" w:hAnsi="Courier"/>
          <w:b/>
          <w:bCs/>
          <w:color w:val="000000"/>
          <w:sz w:val="24"/>
          <w:szCs w:val="24"/>
          <w:u w:val="single"/>
        </w:rPr>
        <w:t>Such an one was he, as Paul, the aged, longing to preach so long as his tottering knees could bear him to the pulpit. I am thankful that I h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uch a grandsire. He fell asleep in Christ but a few hours ago, and on his dying bed talked as cheerfully as men can do in the full vigor of their health. Most sweetly he talked of the preciousness of Christ, and chiefly of the security of the believer; the truthfulness of the promise; the immutability of the covenant; the faithfulness of God, and the infallibility of the divine decree. Among other things which he said at the last was this, which is, we think, worth your treasuring in y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emorie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18"&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p19"&gt;What, Doctor, is it not firmer than that? Could you not find a better comparison? Why, the earth will give way beneath our feet one day or another, if we rest on it. The comparison will not do. The Doctor was much nearer the mark, when he said</w:t>
      </w:r>
      <w:r>
        <w:rPr>
          <w:rFonts w:eastAsia="Courier" w:cs="Courier" w:ascii="Courier" w:hAnsi="Courier"/>
          <w:color w:val="000000"/>
          <w:sz w:val="24"/>
          <w:szCs w:val="24"/>
          <w:u w:val="single"/>
        </w:rPr>
        <w:t>Firm as his throne his promise sta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p21"&gt;And he can well sec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p22"&gt;What ITill the decisive hou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2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p25"&gt;</w:t>
      </w:r>
      <w:r>
        <w:rPr>
          <w:rFonts w:eastAsia="Courier" w:cs="Courier" w:ascii="Courier" w:hAnsi="Courier"/>
          <w:b/>
          <w:bCs/>
          <w:color w:val="000000"/>
          <w:sz w:val="24"/>
          <w:szCs w:val="24"/>
          <w:u w:val="single"/>
        </w:rPr>
        <w:t xml:space="preserve"> said he, </w:t>
      </w:r>
      <w:r>
        <w:rPr>
          <w:rFonts w:eastAsia="Courier" w:cs="Courier" w:ascii="Courier" w:hAnsi="Courier"/>
          <w:b/>
          <w:bCs/>
          <w:color w:val="000000"/>
          <w:sz w:val="24"/>
          <w:szCs w:val="24"/>
          <w:u w:val="single"/>
        </w:rPr>
        <w:t>He fell asleep right quietly, for his day was over, and the night was come, what could he do better than go to rest in Jesus? Would God it may be our lot to preach the Word, so long as we breathe, standing fast unto the end in the truth of God; and if we see not our sons and grandsons testifying to those doctrines which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o dear to us, yet may we see our children walking in the truth. I know of nothing, dear friends, which I would choose to have, as the subject of my ambition for life, than to be kept faithful to my God to death, still to be a soul-winner, still to be a true herald of the cross, and testify the name of Jesus to the last hour. It is only such who in the ministry shall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26"&gt;Our text, however, occurs again in the twenty-fourth chapter of Matthew, at the fourteenth verse, upon which occasion it was not addressed to the apostles, but to the disciples. The disciples, looking upon the huge stones which were used in the construction of the Temple, admired the edifice greatly, and expected their Lord to utter a few words of passing encomium; instead of which, he, who came not to be an admirer of architecture, but to hew living stones out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quarry of nature, to build them up into a spiritual temple turned their remarks to practical account, by warning them of a time of affliction, in which there should be such trouble as had never been before, and he added, </w:t>
      </w:r>
      <w:r>
        <w:rPr>
          <w:rFonts w:eastAsia="Courier" w:cs="Courier" w:ascii="Courier" w:hAnsi="Courier"/>
          <w:b/>
          <w:bCs/>
          <w:color w:val="000000"/>
          <w:sz w:val="24"/>
          <w:szCs w:val="24"/>
          <w:u w:val="single"/>
        </w:rPr>
        <w:t xml:space="preserve">He described false prophets as abounding, and the love of many as waxing cold, and warned them that </w:t>
      </w:r>
      <w:r>
        <w:rPr>
          <w:rFonts w:eastAsia="Courier" w:cs="Courier" w:ascii="Courier" w:hAnsi="Courier"/>
          <w:b/>
          <w:bCs/>
          <w:color w:val="000000"/>
          <w:sz w:val="24"/>
          <w:szCs w:val="24"/>
          <w:u w:val="single"/>
        </w:rPr>
        <w:t>So that this solemn truth applies to every one of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27"&gt;The Christian man, though not called to the post of danger in witnessing publicly of the grace of God, is destined in his measure to testify concerning Jesus, and in his proper sphere and place, to be a burning and a shining light. He may not have the cares of a Church, but he hath far more, the cares of business: he is mixed up with the world; he is compelled to associate with the ungodly. To a great degree, he must, at least six days in the week, walk in an atmosp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uncongenial with his nature: he is compelled to hear words which will never provoke him to love and good works, and to behold actions whose example is obnoxious. He is exposed to temptations of every sort and size, for this is the lot of the followers of the Lamb. Satan knows how useful is a consistent follower of the Savior, and how much damage to Christ</w:t>
      </w:r>
      <w:r>
        <w:rPr>
          <w:rFonts w:eastAsia="Courier" w:cs="Courier" w:ascii="Courier" w:hAnsi="Courier"/>
          <w:color w:val="000000"/>
          <w:sz w:val="24"/>
          <w:szCs w:val="24"/>
          <w:u w:val="single"/>
        </w:rPr>
        <w:t xml:space="preserve"> wretched man that I am! who shall deliver me from the body of this death?s career is always fighting, never ceasing; always ploughing the stor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ea, and never resting till he reaches the port of glory. If my God shall preserve you, as preserve you he must, or else you are not his; if he shall keep you, as keep you he will if you have committed your souls to his faithful guardianship, what an honor awaits you! I have in my minds bosom. Called by divine gr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hile yet young, he was united with the Christian Church early in life. By divine grace, he was enabled to maintain a consistent and honorable character for many years; as an officer of this Church, he was acceptable among his brethren, and useful both by his godly example and sound judgment; while in various parts of the Church of Christ, he earned unto himself a good degree. He went last Sabbath day, twice to the house of God where he was accustomed of late years to worship, enjoying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ord, and feasting at the Communion-table with much delight. He went to his bed without having any very serious illness upon him, having spent his last evening upon earth in cheerful conversation with his daughters. Ere the morning light, with his head leaning upon his hand, he had fallen asleep in Christ, having been admitted to the rest which remaineth for the people of God. As I think of my brother, though of late years I have seen but little of him, I can but rejoice in the grace whi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lluminated his pathway. When I saw him, the week before his departure, although full of years, there was little or no failure in mind. He was just the picture of an aged saint waiting for his Master, and willing to work in his cause while life remained. I refer, as most of you know, to Mr. Samuel Gale. Let us thank God and take courage</w:t>
      </w:r>
      <w:r>
        <w:rPr>
          <w:rFonts w:eastAsia="Courier" w:cs="Courier" w:ascii="Courier" w:hAnsi="Courier"/>
          <w:color w:val="000000"/>
          <w:sz w:val="24"/>
          <w:szCs w:val="24"/>
          <w:u w:val="single"/>
        </w:rPr>
        <w:t>He that endureth to the end,</w:t>
      </w:r>
      <w:r>
        <w:rPr>
          <w:rFonts w:eastAsia="Courier" w:cs="Courier" w:ascii="Courier" w:hAnsi="Courier"/>
          <w:color w:val="000000"/>
          <w:sz w:val="24"/>
          <w:szCs w:val="24"/>
          <w:u w:val="single"/>
        </w:rPr>
        <w:t>shall be saved.</w:t>
      </w:r>
      <w:r>
        <w:rPr>
          <w:rFonts w:eastAsia="Courier" w:cs="Courier" w:ascii="Courier" w:hAnsi="Courier"/>
          <w:color w:val="000000"/>
          <w:sz w:val="24"/>
          <w:szCs w:val="24"/>
          <w:u w:val="single"/>
        </w:rPr>
        <w:t>He that believeth and is baptized, shall be saved.</w:t>
      </w:r>
      <w:r>
        <w:rPr>
          <w:rFonts w:eastAsia="Courier" w:cs="Courier" w:ascii="Courier" w:hAnsi="Courier"/>
          <w:color w:val="000000"/>
          <w:sz w:val="24"/>
          <w:szCs w:val="24"/>
          <w:u w:val="single"/>
        </w:rPr>
        <w:t>the target of our foes</w:t>
      </w:r>
      <w:r>
        <w:rPr>
          <w:rFonts w:eastAsia="Courier" w:cs="Courier" w:ascii="Courier" w:hAnsi="Courier"/>
          <w:color w:val="000000"/>
          <w:sz w:val="24"/>
          <w:szCs w:val="24"/>
          <w:u w:val="single"/>
        </w:rPr>
        <w:t>and the care of all believers.&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p30"&gt;I. First, then, PERSEVERANCE IS THE BADGE OF TRUE SAINTS. &lt;i&gt;It is their Scriptural mark.&lt;/i&gt; How am I to know a Christian? By his words? Well, to some degree, words betray the man; but a man</w:t>
      </w:r>
      <w:r>
        <w:rPr>
          <w:rFonts w:eastAsia="Courier" w:cs="Courier" w:ascii="Courier" w:hAnsi="Courier"/>
          <w:color w:val="000000"/>
          <w:sz w:val="24"/>
          <w:szCs w:val="24"/>
          <w:u w:val="single"/>
        </w:rPr>
        <w:t>Ye shall know them &lt;i&gt;by their fruits.s fruits? By watching him one day? I may, perhaps, form a guess of his character by be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th him for a single hour, but I could not confidently pronounce upon a mans character. </w:t>
      </w:r>
      <w:r>
        <w:rPr>
          <w:rFonts w:eastAsia="Courier" w:cs="Courier" w:ascii="Courier" w:hAnsi="Courier"/>
          <w:b/>
          <w:bCs/>
          <w:color w:val="000000"/>
          <w:sz w:val="24"/>
          <w:szCs w:val="24"/>
          <w:u w:val="single"/>
        </w:rPr>
        <w:t>was his very proper answer. If we take the run of a mans profession before his fellows. I cannot tell whether you are justified in calling yourself a Christian except by your works; by your work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refore, as James saith, shall ye be justified. You cannot by your words convince me that you are a Christian, much less by your experience, which I cannot see but must take on trust from you; but your actions will, unless you be an unmitigated hypocrite, speak the truth, and speak the truth loudly too. If your course is as the shining light which shineth more unto the perfect day, I know that yours is the path of the just. All other conclusions are only the judgment of charity such as we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ound to exercise; but this is as far as man can get it, the judgment of certainty when a man</w:t>
      </w:r>
      <w:r>
        <w:rPr>
          <w:rFonts w:eastAsia="Courier" w:cs="Courier" w:ascii="Courier" w:hAnsi="Courier"/>
          <w:color w:val="000000"/>
          <w:sz w:val="24"/>
          <w:szCs w:val="24"/>
          <w:u w:val="single"/>
        </w:rPr>
        <w:t>They which run in a race run all, but one receiveth the prize.</w:t>
      </w:r>
      <w:r>
        <w:rPr>
          <w:rFonts w:eastAsia="Courier" w:cs="Courier" w:ascii="Courier" w:hAnsi="Courier"/>
          <w:color w:val="000000"/>
          <w:sz w:val="24"/>
          <w:szCs w:val="24"/>
          <w:u w:val="single"/>
        </w:rPr>
        <w:t>and who is he? Why, he who continueth to the end, So I may gather from the analogy, which Paul constantly allows us, from the ancient games, that only he who continueth till he reaches the goal may be accounted a Christian at all. A ship starts on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voyage to Australia</w:t>
      </w:r>
      <w:r>
        <w:rPr>
          <w:rFonts w:eastAsia="Courier" w:cs="Courier" w:ascii="Courier" w:hAnsi="Courier"/>
          <w:color w:val="000000"/>
          <w:sz w:val="24"/>
          <w:szCs w:val="24"/>
          <w:u w:val="single"/>
        </w:rPr>
        <w:t>do you consider him a builder if he stops there, and fails to cover it in or to finish the other walls? Do we give men praise for being warriors because they know how to make one desperate charge,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ose the campaign? Have we not, of late, smiled at the boasting despatches of commanders, in fights where both combatants fought with valor, and yet neither of them had the common sense to push on to reap the victory? What was the very strength of Wellington, but that when a triumph had been achieved, he knew how to reap the harvest which had been sown in blood? And he only is a true conqueror, and shall be crowned at the last, who continueth till war</w:t>
      </w:r>
      <w:r>
        <w:rPr>
          <w:rFonts w:eastAsia="Courier" w:cs="Courier" w:ascii="Courier" w:hAnsi="Courier"/>
          <w:color w:val="000000"/>
          <w:sz w:val="24"/>
          <w:szCs w:val="24"/>
          <w:u w:val="single"/>
        </w:rPr>
        <w:t>Conquest has made me what I am, and conquest must maintain me.</w:t>
      </w:r>
      <w:r>
        <w:rPr>
          <w:rFonts w:eastAsia="Courier" w:cs="Courier" w:ascii="Courier" w:hAnsi="Courier"/>
          <w:color w:val="000000"/>
          <w:sz w:val="24"/>
          <w:szCs w:val="24"/>
          <w:u w:val="single"/>
        </w:rPr>
        <w:t>Excelsior;s princes. But why do I multiply illustrations, when all the world rings with the praise of perseve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p32"&gt;Moreover, &lt;i&gt;the common-sense judgment of mankind&lt;/i&gt; tells us, that those who merely begin and do not hold out, will not be saved. Why, &lt;i&gt;if every man would be saved who began to follow Christ, who would be damned?&lt;/i&gt; In such a country as this, the most of men have at least one religious spasm in their lives. I suppose that there is not a person before me, who at some time or other did not determine to be a pilgrim. You, Mr. Pliable, were induced by a Christian frie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ho had some influence with you, to go with him some short way, till you came to the Slough of Despond, and you thought yourself very wise when you scrambled out on that side which was nearest to your own home. And even you, Mr. Obstinate, are not always dogged; you have fits of thoughtfulness and intervals of tenderness. My hearer, how impressed you were at the prayer meeting! how excited you were at that revival service! When you heard a zealous brother preach at the theater what 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mpression was produced! Ah! yes; the shop was shut up for a Sunday or two; you did not swear or get drunk for nearly a month, but you could not hold on any longer. Now, if those who were to begin were saved, why you would be secure, though you are at the present time as far from anything like religion, as the darkness at midnight is from the blazing light of midday. Besides, common sense shows us, I say, that a man must hold on, or else he cannot be saved, because &lt;i&gt;the very worst of men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ose who begin and then give up.&lt;/i&gt; If you would turn over all the black pages of villany, to find the name of the son of perdition, where would you find it? Why, among the apostles. The man who had wrought miracles and preached the gospel, sold his Master for thirty pieces of silver</w:t>
      </w:r>
      <w:r>
        <w:rPr>
          <w:rFonts w:eastAsia="Courier" w:cs="Courier" w:ascii="Courier" w:hAnsi="Courier"/>
          <w:color w:val="000000"/>
          <w:sz w:val="24"/>
          <w:szCs w:val="24"/>
          <w:u w:val="single"/>
        </w:rPr>
        <w:t>believed also,</w:t>
      </w:r>
      <w:r>
        <w:rPr>
          <w:rFonts w:eastAsia="Courier" w:cs="Courier" w:ascii="Courier" w:hAnsi="Courier"/>
          <w:color w:val="000000"/>
          <w:sz w:val="24"/>
          <w:szCs w:val="24"/>
          <w:u w:val="single"/>
        </w:rPr>
        <w:t>He did me much evil,</w:t>
      </w:r>
      <w:r>
        <w:rPr>
          <w:rFonts w:eastAsia="Courier" w:cs="Courier" w:ascii="Courier" w:hAnsi="Courier"/>
          <w:color w:val="000000"/>
          <w:sz w:val="24"/>
          <w:szCs w:val="24"/>
          <w:u w:val="single"/>
        </w:rPr>
        <w:t>the Lord reward him according to his works.</w:t>
      </w:r>
      <w:r>
        <w:rPr>
          <w:rFonts w:eastAsia="Courier" w:cs="Courier" w:ascii="Courier" w:hAnsi="Courier"/>
          <w:color w:val="000000"/>
          <w:sz w:val="24"/>
          <w:szCs w:val="24"/>
          <w:u w:val="single"/>
        </w:rPr>
        <w:t>If the salt has lost its savor, wherewith shall it be seasoned?</w:t>
      </w:r>
      <w:r>
        <w:rPr>
          <w:rFonts w:eastAsia="Courier" w:cs="Courier" w:ascii="Courier" w:hAnsi="Courier"/>
          <w:color w:val="000000"/>
          <w:sz w:val="24"/>
          <w:szCs w:val="24"/>
          <w:u w:val="single"/>
        </w:rPr>
        <w:t>They went out from us.</w:t>
      </w:r>
      <w:r>
        <w:rPr>
          <w:rFonts w:eastAsia="Courier" w:cs="Courier" w:ascii="Courier" w:hAnsi="Courier"/>
          <w:b/>
          <w:bCs/>
          <w:color w:val="000000"/>
          <w:sz w:val="24"/>
          <w:szCs w:val="24"/>
          <w:u w:val="single"/>
        </w:rPr>
        <w:t xml:space="preserve"> They were no Christians, or else they had not thus apostatized. Peter saith, </w:t>
      </w:r>
      <w:r>
        <w:rPr>
          <w:rFonts w:eastAsia="Courier" w:cs="Courier" w:ascii="Courier" w:hAnsi="Courier"/>
          <w:b/>
          <w:bCs/>
          <w:color w:val="000000"/>
          <w:sz w:val="24"/>
          <w:szCs w:val="24"/>
          <w:u w:val="single"/>
        </w:rPr>
        <w:t>indicating at once most clearly that the dog, though it did vomit, always was a dog. When men disgorge their sins unwillingly, not giving them up because they dislike them, but because they cannot retain them; if a favorable time comes, they will return to swallow once more what they seemed to abandon. The sow that was washed</w:t>
      </w:r>
      <w:r>
        <w:rPr>
          <w:rFonts w:eastAsia="Courier" w:cs="Courier" w:ascii="Courier" w:hAnsi="Courier"/>
          <w:color w:val="000000"/>
          <w:sz w:val="24"/>
          <w:szCs w:val="24"/>
          <w:u w:val="single"/>
        </w:rPr>
        <w:t>The righteous shalt hold on his way, and he that hath clean hands shall wax stronger and stronger.</w:t>
      </w:r>
      <w:r>
        <w:rPr>
          <w:rFonts w:eastAsia="Courier" w:cs="Courier" w:ascii="Courier" w:hAnsi="Courier"/>
          <w:color w:val="000000"/>
          <w:sz w:val="24"/>
          <w:szCs w:val="24"/>
          <w:u w:val="single"/>
        </w:rPr>
        <w:t>the just shall live by faith;</w:t>
      </w:r>
      <w:r>
        <w:rPr>
          <w:rFonts w:eastAsia="Courier" w:cs="Courier" w:ascii="Courier" w:hAnsi="Courier"/>
          <w:color w:val="000000"/>
          <w:sz w:val="24"/>
          <w:szCs w:val="24"/>
          <w:u w:val="single"/>
        </w:rPr>
        <w:t>but if any man draw back, my soul shall have no pleasure in him.</w:t>
      </w:r>
      <w:r>
        <w:rPr>
          <w:rFonts w:eastAsia="Courier" w:cs="Courier" w:ascii="Courier" w:hAnsi="Courier"/>
          <w:color w:val="000000"/>
          <w:sz w:val="24"/>
          <w:szCs w:val="24"/>
          <w:u w:val="single"/>
        </w:rPr>
        <w:t>What did hinder them that they should not obey the truth?</w:t>
      </w:r>
      <w:r>
        <w:rPr>
          <w:rFonts w:eastAsia="Courier" w:cs="Courier" w:ascii="Courier" w:hAnsi="Courier"/>
          <w:color w:val="000000"/>
          <w:sz w:val="24"/>
          <w:szCs w:val="24"/>
          <w:u w:val="single"/>
        </w:rPr>
        <w:t>rescued by skill and the good providence of God; but where he is, and what he is, God only knoweth, for he had taken another poison more deadly still which made him the slave of his own lus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p35"&gt;Do not think it is the young alone, however. It is a very lamentable fact that there are, in proportion, more backslidings among the old than the young; and, if you want to find a great sinner in that respect, you will find him, surely, nine times out of ten, with grey hairs on his head. Have I not frequently mentioned that you do not find in Scripture, many cases of young people going astray. You do find believers sinning, but they were all getting old men. There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oah</w:t>
      </w:r>
      <w:r>
        <w:rPr>
          <w:rFonts w:eastAsia="Courier" w:cs="Courier" w:ascii="Courier" w:hAnsi="Courier"/>
          <w:color w:val="000000"/>
          <w:sz w:val="24"/>
          <w:szCs w:val="24"/>
          <w:u w:val="single"/>
        </w:rPr>
        <w:t>no child. There is David with Bathsheba,</w:t>
      </w:r>
      <w:r>
        <w:rPr>
          <w:rFonts w:eastAsia="Courier" w:cs="Courier" w:ascii="Courier" w:hAnsi="Courier"/>
          <w:color w:val="000000"/>
          <w:sz w:val="24"/>
          <w:szCs w:val="24"/>
          <w:u w:val="single"/>
        </w:rPr>
        <w:t xml:space="preserve">no boy at the time. These were men of experience and knowledge and wisdom.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p36"&gt;With sorrow do we remember one whom, years ago, we heard pray among us, and sweetly too; esteemed and trusted by us all. I remember a dear brother saying very kindly, but not too wisely, </w:t>
      </w:r>
      <w:r>
        <w:rPr>
          <w:rFonts w:eastAsia="Courier" w:cs="Courier" w:ascii="Courier" w:hAnsi="Courier"/>
          <w:b/>
          <w:bCs/>
          <w:color w:val="000000"/>
          <w:sz w:val="24"/>
          <w:szCs w:val="24"/>
          <w:u w:val="single"/>
        </w:rPr>
        <w:t>But what did be, my brethren, to our shame and sorrow, but go aside to the very worst and foulest of sins, and where is he now? Perhaps the ale-house may tell or worse places still. So have we seen, that earths sta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ay go out, and all human glory melt into shame. No true child of God perishes</w:t>
      </w:r>
      <w:r>
        <w:rPr>
          <w:rFonts w:eastAsia="Courier" w:cs="Courier" w:ascii="Courier" w:hAnsi="Courier"/>
          <w:color w:val="000000"/>
          <w:sz w:val="24"/>
          <w:szCs w:val="24"/>
          <w:u w:val="single"/>
        </w:rPr>
        <w:t>O!</w:t>
      </w:r>
      <w:r>
        <w:rPr>
          <w:rFonts w:eastAsia="Courier" w:cs="Courier" w:ascii="Courier" w:hAnsi="Courier"/>
          <w:color w:val="000000"/>
          <w:sz w:val="24"/>
          <w:szCs w:val="24"/>
          <w:u w:val="single"/>
        </w:rPr>
        <w:t>come back; come back to my arms once more; be enamored of me, and though thou hast spoken some hard words against me, and done some cruel deeds against me, I will cheerfully forgive thee.s perseverance. Sometimes she will bully him back; she will persecute him with her tongue</w:t>
      </w:r>
      <w:r>
        <w:rPr>
          <w:rFonts w:eastAsia="Courier" w:cs="Courier" w:ascii="Courier" w:hAnsi="Courier"/>
          <w:color w:val="000000"/>
          <w:sz w:val="24"/>
          <w:szCs w:val="24"/>
          <w:u w:val="single"/>
        </w:rPr>
        <w:t>Come thou back to me; O come thou back! Wherefore should we disagree? Thou art made for me, and I am made for thee!s harlot of old. This is the one thing with her, that thou shouldst cease to be a pilgrim, and settle down to buy and sell with her in Vanity Fai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vi-p39"&gt;Your second enemy, &lt;i&gt;the flesh.&lt;/i&gt; What is its aim? </w:t>
      </w:r>
      <w:r>
        <w:rPr>
          <w:rFonts w:eastAsia="Courier" w:cs="Courier" w:ascii="Courier" w:hAnsi="Courier"/>
          <w:b/>
          <w:bCs/>
          <w:color w:val="000000"/>
          <w:sz w:val="24"/>
          <w:szCs w:val="24"/>
          <w:u w:val="single"/>
        </w:rPr>
        <w:t xml:space="preserve">cries the flesh, </w:t>
      </w:r>
      <w:r>
        <w:rPr>
          <w:rFonts w:eastAsia="Courier" w:cs="Courier" w:ascii="Courier" w:hAnsi="Courier"/>
          <w:b/>
          <w:bCs/>
          <w:color w:val="000000"/>
          <w:sz w:val="24"/>
          <w:szCs w:val="24"/>
          <w:u w:val="single"/>
        </w:rPr>
        <w:t xml:space="preserve">Sloth says, </w:t>
      </w:r>
      <w:r>
        <w:rPr>
          <w:rFonts w:eastAsia="Courier" w:cs="Courier" w:ascii="Courier" w:hAnsi="Courier"/>
          <w:b/>
          <w:bCs/>
          <w:color w:val="000000"/>
          <w:sz w:val="24"/>
          <w:szCs w:val="24"/>
          <w:u w:val="single"/>
        </w:rPr>
        <w:t xml:space="preserve">Then, lust crieth, </w:t>
      </w:r>
      <w:r>
        <w:rPr>
          <w:rFonts w:eastAsia="Courier" w:cs="Courier" w:ascii="Courier" w:hAnsi="Courier"/>
          <w:b/>
          <w:bCs/>
          <w:color w:val="000000"/>
          <w:sz w:val="24"/>
          <w:szCs w:val="24"/>
          <w:u w:val="single"/>
        </w:rPr>
        <w:t>The flesh cares not how soft the chain, so that it does but hold us fast,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revent our pressing on to gl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p40"&gt;Then comes in the devil, and sometimes he beats the big drum, and cries with a thundering voice </w:t>
      </w:r>
      <w:r>
        <w:rPr>
          <w:rFonts w:eastAsia="Courier" w:cs="Courier" w:ascii="Courier" w:hAnsi="Courier"/>
          <w:b/>
          <w:bCs/>
          <w:color w:val="000000"/>
          <w:sz w:val="24"/>
          <w:szCs w:val="24"/>
          <w:u w:val="single"/>
        </w:rPr>
        <w:t xml:space="preserve">Or, changing his tactics, he cries, </w:t>
      </w:r>
      <w:r>
        <w:rPr>
          <w:rFonts w:eastAsia="Courier" w:cs="Courier" w:ascii="Courier" w:hAnsi="Courier"/>
          <w:b/>
          <w:bCs/>
          <w:color w:val="000000"/>
          <w:sz w:val="24"/>
          <w:szCs w:val="24"/>
          <w:u w:val="single"/>
        </w:rPr>
        <w:t>he saith, and make thyself one of mine.s persevera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p41"&gt;His perseverance in service they will frequently attack: </w:t>
      </w:r>
      <w:r>
        <w:rPr>
          <w:rFonts w:eastAsia="Courier" w:cs="Courier" w:ascii="Courier" w:hAnsi="Courier"/>
          <w:color w:val="000000"/>
          <w:sz w:val="24"/>
          <w:szCs w:val="24"/>
          <w:u w:val="single"/>
        </w:rPr>
        <w:t>Flee thou unto Tarshish, and do not stop in this Nineveh; they will not believe thy word, though thou speak in God</w:t>
      </w:r>
      <w:r>
        <w:rPr>
          <w:rFonts w:eastAsia="Courier" w:cs="Courier" w:ascii="Courier" w:hAnsi="Courier"/>
          <w:b/>
          <w:bCs/>
          <w:color w:val="000000"/>
          <w:sz w:val="24"/>
          <w:szCs w:val="24"/>
          <w:u w:val="single"/>
        </w:rPr>
        <w:t xml:space="preserve"> To you he will say, </w:t>
      </w:r>
      <w:r>
        <w:rPr>
          <w:rFonts w:eastAsia="Courier" w:cs="Courier" w:ascii="Courier" w:hAnsi="Courier"/>
          <w:b/>
          <w:bCs/>
          <w:color w:val="000000"/>
          <w:sz w:val="24"/>
          <w:szCs w:val="24"/>
          <w:u w:val="single"/>
        </w:rPr>
        <w:t>Ah! that word &lt;i&gt;rest&lt;/i&gt;</w:t>
      </w:r>
      <w:r>
        <w:rPr>
          <w:rFonts w:eastAsia="Courier" w:cs="Courier" w:ascii="Courier" w:hAnsi="Courier"/>
          <w:color w:val="000000"/>
          <w:sz w:val="24"/>
          <w:szCs w:val="24"/>
          <w:u w:val="single"/>
        </w:rPr>
        <w:t>Why be patient any longer?</w:t>
      </w:r>
      <w:r>
        <w:rPr>
          <w:rFonts w:eastAsia="Courier" w:cs="Courier" w:ascii="Courier" w:hAnsi="Courier"/>
          <w:color w:val="000000"/>
          <w:sz w:val="24"/>
          <w:szCs w:val="24"/>
          <w:u w:val="single"/>
        </w:rPr>
        <w:t>why sit on that dunghill, scraping your sores with a potsher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us the foul spirit tempts us. Or you may have espoused some good cause, and the moment you open your mouth, many laugh and try to put you down. </w:t>
      </w:r>
      <w:r>
        <w:rPr>
          <w:rFonts w:eastAsia="Courier" w:cs="Courier" w:ascii="Courier" w:hAnsi="Courier"/>
          <w:b/>
          <w:bCs/>
          <w:color w:val="000000"/>
          <w:sz w:val="24"/>
          <w:szCs w:val="24"/>
          <w:u w:val="single"/>
        </w:rPr>
        <w:t xml:space="preserve">says the devil, </w:t>
      </w:r>
      <w:r>
        <w:rPr>
          <w:rFonts w:eastAsia="Courier" w:cs="Courier" w:ascii="Courier" w:hAnsi="Courier"/>
          <w:b/>
          <w:bCs/>
          <w:color w:val="000000"/>
          <w:sz w:val="24"/>
          <w:szCs w:val="24"/>
          <w:u w:val="single"/>
        </w:rPr>
        <w:t>what is the use of it? Why make yourself singularly eccentric, and expose yourself to perpetual martyrdom? It is all very nice,</w:t>
      </w:r>
      <w:r>
        <w:rPr>
          <w:rFonts w:eastAsia="Courier" w:cs="Courier" w:ascii="Courier" w:hAnsi="Courier"/>
          <w:color w:val="000000"/>
          <w:sz w:val="24"/>
          <w:szCs w:val="24"/>
          <w:u w:val="single"/>
        </w:rPr>
        <w:t>if you will be a martyr, to be burnt at once, and have done with it; but to hang, like Lord Cobham, to be roasted over a slow fire for days, is not comfortable. Why,</w:t>
      </w:r>
      <w:r>
        <w:rPr>
          <w:rFonts w:eastAsia="Courier" w:cs="Courier" w:ascii="Courier" w:hAnsi="Courier"/>
          <w:color w:val="000000"/>
          <w:sz w:val="24"/>
          <w:szCs w:val="24"/>
          <w:u w:val="single"/>
        </w:rPr>
        <w:t>why be always suffering</w:t>
      </w:r>
      <w:r>
        <w:rPr>
          <w:rFonts w:eastAsia="Courier" w:cs="Courier" w:ascii="Courier" w:hAnsi="Courier"/>
          <w:b/>
          <w:bCs/>
          <w:color w:val="000000"/>
          <w:sz w:val="24"/>
          <w:szCs w:val="24"/>
          <w:u w:val="single"/>
        </w:rPr>
        <w:t xml:space="preserve"> You see, then, it is also perseverance in suffering which the devil shooteth 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p43"&gt;Or, perhaps, it is perseverance &lt;i&gt;in steadfastness.&lt;/i&gt; The love of many has waxed cold, but you remain zealous. </w:t>
      </w:r>
      <w:r>
        <w:rPr>
          <w:rFonts w:eastAsia="Courier" w:cs="Courier" w:ascii="Courier" w:hAnsi="Courier"/>
          <w:b/>
          <w:bCs/>
          <w:color w:val="000000"/>
          <w:sz w:val="24"/>
          <w:szCs w:val="24"/>
          <w:u w:val="single"/>
        </w:rPr>
        <w:t xml:space="preserve">saith he, </w:t>
      </w:r>
      <w:r>
        <w:rPr>
          <w:rFonts w:eastAsia="Courier" w:cs="Courier" w:ascii="Courier" w:hAnsi="Courier"/>
          <w:b/>
          <w:bCs/>
          <w:color w:val="000000"/>
          <w:sz w:val="24"/>
          <w:szCs w:val="24"/>
          <w:u w:val="single"/>
        </w:rPr>
        <w:t>Thus is our perseverance in steadfastness frequently assai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p44"&gt;Or else, it will be &lt;i&gt;our doctrinal sentiments.&lt;/i&gt; </w:t>
      </w:r>
      <w:r>
        <w:rPr>
          <w:rFonts w:eastAsia="Courier" w:cs="Courier" w:ascii="Courier" w:hAnsi="Courier"/>
          <w:b/>
          <w:bCs/>
          <w:color w:val="000000"/>
          <w:sz w:val="24"/>
          <w:szCs w:val="24"/>
          <w:u w:val="single"/>
        </w:rPr>
        <w:t xml:space="preserve">says Satan, </w:t>
      </w:r>
      <w:r>
        <w:rPr>
          <w:rFonts w:eastAsia="Courier" w:cs="Courier" w:ascii="Courier" w:hAnsi="Courier"/>
          <w:b/>
          <w:bCs/>
          <w:color w:val="000000"/>
          <w:sz w:val="24"/>
          <w:szCs w:val="24"/>
          <w:u w:val="single"/>
        </w:rPr>
        <w:t>God</w:t>
      </w:r>
      <w:r>
        <w:rPr>
          <w:rFonts w:eastAsia="Courier" w:cs="Courier" w:ascii="Courier" w:hAnsi="Courier"/>
          <w:b/>
          <w:bCs/>
          <w:color w:val="000000"/>
          <w:sz w:val="24"/>
          <w:szCs w:val="24"/>
          <w:u w:val="single"/>
        </w:rPr>
        <w:t xml:space="preserve"> saith 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p45"&gt;I think I have proved</w:t>
      </w:r>
      <w:r>
        <w:rPr>
          <w:rFonts w:eastAsia="Courier" w:cs="Courier" w:ascii="Courier" w:hAnsi="Courier"/>
          <w:b/>
          <w:bCs/>
          <w:color w:val="000000"/>
          <w:sz w:val="24"/>
          <w:szCs w:val="24"/>
          <w:u w:val="single"/>
        </w:rPr>
        <w:t>that perseverance is the target for all enemies. Wear your shield, Christian, therefore, close upon your armor, and cry mightily unto God, that by his Spirit you may endure to th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46"&gt;III. Thirdly, brethren, PERSEVERANCE IS THE GLORY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p47"&gt;That he makes all his people persevere to the end, is greatly to his honor. If they should fall away and perish, every office, and work, and attribute of Christ would be stained in the mire. If any one child of God should perish, where were Christs honor? Where is the efficacy of the precious blood, if it does not effectually redeem? If it only redeemeth for a time and then suffereth us to perish, where is its value? If it only blots out sin for a few weeks, and then perniits that sin to return and to remain upon us, where, I say, is the glory of Calvary, and where is the lustre of the wounds of Jesus? He lives, he lives to intercede, but how can I hon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s intercession, if it be fruitless? Does he not pray, </w:t>
      </w:r>
      <w:r>
        <w:rPr>
          <w:rFonts w:eastAsia="Courier" w:cs="Courier" w:ascii="Courier" w:hAnsi="Courier"/>
          <w:b/>
          <w:bCs/>
          <w:color w:val="000000"/>
          <w:sz w:val="24"/>
          <w:szCs w:val="24"/>
          <w:u w:val="single"/>
        </w:rPr>
        <w:t>and if they be not finally brought to be with him where he is, where is the honor of his intercession? Hath not the Pleader failed, and the great Mediator been dismissed without success? Is he not at this day in union with his people? But what is the value of union to Christ, if that union does not insure salvation? Is he not to-day at the right hand of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reparing a place for his saints; and will he prepare a place for them, and then lose them on the road? Oh! can it be that he procures the harp and the crown, and will not save souls to use them? My brethren, the perishing of one true child of God, would be such dishonor to Jesus, that I cannot think of it without considering it as blasphemy. One true believer in hell! Oh! what laughter in the pit</w:t>
      </w:r>
      <w:r>
        <w:rPr>
          <w:rFonts w:eastAsia="Courier" w:cs="Courier" w:ascii="Courier" w:hAnsi="Courier"/>
          <w:color w:val="000000"/>
          <w:sz w:val="24"/>
          <w:szCs w:val="24"/>
          <w:u w:val="single"/>
        </w:rPr>
        <w:t>Ah! Prince of life and glory,</w:t>
      </w:r>
      <w:r>
        <w:rPr>
          <w:rFonts w:eastAsia="Courier" w:cs="Courier" w:ascii="Courier" w:hAnsi="Courier"/>
          <w:color w:val="000000"/>
          <w:sz w:val="24"/>
          <w:szCs w:val="24"/>
          <w:u w:val="single"/>
        </w:rPr>
        <w:t>I have defeated thee; I have snatched the prey from the mighty, and the lawful captive I have delivered; I have torn a jewel from thy crown. See, here it is! Thou didst redeem this soul with blood, and yet it is in hell.</w:t>
      </w:r>
      <w:r>
        <w:rPr>
          <w:rFonts w:eastAsia="Courier" w:cs="Courier" w:ascii="Courier" w:hAnsi="Courier"/>
          <w:b/>
          <w:bCs/>
          <w:color w:val="000000"/>
          <w:sz w:val="24"/>
          <w:szCs w:val="24"/>
          <w:u w:val="single"/>
        </w:rPr>
        <w:t xml:space="preserve"> Christ came from heaven to earth to save this soul, and failed in the attempt, and I have him here;</w:t>
      </w:r>
      <w:r>
        <w:rPr>
          <w:rFonts w:eastAsia="Courier" w:cs="Courier" w:ascii="Courier" w:hAnsi="Courier"/>
          <w:b/>
          <w:bCs/>
          <w:color w:val="000000"/>
          <w:sz w:val="24"/>
          <w:szCs w:val="24"/>
          <w:u w:val="single"/>
        </w:rPr>
        <w:t xml:space="preserve"> Shall it ever be? Atrocious question! It &lt;i&gt;can never be.&lt;/i&gt; They who are in Christ are saved. They whom Jesus Christ hath really taken into union with himself, shall be with him where he is. But how are you to kn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ther you are in union with Christ? My brethren, you can only know it by obeying the apostle</w:t>
      </w:r>
      <w:r>
        <w:rPr>
          <w:rFonts w:eastAsia="Courier" w:cs="Courier" w:ascii="Courier" w:hAnsi="Courier"/>
          <w:color w:val="000000"/>
          <w:sz w:val="24"/>
          <w:szCs w:val="24"/>
          <w:u w:val="single"/>
        </w:rPr>
        <w:t>Give all diligence to make your calling and election sure.</w:t>
      </w:r>
      <w:r>
        <w:rPr>
          <w:rFonts w:eastAsia="Courier" w:cs="Courier" w:ascii="Courier" w:hAnsi="Courier"/>
          <w:color w:val="000000"/>
          <w:sz w:val="24"/>
          <w:szCs w:val="24"/>
          <w:u w:val="single"/>
        </w:rPr>
        <w:t>his daily and his nightly care. O beloved! I conjure you by the love of God, and by the love of your own souls, be faithful unto death. Have you difficulties? You must conquer them. Hannibal crossed the Alps, for his heart was full of fury against Rome; and you must cross the Alps of difficulty, for I trust your heart is full of hatred of sin. When 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meaton had built the lighthouse upon the Eddystone, he looked out anxiously after a storm to see if the edifice was still there, and it was his great joy when he could see it still standing, for a former builder had constructed an edifice which he thought to be indestructible, and expressed a wish that he might be in it in the worst storm which ever blew, and he was so, and neither himself nor his lighthouse were ever seen afterwards. Now you have to be exposed to multitudes of storms;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ust be in your lighthouse in the worst storm which ever blew; build firmly then on the Rock of Ages, and make sure work for eternity, for if you do these things, ye shall never fall. For this Churchs sake, for the name of Christ</w:t>
      </w:r>
      <w:r>
        <w:rPr>
          <w:rFonts w:eastAsia="Courier" w:cs="Courier" w:ascii="Courier" w:hAnsi="Courier"/>
          <w:color w:val="000000"/>
          <w:sz w:val="24"/>
          <w:szCs w:val="24"/>
          <w:u w:val="single"/>
        </w:rPr>
        <w:t>Now unto him that is able to keep you from falling, and to present you faultless before the presence of his glory with exceeding joy, to the only wise God our Savior, be glory and majesty, dominion and power, both now and ever. Amen.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p4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55. Nothing But Lea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Mark 11:13." parsed="|Mark|11|13|0|0" osisRef="Bible:Mark.11.13"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vii-p3.1"&gt;Nothing But Leaves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7"&gt;(No. 55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8"&gt;Delivered on Sunday Morning, February 21st,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p13"&gt;</w:t>
      </w:r>
      <w:r>
        <w:rPr>
          <w:rFonts w:eastAsia="Courier" w:cs="Courier" w:ascii="Courier" w:hAnsi="Courier"/>
          <w:b/>
          <w:bCs/>
          <w:color w:val="000000"/>
          <w:sz w:val="24"/>
          <w:szCs w:val="24"/>
          <w:u w:val="single"/>
        </w:rPr>
        <w:t>what were all these but display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ovingkindness of God? What was this to teach us but that Jesus Christ came forth from his Father on an errand of pure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15"&gt;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16"&gt;With an avenging r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17"&gt;No hard commission to perfo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18"&gt;The vengeance of a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19"&gt;But all was mercy, all was mi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20"&gt;And wrath forsook the thr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21"&gt;When Christ on his kind errand c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22"&gt;And brought salvation down.</w:t>
      </w:r>
      <w:r>
        <w:rPr>
          <w:rFonts w:eastAsia="Courier" w:cs="Courier" w:ascii="Courier" w:hAnsi="Courier"/>
          <w:color w:val="000000"/>
          <w:sz w:val="24"/>
          <w:szCs w:val="24"/>
          <w:u w:val="single"/>
        </w:rPr>
        <w:t>due time Christ died for the ungodly.</w:t>
      </w:r>
      <w:r>
        <w:rPr>
          <w:rFonts w:eastAsia="Courier" w:cs="Courier" w:ascii="Courier" w:hAnsi="Courier"/>
          <w:color w:val="000000"/>
          <w:sz w:val="24"/>
          <w:szCs w:val="24"/>
          <w:u w:val="single"/>
        </w:rPr>
        <w:t>a tree. The curse, if we may call it a curse at all, did not fall. on man or beast, or even the smallest insect; its bolt falls harmlessly upon a fig tree by the wayside. It bore upon itself the signs of barrenness, and perhaps was no one</w:t>
      </w:r>
      <w:r>
        <w:rPr>
          <w:rFonts w:eastAsia="Courier" w:cs="Courier" w:ascii="Courier" w:hAnsi="Courier"/>
          <w:color w:val="000000"/>
          <w:sz w:val="24"/>
          <w:szCs w:val="24"/>
          <w:u w:val="single"/>
        </w:rPr>
        <w:t>swine which their Jewish owners had no right to keep; and even then they did not perish through Jesus Christs hand. Consider seriously that if only once in his whole life Christ works a miracle of pure judgment, the lesson so unique must be very full of meaning. If there be hut one curse, where does it fall? What is its symbolic teaching? I do not know that I ever felt more solemnly the need of true fruitfulness before God than when I was looking over this miracle</w:t>
      </w:r>
      <w:r>
        <w:rPr>
          <w:rFonts w:eastAsia="Courier" w:cs="Courier" w:ascii="Courier" w:hAnsi="Courier"/>
          <w:color w:val="000000"/>
          <w:sz w:val="24"/>
          <w:szCs w:val="24"/>
          <w:u w:val="single"/>
        </w:rPr>
        <w:t>for su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t may justly be called. The curse, you at once perceive, falls in its metaphorical and spiritual meaning upon those high professors who are destitute of true holiness; upon those who manifest great show of leaves, but who bring forth no fruit unto God. Only one thunderbolt, and that for boasting pretenders; only one curse, and that for hypocrites. O blessed Spirit, write this heart-searching truth upon our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p27"&gt;I. We will commence our exposition with the remark that THERE WERE MANY TREES WITH LEAVES ONLY UPON THEM, AND YET NONE OF THESE WERE CURSED BY THE SAVIOR, SAVE ONLY THIS FIG TREE. It is the nature of many trees to yield to man nothing but their shade. The hungering Savior did not resort to the oak or to the elm to look for food, nor could the fir tree, nor the pine, nor the box, offer him any hope of refreshment; nor did he breathe one hard word concerning them, for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knew what was in them, and that they neither were, nor pretended to be fruit-bearing trees. So, dear friends, there are many men whose lives bear leaves, but no fruit</w:t>
      </w:r>
      <w:r>
        <w:rPr>
          <w:rFonts w:eastAsia="Courier" w:cs="Courier" w:ascii="Courier" w:hAnsi="Courier"/>
          <w:color w:val="000000"/>
          <w:sz w:val="24"/>
          <w:szCs w:val="24"/>
          <w:u w:val="single"/>
        </w:rPr>
        <w:t>worship either in obedience to custom, or in the superstition of ignorance. What the thing is, or why it is, they do not enquire, but go through a performance as certain parrots say their prayers. They know nothing about the inward and spiritual grace, which the Catechism talks about, if indeed, inwa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piritual grace could ever be connected with an unscriptural outward and visible sign. When these poor souls come to the Lord</w:t>
      </w:r>
      <w:r>
        <w:rPr>
          <w:rFonts w:eastAsia="Courier" w:cs="Courier" w:ascii="Courier" w:hAnsi="Courier"/>
          <w:color w:val="000000"/>
          <w:sz w:val="24"/>
          <w:szCs w:val="24"/>
          <w:u w:val="single"/>
        </w:rPr>
        <w:t>the truth,</w:t>
      </w:r>
      <w:r>
        <w:rPr>
          <w:rFonts w:eastAsia="Courier" w:cs="Courier" w:ascii="Courier" w:hAnsi="Courier"/>
          <w:color w:val="000000"/>
          <w:sz w:val="24"/>
          <w:szCs w:val="24"/>
          <w:u w:val="single"/>
        </w:rPr>
        <w:t>the truth,</w:t>
      </w:r>
      <w:r>
        <w:rPr>
          <w:rFonts w:eastAsia="Courier" w:cs="Courier" w:ascii="Courier" w:hAnsi="Courier"/>
          <w:color w:val="000000"/>
          <w:sz w:val="24"/>
          <w:szCs w:val="24"/>
          <w:u w:val="single"/>
        </w:rPr>
        <w:t>the truth,</w:t>
      </w:r>
      <w:r>
        <w:rPr>
          <w:rFonts w:eastAsia="Courier" w:cs="Courier" w:ascii="Courier" w:hAnsi="Courier"/>
          <w:color w:val="000000"/>
          <w:sz w:val="24"/>
          <w:szCs w:val="24"/>
          <w:u w:val="single"/>
        </w:rPr>
        <w:t>Ye must be born again.</w:t>
      </w:r>
      <w:r>
        <w:rPr>
          <w:rFonts w:eastAsia="Courier" w:cs="Courier" w:ascii="Courier" w:hAnsi="Courier"/>
          <w:color w:val="000000"/>
          <w:sz w:val="24"/>
          <w:szCs w:val="24"/>
          <w:u w:val="single"/>
        </w:rPr>
        <w:t>Every tree which bringeth not forth fruit is hewn down, and cast into the fire.</w:t>
      </w:r>
      <w:r>
        <w:rPr>
          <w:rFonts w:eastAsia="Courier" w:cs="Courier" w:ascii="Courier" w:hAnsi="Courier"/>
          <w:color w:val="000000"/>
          <w:sz w:val="24"/>
          <w:szCs w:val="24"/>
          <w:u w:val="single"/>
        </w:rPr>
        <w:t>Pilgrim</w:t>
      </w:r>
      <w:r>
        <w:rPr>
          <w:rFonts w:eastAsia="Courier" w:cs="Courier" w:ascii="Courier" w:hAnsi="Courier"/>
          <w:b/>
          <w:bCs/>
          <w:color w:val="000000"/>
          <w:sz w:val="24"/>
          <w:szCs w:val="24"/>
          <w:u w:val="single"/>
        </w:rPr>
        <w:t xml:space="preserve"> is the representative of a very numerous host. They speak very glibly concerning divine things. Whether the topic be doctrinal, experimental, or practical, they talk fluently upon everything. But evidently, the whole thing comes from the throat and the lip; there is no welling up from the heart. If the thing came from the heart it would be boiling, but now it hangs like an icicle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ir lips. You know them</w:t>
      </w:r>
      <w:r>
        <w:rPr>
          <w:rFonts w:eastAsia="Courier" w:cs="Courier" w:ascii="Courier" w:hAnsi="Courier"/>
          <w:b/>
          <w:bCs/>
          <w:color w:val="000000"/>
          <w:sz w:val="24"/>
          <w:szCs w:val="24"/>
          <w:u w:val="single"/>
        </w:rPr>
        <w:t>those who have &lt;i&gt;regrets without repentance.&lt;/i&gt; Many of you under a heart-searching sermon feel grieved on account of your sins, and yet never have the strength of mind to give them up. You say you are sorry, but yet go on in the same course. You do really feel, when death and judgment press upon you, a certain sort of regret that you could have been so foolish, but the next day the strength of temptation is such,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 fall a prey to the very same infatuation. It is easy to bring a man to the river of regret, but you cannot make him drink the water of repentance. If Agag would be killed with words, no Amalekite would live. If mens commandments, but the road is too rough, and running is weary work. They would fight for God, but victory is hardly won, and so they turn back almost as soon as they have set out; they put their hand to the plough, and then prove utterly unworthy of the king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33"&gt;The great majority of persons who have any sort of religion at all, bear heaves, but they produce no fruit. I know there are some such here, and I solemnly warn you, though no curse falls upon you, though we do not think that the miracle now under consideration has any relation to you whatever, yet remember, there is nothing to be done with trees which bring forth only leaves, but in due time to use the axe upon them, and to cast them into the fire: and &lt;i&gt;this must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r doom.&lt;/i&gt; As sure as you live under the sound of the gospel, and yet are not converted by it, so surely will you be cast into outer darkness. As certainly as Jesus Christ invites you, and ye will not come, so certainly will he send his angels to gather the dead branches together, and you among them, to cast them into the fire. Beware! beware! thou fruitless tree! thou shalt not stand for ever! Mercy waters thee with her tears now; Gods house; they use no form of prayer; they never attend upon ordinances. The great outlying mass of this huge cityed as long as Essex endures, the village of Hedingham. Theme are in that place not only parish Churches, but Dissenting meetinghouses, and yet the persons who foully murdered the poor wretch supposed to be a wizard, must have been as ignorant and indifferent to common sense, let alone religion, as even Hottentots or Kaffirs, to whom the light of religion has never come. Why was this? Is it not because there is not enough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issionary spirit among Christian people to seek out those who are in the lowest strata of society, so that multitudes escape without ever coming into contact with godliness at all? In London, the City Missionaries will bear witness that while they can sometimes get at the wives, yet there are thousands of husbands who are necessarily away at the time of the missionary</w:t>
      </w:r>
      <w:r>
        <w:rPr>
          <w:rFonts w:eastAsia="Courier" w:cs="Courier" w:ascii="Courier" w:hAnsi="Courier"/>
          <w:color w:val="000000"/>
          <w:sz w:val="24"/>
          <w:szCs w:val="24"/>
          <w:u w:val="single"/>
        </w:rPr>
        <w:t>the time of figs is not yet.s &lt;i&gt;elect,&lt;/i&gt; but they are &lt;i&gt;not called.&lt;/i&gt; Their names are in the Lamb</w:t>
      </w:r>
      <w:r>
        <w:rPr>
          <w:rFonts w:eastAsia="Courier" w:cs="Courier" w:ascii="Courier" w:hAnsi="Courier"/>
          <w:color w:val="000000"/>
          <w:sz w:val="24"/>
          <w:szCs w:val="24"/>
          <w:u w:val="single"/>
        </w:rPr>
        <w:t>The Lord hath much people in this city,</w:t>
      </w:r>
      <w:r>
        <w:rPr>
          <w:rFonts w:eastAsia="Courier" w:cs="Courier" w:ascii="Courier" w:hAnsi="Courier"/>
          <w:color w:val="000000"/>
          <w:sz w:val="24"/>
          <w:szCs w:val="24"/>
          <w:u w:val="single"/>
        </w:rPr>
        <w:t>as much redeemed with precious blood as the saints before the eternal throne. They are Christ</w:t>
      </w:r>
      <w:r>
        <w:rPr>
          <w:rFonts w:eastAsia="Courier" w:cs="Courier" w:ascii="Courier" w:hAnsi="Courier"/>
          <w:color w:val="000000"/>
          <w:sz w:val="24"/>
          <w:szCs w:val="24"/>
          <w:u w:val="single"/>
        </w:rPr>
        <w:t>bought with Jesus</w:t>
      </w:r>
      <w:r>
        <w:rPr>
          <w:rFonts w:eastAsia="Courier" w:cs="Courier" w:ascii="Courier" w:hAnsi="Courier"/>
          <w:color w:val="000000"/>
          <w:sz w:val="24"/>
          <w:szCs w:val="24"/>
          <w:u w:val="single"/>
        </w:rPr>
        <w:t>Neither pray I for these alone,</w:t>
      </w:r>
      <w:r>
        <w:rPr>
          <w:rFonts w:eastAsia="Courier" w:cs="Courier" w:ascii="Courier" w:hAnsi="Courier"/>
          <w:color w:val="000000"/>
          <w:sz w:val="24"/>
          <w:szCs w:val="24"/>
          <w:u w:val="single"/>
        </w:rPr>
        <w:t>but for &lt;i&gt;them also which shall believe&lt;/i&gt; on me through their word.</w:t>
      </w:r>
      <w:r>
        <w:rPr>
          <w:rFonts w:eastAsia="Courier" w:cs="Courier" w:ascii="Courier" w:hAnsi="Courier"/>
          <w:color w:val="000000"/>
          <w:sz w:val="24"/>
          <w:szCs w:val="24"/>
          <w:u w:val="single"/>
        </w:rPr>
        <w:t>The time of figs &lt;i&gt;is&lt;/i&gt; not yet.</w:t>
      </w:r>
      <w:r>
        <w:rPr>
          <w:rFonts w:eastAsia="Courier" w:cs="Courier" w:ascii="Courier" w:hAnsi="Courier"/>
          <w:color w:val="000000"/>
          <w:sz w:val="24"/>
          <w:szCs w:val="24"/>
          <w:u w:val="single"/>
        </w:rPr>
        <w:t xml:space="preserve">&lt;i&gt;they must&lt;/i&gt; become the willing servants of the living Go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38"&gt;No curse falls upon these; they deserve it, but eternal love prevents it. Their sins write it, but the finished sacrifice blots it out. They may well perish because they seek not mercy, but Christ intercedes for them, and live they sh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39"&gt;Alas! however, among those who have neither leaves nor fruit, there is another class which &lt;i&gt;never&lt;/i&gt; bring forth either the one or the other; they live in sin and die in ignorance, perishing without hope. As these leave the world, can they upbraid us for neglecting them? Are we clear of their blood? May not the blood of many of them cry from the ground against us? As they arc condemned on account of sins, may they not accuse us because we did not take the gospel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m, but left them where they were? Dread thought! but let it not be shaken off, there are tens of thousands every day who pass into the world of spirits unsaved, and inherit the righteous wrath of God. Yet in this life, you see, no special curse falls upon them, and this miracle has no special bearing upon them; it bears upon a totally different class of people, of whom we will now spea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40"&gt;III. WE HAVE BEFORE US A SPECAL C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41"&gt;I have already said, that in a fig tree, the fruit takes the precedence of the leaves, or the leaves and the fruit come at the same time; so that it is laid down as a general rule, that if there be leaves upon a fig tree, you may rightly expect to find fruit upon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42"&gt;To begin then with the explanation of this special case, &lt;i&gt;in a fig tree fruit comes before leaves.&lt;/i&gt; So in a true Christian, fruit always takes the precedence of profession. Find a man anywhere who is a true servant of God, and before he united himself with the Church, or attempted to engage in public prayer, or to identify himself with the people of God, he searched to see whether he had real repentance on account of sin</w:t>
      </w:r>
      <w:r>
        <w:rPr>
          <w:rFonts w:eastAsia="Courier" w:cs="Courier" w:ascii="Courier" w:hAnsi="Courier"/>
          <w:b/>
          <w:bCs/>
          <w:color w:val="000000"/>
          <w:sz w:val="24"/>
          <w:szCs w:val="24"/>
          <w:u w:val="single"/>
        </w:rPr>
        <w:t>too longs people according to his will. You who are the servants of God</w:t>
      </w:r>
      <w:r>
        <w:rPr>
          <w:rFonts w:eastAsia="Courier" w:cs="Courier" w:ascii="Courier" w:hAnsi="Courier"/>
          <w:b/>
          <w:bCs/>
          <w:color w:val="000000"/>
          <w:sz w:val="24"/>
          <w:szCs w:val="24"/>
          <w:u w:val="single"/>
        </w:rPr>
        <w:t>&lt;i&gt;where we see the leaves we have a right to expect the fruit.&lt;/i&gt; When I see a man a Church-member, when I hear him engage in prayer, I expect to see in him, holiness, the character and the image of Christ. I have a right to expect it, because the man has solemnly avowed that he is the partaker of divine grace. You cannot join a Church without taking upon yourselves very solemn responsibilities. What do you desire when you come to se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s, and ask to be admitted into fellowship? You tell us that you have passed from death unto life, that you have been born again, that there has been a change in you, the hike of which you never knew before, one which only God could have wrought. You tell us you are in the habit of private prayer; that you have a desire for the conversion of others. If you did not so profess, we dare not receive you. Well now, having made these professions, it would be insincere on our part if we did not exp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o see your characters holy, and your conversation correct; we have a right to expect it from your own professions. We have a right to expect it from the work of the Spirit which you claim to have received. Shall the Holy Spirit work in mans plan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alvation to be that which has more exercised his thoughts and wisdom than the making of all worlds and the sustenance of all providence; and shall this best, this highest, this darling work of God, produce no more than that poor, mean, talking, unacting, fruitless deceiver? Ye have no love for souls, no care for the spread of the Redeemers work, we have a right to expect fruit from you. Besides, in genuine professors we do get the fruit, we see a faithful attachment to the Redeemers Son; we were chosen to good works, </w:t>
      </w:r>
      <w:r>
        <w:rPr>
          <w:rFonts w:eastAsia="Courier" w:cs="Courier" w:ascii="Courier" w:hAnsi="Courier"/>
          <w:b/>
          <w:bCs/>
          <w:color w:val="000000"/>
          <w:sz w:val="24"/>
          <w:szCs w:val="24"/>
          <w:u w:val="single"/>
        </w:rPr>
        <w:t>What is the end of our redemption? Why did Jes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rist die? </w:t>
      </w:r>
      <w:r>
        <w:rPr>
          <w:rFonts w:eastAsia="Courier" w:cs="Courier" w:ascii="Courier" w:hAnsi="Courier"/>
          <w:b/>
          <w:bCs/>
          <w:color w:val="000000"/>
          <w:sz w:val="24"/>
          <w:szCs w:val="24"/>
          <w:u w:val="single"/>
        </w:rPr>
        <w:t>Why have we been called but that we should be called to be saints? To what end are any of the great operations of the covenant of grace? Do they not all point at our holiness? If you will think of any privilege which the Lord confers upon his people through Christ, you will perceive that they all aim at the sanctification of the chosen people</w:t>
      </w:r>
      <w:r>
        <w:rPr>
          <w:rFonts w:eastAsia="Courier" w:cs="Courier" w:ascii="Courier" w:hAnsi="Courier"/>
          <w:b/>
          <w:bCs/>
          <w:color w:val="000000"/>
          <w:sz w:val="24"/>
          <w:szCs w:val="24"/>
          <w:u w:val="single"/>
        </w:rPr>
        <w:t>how darest thou bring forth leaves and no fruit? Oh! sacrilegious mockery of a hungry Savior! oh! blasphemous tantalizing of a hungry Lord! that thou shouldst profess to have cost him all this, and yet yield him nothing! When I think that Jesus hungers after fruit in me, it stirs me tip to do more for him. Does it not have the same effect on you? He hungers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r good works; he hungers to see you useful. Jesus the King of kings, hungers after your prayerss destruction the tree was withered altogether from its root, because it h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ts leaves, but had no fru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p46"&gt;The same will be true of any &lt;i&gt;Church.&lt;/i&gt; There are times when all the Churches seem sunken alike in lethargy</w:t>
      </w:r>
      <w:r>
        <w:rPr>
          <w:rFonts w:eastAsia="Courier" w:cs="Courier" w:ascii="Courier" w:hAnsi="Courier"/>
          <w:b/>
          <w:bCs/>
          <w:color w:val="000000"/>
          <w:sz w:val="24"/>
          <w:szCs w:val="24"/>
          <w:u w:val="single"/>
        </w:rPr>
        <w:t>but one Church, perhaps, seems to be all alive. The congregations are large. Much, apparently, is proposed for the growth of the Savior</w:t>
      </w:r>
      <w:r>
        <w:rPr>
          <w:rFonts w:eastAsia="Courier" w:cs="Courier" w:ascii="Courier" w:hAnsi="Courier"/>
          <w:color w:val="000000"/>
          <w:sz w:val="24"/>
          <w:szCs w:val="24"/>
          <w:u w:val="single"/>
        </w:rPr>
        <w:t>The time of figs is not yet;</w:t>
      </w:r>
      <w:r>
        <w:rPr>
          <w:rFonts w:eastAsia="Courier" w:cs="Courier" w:ascii="Courier" w:hAnsi="Courier"/>
          <w:color w:val="000000"/>
          <w:sz w:val="24"/>
          <w:szCs w:val="24"/>
          <w:u w:val="single"/>
        </w:rPr>
        <w:t xml:space="preserve">if they bring forth no fruit, they are the persons upon whom the curse will light. It may be with other Christians that </w:t>
      </w:r>
      <w:r>
        <w:rPr>
          <w:rFonts w:eastAsia="Courier" w:cs="Courier" w:ascii="Courier" w:hAnsi="Courier"/>
          <w:b/>
          <w:bCs/>
          <w:color w:val="000000"/>
          <w:sz w:val="24"/>
          <w:szCs w:val="24"/>
          <w:u w:val="single"/>
        </w:rPr>
        <w:t>they have not made the advances which the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rofess to have made; but having been, upon their own profession, elected to an office which essentially requires fruit, since they yield it not, let them bew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p49"&gt;&lt;i&gt;To those who make professions of much love to Christ,&lt;/i&gt; the same caution may be given. With the most of Christians, I am afraid, I must say that </w:t>
      </w:r>
      <w:r>
        <w:rPr>
          <w:rFonts w:eastAsia="Courier" w:cs="Courier" w:ascii="Courier" w:hAnsi="Courier"/>
          <w:b/>
          <w:bCs/>
          <w:color w:val="000000"/>
          <w:sz w:val="24"/>
          <w:szCs w:val="24"/>
          <w:u w:val="single"/>
        </w:rPr>
        <w:t>for we are too much like the Laodicean Church. But you meet with some men</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I love God so much, that I do not reckon that anything I have is my own. It is all the Lord</w:t>
      </w:r>
      <w:r>
        <w:rPr>
          <w:rFonts w:eastAsia="Courier" w:cs="Courier" w:ascii="Courier" w:hAnsi="Courier"/>
          <w:color w:val="000000"/>
          <w:sz w:val="24"/>
          <w:szCs w:val="24"/>
          <w:u w:val="single"/>
        </w:rPr>
        <w:t>all the Lord</w:t>
      </w:r>
      <w:r>
        <w:rPr>
          <w:rFonts w:eastAsia="Courier" w:cs="Courier" w:ascii="Courier" w:hAnsi="Courier"/>
          <w:b/>
          <w:bCs/>
          <w:color w:val="000000"/>
          <w:sz w:val="24"/>
          <w:szCs w:val="24"/>
          <w:u w:val="single"/>
        </w:rPr>
        <w:t xml:space="preserve"> Well, this dear good man, of course, joined the Church, and after a time, some mission work wanted a little help. What was his reply? </w:t>
      </w:r>
      <w:r>
        <w:rPr>
          <w:rFonts w:eastAsia="Courier" w:cs="Courier" w:ascii="Courier" w:hAnsi="Courier"/>
          <w:b/>
          <w:bCs/>
          <w:color w:val="000000"/>
          <w:sz w:val="24"/>
          <w:szCs w:val="24"/>
          <w:u w:val="single"/>
        </w:rPr>
        <w:t>A man of wealth and means! After a little time, this same man found it inconvenient even to pay for his seat, and goes now to a place not quite so full, where he can get a seat and do nothing to support the ministry! If there is a special thunderbolt anywhere, it is these unctions hypocrites who whine about love to Christ, and bow down at the shrine of mam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50"&gt;Or, take another case. You meet with others whose profession is not of so much love, but it is of &lt;i&gt;much experience.&lt;/i&gt; Oh! what experience they have had! What deep experience! Ah! they know the humblings of heart and the plague of human nature! They know the depths of corruption, and the heights of divine fellowship, and so on. Yes, and if you go into the shop you find the corruption is carried on behind the counter, and the deceit in the day-book; if they do not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plague of their own hearts, at least they are a plague to their own household. Such people are abhorrent to all men, and much more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51"&gt;Others you meet with &lt;i&gt;who have a censorious tongue.&lt;/i&gt; What good people they must be; they can see the faults of other people so plainly! This Church is not right, and the other is not right, and yonder preachers eye, they have a beam in their own. These are the people who are indicated by this fig tree, for they ought, according to their own showing, taking t hem on their own ground, to be better than other people. If what they say be true, they are bright particular stars, and the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ught to give special light to the world. They are such that even Jesus Christ himself might expect to receive fruit from them, but they are nothing but deceivers, with these high soarings and proud boastings; they are nothing after all but pretenders. Like Jezebel with her paint, which made her all the uglier, they would seem to be what they are not. As old Adam says, </w:t>
      </w:r>
      <w:r>
        <w:rPr>
          <w:rFonts w:eastAsia="Courier" w:cs="Courier" w:ascii="Courier" w:hAnsi="Courier"/>
          <w:b/>
          <w:bCs/>
          <w:color w:val="000000"/>
          <w:sz w:val="24"/>
          <w:szCs w:val="24"/>
          <w:u w:val="single"/>
        </w:rPr>
        <w:t>You would think them the land of Goshen, but prove them the wilderness of sin. Let us search ourselves, lest such be the case with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52"&gt;IV. And now to close, SUCH A TREE MIGHT WELL BE WITHERED. &lt;i&gt;Deception is abhorred of God.&lt;/i&gt; There was the Jewish temple, there were the priests standing in solemn pomp, there were the abundant sacrifices of Gods passover, no truth, no righteousness, no love of men, no c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or the glory of God; and so the temple, which had been a house of prayer, had become a den of thieves. You do not marvel that the temple was destroyed. You and I may become just like that temple. We may go on with all the externals of religions, nobody may miss us out of our seat at Tabernacle, nay, we may never miss our Christian engagements; we may be in all external matters more precise than we used to be, and yet for all that, we may have become in our hearts a den of thieves; the hear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ay be given to the world while external ceremonies are still kept up and maintained. Let us beware of this, for such a place cannot be long without a curse. It is abhorrent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p53"&gt;Again, &lt;i&gt;it is deceptive to man.&lt;/i&gt; Look at that temple! What do men go there for? To see holiness and virtue. Why tread they its hallowed courts? To get nearer to God. And what do they find there? Instead of holiness, covetousness; instead of getting nearer to God, they get into the midst of a mart where men are haggling about the price of doves, and bickering with one another about the changing of shekels. So men may watch to hear some seasonable word from our lip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instead of that, may get evil; and as that temple was cursed for deluding men, so may we be, because we deceive and disappoint the wants of mank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p54"&gt;More than this, this barren fig tree &lt;i&gt;committed sacrilege upon Christ,&lt;/i&gt; did it not? Might it not have exposed him to ridicule? Some might have said, </w:t>
      </w:r>
      <w:r>
        <w:rPr>
          <w:rFonts w:eastAsia="Courier" w:cs="Courier" w:ascii="Courier" w:hAnsi="Courier"/>
          <w:b/>
          <w:bCs/>
          <w:color w:val="000000"/>
          <w:sz w:val="24"/>
          <w:szCs w:val="24"/>
          <w:u w:val="single"/>
        </w:rPr>
        <w:t>A false professor exposes Christ to ridicule. As the temple of old dishonored God, so does a Christian when his heart is not right; he does dishonor to God, and makes the holy cause to be trodden under foot of the adversary. Such men indeed have reas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o bew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p55"&gt;Once more, this tree might well be cursed, because its bringing forth nothing but leaves was a plain evidence of its sterility. It had force and vitality, but it turned it to ill account, and would continue to do so. The curse of Christ was but a confirmation of what it already was. He did as good as say, </w:t>
      </w:r>
      <w:r>
        <w:rPr>
          <w:rFonts w:eastAsia="Courier" w:cs="Courier" w:ascii="Courier" w:hAnsi="Courier"/>
          <w:b/>
          <w:bCs/>
          <w:color w:val="000000"/>
          <w:sz w:val="24"/>
          <w:szCs w:val="24"/>
          <w:u w:val="single"/>
        </w:rPr>
        <w:t>And now, what if Christ should come into this Tabernacle this morning, and should look on you and on me, and see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y of us great profession and great pomp of leaves, and yet no fruit, what if he should pronounce the curse on us, what would be the effect? We should wither away as others have done. What mean we by this? Why, they have on a sudden turned to the world. We could not understand why such fair saints should, on a sudden, become such black devils; the fact was, Christ had pronounced the word, and they began to wither away. If he should pronounce the unmasking word on any mere professor her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ay, </w:t>
      </w:r>
      <w:r>
        <w:rPr>
          <w:rFonts w:eastAsia="Courier" w:cs="Courier" w:ascii="Courier" w:hAnsi="Courier"/>
          <w:b/>
          <w:bCs/>
          <w:color w:val="000000"/>
          <w:sz w:val="24"/>
          <w:szCs w:val="24"/>
          <w:u w:val="single"/>
        </w:rPr>
        <w:t>you will go into gross outward sin and wither to your shame. This will take place probably on a sudden; and taking place, your case will be irretrievable; you never afterwards will be restored. The blast which shall fall upon you will be eternal; you will live as a lasting monument of the terrible justice of Christ, as the great head of the Church; you will be spared to let it be seen that a man outside the Church may escape with impunity in 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fe, but a man inside the Church shall have a present curse, and be made to stand as a tree blasted by the lightning of God for ever. Now, this is a heart-searching matter. It went through me yesterday when I thought, s Church; I have voluntarily put myself into a place where sevenfold damnation is my inevitable inheritance if I be not true and sincere.</w:t>
      </w:r>
      <w:r>
        <w:rPr>
          <w:rFonts w:eastAsia="Courier" w:cs="Courier" w:ascii="Courier" w:hAnsi="Courier"/>
          <w:b/>
          <w:bCs/>
          <w:color w:val="000000"/>
          <w:sz w:val="24"/>
          <w:szCs w:val="24"/>
          <w:u w:val="single"/>
        </w:rPr>
        <w:t xml:space="preserve">you may wish that you never thought of Christ, and never dreamed of taking his name upon you. If you have by diligence worked yourself into a high position among Gods Friend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7"&gt;(No. 556)&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8"&gt;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13"&gt;</w:t>
      </w:r>
      <w:r>
        <w:rPr>
          <w:rFonts w:eastAsia="Courier" w:cs="Courier" w:ascii="Courier" w:hAnsi="Courier"/>
          <w:color w:val="000000"/>
          <w:sz w:val="24"/>
          <w:szCs w:val="24"/>
          <w:u w:val="single"/>
        </w:rPr>
        <w:t>a friend of publicans and sinner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i-p15"&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17"&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18"&gt;What the invidious Jews said in bitter spleen, has been turned by the Holy Spirit to the most gracious account. Where they poured out vials of hate, odours of sacred incense arise. Troubled consciences have found a sweet balm in the very sound. Jesus, </w:t>
      </w:r>
      <w:r>
        <w:rPr>
          <w:rFonts w:eastAsia="Courier" w:cs="Courier" w:ascii="Courier" w:hAnsi="Courier"/>
          <w:b/>
          <w:bCs/>
          <w:color w:val="000000"/>
          <w:sz w:val="24"/>
          <w:szCs w:val="24"/>
          <w:u w:val="single"/>
        </w:rPr>
        <w:t>has proved himself friendly to them, and they have become friends with him; so completely has he justified the very name which his enemies gave him in ribald affro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19"&gt;We shall take this title of Jesus to-night as an order of distinction which sets forth his excellency, and as God helps us, we shall try to exalt his name and proclaim his fame, while we attempt to &lt;i&gt;explain how he was the friend of sinners; and how he shows that he is still the same.&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20"&gt;I. OUR LORD PROVED HIMSELF IN HIS OWN TIME TO BE THE FRIEND OF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21"&gt;What better proof could he give of it than coming from the majesty of his Fathers manger? What better proof could he give than leaving the society of cherubim and seraphim, to lie in the manger where the horned oxen fed, and to become the associate of fallen men? The incarnation of the Savior in the very form of sinners, taking upon himself the flesh of sinners, being born of a sinner, having a sinner for his reputed father</w:t>
      </w:r>
      <w:r>
        <w:rPr>
          <w:rFonts w:eastAsia="Courier" w:cs="Courier" w:ascii="Courier" w:hAnsi="Courier"/>
          <w:b/>
          <w:bCs/>
          <w:color w:val="000000"/>
          <w:sz w:val="24"/>
          <w:szCs w:val="24"/>
          <w:u w:val="single"/>
        </w:rPr>
        <w:t>surely this were enough to prove that he is the sinner s blood would have run in his veins if he had been the true son of Joseph; but inasmuch as he was begotten by the Holy Ghost, who overshadowed the Virgin, in him was no sin; yet his reputed pedigre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an through the veins of sinners. Tamar, and Rahab, and Bath-sheba are three names which bring to remembrance deeds of shame, and yet these stand in the records as the ancestors of the Son of Mary, the sinners friend. Some people appear to like to have a philanthropic love toward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allen, but yet they would not touch them with a pair of tongs. They would lift them up if they could, but it must be by some machinerys table one day, and does not rise because there is a crowd of people no better than they should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oming near him. Another day he goes to the publicans house. Beloved, this is a sweet trait about Christ, and proves how real and how true was his love, that he made his associations with sinners, and did not shun even the chief of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24"&gt;Nay, he not only came among them, but he was always seeking their good by his ministry. If there was anywhere a sinner, a lost sheep of the house of Israel, Christ was after that sinner. Never such an indefatigable shepherd; he sought that which was lost till he found it. One of his earliest works of mercy we will tell you of in brief. He was once on a journey, and Samaria was a little out of his way; but there lived in a city of that country a woman</w:t>
      </w:r>
      <w:r>
        <w:rPr>
          <w:rFonts w:eastAsia="Courier" w:cs="Courier" w:ascii="Courier" w:hAnsi="Courier"/>
          <w:b/>
          <w:bCs/>
          <w:color w:val="000000"/>
          <w:sz w:val="24"/>
          <w:szCs w:val="24"/>
          <w:u w:val="single"/>
        </w:rPr>
        <w:t xml:space="preserve">a dishonor to her sex? He will. His disciples may marvel when they come back and find him talking with her, but he will do it. He begins to open up the Word of life to her understanding, and that woman becomes the first Christian missionary we ever hear of, for she ran back to the city, leaving her water-pot, and crying, </w:t>
      </w:r>
      <w:r>
        <w:rPr>
          <w:rFonts w:eastAsia="Courier" w:cs="Courier" w:ascii="Courier" w:hAnsi="Courier"/>
          <w:b/>
          <w:bCs/>
          <w:color w:val="000000"/>
          <w:sz w:val="24"/>
          <w:szCs w:val="24"/>
          <w:u w:val="single"/>
        </w:rPr>
        <w:t>And they came and believed; and there was great joy in that city of Samaria. You know, too, that there was another sinner. He was a bad fellows heart was like a piece of iron: Christ</w:t>
      </w:r>
      <w:r>
        <w:rPr>
          <w:rFonts w:eastAsia="Courier" w:cs="Courier" w:ascii="Courier" w:hAnsi="Courier"/>
          <w:color w:val="000000"/>
          <w:sz w:val="24"/>
          <w:szCs w:val="24"/>
          <w:u w:val="single"/>
        </w:rPr>
        <w:t>Azccheus,</w:t>
      </w:r>
      <w:r>
        <w:rPr>
          <w:rFonts w:eastAsia="Courier" w:cs="Courier" w:ascii="Courier" w:hAnsi="Courier"/>
          <w:color w:val="000000"/>
          <w:sz w:val="24"/>
          <w:szCs w:val="24"/>
          <w:u w:val="single"/>
        </w:rPr>
        <w:t>make haste, and come down; for to-day I must abide at thy house;s sermon. I w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ave loved to have seen that dear face of his when he cried, </w:t>
      </w:r>
      <w:r>
        <w:rPr>
          <w:rFonts w:eastAsia="Courier" w:cs="Courier" w:ascii="Courier" w:hAnsi="Courier"/>
          <w:b/>
          <w:bCs/>
          <w:color w:val="000000"/>
          <w:sz w:val="24"/>
          <w:szCs w:val="24"/>
          <w:u w:val="single"/>
        </w:rPr>
        <w:t xml:space="preserve">or, better still, to have seen his eyes running with whole showers of tears when he said, </w:t>
      </w:r>
      <w:r>
        <w:rPr>
          <w:rFonts w:eastAsia="Courier" w:cs="Courier" w:ascii="Courier" w:hAnsi="Courier"/>
          <w:b/>
          <w:bCs/>
          <w:color w:val="000000"/>
          <w:sz w:val="24"/>
          <w:szCs w:val="24"/>
          <w:u w:val="single"/>
        </w:rPr>
        <w:t>or to have heard him preach those three great sermons upon sinners when he described the woman as sweeping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ouse and taking away the dust, that she might find the lost piece of her money; and the shepherd going from hill to hill after the wandering sheep; and the father running to welcome that rag-clad prodigal; kissing him with the kisses of love, clothing him with the best robe, and inviting him into the feast, while they did dance and make merry because the lost was found, and he who was dead was alive again. Why, he was the mightiest of preachers for sinners, beyond a doubt, Oh! how he lov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m! Never mind the Pharisees: he has thunderbolts for them. </w:t>
      </w:r>
      <w:r>
        <w:rPr>
          <w:rFonts w:eastAsia="Courier" w:cs="Courier" w:ascii="Courier" w:hAnsi="Courier"/>
          <w:b/>
          <w:bCs/>
          <w:color w:val="000000"/>
          <w:sz w:val="24"/>
          <w:szCs w:val="24"/>
          <w:u w:val="single"/>
        </w:rPr>
        <w:t>But when publicans and harlots come, he always has the gate of mercy ajar for them. For them he always has some tender word, some loving saying, such as this</w:t>
      </w:r>
      <w:r>
        <w:rPr>
          <w:rFonts w:eastAsia="Courier" w:cs="Courier" w:ascii="Courier" w:hAnsi="Courier"/>
          <w:color w:val="000000"/>
          <w:sz w:val="24"/>
          <w:szCs w:val="24"/>
          <w:u w:val="single"/>
        </w:rPr>
        <w:t>Him that cometh unto me, I will in no wise cast out.</w:t>
      </w:r>
      <w:r>
        <w:rPr>
          <w:rFonts w:eastAsia="Courier" w:cs="Courier" w:ascii="Courier" w:hAnsi="Courier"/>
          <w:color w:val="000000"/>
          <w:sz w:val="24"/>
          <w:szCs w:val="24"/>
          <w:u w:val="single"/>
        </w:rPr>
        <w:t>All manner of sin and blasphemy shall be forgiven unto men;</w:t>
      </w:r>
      <w:r>
        <w:rPr>
          <w:rFonts w:eastAsia="Courier" w:cs="Courier" w:ascii="Courier" w:hAnsi="Courier"/>
          <w:color w:val="000000"/>
          <w:sz w:val="24"/>
          <w:szCs w:val="24"/>
          <w:u w:val="single"/>
        </w:rPr>
        <w:t>after having prayed for his saints, he went on to say</w:t>
      </w:r>
      <w:r>
        <w:rPr>
          <w:rFonts w:eastAsia="Courier" w:cs="Courier" w:ascii="Courier" w:hAnsi="Courier"/>
          <w:color w:val="000000"/>
          <w:sz w:val="24"/>
          <w:szCs w:val="24"/>
          <w:u w:val="single"/>
        </w:rPr>
        <w:t>Neither pray I for these alone, but for them also which shall believe on me through their word.</w:t>
      </w:r>
      <w:r>
        <w:rPr>
          <w:rFonts w:eastAsia="Courier" w:cs="Courier" w:ascii="Courier" w:hAnsi="Courier"/>
          <w:color w:val="000000"/>
          <w:sz w:val="24"/>
          <w:szCs w:val="24"/>
          <w:u w:val="single"/>
        </w:rPr>
        <w:t>Father, forgive them; for they know not what they do.</w:t>
      </w:r>
      <w:r>
        <w:rPr>
          <w:rFonts w:eastAsia="Courier" w:cs="Courier" w:ascii="Courier" w:hAnsi="Courier"/>
          <w:b/>
          <w:bCs/>
          <w:color w:val="000000"/>
          <w:sz w:val="24"/>
          <w:szCs w:val="24"/>
          <w:u w:val="single"/>
        </w:rPr>
        <w:t xml:space="preserve"> Ah! friends, if there ever was a man who was a friend to others, Jesus was a friend to sinners his whole life throu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26"&gt;This, however, is but little. As for the river of the Saviors fiery sword was drawn to smite a world of sinners down to hell. It must fall on those sinners. But Christ loves them. His prayers stay the arm of God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ittle while, but still the sword must fall in due time. What is to be done? By what means can they be rescued? Swifter than the lightning</w:t>
      </w:r>
      <w:r>
        <w:rPr>
          <w:rFonts w:eastAsia="Courier" w:cs="Courier" w:ascii="Courier" w:hAnsi="Courier"/>
          <w:b/>
          <w:bCs/>
          <w:color w:val="000000"/>
          <w:sz w:val="24"/>
          <w:szCs w:val="24"/>
          <w:u w:val="single"/>
        </w:rPr>
        <w:t xml:space="preserve">but where? Not on the neck of sinners; it is not their neck which is broken by its cruel edge; it is not their heart which bleeds beneath its awful force. No; the </w:t>
      </w:r>
      <w:r>
        <w:rPr>
          <w:rFonts w:eastAsia="Courier" w:cs="Courier" w:ascii="Courier" w:hAnsi="Courier"/>
          <w:b/>
          <w:bCs/>
          <w:color w:val="000000"/>
          <w:sz w:val="24"/>
          <w:szCs w:val="24"/>
          <w:u w:val="single"/>
        </w:rPr>
        <w:t>has put himself into the sinner</w:t>
      </w:r>
      <w:r>
        <w:rPr>
          <w:rFonts w:eastAsia="Courier" w:cs="Courier" w:ascii="Courier" w:hAnsi="Courier"/>
          <w:b/>
          <w:bCs/>
          <w:color w:val="000000"/>
          <w:sz w:val="24"/>
          <w:szCs w:val="24"/>
          <w:u w:val="single"/>
        </w:rPr>
        <w:t>no common suffering</w:t>
      </w:r>
      <w:r>
        <w:rPr>
          <w:rFonts w:eastAsia="Courier" w:cs="Courier" w:ascii="Courier" w:hAnsi="Courier"/>
          <w:b/>
          <w:bCs/>
          <w:color w:val="000000"/>
          <w:sz w:val="24"/>
          <w:szCs w:val="24"/>
          <w:u w:val="single"/>
        </w:rPr>
        <w:t>no death such as mortals know. It was a death in which the second death was comprehended; a bleeding in which the very veins of God were emptied. The God-man divinely suffered. I know not how else to express the suffering. It was a more than mortal agony, for the divine strengthened the human, and the man was made vast and mighty to endure through his being a God. Being God and man he endured more th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en thousand millions of men all put together could have suffered. He endured, indeed, the hells of all for whom he died, the torments, or the equivalent for the torments, which all of them ought to have suffered</w:t>
      </w:r>
      <w:r>
        <w:rPr>
          <w:rFonts w:eastAsia="Courier" w:cs="Courier" w:ascii="Courier" w:hAnsi="Courier"/>
          <w:color w:val="000000"/>
          <w:sz w:val="24"/>
          <w:szCs w:val="24"/>
          <w:u w:val="single"/>
        </w:rPr>
        <w:t>Herein is love, that while we were yet sinners, in due time Christ died for the ungodly.</w:t>
      </w:r>
      <w:r>
        <w:rPr>
          <w:rFonts w:eastAsia="Courier" w:cs="Courier" w:ascii="Courier" w:hAnsi="Courier"/>
          <w:color w:val="000000"/>
          <w:sz w:val="24"/>
          <w:szCs w:val="24"/>
          <w:u w:val="single"/>
        </w:rPr>
        <w:t>Great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ove hath no man than this, that he lay down his life for his friends.</w:t>
      </w:r>
      <w:r>
        <w:rPr>
          <w:rFonts w:eastAsia="Courier" w:cs="Courier" w:ascii="Courier" w:hAnsi="Courier"/>
          <w:color w:val="000000"/>
          <w:sz w:val="24"/>
          <w:szCs w:val="24"/>
          <w:u w:val="single"/>
        </w:rPr>
        <w:t>in that forty days proving still his love for sinners</w:t>
      </w:r>
      <w:r>
        <w:rPr>
          <w:rFonts w:eastAsia="Courier" w:cs="Courier" w:ascii="Courier" w:hAnsi="Courier"/>
          <w:color w:val="000000"/>
          <w:sz w:val="24"/>
          <w:szCs w:val="24"/>
          <w:u w:val="single"/>
        </w:rPr>
        <w:t>They bring his chariot from on h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29"&gt;To bear him to his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30"&gt;Clap their triumphant wings and c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viii-p31"&gt;</w:t>
      </w:r>
      <w:r>
        <w:rPr>
          <w:rFonts w:eastAsia="Courier" w:cs="Courier" w:ascii="Courier" w:hAnsi="Courier"/>
          <w:color w:val="000000"/>
          <w:sz w:val="24"/>
          <w:szCs w:val="24"/>
          <w:u w:val="single"/>
        </w:rPr>
        <w:t>Lift up your heads, O ye gates; and be ye lifted up, ye everlasting doors, that the King of Glory may come in.</w:t>
      </w:r>
      <w:r>
        <w:rPr>
          <w:rFonts w:eastAsia="Courier" w:cs="Courier" w:ascii="Courier" w:hAnsi="Courier"/>
          <w:color w:val="000000"/>
          <w:sz w:val="24"/>
          <w:szCs w:val="24"/>
          <w:u w:val="single"/>
        </w:rPr>
        <w:t xml:space="preserve">open the kingdom of heaven for all believers.s streets! </w:t>
      </w:r>
      <w:r>
        <w:rPr>
          <w:rFonts w:eastAsia="Courier" w:cs="Courier" w:ascii="Courier" w:hAnsi="Courier"/>
          <w:b/>
          <w:bCs/>
          <w:color w:val="000000"/>
          <w:sz w:val="24"/>
          <w:szCs w:val="24"/>
          <w:u w:val="single"/>
        </w:rPr>
        <w:t xml:space="preserve">Ah! but hear the refrain, for this is the sweetest note of all the hymn, </w:t>
      </w:r>
      <w:r>
        <w:rPr>
          <w:rFonts w:eastAsia="Courier" w:cs="Courier" w:ascii="Courier" w:hAnsi="Courier"/>
          <w:b/>
          <w:bCs/>
          <w:color w:val="000000"/>
          <w:sz w:val="24"/>
          <w:szCs w:val="24"/>
          <w:u w:val="single"/>
        </w:rPr>
        <w:t>yea, for the rebellious also, that the Lord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ight dwell among them.</w:t>
      </w:r>
      <w:r>
        <w:rPr>
          <w:rFonts w:eastAsia="Courier" w:cs="Courier" w:ascii="Courier" w:hAnsi="Courier"/>
          <w:b/>
          <w:bCs/>
          <w:color w:val="000000"/>
          <w:sz w:val="24"/>
          <w:szCs w:val="24"/>
          <w:u w:val="single"/>
        </w:rPr>
        <w:t>for what? To give repentance and remission of sins. He still wears upon his breastplate the names of sinners; upon his hands and upon his heart does he still bear the remembrance of those sinners; and every day for the sinners sake he doth not rest, but cries unto God until every sinner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 brought safely home. Every sinner who believeth, every sinner who was given to him, every sinner whom he bought with bloods friend. If there are any of you who dare to doubt him after this, I know not what further to advance. If there can be one who has proved himself your friend, surely Jesus did it, and he is willing to receive you now. What he has done he still continues to do. O that you might have grace to perceive that Jesus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over of your soul, that you might find the blessedness which all these tokens of friendship, of which we have been speaking, have brought for believing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35"&gt;II. While we change the subject a little, we shall still keep to the text, and notice WHAT CHRIST IS DOING NOW FOR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36"&gt;There is a deep principle involved here</w:t>
      </w:r>
      <w:r>
        <w:rPr>
          <w:rFonts w:eastAsia="Courier" w:cs="Courier" w:ascii="Courier" w:hAnsi="Courier"/>
          <w:color w:val="000000"/>
          <w:sz w:val="24"/>
          <w:szCs w:val="24"/>
          <w:u w:val="single"/>
        </w:rPr>
        <w:t>the sinners friends part, and pronounce senten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rather would he act the neighbor</w:t>
      </w:r>
      <w:r>
        <w:rPr>
          <w:rFonts w:eastAsia="Courier" w:cs="Courier" w:ascii="Courier" w:hAnsi="Courier"/>
          <w:color w:val="000000"/>
          <w:sz w:val="24"/>
          <w:szCs w:val="24"/>
          <w:u w:val="single"/>
        </w:rPr>
        <w:t>We know no friendship in business;</w:t>
      </w:r>
      <w:r>
        <w:rPr>
          <w:rFonts w:eastAsia="Courier" w:cs="Courier" w:ascii="Courier" w:hAnsi="Courier"/>
          <w:color w:val="000000"/>
          <w:sz w:val="24"/>
          <w:szCs w:val="24"/>
          <w:u w:val="single"/>
        </w:rPr>
        <w:t>friend of pubhicans and sinners,</w:t>
      </w:r>
      <w:r>
        <w:rPr>
          <w:rFonts w:eastAsia="Courier" w:cs="Courier" w:ascii="Courier" w:hAnsi="Courier"/>
          <w:color w:val="000000"/>
          <w:sz w:val="24"/>
          <w:szCs w:val="24"/>
          <w:u w:val="single"/>
        </w:rPr>
        <w:t>Man, you are my prisoner;</w:t>
      </w:r>
      <w:r>
        <w:rPr>
          <w:rFonts w:eastAsia="Courier" w:cs="Courier" w:ascii="Courier" w:hAnsi="Courier"/>
          <w:color w:val="000000"/>
          <w:sz w:val="24"/>
          <w:szCs w:val="24"/>
          <w:u w:val="single"/>
        </w:rPr>
        <w:t>My dear fellow, you are my patient.s breathing: taking hold of his hand, he feel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is pulse: gently raising his head, he administers to him some wine or stimulant, takes him to the hospital, gives the nurse instructions to watch him, and orders that he shall be given nutritious diet as he is able to bear it. Day after day he still visits him, and uses all his skill and all his diligence to heal the man</w:t>
      </w:r>
      <w:r>
        <w:rPr>
          <w:rFonts w:eastAsia="Courier" w:cs="Courier" w:ascii="Courier" w:hAnsi="Courier"/>
          <w:color w:val="000000"/>
          <w:sz w:val="24"/>
          <w:szCs w:val="24"/>
          <w:u w:val="single"/>
        </w:rPr>
        <w:t>O Israel, thou hast destroyed thyself but in me is thy help.s lives, but to save them; that his visit to our world was mediatoral, not to condem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orld, but to give his life a ransom for many; surely, then, thou wouldst see reason enough why the sinner should look to him as a friend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37"&gt;Ah! then; I would go further. I would entreat thee to make the case thine own. Thou art a sinner; can I not convince thee that he is thy fri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viii-p38"&gt;You were sick the other day. The physician looked very grave, and whispered something to your wife. She did not tell you what it was, but your own life trembled in the scale, and it is a wonder you are here to-night. Shall I tell you why you are here? Do you see that tree yonder? It has been standing in its place for many years, but it has never yielded any fruit, and several times the master of the garden has said, </w:t>
      </w:r>
      <w:r>
        <w:rPr>
          <w:rFonts w:eastAsia="Courier" w:cs="Courier" w:ascii="Courier" w:hAnsi="Courier"/>
          <w:b/>
          <w:bCs/>
          <w:color w:val="000000"/>
          <w:sz w:val="24"/>
          <w:szCs w:val="24"/>
          <w:u w:val="single"/>
        </w:rPr>
        <w:t>The other day the woodman came with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xe; he felt its edge, it was sharp and keen enough, and he began to cut, and the chips were flying, and he made a deep gash. But the gardener came by, one who had watched over the tree, and had hope of it even yet, and he said, </w:t>
      </w:r>
      <w:r>
        <w:rPr>
          <w:rFonts w:eastAsia="Courier" w:cs="Courier" w:ascii="Courier" w:hAnsi="Courier"/>
          <w:b/>
          <w:bCs/>
          <w:color w:val="000000"/>
          <w:sz w:val="24"/>
          <w:szCs w:val="24"/>
          <w:u w:val="single"/>
        </w:rPr>
        <w:t>spare it yet a little longer; the wound thou hast made may heal; and I will dig about it, and dung it, and if it bring forth fruit well; spare it another year, and if not then cut it down.</w:t>
      </w:r>
      <w:r>
        <w:rPr>
          <w:rFonts w:eastAsia="Courier" w:cs="Courier" w:ascii="Courier" w:hAnsi="Courier"/>
          <w:b/>
          <w:bCs/>
          <w:color w:val="000000"/>
          <w:sz w:val="24"/>
          <w:szCs w:val="24"/>
          <w:u w:val="single"/>
        </w:rPr>
        <w:t>you had been there in hell among damned spirits, howling in unutterable woe, if it had not been that the friend of sinners had spared your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39"&gt;And where are you to-night? Perhaps, my hearers, you are in an unusual place for you. Your Sunday evenings are not often spent in the house of God. There are other places which know you, but your seat there is empty to-night. There has been much persuasion to bring you here, and it may be that you have come against your will; but some friend has asked you to conduct him to the spot, and here you are. Do you know why you are here? It is a friendly providence, managed by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inner</w:t>
      </w:r>
      <w:r>
        <w:rPr>
          <w:rFonts w:eastAsia="Courier" w:cs="Courier" w:ascii="Courier" w:hAnsi="Courier"/>
          <w:b/>
          <w:bCs/>
          <w:color w:val="000000"/>
          <w:sz w:val="24"/>
          <w:szCs w:val="24"/>
          <w:u w:val="single"/>
        </w:rPr>
        <w:t>O, may you this night be made to step in and be washed from sin! But it is kind of him, and proves how true a friend he is of sinners, that he has brought you here. I will leave you now where you are, and I will tell you how he has dealt with other sinners, for mayhap this may lead you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sk him to deal the same with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40"&gt;I know a sinner</w:t>
      </w:r>
      <w:r>
        <w:rPr>
          <w:rFonts w:eastAsia="Courier" w:cs="Courier" w:ascii="Courier" w:hAnsi="Courier"/>
          <w:color w:val="000000"/>
          <w:sz w:val="24"/>
          <w:szCs w:val="24"/>
          <w:u w:val="single"/>
        </w:rPr>
        <w:t>I heard the voice of Jesus s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2"&gt;Come unto me and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3"&gt;Lay down, thou weary one, lay d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4"&gt;Thy head upon my bre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5"&gt;I came to Jesus as I w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6"&gt;Weary, and worn, and s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7"&gt;I found in him a resting-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8"&gt;And he has made me gl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49"&gt;I heard the voice of Jesus s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0"&gt;Behold, I freely g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1"&gt;The living water, thirsty 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2"&gt;Stoop down, and drink, and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3"&gt;I came to Jesus and I dran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4"&gt;Of that life-giving strea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5"&gt;My thirst was quench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59"&gt;Look unto me, thy morn shall r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60"&gt;And all thy days be br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viii-p61"&gt;I lookll wal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viii-p64"&gt;Till travelling days are done.s loving accents might have whispered it in my ears. But he seems to remind me of it over and over again, till love and terror mingle in my breast, saying, </w:t>
      </w:r>
      <w:r>
        <w:rPr>
          <w:rFonts w:eastAsia="Courier" w:cs="Courier" w:ascii="Courier" w:hAnsi="Courier"/>
          <w:b/>
          <w:bCs/>
          <w:color w:val="000000"/>
          <w:sz w:val="24"/>
          <w:szCs w:val="24"/>
          <w:u w:val="single"/>
        </w:rPr>
        <w:t>O my blessed Master, th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ost trust my lips when thou dost bear witness to my heart. Thou givest charge to my tongue when thou constrained my soul. </w:t>
      </w:r>
      <w:r>
        <w:rPr>
          <w:rFonts w:eastAsia="Courier" w:cs="Courier" w:ascii="Courier" w:hAnsi="Courier"/>
          <w:b/>
          <w:bCs/>
          <w:color w:val="000000"/>
          <w:sz w:val="24"/>
          <w:szCs w:val="24"/>
          <w:u w:val="single"/>
        </w:rPr>
        <w:t>It is to bear his name to sinners. As a full bottle seeks vent, so must my testimony pant for utterance. O sinner, if thou trustest him, he will be such a friend to thee; and if thou hast now a broken heart and a contrite spirit, these are his work; and it is a proof of his great love to thee if he has made thee to hunger and thirst aft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viii-p67"&gt;Let me impress upon you that Jesus is the friend of the friendless. She who had spent all her money on physicians without getting relief, obtained a cure &lt;i&gt;gratis&lt;/i&gt; when she came to him. He who bath </w:t>
      </w:r>
      <w:r>
        <w:rPr>
          <w:rFonts w:eastAsia="Courier" w:cs="Courier" w:ascii="Courier" w:hAnsi="Courier"/>
          <w:b/>
          <w:bCs/>
          <w:color w:val="000000"/>
          <w:sz w:val="24"/>
          <w:szCs w:val="24"/>
          <w:u w:val="single"/>
        </w:rPr>
        <w:t>gets all his debts cancelled by this friend. And he who was ready to perish with hunger, finds not only a passing meal, but a constant supply at hi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68"&gt;We know of a place in England still existing, where there is a dole of bread served to every passer-by who chooses to ask for it. Whoever he may be he has but to knock at the door of St. Cross Hospital, and there is the dole of bread for him. Jesus Christ so loveth sinners that he has built a St. Cross Hospital, so that, whenever a sinner is hungry, he has but to knock and have his wants supplied. Nay, he has done better; he has attached to this hospital of the cross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ath; and whenever a soul is black and filthy it has but to go there and be washed. The fountain is always full, always efficacious. There is no sinner who ever went into it and found it, could not wash away his stains. Sins which were scarlet and crimson have all disappeared, and the sinner has been whiter than snow. As if this were not enough, there is attached to this hospital of the cross a wardrobe, and a sinner, making application simply as a sinner, with nothing in his hand, but 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just empty and naked, he may come and be clothed from head to foot. And if he wishes to be a soldier, he may not merely have an under garment, but he may have armor which shall cover him from the sole of his foot to the crown of his head. Nay, if he wants a sword he shall have that given to him, and a shield too. There is nothing that his heart can desire that is good for him which he shall not receive. He shall have spending-money so long as he lives, and he shall have an eternal heritag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lorious treasure when he enters into the joy of his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69"&gt;Beloved, I cannot tell you all that Christ has done for sinners, but this I know, that if he meets with you to-night, and becomes your friend, he will stand by you to the last. He will go home with you to-night. No matter how many pairs of stairs you have to go up, Jesus will go with you. No matter if there be no chair to sit down on, he will not disdain you. You shall be hard at work to-morrow, but as you wipe the sweat from your brow he shall stand by you. You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erhaps, be despised for his sake, but he will not forsake you. You will, perhaps, have days of sickness, but he will come and make your bed in your sickness for you. You will, perhaps, be poor, but your bread shal be given you, and your water shall be sure, for he will provide for you. You will vex him much and grieve his Spirit. You will often doubt him</w:t>
      </w:r>
      <w:r>
        <w:rPr>
          <w:rFonts w:eastAsia="Courier" w:cs="Courier" w:ascii="Courier" w:hAnsi="Courier"/>
          <w:b/>
          <w:bCs/>
          <w:color w:val="000000"/>
          <w:sz w:val="24"/>
          <w:szCs w:val="24"/>
          <w:u w:val="single"/>
        </w:rPr>
        <w:t>he cannot love you more. This night he doth espouse himself unto you. Faith shall be the wedding-ring which he will put upon your finger. He plights his troth 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viii-p70"&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7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73"&gt;His heart shall be so true to you that he will never leave you nor forsake you. You will come to die soon, but the friend of sinners, who loved you as a sinner and would not cast you off when your sinnership kept breaking up, will still he with you when you come to the sinners friend goes with you. Ah! dear heart, he will put his arm beneath you, and bid you fear not; and when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thick shades of that grim night you expect to see a fearful visage</w:t>
      </w:r>
      <w:r>
        <w:rPr>
          <w:rFonts w:eastAsia="Courier" w:cs="Courier" w:ascii="Courier" w:hAnsi="Courier"/>
          <w:b/>
          <w:bCs/>
          <w:color w:val="000000"/>
          <w:sz w:val="24"/>
          <w:szCs w:val="24"/>
          <w:u w:val="single"/>
        </w:rPr>
        <w:t xml:space="preserve">you shall see instead thereof, you shall see his sweet and smiling face, bright as an evening star, by your soul, and you shall hear him say, </w:t>
      </w:r>
      <w:r>
        <w:rPr>
          <w:rFonts w:eastAsia="Courier" w:cs="Courier" w:ascii="Courier" w:hAnsi="Courier"/>
          <w:b/>
          <w:bCs/>
          <w:color w:val="000000"/>
          <w:sz w:val="24"/>
          <w:szCs w:val="24"/>
          <w:u w:val="single"/>
        </w:rPr>
        <w:t>You will land in the world of spirits by-and-by; but will the sinner</w:t>
      </w:r>
      <w:r>
        <w:rPr>
          <w:rFonts w:eastAsia="Courier" w:cs="Courier" w:ascii="Courier" w:hAnsi="Courier"/>
          <w:color w:val="000000"/>
          <w:sz w:val="24"/>
          <w:szCs w:val="24"/>
          <w:u w:val="single"/>
        </w:rPr>
        <w:t>Come, my beloved, I have loved thee with an everlasting love, and have bought thee, though thou wast a sinner vile, and now I am not ashamed to confess thee before my holy angels; nay, come with me, and I will take thee to my Father</w:t>
      </w:r>
      <w:r>
        <w:rPr>
          <w:rFonts w:eastAsia="Courier" w:cs="Courier" w:ascii="Courier" w:hAnsi="Courier"/>
          <w:b/>
          <w:bCs/>
          <w:color w:val="000000"/>
          <w:sz w:val="24"/>
          <w:szCs w:val="24"/>
          <w:u w:val="single"/>
        </w:rPr>
        <w:t xml:space="preserve"> And when the day shall come in which the world shall be judged, he will be thy friend then. Thou shalt sit on the bench with him. At the right hand of the Judge shalt thou stand, accepted in him who was thine Advocate, and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s now thy Judge, to acquit thee. And when the splendours of the millennium shall come, thou shalt partake of them; and when the end shall be, and the world shall be rolled up like a worn-out vesture, and these arching skies shall have passed away like a forgotten dream; when eternity, with its deep-sounding waves shall break upon the mocks of time and sweep them away for evers passion. Effectual grace calls out and compels to come in many of the vilest of the vile; and it is therefore that I have tried to-night to preach my Masters compassion, I do conjure you turn not away as though it were nothing to you; but believe on him and you shall be saved. Trust your souls with him and he will bring you to his Father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viii-p78"&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57. Where to Find Fru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Hosea 14:8." parsed="|Hos|14|8|0|0" osisRef="Bible:Hos.14.8"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ix-p3.1"&gt;Where to Find Fruit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7"&gt;(No. 557)&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8"&gt;Delivered on Sunday Morning, February 28th, 1864, 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13"&gt;</w:t>
      </w:r>
      <w:r>
        <w:rPr>
          <w:rFonts w:eastAsia="Courier" w:cs="Courier" w:ascii="Courier" w:hAnsi="Courier"/>
          <w:color w:val="000000"/>
          <w:sz w:val="24"/>
          <w:szCs w:val="24"/>
          <w:u w:val="single"/>
        </w:rPr>
        <w:t>From me is thy fruit found.</w:t>
      </w:r>
      <w:r>
        <w:rPr>
          <w:rFonts w:eastAsia="Courier" w:cs="Courier" w:ascii="Courier" w:hAnsi="Courier"/>
          <w:color w:val="000000"/>
          <w:sz w:val="24"/>
          <w:szCs w:val="24"/>
          <w:u w:val="single"/>
        </w:rPr>
        <w:t>In me is thy fruit ready.s cold still nips the buds. But our God ha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ruit at all times: the tree of life yieldeth its fruit every month; nay, every day and every hour, for he i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16"&gt;Another translator reads the passage, </w:t>
      </w:r>
      <w:r>
        <w:rPr>
          <w:rFonts w:eastAsia="Courier" w:cs="Courier" w:ascii="Courier" w:hAnsi="Courier"/>
          <w:b/>
          <w:bCs/>
          <w:color w:val="000000"/>
          <w:sz w:val="24"/>
          <w:szCs w:val="24"/>
          <w:u w:val="single"/>
        </w:rPr>
        <w:t xml:space="preserve">Whatever may be the accuracy of the translation, the sentiment itself is most correct. In God there is enough for all his people; and well there may be, since in him there is infinity. </w:t>
      </w:r>
      <w:r>
        <w:rPr>
          <w:rFonts w:eastAsia="Courier" w:cs="Courier" w:ascii="Courier" w:hAnsi="Courier"/>
          <w:b/>
          <w:bCs/>
          <w:color w:val="000000"/>
          <w:sz w:val="24"/>
          <w:szCs w:val="24"/>
          <w:u w:val="single"/>
        </w:rPr>
        <w:t xml:space="preserve">said Esau when he met Jacob: </w:t>
      </w:r>
      <w:r>
        <w:rPr>
          <w:rFonts w:eastAsia="Courier" w:cs="Courier" w:ascii="Courier" w:hAnsi="Courier"/>
          <w:b/>
          <w:bCs/>
          <w:color w:val="000000"/>
          <w:sz w:val="24"/>
          <w:szCs w:val="24"/>
          <w:u w:val="single"/>
        </w:rPr>
        <w:t xml:space="preserve">said Jacob in reply. None but the believer can say, </w:t>
      </w:r>
      <w:r>
        <w:rPr>
          <w:rFonts w:eastAsia="Courier" w:cs="Courier" w:ascii="Courier" w:hAnsi="Courier"/>
          <w:b/>
          <w:bCs/>
          <w:color w:val="000000"/>
          <w:sz w:val="24"/>
          <w:szCs w:val="24"/>
          <w:u w:val="single"/>
        </w:rPr>
        <w:t>and therefore only he can be sure of having enough. Ishmael had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ottle of water, and went away into the wilderness; but it is written, that Isaac abode by the well: how happy is the soul which bath learned how to live by the well of his faithful God! for the water will be spent in the bottle, but the water will never be spent in the well. Christian, remember the all sufficiency of thy God! Let that ancient name, &lt;i&gt;</w:t>
      </w:r>
      <w:r>
        <w:rPr>
          <w:rFonts w:eastAsia="Courier" w:cs="Courier" w:ascii="Courier" w:hAnsi="Courier"/>
          <w:b/>
          <w:bCs/>
          <w:color w:val="000000"/>
          <w:sz w:val="24"/>
          <w:szCs w:val="24"/>
          <w:u w:val="single"/>
        </w:rPr>
        <w:t xml:space="preserve">as some translate it, </w:t>
      </w:r>
      <w:r>
        <w:rPr>
          <w:rFonts w:eastAsia="Courier" w:cs="Courier" w:ascii="Courier" w:hAnsi="Courier"/>
          <w:b/>
          <w:bCs/>
          <w:color w:val="000000"/>
          <w:sz w:val="24"/>
          <w:szCs w:val="24"/>
          <w:u w:val="single"/>
        </w:rPr>
        <w:t>yielding from himsel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ustenance of all his creatur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17"&gt;As we find the text translated, we have it, </w:t>
      </w:r>
      <w:r>
        <w:rPr>
          <w:rFonts w:eastAsia="Courier" w:cs="Courier" w:ascii="Courier" w:hAnsi="Courier"/>
          <w:b/>
          <w:bCs/>
          <w:color w:val="000000"/>
          <w:sz w:val="24"/>
          <w:szCs w:val="24"/>
          <w:u w:val="single"/>
        </w:rPr>
        <w:t>&lt;/i&gt; but the particle &lt;i&gt;from&lt;/i&gt; does not mean &lt;i&gt;apart from,&lt;/i&gt; but &lt;i&gt;out of me;&lt;/i&gt; and to prevent misunderstanding, I shall not err if I read it &lt;i&gt;in,&lt;/i&gt; for this is the force of the word in this place. The text speaks of fruit being found, implying perhaps, that we must look for it</w:t>
      </w:r>
      <w:r>
        <w:rPr>
          <w:rFonts w:eastAsia="Courier" w:cs="Courier" w:ascii="Courier" w:hAnsi="Courier"/>
          <w:color w:val="000000"/>
          <w:sz w:val="24"/>
          <w:szCs w:val="24"/>
          <w:u w:val="single"/>
        </w:rPr>
        <w:t>thy.</w:t>
      </w:r>
      <w:r>
        <w:rPr>
          <w:rFonts w:eastAsia="Courier" w:cs="Courier" w:ascii="Courier" w:hAnsi="Courier"/>
          <w:color w:val="000000"/>
          <w:sz w:val="24"/>
          <w:szCs w:val="24"/>
          <w:u w:val="single"/>
        </w:rPr>
        <w:t xml:space="preserve">It is &lt;i&gt;thine&lt;/i&gt; already; I have freely given it; it is &lt;i&gt;thy&lt;/i&gt; fruit. I bear it, but I bear it for thee; every golden apple, every luscious cluster, I will bestow on thee. Thou canst not ask me for anything which I have not given thee. For behold, 1 have given thee my Son, and </w:t>
      </w:r>
      <w:r>
        <w:rPr>
          <w:rFonts w:eastAsia="Courier" w:cs="Courier" w:ascii="Courier" w:hAnsi="Courier"/>
          <w:color w:val="000000"/>
          <w:sz w:val="24"/>
          <w:szCs w:val="24"/>
          <w:u w:val="single"/>
        </w:rPr>
        <w:t>He that spared not his own Son, but delivered him up for us all, how shall he not with him also freely give us all things?</w:t>
      </w:r>
      <w:r>
        <w:rPr>
          <w:rFonts w:eastAsia="Courier" w:cs="Courier" w:ascii="Courier" w:hAnsi="Courier"/>
          <w:color w:val="000000"/>
          <w:sz w:val="24"/>
          <w:szCs w:val="24"/>
          <w:u w:val="single"/>
        </w:rPr>
        <w:t>not only all created things</w:t>
      </w:r>
      <w:r>
        <w:rPr>
          <w:rFonts w:eastAsia="Courier" w:cs="Courier" w:ascii="Courier" w:hAnsi="Courier"/>
          <w:color w:val="000000"/>
          <w:sz w:val="24"/>
          <w:szCs w:val="24"/>
          <w:u w:val="single"/>
        </w:rPr>
        <w:t>I will be their God, and they shall be my people.</w:t>
      </w:r>
      <w:r>
        <w:rPr>
          <w:rFonts w:eastAsia="Courier" w:cs="Courier" w:ascii="Courier" w:hAnsi="Courier"/>
          <w:color w:val="000000"/>
          <w:sz w:val="24"/>
          <w:szCs w:val="24"/>
          <w:u w:val="single"/>
        </w:rPr>
        <w:t>God, even our God,</w:t>
      </w:r>
      <w:r>
        <w:rPr>
          <w:rFonts w:eastAsia="Courier" w:cs="Courier" w:ascii="Courier" w:hAnsi="Courier"/>
          <w:color w:val="000000"/>
          <w:sz w:val="24"/>
          <w:szCs w:val="24"/>
          <w:u w:val="single"/>
        </w:rPr>
        <w:t>Even our own&lt;/i&gt; God?</w:t>
      </w:r>
      <w:r>
        <w:rPr>
          <w:rFonts w:eastAsia="Courier" w:cs="Courier" w:ascii="Courier" w:hAnsi="Courier"/>
          <w:color w:val="000000"/>
          <w:sz w:val="24"/>
          <w:szCs w:val="24"/>
          <w:u w:val="single"/>
        </w:rPr>
        <w:t>In him is thy fruit found.</w:t>
      </w:r>
      <w:r>
        <w:rPr>
          <w:rFonts w:eastAsia="Courier" w:cs="Courier" w:ascii="Courier" w:hAnsi="Courier"/>
          <w:color w:val="000000"/>
          <w:sz w:val="24"/>
          <w:szCs w:val="24"/>
          <w:u w:val="single"/>
        </w:rPr>
        <w:t>thy</w:t>
      </w:r>
      <w:r>
        <w:rPr>
          <w:rFonts w:eastAsia="Courier" w:cs="Courier" w:ascii="Courier" w:hAnsi="Courier"/>
          <w:color w:val="000000"/>
          <w:sz w:val="24"/>
          <w:szCs w:val="24"/>
          <w:u w:val="single"/>
        </w:rPr>
        <w:t>twelve manner of fruits,</w:t>
      </w:r>
      <w:r>
        <w:rPr>
          <w:rFonts w:eastAsia="Courier" w:cs="Courier" w:ascii="Courier" w:hAnsi="Courier"/>
          <w:b/>
          <w:bCs/>
          <w:color w:val="000000"/>
          <w:sz w:val="24"/>
          <w:szCs w:val="24"/>
          <w:u w:val="single"/>
        </w:rPr>
        <w:t xml:space="preserve"> it will be a very fitting sequel to the sermon of last Sabbath morning. You will recollect we spoke upon the withering of the fig tree which mocked the Savior with its leaves, but yielded him no fruit. There may be some who were alarmed und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at sermon, and even believers who were shaken by it; such anxieties will do none of us any hurt, especially if they lead us to pant after fruitfulness. Our text, following upon the other, will direct earnest seekers where to find fruit. There are three sorts of preachers, all useful in their way, the doctrinal, the experimental, and the practical; we will try to blend the three this morning, and so handle the words &lt;i&gt;doctrinally, experimentally,&lt;/i&gt; and &lt;i&gt;practically.&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20"&gt;I. First. THE DOCTRINE OF THE TEXT. The doctrine of the text is twofold. First, &lt;i&gt;that the believer</w:t>
      </w:r>
      <w:r>
        <w:rPr>
          <w:rFonts w:eastAsia="Courier" w:cs="Courier" w:ascii="Courier" w:hAnsi="Courier"/>
          <w:b/>
          <w:bCs/>
          <w:color w:val="000000"/>
          <w:sz w:val="24"/>
          <w:szCs w:val="24"/>
          <w:u w:val="single"/>
        </w:rPr>
        <w:t xml:space="preserve">it is called </w:t>
      </w:r>
      <w:r>
        <w:rPr>
          <w:rFonts w:eastAsia="Courier" w:cs="Courier" w:ascii="Courier" w:hAnsi="Courier"/>
          <w:b/>
          <w:bCs/>
          <w:color w:val="000000"/>
          <w:sz w:val="24"/>
          <w:szCs w:val="24"/>
          <w:u w:val="single"/>
        </w:rPr>
        <w:t>secondly, that though it is the believers own.&lt;/i&gt; You will think this a very trite remark, but it is one which needs to be made in these days, for there are certain persons who talk of man as if he were not a thinking, intelligent, free agent. They forget his will, judgment, reason, and affections: they leave out of their consideration everything in fact which constitutes the man, and then speak of the operations of grace as though they were manual work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pon wood or stone. For aught I can see, according to their way of talking, the grace of God might just as well have produced holiness in monkeys as in men, for men are generally represented as merely passive existences to be moved by them to gratitude, or repentance, or faith, as horses are groomed in a stable or led out to be exercised. Be it never forgotten that our God deals with men as intelligent beings, having will and reason and all the other powers which make man a responsib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reature; he does not ignore our manhood when he converts us by his grace. He uses means fitted for our constitution as men,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22"&gt;Good works are a believers vine. The believer produces fruit from his own inner self when grace has renewed him; and if his holiness were not really the outgrowth of his new heart and his renewed nature, it would be no sign of spiritual life. It is not fruit tied 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s, but fruit growing out of us which proveth us to be engrafted into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23"&gt;True fruit is the believer</w:t>
      </w:r>
      <w:r>
        <w:rPr>
          <w:rFonts w:eastAsia="Courier" w:cs="Courier" w:ascii="Courier" w:hAnsi="Courier"/>
          <w:color w:val="000000"/>
          <w:sz w:val="24"/>
          <w:szCs w:val="24"/>
          <w:u w:val="single"/>
        </w:rPr>
        <w:t>The zeal of thine house hath eaten me up.</w:t>
      </w:r>
      <w:r>
        <w:rPr>
          <w:rFonts w:eastAsia="Courier" w:cs="Courier" w:ascii="Courier" w:hAnsi="Courier"/>
          <w:color w:val="000000"/>
          <w:sz w:val="24"/>
          <w:szCs w:val="24"/>
          <w:u w:val="single"/>
        </w:rPr>
        <w:t>the love of Christ constraineth us.s own because h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lling to do them and desires to perform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24"&gt;They are his own, again, because &lt;i&gt;he actually does them.&lt;/i&gt; The Holy Ghost does not repent, nor feed the hungry, nor clothe the naked, nor preach the gospel. He gives us grace to do all these, but we ourselves do them. If the poor be fed, it must be by these hands; if souls are edified, it must be by these lips; we do not fold our arms, and shut our mouths, and then bring forth fruit unto God. We do not find ourselves taken up by the hair of our head as the proph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abakkuk was said to have been, according to the Apocrypha, and so carried away whether we will or no, to perform a deed of charity. All glory be to the Holy Spirit, but he is not glorified by making him appear to be a physical force instead of the great spiritual Worker. We do, my brethren, bring forth fruit which is properly our own when we consider ways of usefulness, meditate methods of working, plan designs of good, act out deeds of mercy, persevere in labor, and continue in service bef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x-p25"&gt;I will tell you why I am absolutely sure a believer</w:t>
      </w:r>
      <w:r>
        <w:rPr>
          <w:rFonts w:eastAsia="Courier" w:cs="Courier" w:ascii="Courier" w:hAnsi="Courier"/>
          <w:color w:val="000000"/>
          <w:sz w:val="24"/>
          <w:szCs w:val="24"/>
          <w:u w:val="single"/>
        </w:rPr>
        <w:t>Ah! yes, this is &lt;i&gt;my&lt;/i&gt; fruit. If it had been Go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26"&gt;Dear friends, the whole analogy of fruitbearing must show to you that the Christian does bring forth fruit unto God, real fruit from his inner self; and if any of you think that you are going to attain to holiness by simply being passive, you are wonderfully mistaken. If you imagine you will be a pilgrim by sitting down at the wicket-gate, or be carried in a sedan-chair to glory, you will find yourselves left behind. No, we must fight if we would win; we must travel if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ould reach the Celestial City; we must wrestle, and fight, and pray. The Word of God does say </w:t>
      </w:r>
      <w:r>
        <w:rPr>
          <w:rFonts w:eastAsia="Courier" w:cs="Courier" w:ascii="Courier" w:hAnsi="Courier"/>
          <w:b/>
          <w:bCs/>
          <w:color w:val="000000"/>
          <w:sz w:val="24"/>
          <w:szCs w:val="24"/>
          <w:u w:val="single"/>
        </w:rPr>
        <w:t xml:space="preserve">but it does not stop there, it bids us for this very reason </w:t>
      </w:r>
      <w:r>
        <w:rPr>
          <w:rFonts w:eastAsia="Courier" w:cs="Courier" w:ascii="Courier" w:hAnsi="Courier"/>
          <w:b/>
          <w:bCs/>
          <w:color w:val="000000"/>
          <w:sz w:val="24"/>
          <w:szCs w:val="24"/>
          <w:u w:val="single"/>
        </w:rPr>
        <w:t>The passive first, but then the active. We must lie as dead at Jehovahs right-hand planting, and we receive grace from him, and then through his grace, we ourselves do really bring forth fruit. The truth is clear enough, prove by your energetic strivings that you under stand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27"&gt;2. The pith of the doctrine lieth here, that &lt;i&gt;all a believer</w:t>
      </w:r>
      <w:r>
        <w:rPr>
          <w:rFonts w:eastAsia="Courier" w:cs="Courier" w:ascii="Courier" w:hAnsi="Courier"/>
          <w:color w:val="000000"/>
          <w:sz w:val="24"/>
          <w:szCs w:val="24"/>
          <w:u w:val="single"/>
        </w:rPr>
        <w:t>which God hath before ordained that we should walk in them.s plan. If you have examined his sketches, you have seen every elegant line, and every graceful figure. Even so, beloved, if you have been sanctified it is according to the eternal design, which was settled in grace and wisdom, before the skies were for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28"&gt;All our fruit springs from our God as to &lt;i&gt;calling.&lt;/i&gt; You were dead in trespasses and sins. There were no good works in you by nature, and there never would have been, but he who commanded the light to shine out of darkness hath shined in your heart, to give you the knowledge of God, and then to turn you from dead works to serve the living and true God. You owe everything to your calling. The tree which is loaded with fruit, owes its fruit first of all, to its hav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been chosen to be in the garden, and next to its having been really planted there; for in our case, had we been left to grow in the wide wilderness, we should have brought forth no fruit unto God; but he took us up out of the place of barrenness, and put us in the rich soil which Jesus had watered with his own bloody sweat, and therefore we bring forth fru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29"&gt;Our fruit is found from God as to &lt;i&gt;union.&lt;/i&gt; The fruit of the branch is really traceable to the root. Cut the connection and the branch dies, and no fruit is hereafter produced. By virtue of our union with Christ we bring forth fruit. Every branch of grapes has been first in the root, it has passed through the stem, and flowed through the sap vessels, and fashioned itself externally into fruit, but it was first internal in the stem; so also every good work was first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hrist, and then was brought forth in us. O Christian, prize this precious doctrine of union to Christ; hold it firmly, because it is the source of every atom of fruitfulness which thou canst ever hope to know. If thou wert not joined to Jesus Christ, no fruit could ever be i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x-p30"&gt;Our fruit comes from God, and from God alone, as to &lt;i&gt;providence.&lt;/i&gt; When the dew-drops fall from heaven, each one may whisper to the tree and say, </w:t>
      </w:r>
      <w:r>
        <w:rPr>
          <w:rFonts w:eastAsia="Courier" w:cs="Courier" w:ascii="Courier" w:hAnsi="Courier"/>
          <w:b/>
          <w:bCs/>
          <w:color w:val="000000"/>
          <w:sz w:val="24"/>
          <w:szCs w:val="24"/>
          <w:u w:val="single"/>
        </w:rPr>
        <w:t xml:space="preserve">When the cloud looks down from on high, and is about to distil its liquid treasure, it may thunder to the earth beneath, </w:t>
      </w:r>
      <w:r>
        <w:rPr>
          <w:rFonts w:eastAsia="Courier" w:cs="Courier" w:ascii="Courier" w:hAnsi="Courier"/>
          <w:b/>
          <w:bCs/>
          <w:color w:val="000000"/>
          <w:sz w:val="24"/>
          <w:szCs w:val="24"/>
          <w:u w:val="single"/>
        </w:rPr>
        <w:t>And the bright sun above all others, as he paints the cheek of the apple, or swells the berries of the cluster, may well say to all the trees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garden, </w:t>
      </w:r>
      <w:r>
        <w:rPr>
          <w:rFonts w:eastAsia="Courier" w:cs="Courier" w:ascii="Courier" w:hAnsi="Courier"/>
          <w:b/>
          <w:bCs/>
          <w:color w:val="000000"/>
          <w:sz w:val="24"/>
          <w:szCs w:val="24"/>
          <w:u w:val="single"/>
        </w:rPr>
        <w:t>The fruit owes much to the root</w:t>
      </w:r>
      <w:r>
        <w:rPr>
          <w:rFonts w:eastAsia="Courier" w:cs="Courier" w:ascii="Courier" w:hAnsi="Courier"/>
          <w:b/>
          <w:bCs/>
          <w:color w:val="000000"/>
          <w:sz w:val="24"/>
          <w:szCs w:val="24"/>
          <w:u w:val="single"/>
        </w:rPr>
        <w:t>but it owes very much also to external care. Beloved, how much we owe to God</w:t>
      </w:r>
      <w:r>
        <w:rPr>
          <w:rFonts w:eastAsia="Courier" w:cs="Courier" w:ascii="Courier" w:hAnsi="Courier"/>
          <w:b/>
          <w:bCs/>
          <w:color w:val="000000"/>
          <w:sz w:val="24"/>
          <w:szCs w:val="24"/>
          <w:u w:val="single"/>
        </w:rPr>
        <w:t>to this we owe our all of useful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r virt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31"&gt;Our fruit is found in God as to the matter of &lt;i&gt;husbandry.&lt;/i&gt; The knife which the gardener taketh from his pocket, might talk to the tree and say, </w:t>
      </w:r>
      <w:r>
        <w:rPr>
          <w:rFonts w:eastAsia="Courier" w:cs="Courier" w:ascii="Courier" w:hAnsi="Courier"/>
          <w:b/>
          <w:bCs/>
          <w:color w:val="000000"/>
          <w:sz w:val="24"/>
          <w:szCs w:val="24"/>
          <w:u w:val="single"/>
        </w:rPr>
        <w:t xml:space="preserve">So is it, Christian, with that pruning which the Lord gives to the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32"&gt;Thus the text may be read in very many ways. They will all come to one</w:t>
      </w:r>
      <w:r>
        <w:rPr>
          <w:rFonts w:eastAsia="Courier" w:cs="Courier" w:ascii="Courier" w:hAnsi="Courier"/>
          <w:color w:val="000000"/>
          <w:sz w:val="24"/>
          <w:szCs w:val="24"/>
          <w:u w:val="single"/>
        </w:rPr>
        <w:t>What hast thou which thou hast not received?</w:t>
      </w:r>
      <w:r>
        <w:rPr>
          <w:rFonts w:eastAsia="Courier" w:cs="Courier" w:ascii="Courier" w:hAnsi="Courier"/>
          <w:color w:val="000000"/>
          <w:sz w:val="24"/>
          <w:szCs w:val="24"/>
          <w:u w:val="single"/>
        </w:rPr>
        <w:t>You hath he quickened;</w:t>
      </w:r>
      <w:r>
        <w:rPr>
          <w:rFonts w:eastAsia="Courier" w:cs="Courier" w:ascii="Courier" w:hAnsi="Courier"/>
          <w:color w:val="000000"/>
          <w:sz w:val="24"/>
          <w:szCs w:val="24"/>
          <w:u w:val="single"/>
        </w:rPr>
        <w:t>in him we live and move and have our being,</w:t>
      </w:r>
      <w:r>
        <w:rPr>
          <w:rFonts w:eastAsia="Courier" w:cs="Courier" w:ascii="Courier" w:hAnsi="Courier"/>
          <w:color w:val="000000"/>
          <w:sz w:val="24"/>
          <w:szCs w:val="24"/>
          <w:u w:val="single"/>
        </w:rPr>
        <w:t>every good gift and every perfect gift is from above.</w:t>
      </w:r>
      <w:r>
        <w:rPr>
          <w:rFonts w:eastAsia="Courier" w:cs="Courier" w:ascii="Courier" w:hAnsi="Courier"/>
          <w:color w:val="000000"/>
          <w:sz w:val="24"/>
          <w:szCs w:val="24"/>
          <w:u w:val="single"/>
        </w:rPr>
        <w:t xml:space="preserve">What fruit had ye then in those things whereof ye are now ashamed?s Wor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35"&gt;Again, when the law began to work in your heart, and you were in a state of bondage, having enough of light to see your darkness, and enough of life to mourn your death</w:t>
      </w:r>
      <w:r>
        <w:rPr>
          <w:rFonts w:eastAsia="Courier" w:cs="Courier" w:ascii="Courier" w:hAnsi="Courier"/>
          <w:color w:val="000000"/>
          <w:sz w:val="24"/>
          <w:szCs w:val="24"/>
          <w:u w:val="single"/>
        </w:rPr>
        <w:t xml:space="preserve">weak through the flesh?s experience, </w:t>
      </w:r>
      <w:r>
        <w:rPr>
          <w:rFonts w:eastAsia="Courier" w:cs="Courier" w:ascii="Courier" w:hAnsi="Courier"/>
          <w:b/>
          <w:bCs/>
          <w:color w:val="000000"/>
          <w:sz w:val="24"/>
          <w:szCs w:val="24"/>
          <w:u w:val="single"/>
        </w:rPr>
        <w:t>As a child might never care to run into the street, but being told not to do it, he straightway doth it by reason of the perversity of his nature, just so it is with us by nature; the forbidden thing our flesh lusteth after. All the enmity of carnal nature is provoked to yet greater sin by the law. That which should have been a bit, becomes a spur. Cold water quencheth fire, and yet when poured on lime, produceth a vehement heat. So the law acts contrary to its own nature,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ason of the depravity of the human heart. Thus were you, my brethren, led by a very sorrowful experience, to feel that from Christ must come your fruit; for none could be produced by the efforts of the flesh, backed up by the most earnest resolution and most devout prayer, and driven onward by the whip of the la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36"&gt;A sweeter experience has proved this to you. When did you begin to bear fruit? It was when you came to Christ and cast yourselves on the great atonement, and rested on the finished righteousness. Ab! what fruit you had then! Do you remember those early days? Did not your faith, and love, and zeal, form a garden of nuts, an orchard of pomegranates, with pleasant fruits? Then indeed the vine flourished, the tender grape appeared, the pomegranates budded forth, and the bed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spices gave forth their smell. Have you declined since then? Even if you have, I charge you to remember that time of love. Jesus remembers it, for he says, </w:t>
      </w:r>
      <w:r>
        <w:rPr>
          <w:rFonts w:eastAsia="Courier" w:cs="Courier" w:ascii="Courier" w:hAnsi="Courier"/>
          <w:b/>
          <w:bCs/>
          <w:color w:val="000000"/>
          <w:sz w:val="24"/>
          <w:szCs w:val="24"/>
          <w:u w:val="single"/>
        </w:rPr>
        <w:t>He recollects that time of the singing of birds, when the voice of the turtle was heard in your land. Would God this were with you ever! &lt;i&gt;He&lt;/i&gt; has not forgotten it, do you not forget it, but seek to enjoy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till. Your fruit began, you know it did, when you camne to Jesus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37"&gt;My brethren, when have you been the most fruitless? This is another part of experience. Has not it been when you have lived farthest from the Lord Jesus Christ, when you have slackened in prayer, when you have departed somewhat from the simplicity of your faith, when your graces engrossed your attention instead of your Lord, when you said, </w:t>
      </w:r>
      <w:r>
        <w:rPr>
          <w:rFonts w:eastAsia="Courier" w:cs="Courier" w:ascii="Courier" w:hAnsi="Courier"/>
          <w:b/>
          <w:bCs/>
          <w:color w:val="000000"/>
          <w:sz w:val="24"/>
          <w:szCs w:val="24"/>
          <w:u w:val="single"/>
        </w:rPr>
        <w:t>and forgot where your strength lieth</w:t>
      </w:r>
      <w:r>
        <w:rPr>
          <w:rFonts w:eastAsia="Courier" w:cs="Courier" w:ascii="Courier" w:hAnsi="Courier"/>
          <w:color w:val="000000"/>
          <w:sz w:val="24"/>
          <w:szCs w:val="24"/>
          <w:u w:val="single"/>
        </w:rPr>
        <w:t>How seldom do I rise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39"&gt;Or taste the joys ab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40"&gt;Corruption presses down my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41"&gt;And chills my flaming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42"&gt;When smiling mercy courts my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43"&gt;With all its heavenly char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x-p44"&gt;This stubborn, this relentless 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x-p45"&gt;Would thrust it from my arms.</w:t>
      </w:r>
      <w:r>
        <w:rPr>
          <w:rFonts w:eastAsia="Courier" w:cs="Courier" w:ascii="Courier" w:hAnsi="Courier"/>
          <w:color w:val="000000"/>
          <w:sz w:val="24"/>
          <w:szCs w:val="24"/>
          <w:u w:val="single"/>
        </w:rPr>
        <w:t>Quicken thou me, O Lord, according to thy word.s fickleness, sinfulnes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death. Our moan is, </w:t>
      </w:r>
      <w:r>
        <w:rPr>
          <w:rFonts w:eastAsia="Courier" w:cs="Courier" w:ascii="Courier" w:hAnsi="Courier"/>
          <w:b/>
          <w:bCs/>
          <w:color w:val="000000"/>
          <w:sz w:val="24"/>
          <w:szCs w:val="24"/>
          <w:u w:val="single"/>
        </w:rPr>
        <w:t xml:space="preserve">When you have seen the utter emptiness of all creature confidence, then you have been able to say, </w:t>
      </w:r>
      <w:r>
        <w:rPr>
          <w:rFonts w:eastAsia="Courier" w:cs="Courier" w:ascii="Courier" w:hAnsi="Courier"/>
          <w:b/>
          <w:bCs/>
          <w:color w:val="000000"/>
          <w:sz w:val="24"/>
          <w:szCs w:val="24"/>
          <w:u w:val="single"/>
        </w:rPr>
        <w:t>We shall find from Scripture, I am sure</w:t>
      </w:r>
      <w:r>
        <w:rPr>
          <w:rFonts w:eastAsia="Courier" w:cs="Courier" w:ascii="Courier" w:hAnsi="Courier"/>
          <w:b/>
          <w:bCs/>
          <w:color w:val="000000"/>
          <w:sz w:val="24"/>
          <w:szCs w:val="24"/>
          <w:u w:val="single"/>
        </w:rPr>
        <w:t>that the more we depend upon the grace of God in Christ Jesus, and wait upon the Holy Spirit, pleading that his influences may operate in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arts, the more we shall bring forth fruit unto God. If I could bear fruit without my God, I would loathe the accursed thing, for it would be the fruit of prides self in independence of the Creator No; the Lord deliver us from all faith, all hope, all love which do not spring from himself! May we have none of our own-manufactured graces about us. May we have nothing but that which is minted in heaven, and is therefore made of the pure metal. May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ve no grace, pray no prayer, do no works, serve God in nothing except as we depend upon his strength and receive his Spirit. Any experience which comes short of a knowledge that we must get all from God, is a deceiving experience. But if you have been brought to find everything in him, beloved, this is a mark of a child of God. Cultivate a spirit of deep humiliation before the Most High; seek to know more your nothingness, and to prove more the omnipotence of the eternal God. There are tw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ooks I have tried to read, but I have not got through the first page yet. The first is the book of my own ignorance, and emptiness, and nothingness</w:t>
      </w:r>
      <w:r>
        <w:rPr>
          <w:rFonts w:eastAsia="Courier" w:cs="Courier" w:ascii="Courier" w:hAnsi="Courier"/>
          <w:b/>
          <w:bCs/>
          <w:color w:val="000000"/>
          <w:sz w:val="24"/>
          <w:szCs w:val="24"/>
          <w:u w:val="single"/>
        </w:rPr>
        <w:t xml:space="preserve">it is the book of Gods own literature, the wisdom which cometh from above. Less than nothing I can boast, and yet </w:t>
      </w:r>
      <w:r>
        <w:rPr>
          <w:rFonts w:eastAsia="Courier" w:cs="Courier" w:ascii="Courier" w:hAnsi="Courier"/>
          <w:b/>
          <w:bCs/>
          <w:color w:val="000000"/>
          <w:sz w:val="24"/>
          <w:szCs w:val="24"/>
          <w:u w:val="single"/>
        </w:rPr>
        <w:t xml:space="preserve">Having nothing yet possessing all things.s profoundest night, and ye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48"&gt;III. We now arrive at the PRACTICAL POI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49"&gt;1. First then, dear friends, &lt;i&gt;let us look to Jesus Christ for fruit in the same way in which we first looked to him for shade.&lt;/i&gt; That sounds like something you have heard a great many times before. Very well, but have you really understood it? To give an illustration</w:t>
      </w:r>
      <w:r>
        <w:rPr>
          <w:rFonts w:eastAsia="Courier" w:cs="Courier" w:ascii="Courier" w:hAnsi="Courier"/>
          <w:b/>
          <w:bCs/>
          <w:color w:val="000000"/>
          <w:sz w:val="24"/>
          <w:szCs w:val="24"/>
          <w:u w:val="single"/>
        </w:rPr>
        <w:t>you try to overcome that. How do you go to work? It is very possible there are even believers here who have never tried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ight way. How did I get salvation? I came to Jesus just as I was, and I trusted him to save me. Can I kill my angry temper in the same way? It is the only way in which I can ever kill it. I must go to Christ with it, and say to him, </w:t>
      </w:r>
      <w:r>
        <w:rPr>
          <w:rFonts w:eastAsia="Courier" w:cs="Courier" w:ascii="Courier" w:hAnsi="Courier"/>
          <w:b/>
          <w:bCs/>
          <w:color w:val="000000"/>
          <w:sz w:val="24"/>
          <w:szCs w:val="24"/>
          <w:u w:val="single"/>
        </w:rPr>
        <w:t>This is the only death-blow it will ever receive. Are you covetous? Do you feel the world entangle you? You may struggle against this evil as long as you like, but if it be your besetting sin, you will never be deliver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rom it in any way but the cross. Take it to Christ. Tell him, </w:t>
      </w:r>
      <w:r>
        <w:rPr>
          <w:rFonts w:eastAsia="Courier" w:cs="Courier" w:ascii="Courier" w:hAnsi="Courier"/>
          <w:b/>
          <w:bCs/>
          <w:color w:val="000000"/>
          <w:sz w:val="24"/>
          <w:szCs w:val="24"/>
          <w:u w:val="single"/>
        </w:rPr>
        <w:t>Do not take Jesus Christ with the blood only, and without the wat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50"&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5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x-p55"&gt;I know what some of you do. You go to Christ for forgiveness, and then you go to the law for power to fight your sins. </w:t>
      </w:r>
      <w:r>
        <w:rPr>
          <w:rFonts w:eastAsia="Courier" w:cs="Courier" w:ascii="Courier" w:hAnsi="Courier"/>
          <w:b/>
          <w:bCs/>
          <w:color w:val="000000"/>
          <w:sz w:val="24"/>
          <w:szCs w:val="24"/>
          <w:u w:val="single"/>
        </w:rPr>
        <w:t xml:space="preserve">Tell me, did ye receive faith by the law, or by the operation of grace? </w:t>
      </w:r>
      <w:r>
        <w:rPr>
          <w:rFonts w:eastAsia="Courier" w:cs="Courier" w:ascii="Courier" w:hAnsi="Courier"/>
          <w:b/>
          <w:bCs/>
          <w:color w:val="000000"/>
          <w:sz w:val="24"/>
          <w:szCs w:val="24"/>
          <w:u w:val="single"/>
        </w:rPr>
        <w:t>The only weapon to fight sin with is the spear which pierced Christ precious blood. Take your sins to Christs Supper is nothing, except as we eat his flesh and drink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lood, and have communion with him. And your prayers and your repentances, and your tears</w:t>
      </w:r>
      <w:r>
        <w:rPr>
          <w:rFonts w:eastAsia="Courier" w:cs="Courier" w:ascii="Courier" w:hAnsi="Courier"/>
          <w:b/>
          <w:bCs/>
          <w:color w:val="000000"/>
          <w:sz w:val="24"/>
          <w:szCs w:val="24"/>
          <w:u w:val="single"/>
        </w:rPr>
        <w:t xml:space="preserve">are not worth a farthing apart from him. Every flower which grows in your garden will wither, and the sooner it is blasted and withered the better for you; only the rose of Sharon will bloom in heaven. </w:t>
      </w:r>
      <w:r>
        <w:rPr>
          <w:rFonts w:eastAsia="Courier" w:cs="Courier" w:ascii="Courier" w:hAnsi="Courier"/>
          <w:b/>
          <w:bCs/>
          <w:color w:val="000000"/>
          <w:sz w:val="24"/>
          <w:szCs w:val="24"/>
          <w:u w:val="single"/>
        </w:rPr>
        <w:t>or helpless saints either. You must overcome by the blood of the Lam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x-p56"&gt;2. Another practical observation is this</w:t>
      </w:r>
      <w:r>
        <w:rPr>
          <w:rFonts w:eastAsia="Courier" w:cs="Courier" w:ascii="Courier" w:hAnsi="Courier"/>
          <w:color w:val="000000"/>
          <w:sz w:val="24"/>
          <w:szCs w:val="24"/>
          <w:u w:val="single"/>
        </w:rPr>
        <w:t>My beloved is mine, and I am his.</w:t>
      </w:r>
      <w:r>
        <w:rPr>
          <w:rFonts w:eastAsia="Courier" w:cs="Courier" w:ascii="Courier" w:hAnsi="Courier"/>
          <w:color w:val="000000"/>
          <w:sz w:val="24"/>
          <w:szCs w:val="24"/>
          <w:u w:val="single"/>
        </w:rPr>
        <w:t>He brought me to the banqueting-house, and his banner over me was love. His left hand is under my head, and his right hand doth embrace me.</w:t>
      </w:r>
      <w:r>
        <w:rPr>
          <w:rFonts w:eastAsia="Courier" w:cs="Courier" w:ascii="Courier" w:hAnsi="Courier"/>
          <w:color w:val="000000"/>
          <w:sz w:val="24"/>
          <w:szCs w:val="24"/>
          <w:u w:val="single"/>
        </w:rPr>
        <w:t>There is such and such a twig, I must not cut that off, because it is to the young wood that I am looking for my summer fruits. manifestations? Do you find yourself profited in the public means of grace? Is it the breaking of bread which we love to celebrate every Sabbath day, which is m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recious to you? If so, wherever Jesus Christ layeth bare his heart to you, there be you found; and if there be any one means of grace which has been more rich to you than another, use it with the greatest perseverance. Use them all, dear friends, do not neglect any, hut especially use those most which bring you nearest to y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x-p58"&gt;4. Lastly, let none of uss people or not</w:t>
      </w:r>
      <w:r>
        <w:rPr>
          <w:rFonts w:eastAsia="Courier" w:cs="Courier" w:ascii="Courier" w:hAnsi="Courier"/>
          <w:color w:val="000000"/>
          <w:sz w:val="24"/>
          <w:szCs w:val="24"/>
          <w:u w:val="single"/>
        </w:rPr>
        <w:t>From me is thy fruit found.</w:t>
      </w:r>
      <w:r>
        <w:rPr>
          <w:rFonts w:eastAsia="Courier" w:cs="Courier" w:ascii="Courier" w:hAnsi="Courier"/>
          <w:color w:val="000000"/>
          <w:sz w:val="24"/>
          <w:szCs w:val="24"/>
          <w:u w:val="single"/>
        </w:rPr>
        <w:t>I have sinned</w:t>
      </w:r>
      <w:r>
        <w:rPr>
          <w:rFonts w:eastAsia="Courier" w:cs="Courier" w:ascii="Courier" w:hAnsi="Courier"/>
          <w:b/>
          <w:bCs/>
          <w:color w:val="000000"/>
          <w:sz w:val="24"/>
          <w:szCs w:val="24"/>
          <w:u w:val="single"/>
        </w:rPr>
        <w:t xml:space="preserve"> My dear friend! My dear friend! Bring fruit to Christ! H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an you talk in so legal a fashion? All the fruit you ever will have you must first get from him! Come to him as you are and get your fruit out of him. Never suppose that you must bring Christ a present or else you must not come to him. He does not want your money. If he takes it he will give it back to you in your sack</w:t>
      </w:r>
      <w:r>
        <w:rPr>
          <w:rFonts w:eastAsia="Courier" w:cs="Courier" w:ascii="Courier" w:hAnsi="Courier"/>
          <w:color w:val="000000"/>
          <w:sz w:val="24"/>
          <w:szCs w:val="24"/>
          <w:u w:val="single"/>
        </w:rPr>
        <w:t>I dare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eek the Lord, I dare not trust Christ. I know the gospel is, trust Christ and you are saved. He that believeth on him is not condemned; but I must not trust him, I am a drunkard, I have been a swearer, I am a Sabbath-breaker, I will wait until I am better and then I will come to Christ.</w:t>
      </w:r>
      <w:r>
        <w:rPr>
          <w:rFonts w:eastAsia="Courier" w:cs="Courier" w:ascii="Courier" w:hAnsi="Courier"/>
          <w:color w:val="000000"/>
          <w:sz w:val="24"/>
          <w:szCs w:val="24"/>
          <w:u w:val="single"/>
        </w:rPr>
        <w:t>From him is thy fruit found.</w:t>
      </w:r>
      <w:r>
        <w:rPr>
          <w:rFonts w:eastAsia="Courier" w:cs="Courier" w:ascii="Courier" w:hAnsi="Courier"/>
          <w:color w:val="000000"/>
          <w:sz w:val="24"/>
          <w:szCs w:val="24"/>
          <w:u w:val="single"/>
        </w:rPr>
        <w:t>Well really, I</w:t>
      </w:r>
      <w:r>
        <w:rPr>
          <w:rFonts w:eastAsia="Courier" w:cs="Courier" w:ascii="Courier" w:hAnsi="Courier"/>
          <w:b/>
          <w:bCs/>
          <w:color w:val="000000"/>
          <w:sz w:val="24"/>
          <w:szCs w:val="24"/>
          <w:u w:val="single"/>
        </w:rPr>
        <w:t xml:space="preserve"> I should say, </w:t>
      </w:r>
      <w:r>
        <w:rPr>
          <w:rFonts w:eastAsia="Courier" w:cs="Courier" w:ascii="Courier" w:hAnsi="Courier"/>
          <w:b/>
          <w:bCs/>
          <w:color w:val="000000"/>
          <w:sz w:val="24"/>
          <w:szCs w:val="24"/>
          <w:u w:val="single"/>
        </w:rPr>
        <w:t>There is no fitness wanted for Christ but that which is in Christ: nothing wanted in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everything is in him. To use the old proverb,</w:t>
      </w:r>
      <w:r>
        <w:rPr>
          <w:rFonts w:eastAsia="Courier" w:cs="Courier" w:ascii="Courier" w:hAnsi="Courier"/>
          <w:b/>
          <w:bCs/>
          <w:color w:val="000000"/>
          <w:sz w:val="24"/>
          <w:szCs w:val="24"/>
          <w:u w:val="single"/>
        </w:rPr>
        <w:t xml:space="preserve"> Who would think it a profitable business for our London merchants, in the cold winter time, when the price of coals is very high, to charter all the ships they can, and send them laden with coals to Newcastle? If they did so, you would think them mad. And yet there are many sinners penniless, comfortless, with no good thing of their own, who want to bring good works to Jesus! This is carrying coals to Newcastle with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vengeance. Oh! folly! folly! folly! Go with your ship all black and empty, sail up the harbour, and the pit</w:t>
      </w:r>
      <w:r>
        <w:rPr>
          <w:rFonts w:eastAsia="Courier" w:cs="Courier" w:ascii="Courier" w:hAnsi="Courier"/>
          <w:b/>
          <w:bCs/>
          <w:color w:val="000000"/>
          <w:sz w:val="24"/>
          <w:szCs w:val="24"/>
          <w:u w:val="single"/>
        </w:rPr>
        <w:t>repentance</w:t>
      </w:r>
      <w:r>
        <w:rPr>
          <w:rFonts w:eastAsia="Courier" w:cs="Courier" w:ascii="Courier" w:hAnsi="Courier"/>
          <w:b/>
          <w:bCs/>
          <w:color w:val="000000"/>
          <w:sz w:val="24"/>
          <w:szCs w:val="24"/>
          <w:u w:val="single"/>
        </w:rPr>
        <w:t>if thou canst believe on the eternal Son of the eternal Father, who once poured out his blood in streams on Calvary thou art secure. God help the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x-p59"&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58. A Bundle of Myrr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Song of Solomon 1:13." parsed="|Song|1|13|0|0" osisRef="Bible:Song.1.13"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x-p3.1"&gt;A Bundle of Myrrh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7"&gt;(No. 55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8"&gt;Delivered on Sunday Morning, February 28th, 1864, 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13"&gt;</w:t>
      </w:r>
      <w:r>
        <w:rPr>
          <w:rFonts w:eastAsia="Courier" w:cs="Courier" w:ascii="Courier" w:hAnsi="Courier"/>
          <w:b/>
          <w:bCs/>
          <w:color w:val="000000"/>
          <w:sz w:val="24"/>
          <w:szCs w:val="24"/>
          <w:u w:val="single"/>
        </w:rPr>
        <w:t>s Song; others have conceived it to be nothing more than a specimen of ancient love-songs, and some have been afraid to preach from it because of its highly poetical character. The true reason for all this avoidance of one of the most heavenly portions of God</w:t>
      </w:r>
      <w:r>
        <w:rPr>
          <w:rFonts w:eastAsia="Courier" w:cs="Courier" w:ascii="Courier" w:hAnsi="Courier"/>
          <w:color w:val="000000"/>
          <w:sz w:val="24"/>
          <w:szCs w:val="24"/>
          <w:u w:val="single"/>
        </w:rPr>
        <w:t>Put off thy shoes from off thy feet, for the place whereon thou standest is holy ground,</w:t>
      </w:r>
      <w:r>
        <w:rPr>
          <w:rFonts w:eastAsia="Courier" w:cs="Courier" w:ascii="Courier" w:hAnsi="Courier"/>
          <w:color w:val="000000"/>
          <w:sz w:val="24"/>
          <w:szCs w:val="24"/>
          <w:u w:val="single"/>
        </w:rPr>
        <w:t>that years of full maturity were thought necessary before the man could rightly profit by this mysterious Song of loves; possibly they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se, at any rate the prohibition foreshadowed a great truth. The Song is, in truth, a book for full-grown Christians. Babes in grace may find their carnal and sensuous affections stirred up by it towards Jesus, whom they know, rather </w:t>
      </w:r>
      <w:r>
        <w:rPr>
          <w:rFonts w:eastAsia="Courier" w:cs="Courier" w:ascii="Courier" w:hAnsi="Courier"/>
          <w:b/>
          <w:bCs/>
          <w:color w:val="000000"/>
          <w:sz w:val="24"/>
          <w:szCs w:val="24"/>
          <w:u w:val="single"/>
        </w:rPr>
        <w:t>than in the spirit; but it needs a man of fuller growth, who has leaned his head upon the bosom of his Master, and been baptized with his baptism, to ascend the lofty mountains of love on which the spouse standeth with her beloved. The Sung, fro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first verse to the last, will be clear to those who have received an unction from the holy One, and know all things. (&lt;scripRef passage="1 John 2:20" id="x-p14.1" parsed="|1John|2|20|0|0" osisRef="Bible:1John.2.20"&gt;1 John 2:20&lt;/scripRef&gt;.) You are aware, dear friends, that there are very few commentaries upon the Epistles of John. Where we find fifty commentaries upon any book of St. Paul, you will hardly find one upon John. Why is that? Is the book too difficult? The words are very simple; there is hardly a word of four syllables anywhere in John</w:t>
      </w:r>
      <w:r>
        <w:rPr>
          <w:rFonts w:eastAsia="Courier" w:cs="Courier" w:ascii="Courier" w:hAnsi="Courier"/>
          <w:color w:val="000000"/>
          <w:sz w:val="24"/>
          <w:szCs w:val="24"/>
          <w:u w:val="single"/>
        </w:rPr>
        <w:t>We cannot read it, for it is sealed.</w:t>
      </w:r>
      <w:r>
        <w:rPr>
          <w:rFonts w:eastAsia="Courier" w:cs="Courier" w:ascii="Courier" w:hAnsi="Courier"/>
          <w:color w:val="000000"/>
          <w:sz w:val="24"/>
          <w:szCs w:val="24"/>
          <w:u w:val="single"/>
        </w:rPr>
        <w:t>seeing it is hid from the eyes of all living, and kept close from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owls of heaven.s eyes of Solomon; but the most of us are blind and cannot see afar off. May God be pleased to make us grow in grace, and give us so much of the Holy Spirit, that with feet like hind</w:t>
      </w:r>
      <w:r>
        <w:rPr>
          <w:rFonts w:eastAsia="Courier" w:cs="Courier" w:ascii="Courier" w:hAnsi="Courier"/>
          <w:color w:val="000000"/>
          <w:sz w:val="24"/>
          <w:szCs w:val="24"/>
          <w:u w:val="single"/>
        </w:rPr>
        <w:t>A bundle of myrrh is my &lt;i&gt;well-beloved&lt;/i&gt; unto me.</w:t>
      </w:r>
      <w:r>
        <w:rPr>
          <w:rFonts w:eastAsia="Courier" w:cs="Courier" w:ascii="Courier" w:hAnsi="Courier"/>
          <w:color w:val="000000"/>
          <w:sz w:val="24"/>
          <w:szCs w:val="24"/>
          <w:u w:val="single"/>
        </w:rPr>
        <w:t>well-beloved,</w:t>
      </w:r>
      <w:r>
        <w:rPr>
          <w:rFonts w:eastAsia="Courier" w:cs="Courier" w:ascii="Courier" w:hAnsi="Courier"/>
          <w:color w:val="000000"/>
          <w:sz w:val="24"/>
          <w:szCs w:val="24"/>
          <w:u w:val="single"/>
        </w:rPr>
        <w:t>A bundle of myrrh is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ell-beloved unto me.s; he can be glad both in Gods works. He is not dead to the happiness of the household: around his hearth he finds happy associations, without which life were drear indeed. His children fill his home with glee, his wife is his solace and delight, his friends are his comfort and refreshment. He accepts the comforts which soul and body can yield him according 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God seeth it wise to afford them unto him; but he will tell you that in all these separately, yea, and in all of them added together, he doth not find such substantial delight as he doth in the person of his Lord Jesus. Brethren, there is a wine which no vineyard on earth ever yielded; there is a bread which even the corn-fields of Egypt could never bring forth. You and I have said, when we have beheld others finding their god in earthly comforts, </w:t>
      </w:r>
      <w:r>
        <w:rPr>
          <w:rFonts w:eastAsia="Courier" w:cs="Courier" w:ascii="Courier" w:hAnsi="Courier"/>
          <w:b/>
          <w:bCs/>
          <w:color w:val="000000"/>
          <w:sz w:val="24"/>
          <w:szCs w:val="24"/>
          <w:u w:val="single"/>
        </w:rPr>
        <w:t>In our esteem, the joys of earth are little better than husks for swine compared with Jesus the heavenly manna. I would rather have one mouthful of Christs mirth in its best trim compared to our Lord Jesus in his mo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spised estate? If you know anything of the inner life, you will all of you confess that our highest, purest, and most enduring joys must be the fruit of the tree of life which is in the midst of the Paradise of God. No spring yields such sweet water as that well of God which was digged with the soldier</w:t>
      </w:r>
      <w:r>
        <w:rPr>
          <w:rFonts w:eastAsia="Courier" w:cs="Courier" w:ascii="Courier" w:hAnsi="Courier"/>
          <w:color w:val="000000"/>
          <w:sz w:val="24"/>
          <w:szCs w:val="24"/>
          <w:u w:val="single"/>
        </w:rPr>
        <w:t>I said of laughter, It is mad: and of mirth, What doeth it?</w:t>
      </w:r>
      <w:r>
        <w:rPr>
          <w:rFonts w:eastAsia="Courier" w:cs="Courier" w:ascii="Courier" w:hAnsi="Courier"/>
          <w:color w:val="000000"/>
          <w:sz w:val="24"/>
          <w:szCs w:val="24"/>
          <w:u w:val="single"/>
        </w:rPr>
        <w:t>Vanity of vanities; all is vanity.s presence are like himself heavenly. We can review our communion with Jesus, and find no regrets of emptiness therein; there are no dregs in this wine; no dead flies in this ointment. The joy of the Lord is solid and enduring. Vanity hath not looked up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it, but discretion and prudence testify that it abideth the test of years, and is in time and in eternity worthy to be called &lt;i&gt;</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18"&gt;</w:t>
      </w:r>
      <w:r>
        <w:rPr>
          <w:rFonts w:eastAsia="Courier" w:cs="Courier" w:ascii="Courier" w:hAnsi="Courier"/>
          <w:color w:val="000000"/>
          <w:sz w:val="24"/>
          <w:szCs w:val="24"/>
          <w:u w:val="single"/>
        </w:rPr>
        <w:t>er be f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23"&gt;The honeyd with g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24"&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2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27"&gt;We may plainly see that Christ is very precious to the believer, because &lt;i&gt;to him there is nothing good without Christ.&lt;/i&gt; Believer, have you not found in the midst of plenty a dire and sore famine if your Lord has been absent? The sun was shining, but Christ had hidden himself and all the world was black to you; or it was a night of tempest, and there were many stars, but since the bright and morning star was gone on that dreary main, where you were tossed with doub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fears, no other star could shed so much as a ray of light. O, what a howling wilderness is this world without my Lord! If once he groweth angry, and doth, though it be for a moment, hide himself from me, withered are the flowers of my garden; my pleasant fruits decay; the birds suspend their songs, and black night lowers over all my hopes. Nothing can compensate for the company of the Savior: all earth</w:t>
      </w:r>
      <w:r>
        <w:rPr>
          <w:rFonts w:eastAsia="Courier" w:cs="Courier" w:ascii="Courier" w:hAnsi="Courier"/>
          <w:b/>
          <w:bCs/>
          <w:color w:val="000000"/>
          <w:sz w:val="24"/>
          <w:szCs w:val="24"/>
          <w:u w:val="single"/>
        </w:rPr>
        <w:t>ah! they were not dark, your bright days since then have been darker far. Do you remember when you were poor? Oh! how near Christ was to you, and how rich he made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 were despised and rejected of men, and no man gave you a good word! Ah! sweet was his fellowship then, and how delightful to hear him say, </w:t>
      </w:r>
      <w:r>
        <w:rPr>
          <w:rFonts w:eastAsia="Courier" w:cs="Courier" w:ascii="Courier" w:hAnsi="Courier"/>
          <w:b/>
          <w:bCs/>
          <w:color w:val="000000"/>
          <w:sz w:val="24"/>
          <w:szCs w:val="24"/>
          <w:u w:val="single"/>
        </w:rPr>
        <w:t>As afflictions abound, even so do consolations abound by Christ Jesus. The devil, like Nebuchadnezzar, heated the furnace seven times hotter, but who would have it less furiously blazing? No wise believer; for the more terrible the heat the greater the glory in the fact that we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ade to tread those glowing coals, and not a hair of our head was singed, nor so much as the smell of fire passed upon us, because the Son of God walked those glowing coals in our company. Yes, we can look with resignation upon penury, disease, and even death; for if all comforts be taken from us, we should still be blest, so long as we enjoy the presence of the Lord our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p29"&gt;Nor should I be straining the truth if I say that &lt;i&gt;the Christian would sooner give up anything than forsake his Master.&lt;/i&gt; I have known some who have been afraid to look that text in the face which saith, </w:t>
      </w:r>
      <w:r>
        <w:rPr>
          <w:rFonts w:eastAsia="Courier" w:cs="Courier" w:ascii="Courier" w:hAnsi="Courier"/>
          <w:b/>
          <w:bCs/>
          <w:color w:val="000000"/>
          <w:sz w:val="24"/>
          <w:szCs w:val="24"/>
          <w:u w:val="single"/>
        </w:rPr>
        <w:t>or that</w:t>
      </w:r>
      <w:r>
        <w:rPr>
          <w:rFonts w:eastAsia="Courier" w:cs="Courier" w:ascii="Courier" w:hAnsi="Courier"/>
          <w:color w:val="000000"/>
          <w:sz w:val="24"/>
          <w:szCs w:val="24"/>
          <w:u w:val="single"/>
        </w:rPr>
        <w:t>Except a man hate (or love less) his father and mother, and wife and children, he cannot be my disciple.</w:t>
      </w:r>
      <w:r>
        <w:rPr>
          <w:rFonts w:eastAsia="Courier" w:cs="Courier" w:ascii="Courier" w:hAnsi="Courier"/>
          <w:color w:val="000000"/>
          <w:sz w:val="24"/>
          <w:szCs w:val="24"/>
          <w:u w:val="single"/>
        </w:rPr>
        <w:t>when it comes to that, I could not hesitate a second. If there were a stake and burn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aggots, I might flinch from the fire, but so mighty is divine love that it would doubtless drive me to the flames sooner than let me leave Jesus. But if it comes to this, </w:t>
      </w:r>
      <w:r>
        <w:rPr>
          <w:rFonts w:eastAsia="Courier" w:cs="Courier" w:ascii="Courier" w:hAnsi="Courier"/>
          <w:b/>
          <w:bCs/>
          <w:color w:val="000000"/>
          <w:sz w:val="24"/>
          <w:szCs w:val="24"/>
          <w:u w:val="single"/>
        </w:rPr>
        <w:t xml:space="preserve">I would cheerfully be blind. Or if it were asked, </w:t>
      </w:r>
      <w:r>
        <w:rPr>
          <w:rFonts w:eastAsia="Courier" w:cs="Courier" w:ascii="Courier" w:hAnsi="Courier"/>
          <w:b/>
          <w:bCs/>
          <w:color w:val="000000"/>
          <w:sz w:val="24"/>
          <w:szCs w:val="24"/>
          <w:u w:val="single"/>
        </w:rPr>
        <w:t xml:space="preserve">Ay; let both arms go; let them both drop from the shoulder blades. Or if it should be, </w:t>
      </w:r>
      <w:r>
        <w:rPr>
          <w:rFonts w:eastAsia="Courier" w:cs="Courier" w:ascii="Courier" w:hAnsi="Courier"/>
          <w:b/>
          <w:bCs/>
          <w:color w:val="000000"/>
          <w:sz w:val="24"/>
          <w:szCs w:val="24"/>
          <w:u w:val="single"/>
        </w:rPr>
        <w:t>Oh! better to be dumb than lose him. Indeed, when I talk of this it seems to be an insult to my Master, to put hands, and eyes, and tongue, in comparison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30"&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p33"&gt;If you compare life itself with Jesus, it is not to be named in the same day. If it should be said, </w:t>
      </w:r>
      <w:r>
        <w:rPr>
          <w:rFonts w:eastAsia="Courier" w:cs="Courier" w:ascii="Courier" w:hAnsi="Courier"/>
          <w:b/>
          <w:bCs/>
          <w:color w:val="000000"/>
          <w:sz w:val="24"/>
          <w:szCs w:val="24"/>
          <w:u w:val="single"/>
        </w:rPr>
        <w:t xml:space="preserve">you could not deliberate, for to die with Christ is to live with Christ for ever; but to live without Christ is to die the second death, the terrible death of the souls letters, an extraordinary expression, where he speaks of the coals of divine wrath all falling upon the head of Christ, so that not one might fall upon his people. </w:t>
      </w:r>
      <w:r>
        <w:rPr>
          <w:rFonts w:eastAsia="Courier" w:cs="Courier" w:ascii="Courier" w:hAnsi="Courier"/>
          <w:b/>
          <w:bCs/>
          <w:color w:val="000000"/>
          <w:sz w:val="24"/>
          <w:szCs w:val="24"/>
          <w:u w:val="single"/>
        </w:rPr>
        <w:t xml:space="preserve">saith he, </w:t>
      </w:r>
      <w:r>
        <w:rPr>
          <w:rFonts w:eastAsia="Courier" w:cs="Courier" w:ascii="Courier" w:hAnsi="Courier"/>
          <w:b/>
          <w:bCs/>
          <w:color w:val="000000"/>
          <w:sz w:val="24"/>
          <w:szCs w:val="24"/>
          <w:u w:val="single"/>
        </w:rPr>
        <w:t>That is a strong thing to say, that to suffer with Christ would be his heaven, if he assuredly knew that it was for and with Christ, that he was suffering. Oh! there is indeed a heavenliness about suffering for Jesus. &lt;i&gt;His&lt;/i&gt; cross hath such a majesty and mystery of delight in it, that the more heavy it becometh, the more lightly doth it sit upon the believers love. Poor souls! ye are sitting outside the feast when the door is wide open, and the king himself is within. Ye choose to be out in the highway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under the hedges sooner than come to this wedding-feast, where the oxen and fatlings are killed, and all things are ready</w:t>
      </w:r>
      <w:r>
        <w:rPr>
          <w:rFonts w:eastAsia="Courier" w:cs="Courier" w:ascii="Courier" w:hAnsi="Courier"/>
          <w:color w:val="000000"/>
          <w:sz w:val="24"/>
          <w:szCs w:val="24"/>
          <w:u w:val="single"/>
        </w:rPr>
        <w:t>in labors more abundant,s elect body into union with their glorious h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35"&gt;II. But, secondly, THE SOUL CLINGETH TO CHRIST, AND SHE HATH GOOD REASON FOR SO DOING, for her own words are &lt;i&gt;</w:t>
      </w:r>
      <w:r>
        <w:rPr>
          <w:rFonts w:eastAsia="Courier" w:cs="Courier" w:ascii="Courier" w:hAnsi="Courier"/>
          <w:b/>
          <w:bCs/>
          <w:color w:val="000000"/>
          <w:sz w:val="24"/>
          <w:szCs w:val="24"/>
          <w:u w:val="single"/>
        </w:rPr>
        <w:t xml:space="preserve"> We will take the myrrh first, and then consider the bundle nex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36"&gt;1. &lt;i&gt;Jesus Christ is like myrrh.&lt;/i&gt; Myrrh may be well the type of Christ for its &lt;i&gt;preciousness.&lt;/i&gt; It was an exceedingly expensive drug. We know that Jacob sent some of it down into Egypt as being one of the choice products of the land. It is always spoken of in Scripture as being a rich, rare, and costly substance. But no myrrh could ever compare with him, for Jesus Christ is so precious, that if heaven and earth were put together they could not buy another Savi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n God gave to the world his Son, he gave the best that heaven had. Take Christ out of heaven, and there is nothing for God to give. Christ was God</w:t>
      </w:r>
      <w:r>
        <w:rPr>
          <w:rFonts w:eastAsia="Courier" w:cs="Courier" w:ascii="Courier" w:hAnsi="Courier"/>
          <w:color w:val="000000"/>
          <w:sz w:val="24"/>
          <w:szCs w:val="24"/>
          <w:u w:val="single"/>
        </w:rPr>
        <w:t>In him dwelleth all the fullness of the Godhead bodily?</w:t>
      </w:r>
      <w:r>
        <w:rPr>
          <w:rFonts w:eastAsia="Courier" w:cs="Courier" w:ascii="Courier" w:hAnsi="Courier"/>
          <w:color w:val="000000"/>
          <w:sz w:val="24"/>
          <w:szCs w:val="24"/>
          <w:u w:val="single"/>
        </w:rPr>
        <w:t>rising from the deads ladder to our needy souls! Yes, he is to the believer in every aspect like myrrh for rarity and excell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37"&gt;Myrrh, again, was &lt;i&gt;pleasant.&lt;/i&gt; It was a pleasant thing to be in chamber perfumed with myrrh. Through the nostrils myrrh conveys delight to the human mind; but Christ gives delight to his people, not through one channel, but through every avenue. It is true that all his garments smell of myrrh, and aloes, and cassia, but he hath not spiritual smell alone, the taste shall be gratified too, for we eat his flesh and drink his blood. Nay, our feeling is ravished, when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eft hand is under us and his right hand doth embrace us. As for his voice it is most sweet, and our soul</w:t>
      </w:r>
      <w:r>
        <w:rPr>
          <w:rFonts w:eastAsia="Courier" w:cs="Courier" w:ascii="Courier" w:hAnsi="Courier"/>
          <w:color w:val="000000"/>
          <w:sz w:val="24"/>
          <w:szCs w:val="24"/>
          <w:u w:val="single"/>
        </w:rPr>
        <w:t>all put together in one, the quintessence of all delights. As all the rivers run into the sea, so all delights center into Christ. The sea is not full, but Jesus is fall to the very br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38"&gt;Moreover, myrrh is &lt;i&gt;perfuming.&lt;/i&gt; It is used to give a sweet smell to other things. It was mingled with the sacrifice, so that it was not only the smoke of the fat of kidneys of rams, and the flesh of fat beasts, but there was a sweet fragrance of myrrh, which went up with the sacrifice to heaven. And surely, beloved, Jesus Christ is very perfuming to his people. Does not he perfume their prayers, so that the Lord smelleth a sweet savor? Doth he not perfume their song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o that they become like vials full of odour sweet? Doth he not perfume our ministry, for is it not written, </w:t>
      </w:r>
      <w:r>
        <w:rPr>
          <w:rFonts w:eastAsia="Courier" w:cs="Courier" w:ascii="Courier" w:hAnsi="Courier"/>
          <w:b/>
          <w:bCs/>
          <w:color w:val="000000"/>
          <w:sz w:val="24"/>
          <w:szCs w:val="24"/>
          <w:u w:val="single"/>
        </w:rPr>
        <w:t>Our persons are perfumed with Christ. Whence get we our spikenard but from him? Whither shall we go to gather camphire which shall make our persons and presence acceptable before God bu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m? </w:t>
      </w:r>
      <w:r>
        <w:rPr>
          <w:rFonts w:eastAsia="Courier" w:cs="Courier" w:ascii="Courier" w:hAnsi="Courier"/>
          <w:color w:val="000000"/>
          <w:sz w:val="24"/>
          <w:szCs w:val="24"/>
          <w:u w:val="single"/>
        </w:rPr>
        <w:t>perfect in Christ Jesu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39"&gt;Myrrh has &lt;i&gt;preserving&lt;/i&gt; qualities. The Egyptians used it in embalming the dead: and we find Nicodemus and the holy women bringing myrrh and aloes in which to wrap the dead body of the Savior. It was used to prevent corruption. What is there which can preserve the soul but Christ Jesus? What is the myrrh which keeps our works, which in themselves are dead, and corrupt, and rotten</w:t>
      </w:r>
      <w:r>
        <w:rPr>
          <w:rFonts w:eastAsia="Courier" w:cs="Courier" w:ascii="Courier" w:hAnsi="Courier"/>
          <w:b/>
          <w:bCs/>
          <w:color w:val="000000"/>
          <w:sz w:val="24"/>
          <w:szCs w:val="24"/>
          <w:u w:val="single"/>
        </w:rPr>
        <w:t>the Lord forgive me if I do</w:t>
      </w:r>
      <w:r>
        <w:rPr>
          <w:rFonts w:eastAsia="Courier" w:cs="Courier" w:ascii="Courier" w:hAnsi="Courier"/>
          <w:b/>
          <w:bCs/>
          <w:color w:val="000000"/>
          <w:sz w:val="24"/>
          <w:szCs w:val="24"/>
          <w:u w:val="single"/>
        </w:rPr>
        <w:t>a Christless sermon! A brook without water; a cloud without rain; a well which mocks the traveler; a tree twice dead, plucked up by the root; a sky without a sun; a night without a star. It were a realm of death</w:t>
      </w:r>
      <w:r>
        <w:rPr>
          <w:rFonts w:eastAsia="Courier" w:cs="Courier" w:ascii="Courier" w:hAnsi="Courier"/>
          <w:color w:val="000000"/>
          <w:sz w:val="24"/>
          <w:szCs w:val="24"/>
          <w:u w:val="single"/>
        </w:rPr>
        <w:t>bundle of myrrh.s disease. A man may be worth never so much money, he will never get worldly if he keepeth Christ on his heart. A man may have to tug and toil for his livelihood, and be very poor, he will never be discontented and murmuring if he lives close to Christ. O you who have to handle the world, see to it that you handle the Master more than the world. Some of you have to wo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th drunken and swearing men; others are cast into the midst of frivolitiess plagues can have no influence upon your moral na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41"&gt;But myrrh was believed by the ancient physicians to do more than this</w:t>
      </w:r>
      <w:r>
        <w:rPr>
          <w:rFonts w:eastAsia="Courier" w:cs="Courier" w:ascii="Courier" w:hAnsi="Courier"/>
          <w:color w:val="000000"/>
          <w:sz w:val="24"/>
          <w:szCs w:val="24"/>
          <w:u w:val="single"/>
        </w:rPr>
        <w:t>it did not merely prevent, but it healed. I do not know how many diseases are said to be healed by the use of myrrh, nor do I altogether suppose that these Oriental physicians spoke from facts, for they were too much given to ascribe qualities to drugs, which those drugs did not possess; however even modern physicians believe myrrh to have many valuable medical properti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ertain is it that your Christ is the best medicine for the soul. His name is Jehovah Rophi</w:t>
      </w:r>
      <w:r>
        <w:rPr>
          <w:rFonts w:eastAsia="Courier" w:cs="Courier" w:ascii="Courier" w:hAnsi="Courier"/>
          <w:color w:val="000000"/>
          <w:sz w:val="24"/>
          <w:szCs w:val="24"/>
          <w:u w:val="single"/>
        </w:rPr>
        <w:t>I am the Lord that healeth them.</w:t>
      </w:r>
      <w:r>
        <w:rPr>
          <w:rFonts w:eastAsia="Courier" w:cs="Courier" w:ascii="Courier" w:hAnsi="Courier"/>
          <w:color w:val="000000"/>
          <w:sz w:val="24"/>
          <w:szCs w:val="24"/>
          <w:u w:val="single"/>
        </w:rPr>
        <w:t>the beloved physician,</w:t>
      </w:r>
      <w:r>
        <w:rPr>
          <w:rFonts w:eastAsia="Courier" w:cs="Courier" w:ascii="Courier" w:hAnsi="Courier"/>
          <w:color w:val="000000"/>
          <w:sz w:val="24"/>
          <w:szCs w:val="24"/>
          <w:u w:val="single"/>
        </w:rPr>
        <w:t>A bundle of myrrh is my well-beloved unto me.s usefulness will be found in the degree in which he has been with Jesu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learned of him. Do not tell me it is the scholar, do not say to me it is the man of eloquence, do not say it is the man of substance</w:t>
      </w:r>
      <w:r>
        <w:rPr>
          <w:rFonts w:eastAsia="Courier" w:cs="Courier" w:ascii="Courier" w:hAnsi="Courier"/>
          <w:color w:val="000000"/>
          <w:sz w:val="24"/>
          <w:szCs w:val="24"/>
          <w:u w:val="single"/>
        </w:rPr>
        <w:t>but it is the man of God who is the strong man; it is the man who has been with Jesus who is the pillar of the Church; and a light to the world. O brethren, may the beauty of the Lord be upon us through being much with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43"&gt;And I must not close this point without saying that myrrh might well be used as an emblem of our Lord from &lt;i&gt;its connection with sacrifice.&lt;/i&gt; It was one of the precious drugs used in making the holy oil with which the priests were anointed and the frankincense which burned perpetually before God. It is this, the sacrificial character of Christ, which is at the root and bottom of all that Christ is most precious to his people. O Lamb of God our sacrifice, we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remember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44"&gt;2. Now there has been enough, surely, said about the myrrh. Have patience while we just notice that he is called a bundle of myrrh, or as some translate it, a bag of myrrh, or a box of myrr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p45"&gt;There were three sorts of myrrh; there was the myrrh in sprigs, which being burnt made a sweet smell; then there was myrrh, a dried spice; and then thirdly, there was myrrh a flowing oil. We do not know to which there is reference here. But why is it said </w:t>
      </w:r>
      <w:r>
        <w:rPr>
          <w:rFonts w:eastAsia="Courier" w:cs="Courier" w:ascii="Courier" w:hAnsi="Courier"/>
          <w:b/>
          <w:bCs/>
          <w:color w:val="000000"/>
          <w:sz w:val="24"/>
          <w:szCs w:val="24"/>
          <w:u w:val="single"/>
        </w:rPr>
        <w:t>First, for &lt;i&gt;the plenty of it.&lt;/i&gt; He is not a drop of it, he is a casket full. He is not a sprig or flower of it, but a whole bundle full. There is enough in Christ for my necessities. T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s more in Christ than I shall ever know</w:t>
      </w:r>
      <w:r>
        <w:rPr>
          <w:rFonts w:eastAsia="Courier" w:cs="Courier" w:ascii="Courier" w:hAnsi="Courier"/>
          <w:color w:val="000000"/>
          <w:sz w:val="24"/>
          <w:szCs w:val="24"/>
          <w:u w:val="single"/>
        </w:rPr>
        <w:t>ye are complete in him;</w:t>
      </w:r>
      <w:r>
        <w:rPr>
          <w:rFonts w:eastAsia="Courier" w:cs="Courier" w:ascii="Courier" w:hAnsi="Courier"/>
          <w:color w:val="000000"/>
          <w:sz w:val="24"/>
          <w:szCs w:val="24"/>
          <w:u w:val="single"/>
        </w:rPr>
        <w:t xml:space="preserve">prophet, priest, king, husband, friend, shepherd. Take him in his life, death, resurrection, ascension, second advent, take him in his virtue, gentleness, courage, self-denial, love, faithfulness, truth, righteousnesss judgments are manifold, but &lt;i&gt;all&lt;/i&gt; Gods mercies, hath in fold upon fold of goodness. He is </w:t>
      </w:r>
      <w:r>
        <w:rPr>
          <w:rFonts w:eastAsia="Courier" w:cs="Courier" w:ascii="Courier" w:hAnsi="Courier"/>
          <w:b/>
          <w:bCs/>
          <w:color w:val="000000"/>
          <w:sz w:val="24"/>
          <w:szCs w:val="24"/>
          <w:u w:val="single"/>
        </w:rPr>
        <w:t>for varie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47"&gt;He is a bundle of myrrh again, for &lt;i&gt;preservation&lt;/i&gt;</w:t>
      </w:r>
      <w:r>
        <w:rPr>
          <w:rFonts w:eastAsia="Courier" w:cs="Courier" w:ascii="Courier" w:hAnsi="Courier"/>
          <w:b/>
          <w:bCs/>
          <w:color w:val="000000"/>
          <w:sz w:val="24"/>
          <w:szCs w:val="24"/>
          <w:u w:val="single"/>
        </w:rPr>
        <w:t xml:space="preserve">myrrh kept in a casket. Such is Christ. The virtue and excellence which goeth out of Christ is quite as strong today as in the day when the woman touched the hem of his garment and was healed. </w:t>
      </w:r>
      <w:r>
        <w:rPr>
          <w:rFonts w:eastAsia="Courier" w:cs="Courier" w:ascii="Courier" w:hAnsi="Courier"/>
          <w:b/>
          <w:bCs/>
          <w:color w:val="000000"/>
          <w:sz w:val="24"/>
          <w:szCs w:val="24"/>
          <w:u w:val="single"/>
        </w:rPr>
        <w:t>is he still unto this hou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p48"&gt;A bundle of myrrh again, to shew &lt;i&gt;how diligently we should take care of it.&lt;/i&gt; We must bind him up, we must keep our thoughts of him and knowledge of him as under lock and key, lest the devil should steal anything from us. We must treasure up his words, prize his ordinances, obey his precepts, tie him up and keep him ever with us as a precious bundle of myrr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p49"&gt;And yet again, a bundle of myrrh &lt;i&gt;for speciality,&lt;/i&gt; as if he were not common myrrh for everybody. No, no, no; there is distinguishing, discriminating grace</w:t>
      </w:r>
      <w:r>
        <w:rPr>
          <w:rFonts w:eastAsia="Courier" w:cs="Courier" w:ascii="Courier" w:hAnsi="Courier"/>
          <w:color w:val="000000"/>
          <w:sz w:val="24"/>
          <w:szCs w:val="24"/>
          <w:u w:val="single"/>
        </w:rPr>
        <w:t>A bottle of myrrh is my well-beloved unto me.s eye hath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een, nor hath the lion</w:t>
      </w:r>
      <w:r>
        <w:rPr>
          <w:rFonts w:eastAsia="Courier" w:cs="Courier" w:ascii="Courier" w:hAnsi="Courier"/>
          <w:color w:val="000000"/>
          <w:sz w:val="24"/>
          <w:szCs w:val="24"/>
          <w:u w:val="single"/>
        </w:rPr>
        <w:t>that with a sense of Christ</w:t>
      </w:r>
      <w:r>
        <w:rPr>
          <w:rFonts w:eastAsia="Courier" w:cs="Courier" w:ascii="Courier" w:hAnsi="Courier"/>
          <w:color w:val="000000"/>
          <w:sz w:val="24"/>
          <w:szCs w:val="24"/>
          <w:u w:val="single"/>
        </w:rPr>
        <w:t>my well-beloved.</w:t>
      </w:r>
      <w:r>
        <w:rPr>
          <w:rFonts w:eastAsia="Courier" w:cs="Courier" w:ascii="Courier" w:hAnsi="Courier"/>
          <w:color w:val="000000"/>
          <w:sz w:val="24"/>
          <w:szCs w:val="24"/>
          <w:u w:val="single"/>
        </w:rPr>
        <w:t>that is well; but &lt;i&gt;my&lt;/i&gt; Savior</w:t>
      </w:r>
      <w:r>
        <w:rPr>
          <w:rFonts w:eastAsia="Courier" w:cs="Courier" w:ascii="Courier" w:hAnsi="Courier"/>
          <w:color w:val="000000"/>
          <w:sz w:val="24"/>
          <w:szCs w:val="24"/>
          <w:u w:val="single"/>
        </w:rPr>
        <w:t>My&lt;/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ell-beloved.</w:t>
      </w:r>
      <w:r>
        <w:rPr>
          <w:rFonts w:eastAsia="Courier" w:cs="Courier" w:ascii="Courier" w:hAnsi="Courier"/>
          <w:color w:val="000000"/>
          <w:sz w:val="24"/>
          <w:szCs w:val="24"/>
          <w:u w:val="single"/>
        </w:rPr>
        <w:t>My&lt;/i&gt; saviour.</w:t>
      </w:r>
      <w:r>
        <w:rPr>
          <w:rFonts w:eastAsia="Courier" w:cs="Courier" w:ascii="Courier" w:hAnsi="Courier"/>
          <w:color w:val="000000"/>
          <w:sz w:val="24"/>
          <w:szCs w:val="24"/>
          <w:u w:val="single"/>
        </w:rPr>
        <w:t>My Savior, my Savior,</w:t>
      </w:r>
      <w:r>
        <w:rPr>
          <w:rFonts w:eastAsia="Courier" w:cs="Courier" w:ascii="Courier" w:hAnsi="Courier"/>
          <w:color w:val="000000"/>
          <w:sz w:val="24"/>
          <w:szCs w:val="24"/>
          <w:u w:val="single"/>
        </w:rPr>
        <w:t>I believe this and that</w:t>
      </w:r>
      <w:r>
        <w:rPr>
          <w:rFonts w:eastAsia="Courier" w:cs="Courier" w:ascii="Courier" w:hAnsi="Courier"/>
          <w:color w:val="000000"/>
          <w:sz w:val="24"/>
          <w:szCs w:val="24"/>
          <w:u w:val="single"/>
        </w:rPr>
        <w:t>I love.</w:t>
      </w:r>
      <w:r>
        <w:rPr>
          <w:rFonts w:eastAsia="Courier" w:cs="Courier" w:ascii="Courier" w:hAnsi="Courier"/>
          <w:color w:val="000000"/>
          <w:sz w:val="24"/>
          <w:szCs w:val="24"/>
          <w:u w:val="single"/>
        </w:rPr>
        <w:t>by heart.</w:t>
      </w:r>
      <w:r>
        <w:rPr>
          <w:rFonts w:eastAsia="Courier" w:cs="Courier" w:ascii="Courier" w:hAnsi="Courier"/>
          <w:color w:val="000000"/>
          <w:sz w:val="24"/>
          <w:szCs w:val="24"/>
          <w:u w:val="single"/>
        </w:rPr>
        <w:t>A very wretch, Lord, I should pr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54"&gt;Had I no love to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55"&gt;Sooner than not my Savior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56"&gt;O may I cease to be.</w:t>
      </w:r>
      <w:r>
        <w:rPr>
          <w:rFonts w:eastAsia="Courier" w:cs="Courier" w:ascii="Courier" w:hAnsi="Courier"/>
          <w:color w:val="000000"/>
          <w:sz w:val="24"/>
          <w:szCs w:val="24"/>
          <w:u w:val="single"/>
        </w:rPr>
        <w:t>A bundle of myrrh is my well-beloved &lt;i&gt;unto me.</w:t>
      </w:r>
      <w:r>
        <w:rPr>
          <w:rFonts w:eastAsia="Courier" w:cs="Courier" w:ascii="Courier" w:hAnsi="Courier"/>
          <w:color w:val="000000"/>
          <w:sz w:val="24"/>
          <w:szCs w:val="24"/>
          <w:u w:val="single"/>
        </w:rPr>
        <w:t>unto &lt;i&gt;me.</w:t>
      </w:r>
      <w:r>
        <w:rPr>
          <w:rFonts w:eastAsia="Courier" w:cs="Courier" w:ascii="Courier" w:hAnsi="Courier"/>
          <w:color w:val="000000"/>
          <w:sz w:val="24"/>
          <w:szCs w:val="24"/>
          <w:u w:val="single"/>
        </w:rPr>
        <w:t>a bundle of myrrh is my well-beloved unto &lt;i&gt;me</w:t>
      </w:r>
      <w:r>
        <w:rPr>
          <w:rFonts w:eastAsia="Courier" w:cs="Courier" w:ascii="Courier" w:hAnsi="Courier"/>
          <w:color w:val="000000"/>
          <w:sz w:val="24"/>
          <w:szCs w:val="24"/>
          <w:u w:val="single"/>
        </w:rPr>
        <w:t>unto &lt;i&gt;me&lt;/i&gt;</w:t>
      </w:r>
      <w:r>
        <w:rPr>
          <w:rFonts w:eastAsia="Courier" w:cs="Courier" w:ascii="Courier" w:hAnsi="Courier"/>
          <w:color w:val="000000"/>
          <w:sz w:val="24"/>
          <w:szCs w:val="24"/>
          <w:u w:val="single"/>
        </w:rPr>
        <w:t>a bundle of myrrh is my well-beloved unto &lt;i&gt;me.</w:t>
      </w:r>
      <w:r>
        <w:rPr>
          <w:rFonts w:eastAsia="Courier" w:cs="Courier" w:ascii="Courier" w:hAnsi="Courier"/>
          <w:color w:val="000000"/>
          <w:sz w:val="24"/>
          <w:szCs w:val="24"/>
          <w:u w:val="single"/>
        </w:rPr>
        <w:t>I would that others did think so also of him; but let them say what they will, they shall not drive me out of my knowledge of this</w:t>
      </w:r>
      <w:r>
        <w:rPr>
          <w:rFonts w:eastAsia="Courier" w:cs="Courier" w:ascii="Courier" w:hAnsi="Courier"/>
          <w:color w:val="000000"/>
          <w:sz w:val="24"/>
          <w:szCs w:val="24"/>
          <w:u w:val="single"/>
        </w:rPr>
        <w:t>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undle of myrrh is my well-beloved &lt;i&gt;unto me.</w:t>
      </w:r>
      <w:r>
        <w:rPr>
          <w:rFonts w:eastAsia="Courier" w:cs="Courier" w:ascii="Courier" w:hAnsi="Courier"/>
          <w:color w:val="000000"/>
          <w:sz w:val="24"/>
          <w:szCs w:val="24"/>
          <w:u w:val="single"/>
        </w:rPr>
        <w:t>There is no God.</w:t>
      </w:r>
      <w:r>
        <w:rPr>
          <w:rFonts w:eastAsia="Courier" w:cs="Courier" w:ascii="Courier" w:hAnsi="Courier"/>
          <w:color w:val="000000"/>
          <w:sz w:val="24"/>
          <w:szCs w:val="24"/>
          <w:u w:val="single"/>
        </w:rPr>
        <w:t>a bundle of myrrh is my well-beloved &lt;i&gt;unto me.</w:t>
      </w:r>
      <w:r>
        <w:rPr>
          <w:rFonts w:eastAsia="Courier" w:cs="Courier" w:ascii="Courier" w:hAnsi="Courier"/>
          <w:color w:val="000000"/>
          <w:sz w:val="24"/>
          <w:szCs w:val="24"/>
          <w:u w:val="single"/>
        </w:rPr>
        <w:t>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undle of myrrh is my well-beloved &lt;i&gt;unto me.</w:t>
      </w:r>
      <w:r>
        <w:rPr>
          <w:rFonts w:eastAsia="Courier" w:cs="Courier" w:ascii="Courier" w:hAnsi="Courier"/>
          <w:color w:val="000000"/>
          <w:sz w:val="24"/>
          <w:szCs w:val="24"/>
          <w:u w:val="single"/>
        </w:rPr>
        <w:t>a bundle of myrrh is my well-beloved &lt;i&gt;unto me.</w:t>
      </w:r>
      <w:r>
        <w:rPr>
          <w:rFonts w:eastAsia="Courier" w:cs="Courier" w:ascii="Courier" w:hAnsi="Courier"/>
          <w:color w:val="000000"/>
          <w:sz w:val="24"/>
          <w:szCs w:val="24"/>
          <w:u w:val="single"/>
        </w:rPr>
        <w:t>a bundle of myrrh is my well-beloved &lt;i&gt;unto me.</w:t>
      </w:r>
      <w:r>
        <w:rPr>
          <w:rFonts w:eastAsia="Courier" w:cs="Courier" w:ascii="Courier" w:hAnsi="Courier"/>
          <w:color w:val="000000"/>
          <w:sz w:val="24"/>
          <w:szCs w:val="24"/>
          <w:u w:val="single"/>
        </w:rPr>
        <w:t>I hope you can say as you go down those steps this morning, and enter again to-morrow into that busy, giddy world</w:t>
      </w:r>
      <w:r>
        <w:rPr>
          <w:rFonts w:eastAsia="Courier" w:cs="Courier" w:ascii="Courier" w:hAnsi="Courier"/>
          <w:color w:val="000000"/>
          <w:sz w:val="24"/>
          <w:szCs w:val="24"/>
          <w:u w:val="single"/>
        </w:rPr>
        <w:t>Le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hole world go astray, </w:t>
      </w:r>
      <w:r>
        <w:rPr>
          <w:rFonts w:eastAsia="Courier" w:cs="Courier" w:ascii="Courier" w:hAnsi="Courier"/>
          <w:color w:val="000000"/>
          <w:sz w:val="24"/>
          <w:szCs w:val="24"/>
          <w:u w:val="single"/>
        </w:rPr>
        <w:t>He</w:t>
      </w:r>
      <w:r>
        <w:rPr>
          <w:rFonts w:eastAsia="Courier" w:cs="Courier" w:ascii="Courier" w:hAnsi="Courier"/>
          <w:color w:val="000000"/>
          <w:sz w:val="24"/>
          <w:szCs w:val="24"/>
          <w:u w:val="single"/>
        </w:rPr>
        <w:t>it shall lie all night betwixt my breasts.</w:t>
      </w:r>
      <w:r>
        <w:rPr>
          <w:rFonts w:eastAsia="Courier" w:cs="Courier" w:ascii="Courier" w:hAnsi="Courier"/>
          <w:color w:val="000000"/>
          <w:sz w:val="24"/>
          <w:szCs w:val="24"/>
          <w:u w:val="single"/>
        </w:rPr>
        <w:t>I will put this bundle of myrrh on my shoulders</w:t>
      </w:r>
      <w:r>
        <w:rPr>
          <w:rFonts w:eastAsia="Courier" w:cs="Courier" w:ascii="Courier" w:hAnsi="Courier"/>
          <w:color w:val="000000"/>
          <w:sz w:val="24"/>
          <w:szCs w:val="24"/>
          <w:u w:val="single"/>
        </w:rPr>
        <w:t xml:space="preserve">Christ is no burden to a Christian. She does not say, </w:t>
      </w:r>
      <w:r>
        <w:rPr>
          <w:rFonts w:eastAsia="Courier" w:cs="Courier" w:ascii="Courier" w:hAnsi="Courier"/>
          <w:color w:val="000000"/>
          <w:sz w:val="24"/>
          <w:szCs w:val="24"/>
          <w:u w:val="single"/>
        </w:rPr>
        <w:t>All night</w:t>
      </w:r>
      <w:r>
        <w:rPr>
          <w:rFonts w:eastAsia="Courier" w:cs="Courier" w:ascii="Courier" w:hAnsi="Courier"/>
          <w:color w:val="000000"/>
          <w:sz w:val="24"/>
          <w:szCs w:val="24"/>
          <w:u w:val="single"/>
        </w:rPr>
        <w:t>Midst darkest shade, if he app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p61"&gt;My dawning has begun.</w:t>
      </w:r>
      <w:r>
        <w:rPr>
          <w:rFonts w:eastAsia="Courier" w:cs="Courier" w:ascii="Courier" w:hAnsi="Courier"/>
          <w:color w:val="000000"/>
          <w:sz w:val="24"/>
          <w:szCs w:val="24"/>
          <w:u w:val="single"/>
        </w:rPr>
        <w:t>her desire that she may have the consciousness of Christ</w:t>
      </w:r>
      <w:r>
        <w:rPr>
          <w:rFonts w:eastAsia="Courier" w:cs="Courier" w:ascii="Courier" w:hAnsi="Courier"/>
          <w:color w:val="000000"/>
          <w:sz w:val="24"/>
          <w:szCs w:val="24"/>
          <w:u w:val="single"/>
        </w:rPr>
        <w:t>He will be with me thus.s union with his people, and no suspension of those saving influences which always make his people to stand complet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p65"&gt;To conclude, this is also &lt;i&gt;a resolve.&lt;/i&gt; She desires, she believes, and she resolves it. Lord, thou shalt be with me, thou shalt be with me always. I appeal to you, brethren, will you not make this resolve in Gods house, to the chamber of her who bare you. Then there will be the family prayer at night. O, seek to keep him till you put your head upon the pillow. And then, on Monday morning, some of you have to go to work, and as soon as you get int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orkshop or the factory, you say, </w:t>
      </w:r>
      <w:r>
        <w:rPr>
          <w:rFonts w:eastAsia="Courier" w:cs="Courier" w:ascii="Courier" w:hAnsi="Courier"/>
          <w:b/>
          <w:bCs/>
          <w:color w:val="000000"/>
          <w:sz w:val="24"/>
          <w:szCs w:val="24"/>
          <w:u w:val="single"/>
        </w:rPr>
        <w:t>No, do not lose him. Hold him fast when your hand plies the hammer, and when your fingers hold the needle, still cling to him, in the market or in the exchange, on board ship, or in the field, do not let him go. You &lt;i&gt;may have him with you all day.&lt;/i&gt; The Mahometan usually wears a piece of the Koran round his neck, and one, when converted to Christianity, put his New Testament in a little silken bag, and always wore it there.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eed not such outward signs, but let us always have the Savior there; let us hang him about our neck as a charm against all evil; seek his blessed company, place him as a star upon your breast to be your honor and jo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p66"&gt;Well, I have done, but I must have a word with the unconverted. There are some who can say, </w:t>
      </w:r>
      <w:r>
        <w:rPr>
          <w:rFonts w:eastAsia="Courier" w:cs="Courier" w:ascii="Courier" w:hAnsi="Courier"/>
          <w:b/>
          <w:bCs/>
          <w:color w:val="000000"/>
          <w:sz w:val="24"/>
          <w:szCs w:val="24"/>
          <w:u w:val="single"/>
        </w:rPr>
        <w:t>&lt;/i&gt; Away with tongue religion. You must have him on your heart. Ah! there are some who say, &lt;i&gt;</w:t>
      </w:r>
      <w:r>
        <w:rPr>
          <w:rFonts w:eastAsia="Courier" w:cs="Courier" w:ascii="Courier" w:hAnsi="Courier"/>
          <w:b/>
          <w:bCs/>
          <w:color w:val="000000"/>
          <w:sz w:val="24"/>
          <w:szCs w:val="24"/>
          <w:u w:val="single"/>
        </w:rPr>
        <w:t>&lt;/i&gt; You cannot have Christ in eternity if you do not have him in time. If you despise him to-day</w:t>
      </w:r>
      <w:r>
        <w:rPr>
          <w:rFonts w:eastAsia="Courier" w:cs="Courier" w:ascii="Courier" w:hAnsi="Courier"/>
          <w:b/>
          <w:bCs/>
          <w:color w:val="000000"/>
          <w:sz w:val="24"/>
          <w:szCs w:val="24"/>
          <w:u w:val="single"/>
        </w:rPr>
        <w:t xml:space="preserve">some of you have desires, and nothing more. Do not only desire Christ, but get him. Do not stop short with saying, </w:t>
      </w:r>
      <w:r>
        <w:rPr>
          <w:rFonts w:eastAsia="Courier" w:cs="Courier" w:ascii="Courier" w:hAnsi="Courier"/>
          <w:b/>
          <w:bCs/>
          <w:color w:val="000000"/>
          <w:sz w:val="24"/>
          <w:szCs w:val="24"/>
          <w:u w:val="single"/>
        </w:rPr>
        <w:t>give no sleep to your eyes nor slumber to your eyelids, till by humble faith you have taken Christ to be your all in all. May the Lord bless these poor words, for Jesus</w:t>
      </w:r>
      <w:r>
        <w:rPr>
          <w:rFonts w:eastAsia="Courier" w:cs="Courier" w:ascii="Courier" w:hAnsi="Courier"/>
          <w:color w:val="000000"/>
          <w:sz w:val="24"/>
          <w:szCs w:val="24"/>
          <w:u w:val="single"/>
        </w:rPr>
        <w:t>The same heard Paul speak: who stedfastly beholding him, and perceiving that he had faith to be healed, said with a loud voice, Stand upright on thy feet. And he leaped and walked.</w:t>
      </w:r>
      <w:r>
        <w:rPr>
          <w:rFonts w:eastAsia="Courier" w:cs="Courier" w:ascii="Courier" w:hAnsi="Courier"/>
          <w:color w:val="000000"/>
          <w:sz w:val="24"/>
          <w:szCs w:val="24"/>
          <w:u w:val="single"/>
        </w:rPr>
        <w:t>&lt;scripRef passage="Acts 14:9-10." id="xi-p13.1" parsed="|Acts|14|9|14|10" osisRef="Bible:Acts.14.9-Acts.14.10"&gt;Acts 14:9-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14"&gt;IHAVE READ in your hearing the story of the preaching of Paul and Barnabas in the town of Lystra. The name of Christ was there totally unknown. They were a sort of country people, partly pastoral and partly agricultural, who seem to have been deeply sunken in superstition. At the gates of their city there stood a great temple dedicated to Jupiter, and they appear to have been his zealous votaries. Coming down from the mountainside Paul and Barnabas enter the tow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hen a fitting time has come, they stand up in the marketplace, or the street, and begin to talk concerning Jesus, the Son of God, who had come down from heaven, had suffered and died, and had again ascended up on high. The people gather round them. Among the rest a cripple listens with very marked attention. They preach again. The crowds are still greater, and on one occasion, while Paul is in the middle of a sermon, using his eyes to watch the audience as all preachers should do, and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ooking up at the ceiling, or at the gallery-front as some preachers are wont to do, he marks this cripple, fixes his eyes upon him, and looks earnestly in his face. Either by the exercise of his judgment, or by the promptings of revelation, the apostle gathers that this man has faith</w:t>
      </w:r>
      <w:r>
        <w:rPr>
          <w:rFonts w:eastAsia="Courier" w:cs="Courier" w:ascii="Courier" w:hAnsi="Courier"/>
          <w:color w:val="000000"/>
          <w:sz w:val="24"/>
          <w:szCs w:val="24"/>
          <w:u w:val="single"/>
        </w:rPr>
        <w:t>Stand upright on thy feet.s preaching had not been in vain. There were some few disciples who remained faithful. His ministry was rewarded and owne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15"&gt;There are two or three points in this narrative to which I shall call your attention to-night, making, however, the lame man the center of the picture. We shall notice, first of all, &lt;i&gt;what preceded this lame man</w:t>
      </w:r>
      <w:r>
        <w:rPr>
          <w:rFonts w:eastAsia="Courier" w:cs="Courier" w:ascii="Courier" w:hAnsi="Courier"/>
          <w:color w:val="000000"/>
          <w:sz w:val="24"/>
          <w:szCs w:val="24"/>
          <w:u w:val="single"/>
        </w:rPr>
        <w:t>Faith cometh by hearing, and hearing by the word of God,</w:t>
      </w:r>
      <w:r>
        <w:rPr>
          <w:rFonts w:eastAsia="Courier" w:cs="Courier" w:ascii="Courier" w:hAnsi="Courier"/>
          <w:b/>
          <w:bCs/>
          <w:color w:val="000000"/>
          <w:sz w:val="24"/>
          <w:szCs w:val="24"/>
          <w:u w:val="single"/>
        </w:rPr>
        <w:t xml:space="preserve"> What, Paul, dost thou not change thy voice? Thou hast preached the gospel in the cities of Iconium and Antioch, where there were enlightened and intelligent hearers; if the gospel suited them, surely it will not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or these wolfish boors! Why go and preach to these poor, ignorant, superstitious fanatics the very same truths which you spoke to your enlightened Jewish brethren? But he does do so, my friends. The very gospel which he preached at Damascus in the synagogue he preaches here at Lystra in the market-place. He makes no difference between the education of his hearers in different places; he has the same gospel to preach to them both. You recollect that Paul went to Ephesus, and Ephesus, as a ci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as besotted with a belief in sorcery. The people had given themselves up to practice magical arts. What is the right way to begin to preach at Ephesus? Deliver a course of lectures upon the impossibility and absurdity of such superstition? No, sir, nothing of the kind. Preach Christ, preach the gospel; and as Jesus Christ is lifted up they bring their magical books and make a bonfire of them in the open forum. But here is a polished governor, Sergius Paulus, sitting upon the judgment-s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hat shall be preached to him? Would it not be well to begin with a dissertation on politics, and to show that the Christian religion does not interfere with proper government, that it does not stir up the people to anarchy? No, sir, nothing of the kind. There is nothing for Sergius Paulus any more than there is for Elymas the sorcerer, but the preaching of the gospel of Jesus Christ. Paul goes to Athens. Now the Athenians are the most learned and philosophical of the whole race of men. W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ll Paul preach there? The gospel, the whole gospel, and nothing but the gospel. He may change his &lt;i&gt;tones,&lt;/i&gt; but never his &lt;i&gt;matter.&lt;/i&gt; It is the same remedy for the same disease, he the men what they may. He comes to Corinth, and here you have not only polished manners, but the very refinement of vice. It is a city, an emporium of trade, and a sort of central depot of sin. What then? Will he now, to please the trader, assume a different dialect? Not he! The Christ for Athens i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hrist for Corinth too. And now see him. He has come to Lycaonia, and is preaching at Lystra. Here is an ignorant set of people who worship an image. Why does he not begin by preaching of the deity? Why does he not talk to them of the Trinity in unity? Why does he not try and confute their notions about their gods? No, my dear sir, he will do nothing of the kind; that may be done incidentally, but the first and the last thing that Paul will do at Lystra is, there he will preach the gospel. 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lorious gospel of the blessed God! Wherever we take thee thou art suited to the wants of men. Take thee to Persia with all its gems and jewels, and thou dost suit the monarch on his throne; or take thee to the naked savage with all his poverty and squalid filth, and thou dost suit him too. Thou mayst he preached, thrice glorious wisdom of God, to the wisest of men; but thou are not too great a mystery to be understood and believed even by the fools and the babes; the things which are not c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ceive thee as well as the things which are. Never, I pray you brethren, lose heart in the power of the gospel. Do not believe that there exists any man, much less any race of men, for whom the gospel is not fitted. Wherever you go, do not cut, and trim, and shape, and alter; hut just bring out the whole truth as God has taught it to you, and rest assured that you will be unto God a sweet savor of Christ in every place, both in them who are saved and in them who peri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p18"&gt;What then, was this gospel which the apostle Paul did preach everywhere? Well, it was a gospel which had in it three things, &lt;i&gt;certain facts, certain doctrines,&lt;/i&gt; and &lt;i&gt;certain commands.&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p19"&gt;It was a &lt;i&gt;gospel of facts.&lt;/i&gt; Every time Paul stood up to preach he told the following unvarnished tale: God, looking upon the race of men, beheld them lost and ruined. Out of love to them he sent his only begotten Son, the Lord Jesus Christ, who was born of the virgin Mary, lived some thirty-two or thirty-three years a life of spotless innocence and perfect obedience to God. He was God: he was man. In due time he was delivered up by the traitor Judas. He was crucifi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actually put to death. Though he was the Lord of life and glory, who only hath immortality, yet he bowed his head and gave up the ghost. After three days he rose again, and showed himself to many of his disciples, so that they were well assured he was the same person who had been put into the grave; and when the forty days were finished he ascended up to heaven in the sight of them all, where he sitteth at the right hand of God, and shall also come ere long a second time to judge both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quick and the dead. These were the facts which Paul would state. God was made flesh and dwelt amongst us, and we beheld his glory, the glory as of the only-begotten of the father, full of grace and truth. </w:t>
      </w:r>
      <w:r>
        <w:rPr>
          <w:rFonts w:eastAsia="Courier" w:cs="Courier" w:ascii="Courier" w:hAnsi="Courier"/>
          <w:b/>
          <w:bCs/>
          <w:color w:val="000000"/>
          <w:sz w:val="24"/>
          <w:szCs w:val="24"/>
          <w:u w:val="single"/>
        </w:rPr>
        <w:t>Briefly, these were the facts which Paul would preach, and if any one of these facts he preached doubtfully, or he left out of any ministry, then the gospel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t preached; for the foundations upon which the gospel rests have been removed, and then what can the righteous d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p20"&gt;Following upon these facts, Paul preached &lt;i&gt;certain doctrines,&lt;/i&gt; the doctrines flowing out of the facts. To wit, he preached that Jesus Christ had offered a full atonement to divine wrath for the sin of his people, so that whosoever would believe on him, and trust him, should be saved. The doctrine of the atonement would form the most prominent feature in the gospel of the apostle Paul, Christ also hath suffered for us, the just for the unjust, to bring us to God. </w:t>
      </w:r>
      <w:r>
        <w:rPr>
          <w:rFonts w:eastAsia="Courier" w:cs="Courier" w:ascii="Courier" w:hAnsi="Courier"/>
          <w:b/>
          <w:bCs/>
          <w:color w:val="000000"/>
          <w:sz w:val="24"/>
          <w:szCs w:val="24"/>
          <w:u w:val="single"/>
        </w:rPr>
        <w:t>Then would come the doctrine of pardon. Paul with glowing tongue would tell how God could be just, and yet the justifier of him who believeth; how all manner of sin and iniquity shall be forgiven unto men, the simple condition being that the man believes in Christ, and this not so much the man</w:t>
      </w:r>
      <w:r>
        <w:rPr>
          <w:rFonts w:eastAsia="Courier" w:cs="Courier" w:ascii="Courier" w:hAnsi="Courier"/>
          <w:b/>
          <w:bCs/>
          <w:color w:val="000000"/>
          <w:sz w:val="24"/>
          <w:szCs w:val="24"/>
          <w:u w:val="single"/>
        </w:rPr>
        <w:t xml:space="preserve"> Equally clear would he be upon the doctrine of justification. </w:t>
      </w:r>
      <w:r>
        <w:rPr>
          <w:rFonts w:eastAsia="Courier" w:cs="Courier" w:ascii="Courier" w:hAnsi="Courier"/>
          <w:b/>
          <w:bCs/>
          <w:color w:val="000000"/>
          <w:sz w:val="24"/>
          <w:szCs w:val="24"/>
          <w:u w:val="single"/>
        </w:rPr>
        <w:t xml:space="preserve">he would say, </w:t>
      </w:r>
      <w:r>
        <w:rPr>
          <w:rFonts w:eastAsia="Courier" w:cs="Courier" w:ascii="Courier" w:hAnsi="Courier"/>
          <w:b/>
          <w:bCs/>
          <w:color w:val="000000"/>
          <w:sz w:val="24"/>
          <w:szCs w:val="24"/>
          <w:u w:val="single"/>
        </w:rPr>
        <w:t>I think I see the flashing eye of the apostle; methinks I listen to his earnest voice, while he plea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th men to lay hold upon eternal life, to look to Jesus Christ, to forsake the deeds of the law, to put their trust in nothing which cometh from man, but to look to Jesus, and to Jesus only. These great truths, atonement, pardon, and justification, with all the other truths connected with them, of which we cannot now speak particularly, were just the gospel which the apostle Paul preac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p21"&gt;And out of these we said their sprung &lt;i&gt;certain commands.&lt;/i&gt; The commands were these</w:t>
      </w:r>
      <w:r>
        <w:rPr>
          <w:rFonts w:eastAsia="Courier" w:cs="Courier" w:ascii="Courier" w:hAnsi="Courier"/>
          <w:color w:val="000000"/>
          <w:sz w:val="24"/>
          <w:szCs w:val="24"/>
          <w:u w:val="single"/>
        </w:rPr>
        <w:t>Believe in the Lord Jesus Christ and thou shalt be saved.</w:t>
      </w:r>
      <w:r>
        <w:rPr>
          <w:rFonts w:eastAsia="Courier" w:cs="Courier" w:ascii="Courier" w:hAnsi="Courier"/>
          <w:b/>
          <w:bCs/>
          <w:color w:val="000000"/>
          <w:sz w:val="24"/>
          <w:szCs w:val="24"/>
          <w:u w:val="single"/>
        </w:rPr>
        <w:t xml:space="preserve"> He would not preach half the gospel, but the whole of it</w:t>
      </w:r>
      <w:r>
        <w:rPr>
          <w:rFonts w:eastAsia="Courier" w:cs="Courier" w:ascii="Courier" w:hAnsi="Courier"/>
          <w:color w:val="000000"/>
          <w:sz w:val="24"/>
          <w:szCs w:val="24"/>
          <w:u w:val="single"/>
        </w:rPr>
        <w:t>He that believeth and is baptized shall he saved; but he that believeth not shall he damned;</w:t>
      </w:r>
      <w:r>
        <w:rPr>
          <w:rFonts w:eastAsia="Courier" w:cs="Courier" w:ascii="Courier" w:hAnsi="Courier"/>
          <w:color w:val="000000"/>
          <w:sz w:val="24"/>
          <w:szCs w:val="24"/>
          <w:u w:val="single"/>
        </w:rPr>
        <w:t>What must we do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 sav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p22"&gt;The apostle then preached a gospel which was made up of certain authenticated facts, out of which there flowed certain most gracious evangelical doctrines, which were enforced and driven home with divine authority, by Christ</w:t>
      </w:r>
      <w:r>
        <w:rPr>
          <w:rFonts w:eastAsia="Courier" w:cs="Courier" w:ascii="Courier" w:hAnsi="Courier"/>
          <w:color w:val="000000"/>
          <w:sz w:val="24"/>
          <w:szCs w:val="24"/>
          <w:u w:val="single"/>
        </w:rPr>
        <w:t>Well,</w:t>
      </w:r>
      <w:r>
        <w:rPr>
          <w:rFonts w:eastAsia="Courier" w:cs="Courier" w:ascii="Courier" w:hAnsi="Courier"/>
          <w:color w:val="000000"/>
          <w:sz w:val="24"/>
          <w:szCs w:val="24"/>
          <w:u w:val="single"/>
        </w:rPr>
        <w:t>do you think the world will be turned upside down by this?s faith came from? It came from PaulS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p24"&gt;Paul looked at the man, we are told, and perceived &lt;i&gt;</w:t>
      </w:r>
      <w:r>
        <w:rPr>
          <w:rFonts w:eastAsia="Courier" w:cs="Courier" w:ascii="Courier" w:hAnsi="Courier"/>
          <w:b/>
          <w:bCs/>
          <w:color w:val="000000"/>
          <w:sz w:val="24"/>
          <w:szCs w:val="24"/>
          <w:u w:val="single"/>
        </w:rPr>
        <w:t xml:space="preserve">&lt;/i&gt; What meaneth this </w:t>
      </w:r>
      <w:r>
        <w:rPr>
          <w:rFonts w:eastAsia="Courier" w:cs="Courier" w:ascii="Courier" w:hAnsi="Courier"/>
          <w:b/>
          <w:bCs/>
          <w:color w:val="000000"/>
          <w:sz w:val="24"/>
          <w:szCs w:val="24"/>
          <w:u w:val="single"/>
        </w:rPr>
        <w:t>In this mans preaching, he thought perhaps</w:t>
      </w:r>
      <w:r>
        <w:rPr>
          <w:rFonts w:eastAsia="Courier" w:cs="Courier" w:ascii="Courier" w:hAnsi="Courier"/>
          <w:color w:val="000000"/>
          <w:sz w:val="24"/>
          <w:szCs w:val="24"/>
          <w:u w:val="single"/>
        </w:rPr>
        <w:t>Well, that looks like true; that seems to be the truth; it is the truth; I am sure it is true; and, if it is true that Jesus Christ is so great a Savior, perhaps I may be healed; these lame legs of mine, which ne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ould carry me anywhere, may yet come straight; I</w:t>
      </w:r>
      <w:r>
        <w:rPr>
          <w:rFonts w:eastAsia="Courier" w:cs="Courier" w:ascii="Courier" w:hAnsi="Courier"/>
          <w:color w:val="000000"/>
          <w:sz w:val="24"/>
          <w:szCs w:val="24"/>
          <w:u w:val="single"/>
        </w:rPr>
        <w:t>I think they may; I hope they may; I believe they may; I know it can be done if Christ wills it; I believe that, and from what Paul says of Christ</w:t>
      </w:r>
      <w:r>
        <w:rPr>
          <w:rFonts w:eastAsia="Courier" w:cs="Courier" w:ascii="Courier" w:hAnsi="Courier"/>
          <w:b/>
          <w:bCs/>
          <w:color w:val="000000"/>
          <w:sz w:val="24"/>
          <w:szCs w:val="24"/>
          <w:u w:val="single"/>
        </w:rPr>
        <w:t xml:space="preserve"> Then Paul said to him, </w:t>
      </w:r>
      <w:r>
        <w:rPr>
          <w:rFonts w:eastAsia="Courier" w:cs="Courier" w:ascii="Courier" w:hAnsi="Courier"/>
          <w:b/>
          <w:bCs/>
          <w:color w:val="000000"/>
          <w:sz w:val="24"/>
          <w:szCs w:val="24"/>
          <w:u w:val="single"/>
        </w:rPr>
        <w:t xml:space="preserve">and he did so in a moment, fo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p25"&gt;Do you think I am overstraining the probabilities of the case? You will perhaps say, </w:t>
      </w:r>
      <w:r>
        <w:rPr>
          <w:rFonts w:eastAsia="Courier" w:cs="Courier" w:ascii="Courier" w:hAnsi="Courier"/>
          <w:b/>
          <w:bCs/>
          <w:color w:val="000000"/>
          <w:sz w:val="24"/>
          <w:szCs w:val="24"/>
          <w:u w:val="single"/>
        </w:rPr>
        <w:t>Now I venture to draw quite an opposite inference. I know from my own experience that it is no uncommon thing for some one individual to arrest the preacher</w:t>
      </w:r>
      <w:r>
        <w:rPr>
          <w:rFonts w:eastAsia="Courier" w:cs="Courier" w:ascii="Courier" w:hAnsi="Courier"/>
          <w:b/>
          <w:bCs/>
          <w:color w:val="000000"/>
          <w:sz w:val="24"/>
          <w:szCs w:val="24"/>
          <w:u w:val="single"/>
        </w:rPr>
        <w:t>these have all a peculiar impressiveness, and form a pictu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hich often reacts upon us, and kindles a vehement desire in our breasts to reach the souls of those who, for a brief hour, hang upon our lips. But there will sometimes be one who has faith dazzling in his very eyes, as they are fixed with an intentness, of which it were vain for me to attempt a description, seeming to drink in every word and every syllable of a word, till the preacher becomes as absorbed in that man as the man had been in the preacher. And while he pursues the discour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aining liberty at every step, till he forgets the formality of the pulpit in the freedom of conversation with the people, he perceives that at last this man has heard the very truth which meets his case. There is no concealing it. His features have suddenly relaxed. He listens still, but it is no longer with painful anxiety; a calm satisfaction is palpable on his face now. That soul of communion which is in the eye has unravelled the secret. Preacher and hearer, unknown to all the rest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udience, have secretly saluted ench other, and met on the common ground of a vital faith. The anxious one feels that it can be done. And I can readily conclude that the apostle perceived that feeling with greater certainty than he would have done had the man whispered it in his ears. So have I sometimes known that the exhortation to believe has become from these lips a positive command to the struggling conscience of some one, who has been brought to a point where the remedy is instant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pplied, and the cure instantly effec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p26"&gt;Most unquestionably there is such a thing as faith to be saved. I do not know how many here may possess it; but, thank God, there are hundreds of you here who have faith that &lt;i&gt;you are&lt;/i&gt; saved. That is better; that is the ripest faith, the faith which knows you are saved and rejoices in hope of the glory of God. Alas! there are others who have no faith at all. But it is with those who have faith, and that only faith &lt;i&gt;to be&lt;/i&gt; saved, not faith that &lt;i&gt;you are&lt;/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aved, I am more particularly concerned at this mo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p27"&gt;Shall I describe this </w:t>
      </w:r>
      <w:r>
        <w:rPr>
          <w:rFonts w:eastAsia="Courier" w:cs="Courier" w:ascii="Courier" w:hAnsi="Courier"/>
          <w:b/>
          <w:bCs/>
          <w:color w:val="000000"/>
          <w:sz w:val="24"/>
          <w:szCs w:val="24"/>
          <w:u w:val="single"/>
        </w:rPr>
        <w:t xml:space="preserve">for I believe that there may be some here who may just now stand upright on their feet; some who may at this time leap for joy of heart because they are saved and did not know it. You have </w:t>
      </w:r>
      <w:r>
        <w:rPr>
          <w:rFonts w:eastAsia="Courier" w:cs="Courier" w:ascii="Courier" w:hAnsi="Courier"/>
          <w:b/>
          <w:bCs/>
          <w:color w:val="000000"/>
          <w:sz w:val="24"/>
          <w:szCs w:val="24"/>
          <w:u w:val="single"/>
        </w:rPr>
        <w:t>but you have not fully exercised it. Now, you believe that Jesus Christ is God</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No, sir.</w:t>
      </w:r>
      <w:r>
        <w:rPr>
          <w:rFonts w:eastAsia="Courier" w:cs="Courier" w:ascii="Courier" w:hAnsi="Courier"/>
          <w:color w:val="000000"/>
          <w:sz w:val="24"/>
          <w:szCs w:val="24"/>
          <w:u w:val="single"/>
        </w:rPr>
        <w:t>No, sir, I depend on nothing but Christ.</w:t>
      </w:r>
      <w:r>
        <w:rPr>
          <w:rFonts w:eastAsia="Courier" w:cs="Courier" w:ascii="Courier" w:hAnsi="Courier"/>
          <w:color w:val="000000"/>
          <w:sz w:val="24"/>
          <w:szCs w:val="24"/>
          <w:u w:val="single"/>
        </w:rPr>
        <w:t>I am a child of God.</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faith to he saved,</w:t>
      </w:r>
      <w:r>
        <w:rPr>
          <w:rFonts w:eastAsia="Courier" w:cs="Courier" w:ascii="Courier" w:hAnsi="Courier"/>
          <w:color w:val="000000"/>
          <w:sz w:val="24"/>
          <w:szCs w:val="24"/>
          <w:u w:val="single"/>
        </w:rPr>
        <w:t>Behold, God is my salvation; I will trust, and not he afraid: for the Lord Jehovah is my strength and my song; he also is become my salvation.</w:t>
      </w:r>
      <w:r>
        <w:rPr>
          <w:rFonts w:eastAsia="Courier" w:cs="Courier" w:ascii="Courier" w:hAnsi="Courier"/>
          <w:color w:val="000000"/>
          <w:sz w:val="24"/>
          <w:szCs w:val="24"/>
          <w:u w:val="single"/>
        </w:rPr>
        <w:t>faith to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aved,</w:t>
      </w:r>
      <w:r>
        <w:rPr>
          <w:rFonts w:eastAsia="Courier" w:cs="Courier" w:ascii="Courier" w:hAnsi="Courier"/>
          <w:color w:val="000000"/>
          <w:sz w:val="24"/>
          <w:szCs w:val="24"/>
          <w:u w:val="single"/>
        </w:rPr>
        <w:t>faith to he saved,</w:t>
      </w:r>
      <w:r>
        <w:rPr>
          <w:rFonts w:eastAsia="Courier" w:cs="Courier" w:ascii="Courier" w:hAnsi="Courier"/>
          <w:b/>
          <w:bCs/>
          <w:color w:val="000000"/>
          <w:sz w:val="24"/>
          <w:szCs w:val="24"/>
          <w:u w:val="single"/>
        </w:rPr>
        <w:t xml:space="preserve"> and forthwith he leaps out of his infirmity, and walks freely in the integrity of his 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p29"&gt;III. I shall not enlarge further upon this, because I want to go to THE SPIRITUAL TEACHING OF THE MIRACLE, AND OF THE BLESSING CONFERR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p30"&gt;Are there not many, who though they have </w:t>
      </w:r>
      <w:r>
        <w:rPr>
          <w:rFonts w:eastAsia="Courier" w:cs="Courier" w:ascii="Courier" w:hAnsi="Courier"/>
          <w:b/>
          <w:bCs/>
          <w:color w:val="000000"/>
          <w:sz w:val="24"/>
          <w:szCs w:val="24"/>
          <w:u w:val="single"/>
        </w:rPr>
        <w:t>are still entirely lame or painfully limping? The reasons may be different in different cases. Some have been so stunned by the grief which they have suffered on account of sin, and the frightful convictions through which they have passed, that while they do believe that Christ is able and willing to save, they cannot get a hold of the fact that they are saved; such is the faintness of spirit and the languish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soul brought on by long despair. </w:t>
      </w:r>
      <w:r>
        <w:rPr>
          <w:rFonts w:eastAsia="Courier" w:cs="Courier" w:ascii="Courier" w:hAnsi="Courier"/>
          <w:b/>
          <w:bCs/>
          <w:color w:val="000000"/>
          <w:sz w:val="24"/>
          <w:szCs w:val="24"/>
          <w:u w:val="single"/>
        </w:rPr>
        <w:t xml:space="preserve">thou trembling sinner. If thou believest in Jesus, whatever thy fears may be, there is no cause for them. As for thy sins, they were laid on him, every one of them, and though thou hast been sore broken in the land of dragons, thus saith the Lord unto thee, </w:t>
      </w:r>
      <w:r>
        <w:rPr>
          <w:rFonts w:eastAsia="Courier" w:cs="Courier" w:ascii="Courier" w:hAnsi="Courier"/>
          <w:b/>
          <w:bCs/>
          <w:color w:val="000000"/>
          <w:sz w:val="24"/>
          <w:szCs w:val="24"/>
          <w:u w:val="single"/>
        </w:rPr>
        <w:t>Rejoice, then, and he glad. If you do tr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hrist, you are saved; though as yet it only looketh like faith which heralds the tidings of a salvation which has not yet arrived. Still, it is the grace of God which bringeth salvation which has enabled thee to believe; and he who believeth on the Son bath everlasting life. O receive the welcome message; spring up at the sound of the words; stand upright on thy feet and rejo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p31"&gt;Some are still lame, though they have faith, &lt;i&gt;through ignorance.&lt;/i&gt; They do not know what being saved is. They entertain wrong expectations. They are trusting in Christ, but they do not feel any surprising emotions; they have not had any remarkable dreams, or visions, or striking ebullitions of excited joy, and therefore, though they have </w:t>
      </w:r>
      <w:r>
        <w:rPr>
          <w:rFonts w:eastAsia="Courier" w:cs="Courier" w:ascii="Courier" w:hAnsi="Courier"/>
          <w:b/>
          <w:bCs/>
          <w:color w:val="000000"/>
          <w:sz w:val="24"/>
          <w:szCs w:val="24"/>
          <w:u w:val="single"/>
        </w:rPr>
        <w:t>they have not the faith of a present salvation. They are waiting for something, they hardly know wha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embellish their faith, or to fortify it with signs and wonders. Now, poor soul, wherefore do you wait? These things are not necessary to salvation. In fact, the fewer you have of them, methinks, the better, especially of things which are visionary. I rather tremble for those who talk much about sensible evidences; they are too often the frivolities of unstable hearts. Beloved, though you may have never had any ecstatic joys, or suffered any deep depression of your spirits, if you are resting 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rist, it does not matter one whit what your feelings have been or have not been. Do you expect to have an electric shock, or to go through some mysterious operation? The operation is mysterious, too mysterious for you to discern it; but all that you have to do with is this</w:t>
      </w:r>
      <w:r>
        <w:rPr>
          <w:rFonts w:eastAsia="Courier" w:cs="Courier" w:ascii="Courier" w:hAnsi="Courier"/>
          <w:color w:val="000000"/>
          <w:sz w:val="24"/>
          <w:szCs w:val="24"/>
          <w:u w:val="single"/>
        </w:rPr>
        <w:t>Do I believe in Jesus? Am I simply depending upon him for everything?</w:t>
      </w:r>
      <w:r>
        <w:rPr>
          <w:rFonts w:eastAsia="Courier" w:cs="Courier" w:ascii="Courier" w:hAnsi="Courier"/>
          <w:color w:val="000000"/>
          <w:sz w:val="24"/>
          <w:szCs w:val="24"/>
          <w:u w:val="single"/>
        </w:rPr>
        <w:t>I do trust Christ, but I am afraid lest I should deceive myself; suppose I were to get confidence, and it should he presumption! suppose I should think myself saved, and I am not!</w:t>
      </w:r>
      <w:r>
        <w:rPr>
          <w:rFonts w:eastAsia="Courier" w:cs="Courier" w:ascii="Courier" w:hAnsi="Courier"/>
          <w:color w:val="000000"/>
          <w:sz w:val="24"/>
          <w:szCs w:val="24"/>
          <w:u w:val="single"/>
        </w:rPr>
        <w:t>I am saved.</w:t>
      </w:r>
      <w:r>
        <w:rPr>
          <w:rFonts w:eastAsia="Courier" w:cs="Courier" w:ascii="Courier" w:hAnsi="Courier"/>
          <w:color w:val="000000"/>
          <w:sz w:val="24"/>
          <w:szCs w:val="24"/>
          <w:u w:val="single"/>
        </w:rPr>
        <w:t xml:space="preserve">saying,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My dear sir, that is not humility: that is a vain unseemly questioning of God. The God and Father of 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ord Jesus Christ tells you, and he gives his own unequivocal word for it, that if you rest upon Christ you rest upon a rock; that if you believe in him you are not condemned. Is it an evidence of the lowliness of your heart that you suspect the veracity of God, or the faithfulness of his promise? Surely this were no fruit of the meekness of wisdom. No, beloved; it may seem too good to he true, but it is not too good for my God to give, though it is too good for you to receive. You have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ord for it, that if you trust his Son to save you, and simply trust him, and him alone, even if the pillars of the heavens should shake, yet you would be saved. If the foundations of the earth should reel, and the whole earth should like a vision pass away, yet this eternal promise and oath of God must stand fa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p33"&gt;Others again, cannot stand upright on their feet, because they are afraid that &lt;i&gt;if they did begin they would go back again, and so bring dishonor to Christ.&lt;/i&gt; This would be a very proper fear if you had anything to do with keeping yourselves. If you had to carry yourselves to heaven, it would he reasonable enough for you to despair of doing it. Of your own impotence it is impossible you can be too deeply convinced. You cannot do anything whatever, but Christ gives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s promise to preserve you even to the end. If you believe on him you shall be saved. He does not say you shall he saved for a year, or for twenty years, and then, perhaps, he lost at last. No; but </w:t>
      </w:r>
      <w:r>
        <w:rPr>
          <w:rFonts w:eastAsia="Courier" w:cs="Courier" w:ascii="Courier" w:hAnsi="Courier"/>
          <w:b/>
          <w:bCs/>
          <w:color w:val="000000"/>
          <w:sz w:val="24"/>
          <w:szCs w:val="24"/>
          <w:u w:val="single"/>
        </w:rPr>
        <w:t>If one man who believes in Christ is cast away, that promise of Christ is not true. Brethren, it is true, and it must he true, and let its glorious truth be sweetly familiar with you now</w:t>
      </w:r>
      <w:r>
        <w:rPr>
          <w:rFonts w:eastAsia="Courier" w:cs="Courier" w:ascii="Courier" w:hAnsi="Courier"/>
          <w:color w:val="000000"/>
          <w:sz w:val="24"/>
          <w:szCs w:val="24"/>
          <w:u w:val="single"/>
        </w:rPr>
        <w:t>Stand upright on thy feet.</w:t>
      </w:r>
      <w:r>
        <w:rPr>
          <w:rFonts w:eastAsia="Courier" w:cs="Courier" w:ascii="Courier" w:hAnsi="Courier"/>
          <w:color w:val="000000"/>
          <w:sz w:val="24"/>
          <w:szCs w:val="24"/>
          <w:u w:val="single"/>
        </w:rPr>
        <w:t>Ah! ah! what is it? Christ taking men</w:t>
      </w:r>
      <w:r>
        <w:rPr>
          <w:rFonts w:eastAsia="Courier" w:cs="Courier" w:ascii="Courier" w:hAnsi="Courier"/>
          <w:b/>
          <w:bCs/>
          <w:color w:val="000000"/>
          <w:sz w:val="24"/>
          <w:szCs w:val="24"/>
          <w:u w:val="single"/>
        </w:rPr>
        <w:t xml:space="preserve"> Then comes in the bitter reflection</w:t>
      </w:r>
      <w:r>
        <w:rPr>
          <w:rFonts w:eastAsia="Courier" w:cs="Courier" w:ascii="Courier" w:hAnsi="Courier"/>
          <w:color w:val="000000"/>
          <w:sz w:val="24"/>
          <w:szCs w:val="24"/>
          <w:u w:val="single"/>
        </w:rPr>
        <w:t>Look what a sinner I have been! why, I should be ashame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ay how foully I have sinned; he must shut me out; I have been too great a villain, too gross an offender; I have cursed and sworn at such a rate; he cannot mean that if I trust Christ I shall be saved; 1 believe he can save me; I see the fitness of the plan, and the excellency of it; I believe it, but see what a sinner I am!</w:t>
      </w:r>
      <w:r>
        <w:rPr>
          <w:rFonts w:eastAsia="Courier" w:cs="Courier" w:ascii="Courier" w:hAnsi="Courier"/>
          <w:color w:val="000000"/>
          <w:sz w:val="24"/>
          <w:szCs w:val="24"/>
          <w:u w:val="single"/>
        </w:rPr>
        <w:t>all manner of sin and blasphemy shall be forgiven unto men.s house! He comes to mee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e. On thy neck he will fall, and thou shalt be his child for ever. Only believe thou in his Son Jesus Christ, and though this he the first time thou hast ever heard his Word, I would settle mine eyes upon thee earnestly, and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p35"&gt;Oh! how often I do wish that somebody had come to me when I was under depression of mind, and had told me about the simple gospel of Jesus Christ. I think I should have stood upright on my feet long before I did, but, alas! I kept hearing about what people felt before they believed in Christ</w:t>
      </w:r>
      <w:r>
        <w:rPr>
          <w:rFonts w:eastAsia="Courier" w:cs="Courier" w:ascii="Courier" w:hAnsi="Courier"/>
          <w:b/>
          <w:bCs/>
          <w:color w:val="000000"/>
          <w:sz w:val="24"/>
          <w:szCs w:val="24"/>
          <w:u w:val="single"/>
        </w:rPr>
        <w:t>and I was afraid I did not feel it, though now I know I did. I heard a great deal about what Christians ought to be, and a great deal more about Gods elect, and I knew I was not what I ought to be. O for the trumpet of the archangel, to sound the words, &lt;i&gt;</w:t>
      </w:r>
      <w:r>
        <w:rPr>
          <w:rFonts w:eastAsia="Courier" w:cs="Courier" w:ascii="Courier" w:hAnsi="Courier"/>
          <w:b/>
          <w:bCs/>
          <w:color w:val="000000"/>
          <w:sz w:val="24"/>
          <w:szCs w:val="24"/>
          <w:u w:val="single"/>
        </w:rPr>
        <w:t>&lt;/i&gt; as loud as the voice which shall wake the dead in their graves! and O for the quickening Spirit to go with voice, as it shall go with the ringing of the archangel</w:t>
      </w:r>
      <w:r>
        <w:rPr>
          <w:rFonts w:eastAsia="Courier" w:cs="Courier" w:ascii="Courier" w:hAnsi="Courier"/>
          <w:color w:val="000000"/>
          <w:sz w:val="24"/>
          <w:szCs w:val="24"/>
          <w:u w:val="single"/>
        </w:rPr>
        <w:t>The children have come to the birth and there is no strength to bring forth.</w:t>
      </w:r>
      <w:r>
        <w:rPr>
          <w:rFonts w:eastAsia="Courier" w:cs="Courier" w:ascii="Courier" w:hAnsi="Courier"/>
          <w:color w:val="000000"/>
          <w:sz w:val="24"/>
          <w:szCs w:val="24"/>
          <w:u w:val="single"/>
        </w:rPr>
        <w:t>oh! what became of him? I could indicate the place where he sat. &lt;i&gt;He died of deliriu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remens!&lt;/i&gt; And I do not wonder. When you have heard the gospel preached Sabbath after Sabbath, when your response to the solemn appeals you have earnestly listened to has only been that you reject Christ and refuse eternal life</w:t>
      </w:r>
      <w:r>
        <w:rPr>
          <w:rFonts w:eastAsia="Courier" w:cs="Courier" w:ascii="Courier" w:hAnsi="Courier"/>
          <w:color w:val="000000"/>
          <w:sz w:val="24"/>
          <w:szCs w:val="24"/>
          <w:u w:val="single"/>
        </w:rPr>
        <w:t>which of you have I been afraid of, or before whom of you all have I trembled? God is my witness; him have I served in the spirit; and if these turn aside unto their crooked ways, they have not done it without well knowing the consequences; n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y have not done it without being warned and entreated, and persuaded to look unto Jesus Christ. And I do conjure some of you</w:t>
      </w:r>
      <w:r>
        <w:rPr>
          <w:rFonts w:eastAsia="Courier" w:cs="Courier" w:ascii="Courier" w:hAnsi="Courier"/>
          <w:color w:val="000000"/>
          <w:sz w:val="24"/>
          <w:szCs w:val="24"/>
          <w:u w:val="single"/>
        </w:rPr>
        <w:t>I do conjure those of you who have a conscience which is not seared, but who, nevertheless, persevere in your sins</w:t>
      </w:r>
      <w:r>
        <w:rPr>
          <w:rFonts w:eastAsia="Courier" w:cs="Courier" w:ascii="Courier" w:hAnsi="Courier"/>
          <w:color w:val="000000"/>
          <w:sz w:val="24"/>
          <w:szCs w:val="24"/>
          <w:u w:val="single"/>
        </w:rPr>
        <w:t>If thou wilt help me, Jesus, here I am; I give myself to thee.s Word without my word? Sirs, I would read it, and let my tongue he dumb if that would teach you. Would my death save you? That God w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eeth in secret knoweth that to-night it were a joy to me to enter into my rest, and so it were little for me to talk of being willing to give a life for you, and it were, indeed, but a trifle to me. Oh! why will ye perish? Why should I plead with you, and you not care for yourselves? What is it that besets you? Poor moths! Are ye dazzled with the flames? Are ye not content to have singed your wings? Must they also consume body and soul? How can ye make your bed in hell? How can ye abide wi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ternal burnings? In the name of Jesus of Nazareth, I command you</w:t>
      </w:r>
      <w:r>
        <w:rPr>
          <w:rFonts w:eastAsia="Courier" w:cs="Courier" w:ascii="Courier" w:hAnsi="Courier"/>
          <w:color w:val="000000"/>
          <w:sz w:val="24"/>
          <w:szCs w:val="24"/>
          <w:u w:val="single"/>
        </w:rPr>
        <w:t>I command you to turn unto him and live. Believe on him and you shall he saved. But remember, at your hazard you reject the message to-night. It may he the last message that shall ever come to your soul with power, if ye cast this away</w:t>
      </w:r>
      <w:r>
        <w:rPr>
          <w:rFonts w:eastAsia="Courier" w:cs="Courier" w:ascii="Courier" w:hAnsi="Courier"/>
          <w:color w:val="000000"/>
          <w:sz w:val="24"/>
          <w:szCs w:val="24"/>
          <w:u w:val="single"/>
        </w:rPr>
        <w:t>What chains of vengeance must they fe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38"&gt;Who slight the bonds of love?s sake do not lie to the Almighty again. Now be true this time. May the Spirit of God make you speak the truth, even though you should he compelled to say, through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ckedness, </w:t>
      </w:r>
      <w:r>
        <w:rPr>
          <w:rFonts w:eastAsia="Courier" w:cs="Courier" w:ascii="Courier" w:hAnsi="Courier"/>
          <w:b/>
          <w:bCs/>
          <w:color w:val="000000"/>
          <w:sz w:val="24"/>
          <w:szCs w:val="24"/>
          <w:u w:val="single"/>
        </w:rPr>
        <w:t xml:space="preserve">Do speak the truth. Procrastinate not. As Elijah said, </w:t>
      </w:r>
      <w:r>
        <w:rPr>
          <w:rFonts w:eastAsia="Courier" w:cs="Courier" w:ascii="Courier" w:hAnsi="Courier"/>
          <w:b/>
          <w:bCs/>
          <w:color w:val="000000"/>
          <w:sz w:val="24"/>
          <w:szCs w:val="24"/>
          <w:u w:val="single"/>
        </w:rPr>
        <w:t>so say I. If God he God serve him, but if Baal he God serve him. But do not keep on coming here and then going to the pot-house. Do not come and take your seat here and then go to the brothel. Sirs, do not this foul scandal for God</w:t>
      </w:r>
      <w:r>
        <w:rPr>
          <w:rFonts w:eastAsia="Courier" w:cs="Courier" w:ascii="Courier" w:hAnsi="Courier"/>
          <w:color w:val="000000"/>
          <w:sz w:val="24"/>
          <w:szCs w:val="24"/>
          <w:u w:val="single"/>
        </w:rPr>
        <w:t>faith to &lt;i&gt;be&lt;/i&gt; saved,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p4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div1"&gt;Sermon 560. Christ is Glorious</w:t>
      </w:r>
      <w:r>
        <w:rPr>
          <w:rFonts w:eastAsia="Courier" w:cs="Courier" w:ascii="Courier" w:hAnsi="Courier"/>
          <w:color w:val="000000"/>
          <w:sz w:val="24"/>
          <w:szCs w:val="24"/>
          <w:u w:val="single"/>
        </w:rPr>
        <w:t xml:space="preserve">Let Us Make Him Known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7"&gt;(No. 56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8"&gt;Delivered on Sunday Morning, March 20th,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p13"&gt;</w:t>
      </w:r>
      <w:r>
        <w:rPr>
          <w:rFonts w:eastAsia="Courier" w:cs="Courier" w:ascii="Courier" w:hAnsi="Courier"/>
          <w:b/>
          <w:bCs/>
          <w:color w:val="000000"/>
          <w:sz w:val="24"/>
          <w:szCs w:val="24"/>
          <w:u w:val="single"/>
        </w:rPr>
        <w:t xml:space="preserve"> and you have rejoiced in his shout of victory</w:t>
      </w:r>
      <w:r>
        <w:rPr>
          <w:rFonts w:eastAsia="Courier" w:cs="Courier" w:ascii="Courier" w:hAnsi="Courier"/>
          <w:color w:val="000000"/>
          <w:sz w:val="24"/>
          <w:szCs w:val="24"/>
          <w:u w:val="single"/>
        </w:rPr>
        <w:t>It is finished!</w:t>
      </w:r>
      <w:r>
        <w:rPr>
          <w:rFonts w:eastAsia="Courier" w:cs="Courier" w:ascii="Courier" w:hAnsi="Courier"/>
          <w:color w:val="000000"/>
          <w:sz w:val="24"/>
          <w:szCs w:val="24"/>
          <w:u w:val="single"/>
        </w:rPr>
        <w:t>the Lion of the tribe of Juda, the Root of David, &lt;i&gt;hath&lt;/i&gt; prevailed to open the book, and to loose the seven seals thereof!</w:t>
      </w:r>
      <w:r>
        <w:rPr>
          <w:rFonts w:eastAsia="Courier" w:cs="Courier" w:ascii="Courier" w:hAnsi="Courier"/>
          <w:color w:val="000000"/>
          <w:sz w:val="24"/>
          <w:szCs w:val="24"/>
          <w:u w:val="single"/>
        </w:rPr>
        <w:t>the government shall be upon his shoulder: and his name shall be called Wonderful, Counsellor, The mighty God, T he everlasting Fat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 Prince of Peace.</w:t>
      </w:r>
      <w:r>
        <w:rPr>
          <w:rFonts w:eastAsia="Courier" w:cs="Courier" w:ascii="Courier" w:hAnsi="Courier"/>
          <w:color w:val="000000"/>
          <w:sz w:val="24"/>
          <w:szCs w:val="24"/>
          <w:u w:val="single"/>
        </w:rPr>
        <w:t>God also hath highly exalted him, and given him a name which is above every name: that at the name of Jesus every knee should bow.</w:t>
      </w:r>
      <w:r>
        <w:rPr>
          <w:rFonts w:eastAsia="Courier" w:cs="Courier" w:ascii="Courier" w:hAnsi="Courier"/>
          <w:color w:val="000000"/>
          <w:sz w:val="24"/>
          <w:szCs w:val="24"/>
          <w:u w:val="single"/>
        </w:rPr>
        <w:t>He shall stand and feed in the strength of the Lord, in the majesty of the name of the Lord his God;</w:t>
      </w:r>
      <w:r>
        <w:rPr>
          <w:rFonts w:eastAsia="Courier" w:cs="Courier" w:ascii="Courier" w:hAnsi="Courier"/>
          <w:color w:val="000000"/>
          <w:sz w:val="24"/>
          <w:szCs w:val="24"/>
          <w:u w:val="single"/>
        </w:rPr>
        <w:t>and they shall abide;s consequent perpetua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xistence comes &lt;i&gt;the greatness of our King:&lt;/i&g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p16"&gt;I. At the outset, observe carefully THE PERPETUAL REIGN OF CHRIST. He lives, he reigns, he is king over hi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17"&gt;Notice first, that his reign is &lt;i&gt;shepherd-like in its nature.&lt;/i&gt; The kings of the Gentiles exercise lordship over them, but our Master washed his disciples</w:t>
      </w:r>
      <w:r>
        <w:rPr>
          <w:rFonts w:eastAsia="Courier" w:cs="Courier" w:ascii="Courier" w:hAnsi="Courier"/>
          <w:color w:val="000000"/>
          <w:sz w:val="24"/>
          <w:szCs w:val="24"/>
          <w:u w:val="single"/>
        </w:rPr>
        <w:t>men shall be blessed in him: all nations shall call him blessed.</w:t>
      </w:r>
      <w:r>
        <w:rPr>
          <w:rFonts w:eastAsia="Courier" w:cs="Courier" w:ascii="Courier" w:hAnsi="Courier"/>
          <w:color w:val="000000"/>
          <w:sz w:val="24"/>
          <w:szCs w:val="24"/>
          <w:u w:val="single"/>
        </w:rPr>
        <w:t>he shall stand &lt;i&gt;and feed.</w:t>
      </w:r>
      <w:r>
        <w:rPr>
          <w:rFonts w:eastAsia="Courier" w:cs="Courier" w:ascii="Courier" w:hAnsi="Courier"/>
          <w:color w:val="000000"/>
          <w:sz w:val="24"/>
          <w:szCs w:val="24"/>
          <w:u w:val="single"/>
        </w:rPr>
        <w:t xml:space="preserve">feed,s good. Through him the Spirit of God constantly descends upon the members of the Church; by him ministers are given in due season, and all Church-officers in their proper place. When he ascended up on high he received gifts for men; </w:t>
      </w:r>
      <w:r>
        <w:rPr>
          <w:rFonts w:eastAsia="Courier" w:cs="Courier" w:ascii="Courier" w:hAnsi="Courier"/>
          <w:b/>
          <w:bCs/>
          <w:color w:val="000000"/>
          <w:sz w:val="24"/>
          <w:szCs w:val="24"/>
          <w:u w:val="single"/>
        </w:rPr>
        <w:t>Our Lord does not close his eyes to the state of his Church. Beloved, he is not a listless spectator of our wants. He is this day standing and feeding his people. They are scattered, I know, wide as the poles asunder, but our mighty Shepherd can see every sheep and lamb of his flock, and he gives them all their portion of meat in due season. He it is that like a mighty Breaker, goes forth a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ead of his flock, and they follow where he clears the way, </w:t>
      </w:r>
      <w:r>
        <w:rPr>
          <w:rFonts w:eastAsia="Courier" w:cs="Courier" w:ascii="Courier" w:hAnsi="Courier"/>
          <w:b/>
          <w:bCs/>
          <w:color w:val="000000"/>
          <w:sz w:val="24"/>
          <w:szCs w:val="24"/>
          <w:u w:val="single"/>
        </w:rPr>
        <w:t>Oh! blessed carefulness and divine activity of our gracious King! always fighting against our enemies, and at the same the shedding his benignant influences upon his frie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19"&gt;Consider again, for it is in our text, that this active reign is &lt;i&gt;continual in its duration.&lt;/i&gt; It is said, &lt;i&gt;</w:t>
      </w:r>
      <w:r>
        <w:rPr>
          <w:rFonts w:eastAsia="Courier" w:cs="Courier" w:ascii="Courier" w:hAnsi="Courier"/>
          <w:b/>
          <w:bCs/>
          <w:color w:val="000000"/>
          <w:sz w:val="24"/>
          <w:szCs w:val="24"/>
          <w:u w:val="single"/>
        </w:rPr>
        <w:t xml:space="preserve"> not </w:t>
      </w:r>
      <w:r>
        <w:rPr>
          <w:rFonts w:eastAsia="Courier" w:cs="Courier" w:ascii="Courier" w:hAnsi="Courier"/>
          <w:b/>
          <w:bCs/>
          <w:color w:val="000000"/>
          <w:sz w:val="24"/>
          <w:szCs w:val="24"/>
          <w:u w:val="single"/>
        </w:rPr>
        <w:t xml:space="preserve">not, </w:t>
      </w:r>
      <w:r>
        <w:rPr>
          <w:rFonts w:eastAsia="Courier" w:cs="Courier" w:ascii="Courier" w:hAnsi="Courier"/>
          <w:b/>
          <w:bCs/>
          <w:color w:val="000000"/>
          <w:sz w:val="24"/>
          <w:szCs w:val="24"/>
          <w:u w:val="single"/>
        </w:rPr>
        <w:t xml:space="preserve">Beloved, there is no such pastor as Christ. </w:t>
      </w:r>
      <w:r>
        <w:rPr>
          <w:rFonts w:eastAsia="Courier" w:cs="Courier" w:ascii="Courier" w:hAnsi="Courier"/>
          <w:b/>
          <w:bCs/>
          <w:color w:val="000000"/>
          <w:sz w:val="24"/>
          <w:szCs w:val="24"/>
          <w:u w:val="single"/>
        </w:rPr>
        <w:t>he can say, in a very high and peculiar sense. He knows them through and through; he feels with them; in all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fflictions he is afflicted; he is one with them eternally. There is no such wakeful watchman as the Lord Jesus. Is it not written, </w:t>
      </w:r>
      <w:r>
        <w:rPr>
          <w:rFonts w:eastAsia="Courier" w:cs="Courier" w:ascii="Courier" w:hAnsi="Courier"/>
          <w:b/>
          <w:bCs/>
          <w:color w:val="000000"/>
          <w:sz w:val="24"/>
          <w:szCs w:val="24"/>
          <w:u w:val="single"/>
        </w:rPr>
        <w:t>Those eyes never slumber, and those hands never rest; that heart never ceases to beat with love, and those shoulders are never weary of carrying his peoples Lord. The head is never severed from the body, nor is the watchful care of this gracious husband towards his spouse suspended for an inst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p20"&gt;I beseech you labor to realize the noble picture. Here are his sheep in these pastures this morning, and here is our great Shepherd with the crown upon his head, standing and feeding us all; nay, not &lt;i&gt;us&lt;/i&gt; all alone, but dispensing his tender mercies to all the multitudes of his elect throughout the whole world. He is at this moment King in Zion, ruling, and overruling, present everywhere, and everywhere showing himself strong in the defense of his saints. I woul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ur Churches could be more influenced by a belief in the abiding power, presence, and pre-eminence of their living and reigning Lord. He is no dead King whose memory we are bidden to embalm, but a living Leader and Commander whose behests we must obey, whose honor we must def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p21"&gt;Do not fail to discern that the empire of Christ in his Church is &lt;i&gt;effectually powerful in its action;&lt;/i&gt; </w:t>
      </w:r>
      <w:r>
        <w:rPr>
          <w:rFonts w:eastAsia="Courier" w:cs="Courier" w:ascii="Courier" w:hAnsi="Courier"/>
          <w:b/>
          <w:bCs/>
          <w:color w:val="000000"/>
          <w:sz w:val="24"/>
          <w:szCs w:val="24"/>
          <w:u w:val="single"/>
        </w:rPr>
        <w:t>Wherever Christ is, there is God; and whatever Christ does is the act of the Most High. Oh! it is a joyful truth to consider that he who redeemed us was none other than God himself, he who led oar captivity captive was Jehovah-Jesus; he who stands to-day representing the interests of his people is very God of very God,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o has sworn that every one of his people whom he hath redeemed by blood shall be brought safe to his Father</w:t>
      </w:r>
      <w:r>
        <w:rPr>
          <w:rFonts w:eastAsia="Courier" w:cs="Courier" w:ascii="Courier" w:hAnsi="Courier"/>
          <w:color w:val="000000"/>
          <w:sz w:val="24"/>
          <w:szCs w:val="24"/>
          <w:u w:val="single"/>
        </w:rPr>
        <w:t>Who is the Lord, that I should obey his voice to let Israel go?s king again rose against the Most High, the Lord knew how to lay his adversary lower than the dust. Methinks I see the hosts of Mizraim, with their horses and their chariots, hurrying after the Lord</w:t>
      </w:r>
      <w:r>
        <w:rPr>
          <w:rFonts w:eastAsia="Courier" w:cs="Courier" w:ascii="Courier" w:hAnsi="Courier"/>
          <w:color w:val="000000"/>
          <w:sz w:val="24"/>
          <w:szCs w:val="24"/>
          <w:u w:val="single"/>
        </w:rPr>
        <w:t>The enemy said, I will pursue, I will overtake, I will divide the spoil; my lust shall be satisfied upon them.</w:t>
      </w:r>
      <w:r>
        <w:rPr>
          <w:rFonts w:eastAsia="Courier" w:cs="Courier" w:ascii="Courier" w:hAnsi="Courier"/>
          <w:color w:val="000000"/>
          <w:sz w:val="24"/>
          <w:szCs w:val="24"/>
          <w:u w:val="single"/>
        </w:rPr>
        <w:t>Thou didst blow with thy wind, the sea covered them: they sank as lead in the mighty waters.</w:t>
      </w:r>
      <w:r>
        <w:rPr>
          <w:rFonts w:eastAsia="Courier" w:cs="Courier" w:ascii="Courier" w:hAnsi="Courier"/>
          <w:color w:val="000000"/>
          <w:sz w:val="24"/>
          <w:szCs w:val="24"/>
          <w:u w:val="single"/>
        </w:rPr>
        <w:t>Let us sing unto the Lord, for he hath triumphed gloriously; the horse and his rider hath he thrown into the sea.</w:t>
      </w:r>
      <w:r>
        <w:rPr>
          <w:rFonts w:eastAsia="Courier" w:cs="Courier" w:ascii="Courier" w:hAnsi="Courier"/>
          <w:color w:val="000000"/>
          <w:sz w:val="24"/>
          <w:szCs w:val="24"/>
          <w:u w:val="single"/>
        </w:rPr>
        <w:t>the song of Moses, the servant of God, and of the Lamb,s kingdom &lt;i&gt;is most majestic in its aspect.&lt;/i&gt; You will observe it is written by the prophet</w:t>
      </w:r>
      <w:r>
        <w:rPr>
          <w:rFonts w:eastAsia="Courier" w:cs="Courier" w:ascii="Courier" w:hAnsi="Courier"/>
          <w:color w:val="000000"/>
          <w:sz w:val="24"/>
          <w:szCs w:val="24"/>
          <w:u w:val="single"/>
        </w:rPr>
        <w:t>He shall feed in the majesty of the name of the Lord his God.</w:t>
      </w:r>
      <w:r>
        <w:rPr>
          <w:rFonts w:eastAsia="Courier" w:cs="Courier" w:ascii="Courier" w:hAnsi="Courier"/>
          <w:color w:val="000000"/>
          <w:sz w:val="24"/>
          <w:szCs w:val="24"/>
          <w:u w:val="single"/>
        </w:rPr>
        <w:t>Let all the angels of God worship him,</w:t>
      </w:r>
      <w:r>
        <w:rPr>
          <w:rFonts w:eastAsia="Courier" w:cs="Courier" w:ascii="Courier" w:hAnsi="Courier"/>
          <w:color w:val="000000"/>
          <w:sz w:val="24"/>
          <w:szCs w:val="24"/>
          <w:u w:val="single"/>
        </w:rPr>
        <w:t>At the name of Jesus every knee shall bow, of things in heaven, and things in earth, and things under the earth; and that every tongue should confess that Jesus Christ is Lord, to the glory of God the Father.</w:t>
      </w:r>
      <w:r>
        <w:rPr>
          <w:rFonts w:eastAsia="Courier" w:cs="Courier" w:ascii="Courier" w:hAnsi="Courier"/>
          <w:color w:val="000000"/>
          <w:sz w:val="24"/>
          <w:szCs w:val="24"/>
          <w:u w:val="single"/>
        </w:rPr>
        <w:t>in whatever we do, in his name, which is in fact, what he does through us, there is an attendant majesty which should make our minds feel perpetually reverent before him. O that the world could see the glory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hrist in the Church! O that the world did but know who it is that is in the midst of the few, the feeble, the weak, the foolish as they call them. O Philistia! if thou didst but know who is our champion, thy Goliath of Gath would soon hide his diminished head. O Assyria, if thou didst but know that the ancient might of him who smote Sennacherib, still abideth with us, thy hosts would turn their backs and yield us an easy victory. There is a true and mysterious presence of Christ with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people, according to the promise </w:t>
      </w:r>
      <w:r>
        <w:rPr>
          <w:rFonts w:eastAsia="Courier" w:cs="Courier" w:ascii="Courier" w:hAnsi="Courier"/>
          <w:b/>
          <w:bCs/>
          <w:color w:val="000000"/>
          <w:sz w:val="24"/>
          <w:szCs w:val="24"/>
          <w:u w:val="single"/>
        </w:rPr>
        <w:t>it is because the world ignores this that she despises and sneers at the Church of God. Therein is our comfort and our glory. We have a majesty about us if we be the people of God, which is not to be gainsayed; angels see it and wonder</w:t>
      </w:r>
      <w:r>
        <w:rPr>
          <w:rFonts w:eastAsia="Courier" w:cs="Courier" w:ascii="Courier" w:hAnsi="Courier"/>
          <w:b/>
          <w:bCs/>
          <w:color w:val="000000"/>
          <w:sz w:val="24"/>
          <w:szCs w:val="24"/>
          <w:u w:val="single"/>
        </w:rPr>
        <w:t>so says the text. Here reflect first that a Church &lt;i&gt;exists.&lt;/i&gt; What a wonder this! It is perhaps, the greatest miracle of all ages that God has a Church in the world. You who are conversant with human history will hear me out when I say that the whole history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urch is a series of miracles, a long stream of wonders! A little spark kindled in the midst of oceans, and yet all her boisterous waves cannot quench it! Here is the great wonder which John saw in vision, and which history reveals in solemn, sober fact. A woman, </w:t>
      </w:r>
      <w:r>
        <w:rPr>
          <w:rFonts w:eastAsia="Courier" w:cs="Courier" w:ascii="Courier" w:hAnsi="Courier"/>
          <w:b/>
          <w:bCs/>
          <w:color w:val="000000"/>
          <w:sz w:val="24"/>
          <w:szCs w:val="24"/>
          <w:u w:val="single"/>
        </w:rPr>
        <w:t>The man-child who is to rule all nations with a rod of iron, was brought forth and caught up to God and to his throne. As for the woman, the Church, she fled as on eagles</w:t>
      </w:r>
      <w:r>
        <w:rPr>
          <w:rFonts w:eastAsia="Courier" w:cs="Courier" w:ascii="Courier" w:hAnsi="Courier"/>
          <w:color w:val="000000"/>
          <w:sz w:val="24"/>
          <w:szCs w:val="24"/>
          <w:u w:val="single"/>
        </w:rPr>
        <w:t>The serpent cast out of his mouth water as a flood after the woman that he might cause her to be carried away of the flood . . . And the dragon was wro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th the woman, and went to make war with the remnant of her seed, which keep the commandments of God, and have the testimony of Jesus Christ.s time is over, and the King shall reign upon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i-p24"&gt;To what trials, my brethren, has not the Church of God been subjected? What new invention can Satan bring forth? The fire, the rack, imprisonment, banishment, confiscation, slander, all these have been tried, and in them all the Church has been more than conqueror through him who loved her. False doctrine without, heresy and schism with in, hypocrisy, formalism, fanaticism, pretences of high spirituality, worldliness, these have all (lone their worst. I marvel a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ondrous ingenuity of the great enemy of the Church, but methinks his devices must nearly have come to an end. Can he invent anything further? We have been astounded in these ages by the prodigy of an infidel bishop; we have been struck dumb with sorrow and amazement at a decree which declares that a Church professing to be a Church of Christ must permit men to be her ministers who deny the inspiration of Holy Scripture. This is a new thing under the sun. Popery and infidelity are to be bo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egalized and fostered in a Church professing to be Christian and Protestant. What next? and what next? Bat what of all this? &lt;i&gt;The&lt;/i&gt; Church, I mean the company of the Lord</w:t>
      </w:r>
      <w:r>
        <w:rPr>
          <w:rFonts w:eastAsia="Courier" w:cs="Courier" w:ascii="Courier" w:hAnsi="Courier"/>
          <w:color w:val="000000"/>
          <w:sz w:val="24"/>
          <w:szCs w:val="24"/>
          <w:u w:val="single"/>
        </w:rPr>
        <w:t>I hay e a few names even in Sardis which have not defiled their garments; and they shall walk with me in white; for they are worthy.</w:t>
      </w:r>
      <w:r>
        <w:rPr>
          <w:rFonts w:eastAsia="Courier" w:cs="Courier" w:ascii="Courier" w:hAnsi="Courier"/>
          <w:color w:val="000000"/>
          <w:sz w:val="24"/>
          <w:szCs w:val="24"/>
          <w:u w:val="single"/>
        </w:rPr>
        <w:t>she abides,s Church did not sleep or suspend her career of life or service. Let the covenant signed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lood witness to the vigor of the persecuted saints. Hearken to her psalm amidst the brown heath-clad hills of Scotland, and her prayer in the secret conventicles of England. Hear ye the voice of Cargil and Cameron thundering among the mountains against a false king and an apostate people; hear ye the testimony of Bunyan and his compeers who would sooner rot in dungeons than bow the knee to Baal. Ask me </w:t>
      </w:r>
      <w:r>
        <w:rPr>
          <w:rFonts w:eastAsia="Courier" w:cs="Courier" w:ascii="Courier" w:hAnsi="Courier"/>
          <w:b/>
          <w:bCs/>
          <w:color w:val="000000"/>
          <w:sz w:val="24"/>
          <w:szCs w:val="24"/>
          <w:u w:val="single"/>
        </w:rPr>
        <w:t>and I can find her at any and every period from the day when first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upper room the Holy Ghost came down even until now. In. one unbroken line our apostolic succession runs; not through the Church of Rome; not from the superstitious hands of priest-made popes, or king-created bishops, (what a varnished lie is the apostolic succession of those who boast so proudly of it!) but through the blood of good men and true, who never forsook the testimony of Jesus; through the loins of true pastors, laborious evangelists, faithful martyrs, and honorable men of God,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race our pedigree up to the fishermen of Galilee and glory that we perpetuate by Gods cra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26"&gt;Observe, dear friends, that in the use of the term &lt;i&gt;</w:t>
      </w:r>
      <w:r>
        <w:rPr>
          <w:rFonts w:eastAsia="Courier" w:cs="Courier" w:ascii="Courier" w:hAnsi="Courier"/>
          <w:b/>
          <w:bCs/>
          <w:color w:val="000000"/>
          <w:sz w:val="24"/>
          <w:szCs w:val="24"/>
          <w:u w:val="single"/>
        </w:rPr>
        <w:t>&lt;/i&gt; we have not only existence, and continued existence, but the idea of &lt;i&gt;quiet, calm, uninjured duration.&lt;/i&gt; It does not say she lingers, hunted, tempted, worried, but she abides. Ohm! the calmness of the Church of God under the attacks of her most malicious foes. Thou crue1 adversary, the virgin daughter of Zion hath shaken her head at thee and laughed thee to scorn! She abides in peace when the wor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ages against her. It is most noteworthy how in most instances the Church of God still keeps her foothold where she has been most savagely persecuted. In modern times we find in Madagascar, after years of exterminating persecution, the Church of God rises from her ashes, like the phoenix from the flames. The chief wonder is that she abides perfect. Not one of Cods tabernacle, not one of he stakes thereof has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moved, nor one of her cords boom broken. The house of he Lord from foundation to pinnacle is perfect still: </w:t>
      </w:r>
      <w:r>
        <w:rPr>
          <w:rFonts w:eastAsia="Courier" w:cs="Courier" w:ascii="Courier" w:hAnsi="Courier"/>
          <w:b/>
          <w:bCs/>
          <w:color w:val="000000"/>
          <w:sz w:val="24"/>
          <w:szCs w:val="24"/>
          <w:u w:val="single"/>
        </w:rPr>
        <w:t xml:space="preserve">nay, nor a single stone of i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p27"&gt;But why all this, dear friends, why is it that we have seen the Church endure to this day? How is it that we are confident that even should worse times arrive, the Church would weather the storm and abide till moons shall cease to wax and wane? Why this security? Only because Christ is in the midst of her. You do not believe, I hope, in the preservation of orthodoxy by legal instruments and trust deeds. This is what too many Dissenters have relied upon. We certainly can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pend upon creeds; they arc good enough in their way, as trust deeds are too, but they are as broken reeds if we rely upon them. We cannot depend upon parliament, nor kings, nor queens. We may draw up the most express and distinct form of doctrine, but we shall find that the next generation will depart from the truth unless God shall be pleased to give it renewed grace from on high. You cannot, by Presbytery, or Independency, or Episcopacy, secure the life of the Church</w:t>
      </w:r>
      <w:r>
        <w:rPr>
          <w:rFonts w:eastAsia="Courier" w:cs="Courier" w:ascii="Courier" w:hAnsi="Courier"/>
          <w:b/>
          <w:bCs/>
          <w:color w:val="000000"/>
          <w:sz w:val="24"/>
          <w:szCs w:val="24"/>
          <w:u w:val="single"/>
        </w:rPr>
        <w:t>a form of government not without its virtues and its faults. I find the Church of God flourish under a Presbytery, and decay under it too. I know it can be successful under an Independent form of Church government and can decline into Arianism quite as easily. The fact is that forms of government have very little to do with the vital principle of the Church. The reason why the Church of God exists is not her ecclesiastical regulations, 11cr organiz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r formularies, her ministers, or her creeds, but the presence of the Lord in the midst of her; and while Christ lives, and Christ reigns, and stands and feeds his Church, she is safe; but if he were once gone, it would be with her as it is with you and with me when the Spirit of God has departed from us, we are weak as other men, and she would be quite as powerl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p28"&gt;III. But now, thirdly, flowing from both these, from the perpetual presence of Christ and from the continued existence of his Church, is THE GREATNESS OF OUR KING. &lt;i&gt;</w:t>
      </w:r>
      <w:r>
        <w:rPr>
          <w:rFonts w:eastAsia="Courier" w:cs="Courier" w:ascii="Courier" w:hAnsi="Courier"/>
          <w:b/>
          <w:bCs/>
          <w:color w:val="000000"/>
          <w:sz w:val="24"/>
          <w:szCs w:val="24"/>
          <w:u w:val="single"/>
        </w:rPr>
        <w:t>&lt;/i&gt; Christ is great in his Church. Oh! how great in our hearts where he reigns supreme! My heart, it doth leap at the sound of his name</w:t>
      </w:r>
      <w:r>
        <w:rPr>
          <w:rFonts w:eastAsia="Courier" w:cs="Courier" w:ascii="Courier" w:hAnsi="Courier"/>
          <w:color w:val="000000"/>
          <w:sz w:val="24"/>
          <w:szCs w:val="24"/>
          <w:u w:val="single"/>
        </w:rPr>
        <w:t>Jesus, the very thought of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p30"&gt;With rapture fills may breast.s feet, to dance before the ark at the very mention of Jesus</w:t>
      </w:r>
      <w:r>
        <w:rPr>
          <w:rFonts w:eastAsia="Courier" w:cs="Courier" w:ascii="Courier" w:hAnsi="Courier"/>
          <w:color w:val="000000"/>
          <w:sz w:val="24"/>
          <w:szCs w:val="24"/>
          <w:u w:val="single"/>
        </w:rPr>
        <w:t>God be merciful to me a sinner,s music, their life testimony; when they feel that tribulation is joyous if endured for him, and the sternest toil a dear delight wh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undertaken for his sakes name. Here across you narrow Channel, in Holland, in Sweden, in Germany, in Switzerland, and even in France and Italy, how many own his name and praise him this day! We speak of our Queen</w:t>
      </w:r>
      <w:r>
        <w:rPr>
          <w:rFonts w:eastAsia="Courier" w:cs="Courier" w:ascii="Courier" w:hAnsi="Courier"/>
          <w:color w:val="000000"/>
          <w:sz w:val="24"/>
          <w:szCs w:val="24"/>
          <w:u w:val="single"/>
        </w:rPr>
        <w:t>Now,</w:t>
      </w:r>
      <w:r>
        <w:rPr>
          <w:rFonts w:eastAsia="Courier" w:cs="Courier" w:ascii="Courier" w:hAnsi="Courier"/>
          <w:color w:val="000000"/>
          <w:sz w:val="24"/>
          <w:szCs w:val="24"/>
          <w:u w:val="single"/>
        </w:rPr>
        <w:t>shall he be great unto the ends of the earth.</w:t>
      </w:r>
      <w:r>
        <w:rPr>
          <w:rFonts w:eastAsia="Courier" w:cs="Courier" w:ascii="Courier" w:hAnsi="Courier"/>
          <w:color w:val="000000"/>
          <w:sz w:val="24"/>
          <w:szCs w:val="24"/>
          <w:u w:val="single"/>
        </w:rPr>
        <w:t>nows bounds, and everywhere the Great Shepherd shall reig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ii-p34"&gt;But remember, dear friends, that while this promise is thus guaranteed as to its fulfillment, it is to be &lt;i&gt;prayed for as to its accomplishment.&lt;/i&gt; </w:t>
      </w:r>
      <w:r>
        <w:rPr>
          <w:rFonts w:eastAsia="Courier" w:cs="Courier" w:ascii="Courier" w:hAnsi="Courier"/>
          <w:b/>
          <w:bCs/>
          <w:color w:val="000000"/>
          <w:sz w:val="24"/>
          <w:szCs w:val="24"/>
          <w:u w:val="single"/>
        </w:rPr>
        <w:t>The mountain of the Lord shall be in the latter days, but mark you, though there be no sound of trowel or a hammer, there will be heard be sound of prayer and praise, as upward the mountain of Cods house standing, as it were, in a valley, and as he looked upon it, presently it became a little hill; the ground began to heave; by-and-by it had swollen from a little hill into a lofty mountain, and up it rose, and grew more great before his eyes, till Alps were dwarfed and Himalayas were stunted, and up it still went, not the house only, but the mountain too, till infinitely higher than the projected tower of Babel, which man meant to be the worlds heaven, and yet deep foundations in man</w:t>
      </w:r>
      <w:r>
        <w:rPr>
          <w:rFonts w:eastAsia="Courier" w:cs="Courier" w:ascii="Courier" w:hAnsi="Courier"/>
          <w:color w:val="000000"/>
          <w:sz w:val="24"/>
          <w:szCs w:val="24"/>
          <w:u w:val="single"/>
        </w:rPr>
        <w:t>The tabernacle of God is with men, and he will dwell with them.s kingdom? Sirs, is there one among you who counts it little to see Jesus Christ lifted up in men</w:t>
      </w:r>
      <w:r>
        <w:rPr>
          <w:rFonts w:eastAsia="Courier" w:cs="Courier" w:ascii="Courier" w:hAnsi="Courier"/>
          <w:color w:val="000000"/>
          <w:sz w:val="24"/>
          <w:szCs w:val="24"/>
          <w:u w:val="single"/>
        </w:rPr>
        <w:t>and the Lo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knoweth it to many of whom Christ is he dearest of all which is beloved, the fairest among ten thousand, and the altogether lovely. Now, if Christ is to be glorified, he must be glorified by you; if his kingdom is to come, it must come through you. God works, but God works by means. He worketh in you </w:t>
      </w:r>
      <w:r>
        <w:rPr>
          <w:rFonts w:eastAsia="Courier" w:cs="Courier" w:ascii="Courier" w:hAnsi="Courier"/>
          <w:b/>
          <w:bCs/>
          <w:color w:val="000000"/>
          <w:sz w:val="24"/>
          <w:szCs w:val="24"/>
          <w:u w:val="single"/>
        </w:rPr>
        <w:t>Souls are to be saved, but they are not saved without instruments. The feast is to be furnished with guests, but you are to go into the highway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dges, and compel them to come in. I know my Master is to have many crowns, but they are to be crowns for which you grace, and which you have fought, which you have won through his you place at his feet, that he may honor you by wearing them upon his brow. Now we, as a people, have been greatly blessed and helped of God, and I believe the Master has a very high claim upon us. We, above all the Churches in the world are indebted to the grace and mercy of God, and we ought to be doing someth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 the extension of the Saviors work; and he who often putteth by the sword of Saul, and the armor of the son of Kish, will use David, and his sling and his stone, and smite Goliath</w:t>
      </w:r>
      <w:r>
        <w:rPr>
          <w:rFonts w:eastAsia="Courier" w:cs="Courier" w:ascii="Courier" w:hAnsi="Courier"/>
          <w:b/>
          <w:bCs/>
          <w:color w:val="000000"/>
          <w:sz w:val="24"/>
          <w:szCs w:val="24"/>
          <w:u w:val="single"/>
        </w:rPr>
        <w:t>up a back court</w:t>
      </w:r>
      <w:r>
        <w:rPr>
          <w:rFonts w:eastAsia="Courier" w:cs="Courier" w:ascii="Courier" w:hAnsi="Courier"/>
          <w:color w:val="000000"/>
          <w:sz w:val="24"/>
          <w:szCs w:val="24"/>
          <w:u w:val="single"/>
        </w:rPr>
        <w:t xml:space="preserve">The Lord is with thee, thou mighty man of valor.s commission, </w:t>
      </w:r>
      <w:r>
        <w:rPr>
          <w:rFonts w:eastAsia="Courier" w:cs="Courier" w:ascii="Courier" w:hAnsi="Courier"/>
          <w:b/>
          <w:bCs/>
          <w:color w:val="000000"/>
          <w:sz w:val="24"/>
          <w:szCs w:val="24"/>
          <w:u w:val="single"/>
        </w:rPr>
        <w:t>We do not expect all of you to go with us, for the people are too many. We expect that there are many of the trembl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faint-hearted who will step back from the battle; men who are look ill for their families, mind must provide for them; men who are saving up money, and grudge their sovereigns, and so ons side. What can you and I do? We can do nothing of ourselves, but we can do everything by he help of our God. Where Christ is there is might and where God is there is strength; let us therefore in Gods men let us ral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under our Church-officers, and follow where a warm heart leads the way. Gideon took his men, and bade them do two things; covering up a torch in an earthen pitcher, he bade them, at an appointed signal, break tine pitcher and let the light shine, and then sound with their trumpets, crying, </w:t>
      </w:r>
      <w:r>
        <w:rPr>
          <w:rFonts w:eastAsia="Courier" w:cs="Courier" w:ascii="Courier" w:hAnsi="Courier"/>
          <w:b/>
          <w:bCs/>
          <w:color w:val="000000"/>
          <w:sz w:val="24"/>
          <w:szCs w:val="24"/>
          <w:u w:val="single"/>
        </w:rPr>
        <w:t>This is just what all Christians must do. First, &lt;i&gt;you must shine;&lt;/i&gt; break the pitcher which conceals you; throw aside the bushe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hich has been hiding your candle, and shine. Let your light shine before men; let your good works be such, that when they look upon you, they shall know that you have been with Jesus. There is much good done by the shining. Then &lt;i&gt;there must be the sound,&lt;/i&gt; the blowing of the trumpet. O dear friends, the great mass of London will never hear r the gospel, unless you go and blow the trumpet in their ears. Many who are members of this Church never heard a gospel sermon, until they heard so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you preaching in the street. </w:t>
      </w:r>
      <w:r>
        <w:rPr>
          <w:rFonts w:eastAsia="Courier" w:cs="Courier" w:ascii="Courier" w:hAnsi="Courier"/>
          <w:b/>
          <w:bCs/>
          <w:color w:val="000000"/>
          <w:sz w:val="24"/>
          <w:szCs w:val="24"/>
          <w:u w:val="single"/>
        </w:rPr>
        <w:t xml:space="preserve">said one </w:t>
      </w:r>
      <w:r>
        <w:rPr>
          <w:rFonts w:eastAsia="Courier" w:cs="Courier" w:ascii="Courier" w:hAnsi="Courier"/>
          <w:b/>
          <w:bCs/>
          <w:color w:val="000000"/>
          <w:sz w:val="24"/>
          <w:szCs w:val="24"/>
          <w:u w:val="single"/>
        </w:rPr>
        <w:t>Take the gospel to them; carry it to their door; put it in their way; do not suffer them to escape it; blow the trumpet right against their ears. In the name of God, I pray you do this. Remember that the true war cry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urch is Gideon</w:t>
      </w:r>
      <w:r>
        <w:rPr>
          <w:rFonts w:eastAsia="Courier" w:cs="Courier" w:ascii="Courier" w:hAnsi="Courier"/>
          <w:color w:val="000000"/>
          <w:sz w:val="24"/>
          <w:szCs w:val="24"/>
          <w:u w:val="single"/>
        </w:rPr>
        <w:t>The sword of the Lord!s work. But we are not to be idle; instrumentality is to be used</w:t>
      </w:r>
      <w:r>
        <w:rPr>
          <w:rFonts w:eastAsia="Courier" w:cs="Courier" w:ascii="Courier" w:hAnsi="Courier"/>
          <w:color w:val="000000"/>
          <w:sz w:val="24"/>
          <w:szCs w:val="24"/>
          <w:u w:val="single"/>
        </w:rPr>
        <w:t>The sword of the Lord &lt;i&gt;and of Gideon!</w:t>
      </w:r>
      <w:r>
        <w:rPr>
          <w:rFonts w:eastAsia="Courier" w:cs="Courier" w:ascii="Courier" w:hAnsi="Courier"/>
          <w:color w:val="000000"/>
          <w:sz w:val="24"/>
          <w:szCs w:val="24"/>
          <w:u w:val="single"/>
        </w:rPr>
        <w:t>The sword of the Lord!</w:t>
      </w:r>
      <w:r>
        <w:rPr>
          <w:rFonts w:eastAsia="Courier" w:cs="Courier" w:ascii="Courier" w:hAnsi="Courier"/>
          <w:color w:val="000000"/>
          <w:sz w:val="24"/>
          <w:szCs w:val="24"/>
          <w:u w:val="single"/>
        </w:rPr>
        <w:t>The Lord will do his own work, let us sit still?</w:t>
      </w:r>
      <w:r>
        <w:rPr>
          <w:rFonts w:eastAsia="Courier" w:cs="Courier" w:ascii="Courier" w:hAnsi="Courier"/>
          <w:color w:val="000000"/>
          <w:sz w:val="24"/>
          <w:szCs w:val="24"/>
          <w:u w:val="single"/>
        </w:rPr>
        <w:t>The sword of Gideon</w:t>
      </w:r>
      <w:r>
        <w:rPr>
          <w:rFonts w:eastAsia="Courier" w:cs="Courier" w:ascii="Courier" w:hAnsi="Courier"/>
          <w:color w:val="000000"/>
          <w:sz w:val="24"/>
          <w:szCs w:val="24"/>
          <w:u w:val="single"/>
        </w:rPr>
        <w:t>The sword of the Lord</w:t>
      </w:r>
      <w:r>
        <w:rPr>
          <w:rFonts w:eastAsia="Courier" w:cs="Courier" w:ascii="Courier" w:hAnsi="Courier"/>
          <w:color w:val="000000"/>
          <w:sz w:val="24"/>
          <w:szCs w:val="24"/>
          <w:u w:val="single"/>
        </w:rPr>
        <w:t>The sword of the Lord and of Gideon.s name, go forward, and let something be done for God, and for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hrist, for a perishing age, for a dark world, for heavens defeat. Up! ye who know the Lord; ye swordsmen of our Israel, up and at them, and God give you a great victory and delive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p37"&gt;I want you to make some practical point of these things to-day. God has been pleased to put a sword into my hand, and to give me my lamp and my pitcher; my College of young men is now become in the Lord</w:t>
      </w:r>
      <w:r>
        <w:rPr>
          <w:rFonts w:eastAsia="Courier" w:cs="Courier" w:ascii="Courier" w:hAnsi="Courier"/>
          <w:color w:val="000000"/>
          <w:sz w:val="24"/>
          <w:szCs w:val="24"/>
          <w:u w:val="single"/>
        </w:rPr>
        <w:t>The sword of the Lord and of Gideon! God works, and therefore we work; God is with us, and therefore we are with God, and stand on his side. Inasmuch as many of the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en raise Churches, we want you to help to build the places where the new congregations can be accommodated afterwards; and to that end we have striven to raise a fund of five thousand pounds, to be lent out to these new Churches on loan to be repaid by installments without interest. It is but a small sum, but it is as much as I think we can do, and frugal care will turn it to good account. Some three thousand pounds have been promised by our seven shepherds and principal men; but there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many who have not promised anything yet, and we shall be glad if they will come forward, for otherwise this useful fund cannot be raised. When this is done with, once for all, we will go on and do something else for Jesus. Do break this pitcher; get this done, and let tine light of this thing shine. We must be doing something for God. I speak to you now upon the practical point, and come to it at once. If &lt;i&gt;you&lt;/i&gt; are content to live without serving God, &lt;i&gt;I&lt;/i&gt; am not; and if you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lling to let these hours roll by without doing something to extend the kingdom of Jesus, let me be gone from you; let me be gone from you to those of warmer spirits and of holier aspirations, for I must fight for God! there must be victories won for him! We must extend the range of the gospel; we must find places where souls can be brought to hear the Word. Hell shall not for ever laugh at our inactivity, and heaven shall not eternally weep at our sloth! Let us be up and doing, and let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ing be done by the mainly, the few have already done their parts. Promises reaching over five years are asked of you, you can all do something. And then, every one of you, when you have done your share in this, go out personally and serve with your flaming torch of holy example, and with your trumpet tones of earnest declaration and testimony serve your Lord, and God shall be with you, and Midian shall be put to confusion, and the Lord of hosts shall reign for ever and ever. </w:t>
      </w:r>
      <w:r>
        <w:rPr>
          <w:rFonts w:eastAsia="Courier" w:cs="Courier" w:ascii="Courier" w:hAnsi="Courier"/>
          <w:b/>
          <w:bCs/>
          <w:color w:val="000000"/>
          <w:sz w:val="24"/>
          <w:szCs w:val="24"/>
          <w:u w:val="single"/>
        </w:rPr>
        <w:t>Hear ye that note, O dead souls, and l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p38"&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61. Expi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Isaiah 53:10." parsed="|Isa|53|10|0|0" osisRef="Bible:Isa.53.10"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xiii-p3.1"&gt;Expiation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7"&gt;(No. 561)&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8"&gt;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13"&gt;</w:t>
      </w:r>
      <w:r>
        <w:rPr>
          <w:rFonts w:eastAsia="Courier" w:cs="Courier" w:ascii="Courier" w:hAnsi="Courier"/>
          <w:b/>
          <w:bCs/>
          <w:color w:val="000000"/>
          <w:sz w:val="24"/>
          <w:szCs w:val="24"/>
          <w:u w:val="single"/>
        </w:rPr>
        <w:t>feeling persuaded that without sacrifice there was no satisfaction, and without satisfaction there was no pardon. Then the victim to be offered was, on all occasions, a spotless one. The most scrupulous care was taken that it should be altogether without blemish; for this idea was always connected with a sin-offering, that it must be sinless in itself; and being without spot or wrinkle, or any such thing, it was held to be a competent victim to take the offender</w:t>
      </w:r>
      <w:r>
        <w:rPr>
          <w:rFonts w:eastAsia="Courier" w:cs="Courier" w:ascii="Courier" w:hAnsi="Courier"/>
          <w:b/>
          <w:bCs/>
          <w:color w:val="000000"/>
          <w:sz w:val="24"/>
          <w:szCs w:val="24"/>
          <w:u w:val="single"/>
        </w:rPr>
        <w:t>and this indeed was the essence of the whole transaction</w:t>
      </w:r>
      <w:r>
        <w:rPr>
          <w:rFonts w:eastAsia="Courier" w:cs="Courier" w:ascii="Courier" w:hAnsi="Courier"/>
          <w:b/>
          <w:bCs/>
          <w:color w:val="000000"/>
          <w:sz w:val="24"/>
          <w:szCs w:val="24"/>
          <w:u w:val="single"/>
        </w:rPr>
        <w:t>that of a perfect victim; without offense on its own account, taking the place of the offender; the transferrence of the offender</w:t>
      </w:r>
      <w:r>
        <w:rPr>
          <w:rFonts w:eastAsia="Courier" w:cs="Courier" w:ascii="Courier" w:hAnsi="Courier"/>
          <w:color w:val="000000"/>
          <w:sz w:val="24"/>
          <w:szCs w:val="24"/>
          <w:u w:val="single"/>
        </w:rPr>
        <w:t>Great God, I am clean; through Jesu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16"&gt;I. In trying now to expound the doctrine of Christ</w:t>
      </w:r>
      <w:r>
        <w:rPr>
          <w:rFonts w:eastAsia="Courier" w:cs="Courier" w:ascii="Courier" w:hAnsi="Courier"/>
          <w:b/>
          <w:bCs/>
          <w:color w:val="000000"/>
          <w:sz w:val="24"/>
          <w:szCs w:val="24"/>
          <w:u w:val="single"/>
        </w:rPr>
        <w:t>that it is necessary for the maintenance of good order that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fender should be punished, but that there is nothing in sin itself which absolutely requires a penalty. Now, we begin by opposing all this, and asserting, and we believe we have God</w:t>
      </w:r>
      <w:r>
        <w:rPr>
          <w:rFonts w:eastAsia="Courier" w:cs="Courier" w:ascii="Courier" w:hAnsi="Courier"/>
          <w:b/>
          <w:bCs/>
          <w:color w:val="000000"/>
          <w:sz w:val="24"/>
          <w:szCs w:val="24"/>
          <w:u w:val="single"/>
        </w:rPr>
        <w:t>I will not say to the conscience of a man who has, by years of sin, dwindled it down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very lowest degree, but let me appeal to the conscience of an awakened sinner,</w:t>
      </w:r>
      <w:r>
        <w:rPr>
          <w:rFonts w:eastAsia="Courier" w:cs="Courier" w:ascii="Courier" w:hAnsi="Courier"/>
          <w:color w:val="000000"/>
          <w:sz w:val="24"/>
          <w:szCs w:val="24"/>
          <w:u w:val="single"/>
        </w:rPr>
        <w:t>He came to himself?</w:t>
      </w:r>
      <w:r>
        <w:rPr>
          <w:rFonts w:eastAsia="Courier" w:cs="Courier" w:ascii="Courier" w:hAnsi="Courier"/>
          <w:color w:val="000000"/>
          <w:sz w:val="24"/>
          <w:szCs w:val="24"/>
          <w:u w:val="single"/>
        </w:rPr>
        <w:t>Deserve it,</w:t>
      </w:r>
      <w:r>
        <w:rPr>
          <w:rFonts w:eastAsia="Courier" w:cs="Courier" w:ascii="Courier" w:hAnsi="Courier"/>
          <w:color w:val="000000"/>
          <w:sz w:val="24"/>
          <w:szCs w:val="24"/>
          <w:u w:val="single"/>
        </w:rPr>
        <w:t>ay, indeed; and the wonder is that I have not suffered it. Why, sir, it seems a marvel to me that I am out of hell, and Wesle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18"&gt;</w:t>
      </w:r>
      <w:r>
        <w:rPr>
          <w:rFonts w:eastAsia="Courier" w:cs="Courier" w:ascii="Courier" w:hAnsi="Courier"/>
          <w:color w:val="000000"/>
          <w:sz w:val="24"/>
          <w:szCs w:val="24"/>
          <w:u w:val="single"/>
        </w:rPr>
        <w:t>Yes, sir,</w:t>
      </w:r>
      <w:r>
        <w:rPr>
          <w:rFonts w:eastAsia="Courier" w:cs="Courier" w:ascii="Courier" w:hAnsi="Courier"/>
          <w:color w:val="000000"/>
          <w:sz w:val="24"/>
          <w:szCs w:val="24"/>
          <w:u w:val="single"/>
        </w:rPr>
        <w:t>I feel that if God should smite me now, without hope or offer of mercy, to the lowest hell, I should only have what I justly deserve; and I feel that if I be not punished for my sins, or if there be not some plan found by which my sin can be punished in another, I cannot understand how God can be just at all: how shall he be Judge of all the earth, if he suffer offenses to go unpunished?</w:t>
      </w:r>
      <w:r>
        <w:rPr>
          <w:rFonts w:eastAsia="Courier" w:cs="Courier" w:ascii="Courier" w:hAnsi="Courier"/>
          <w:color w:val="000000"/>
          <w:sz w:val="24"/>
          <w:szCs w:val="24"/>
          <w:u w:val="single"/>
        </w:rPr>
        <w:t>shall I call it tradition? or is it not a part of the natural light which never was altogether eclipsed in man? Man may put bitter for sweet, and sweet for bitter; darkness for light, and light for darkness; but this follows him as a dog a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els of its master,</w:t>
      </w:r>
      <w:r>
        <w:rPr>
          <w:rFonts w:eastAsia="Courier" w:cs="Courier" w:ascii="Courier" w:hAnsi="Courier"/>
          <w:color w:val="000000"/>
          <w:sz w:val="24"/>
          <w:szCs w:val="24"/>
          <w:u w:val="single"/>
        </w:rPr>
        <w:t>Yes, man, God must punish you; the Judge of all the earth cannot suffer you to go scot free.</w:t>
      </w:r>
      <w:r>
        <w:rPr>
          <w:rFonts w:eastAsia="Courier" w:cs="Courier" w:ascii="Courier" w:hAnsi="Courier"/>
          <w:color w:val="000000"/>
          <w:sz w:val="24"/>
          <w:szCs w:val="24"/>
          <w:u w:val="single"/>
        </w:rPr>
        <w:t>That abominable thing which I hate.</w:t>
      </w:r>
      <w:r>
        <w:rPr>
          <w:rFonts w:eastAsia="Courier" w:cs="Courier" w:ascii="Courier" w:hAnsi="Courier"/>
          <w:color w:val="000000"/>
          <w:sz w:val="24"/>
          <w:szCs w:val="24"/>
          <w:u w:val="single"/>
        </w:rPr>
        <w:t>Shall not the Judge of all the earth do right?s presence merely as a sort of trick of government to maintain the dignity of his law, I cannot understand the justice of this. If I am to be cast into hell merely that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m to teach to others the tremendousness of the divine holiness, I shall say there is no justice in this; but if my sin intrinsically and of itself deserves the wrath of God, and I am sent to perdition as the result of this fact, I close my lips, and have nothing to say. I am speechless; conscience binds my tongue. But if I am told that I am only sent there as a part of a scheme of moral government, and that I am sent into torment to impress others with a sense of right, I ask that some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else should have the place of preacher to the people, and that I may be one of those whose felicity it shall be to be preached to; for I see no reason in justice why I should be selected as the victim. Really, when men run away from the simplicities of the gospel in order to make Jehovah more kind, it is strange how unjust and unkind they make him. Sinner, God will never destroy you merely to maintain his government, or for the good of others. If you be destroyed, it shall be because you w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not come to him that you might have life; because you would rebel against him; because sin from stern necessity did, as it were, compel the attribute of divine justice to kindle into vengeance, and to drive you from his presence for ever. Sin must be punish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23"&gt;The reverse of this doctrine, that sin demands punishment, may be used to prove it; for it is highly immoral, dangerous, and opens the floodgates of licentiousness to teach that sin can go unpunished. O sirs, it is contrary to fact. Look ye! Oh! if your eyes could see to-night the terrible justice of God which a being executed now,</w:t>
      </w:r>
      <w:r>
        <w:rPr>
          <w:rFonts w:eastAsia="Courier" w:cs="Courier" w:ascii="Courier" w:hAnsi="Courier"/>
          <w:color w:val="000000"/>
          <w:sz w:val="24"/>
          <w:szCs w:val="24"/>
          <w:u w:val="single"/>
        </w:rPr>
        <w:t>if ye could be appalled for a moment w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24"&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2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27"&gt;you would soon perceive that God is punishing sin! And if sin deserve not to be punished, what is Tophet but injustice on a monstrous scale? What is it but an infinite outrage against everything which is honest and right, if these creatures are punished for anything short of their own deserts. Go and preach this in hell, and you will have quenched the fire which is forever to burn, and the worm of conscience will die. Tell them in hell that they are not punished for s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you have taken away the very sting of their punishment. And then come to earth, and go, like Jonah went, though with another message than Jonah carried, through the highways and the broadways, the streets and thoroughfares of the exceeding great city, and proclaim that sin is not to be punished for its own intrinsic desert and baseness. But if you expect your prophecy to be believed, enlarge the number of your jails, and seek for fresh fields for transportation in the interests of socie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or if any doctrine can breed villains, this will. Say that sin is not to be punished, and you have unhinged government; you have plucked up the very gate of our commonweal; you have been another Samson to another Gaza; and we shall soon have to rue the day. But, sirs, I need not stop to prove it; it is written clearly upon the consciousness of each man, and upon the conscience of every one of us, that sin must be punished. Here are you and I to-night brought into this dilemma. We have sinn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e all like sheep have gone astray; and we must be punished for it. It is impossible, absolutely, that sin can be forgiven without a sacrifice. God must be just, if heaven falls. If earth should pass away and every creature should be lost, the justice of God must stand, it cannot by any possibility be suffered to be impugned. Let this, then, be fully established in our mi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28"&gt;You need not to be told, as for the first time, that God in his infinite mercy has devised a way by which justice can be satisfied, and yet mercy can be triumphant. Jesus Christ, the only begotten of the Father, took upon himself the form of man, and offered unto Divine Justice that which was accepted as an equivalent for the punishment due to all hi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ii-p29"&gt;II. Now, the second matter that I wish to bring under your notice is this,s own act and deed. He must use his own discretion as to whether he will accept the substitute or not; and if he do so, it is an act of grace. In Gods case, if he had said in the infinite sovereignty of his absolute will, </w:t>
      </w:r>
      <w:r>
        <w:rPr>
          <w:rFonts w:eastAsia="Courier" w:cs="Courier" w:ascii="Courier" w:hAnsi="Courier"/>
          <w:b/>
          <w:bCs/>
          <w:color w:val="000000"/>
          <w:sz w:val="24"/>
          <w:szCs w:val="24"/>
          <w:u w:val="single"/>
        </w:rPr>
        <w:t xml:space="preserve">none could have murmured. It was grace, and only grace which led the divine mind to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31"&gt;Now, dear friends, this grace of God is yet further magnified not only in the allowance of the principle of substitution, but in the providing of such a substitute as Christs part that he should give up himself, the Prince of Life to die; the King of glory to be despised and rejected of men; the Lord of angels to be a servant of servants; and the Ancient of days to become an infant of a span long. Think of the dista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32"&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3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35"&gt;and consider the unexampled love which shines in Christ</w:t>
      </w:r>
      <w:r>
        <w:rPr>
          <w:rFonts w:eastAsia="Courier" w:cs="Courier" w:ascii="Courier" w:hAnsi="Courier"/>
          <w:color w:val="000000"/>
          <w:sz w:val="24"/>
          <w:szCs w:val="24"/>
          <w:u w:val="single"/>
        </w:rPr>
        <w:t>God so loved the world that he gave his only-begotten Son, that whosoever believeth in him should not perish, but have everlasting life.</w:t>
      </w:r>
      <w:r>
        <w:rPr>
          <w:rFonts w:eastAsia="Courier" w:cs="Courier" w:ascii="Courier" w:hAnsi="Courier"/>
          <w:color w:val="000000"/>
          <w:sz w:val="24"/>
          <w:szCs w:val="24"/>
          <w:u w:val="single"/>
        </w:rPr>
        <w:t xml:space="preserve">Go, my first-born, to your countrys flag is safe, and the hearths and homes of your native land are secure,s mangled body, and yet love her country more than her own child. Here is heroism indeed; but God spared not his own Son, his only-begotten Son, but freely delivered him up for us all. </w:t>
      </w:r>
      <w:r>
        <w:rPr>
          <w:rFonts w:eastAsia="Courier" w:cs="Courier" w:ascii="Courier" w:hAnsi="Courier"/>
          <w:b/>
          <w:bCs/>
          <w:color w:val="000000"/>
          <w:sz w:val="24"/>
          <w:szCs w:val="24"/>
          <w:u w:val="single"/>
        </w:rPr>
        <w:t>I do implore you, do not look upo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acrifice of Christ as an act of mere vengeance on the Father death is the effect of overwhelming and infinite love on the Fathers love as much as the joy, the everlasting triumph, which now surrounds his h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36"&gt;Let us add, however, to this, that, although Jesus Christs great heart of love. Never think you have any cla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o anything because Christ purchased it. If you use the word &lt;i&gt;claim&lt;/i&gt; at all, let it always be in so humble and modified a sense that you understand that you are still receiving, not of debt, but of grace. Look upon the whole transaction of a substitute, and of Christ becoming the second Adam, as being a matter of pure, rich, free, sovereign grace, and never indulge the atrocious thought, I pray you, that there was justice, and justice only here; but do magnify the love and pity of Go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at he did devise and accomplish the great plan of salvation by an atoning sacrif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37"&gt;III. But now to go a step further, and with as much brevity as possible. The Lord having established the principle of substitution, having provided a substitute, and having through him bestowed upon us gratuitously innumerable mercies, let us observe THAT JESUS IS THE MOST FITTING PERSON TO BE A SUBSTITUTE, AND THAT HIS WORK IS THE MOST FITTING WORK TO BE A SATISFA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38"&gt;Let every sinner here who desires something stable to fix his faith upon, listen to these simple truths, which I am trying to put as plainly as possible. You do understand me, I trust, that God must punish sin; that he must punish you for sin unless some one else will suffer in your stead; that Jesus Christ is the person who did suffer in the room and place of all those who ever have believed on him who do believe in him, or ever shall believe in him, s part there was no natural necessity for obedience, much less for obedience unto death. Who shall venture to say that the Divine Lord, amidst the glories of heaven, owed to his father anything? s place, becoming a rea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dam,s place,</w:t>
      </w:r>
      <w:r>
        <w:rPr>
          <w:rFonts w:eastAsia="Courier" w:cs="Courier" w:ascii="Courier" w:hAnsi="Courier"/>
          <w:color w:val="000000"/>
          <w:sz w:val="24"/>
          <w:szCs w:val="24"/>
          <w:u w:val="single"/>
        </w:rPr>
        <w:t>He&lt;/i&gt; shall make his soul an offering for sin.</w:t>
      </w:r>
      <w:r>
        <w:rPr>
          <w:rFonts w:eastAsia="Courier" w:cs="Courier" w:ascii="Courier" w:hAnsi="Courier"/>
          <w:color w:val="000000"/>
          <w:sz w:val="24"/>
          <w:szCs w:val="24"/>
          <w:u w:val="single"/>
        </w:rPr>
        <w:t>The Lord hath laid on him the iniquity of us all.</w:t>
      </w:r>
      <w:r>
        <w:rPr>
          <w:rFonts w:eastAsia="Courier" w:cs="Courier" w:ascii="Courier" w:hAnsi="Courier"/>
          <w:color w:val="000000"/>
          <w:sz w:val="24"/>
          <w:szCs w:val="24"/>
          <w:u w:val="single"/>
        </w:rPr>
        <w:t>My son,</w:t>
      </w:r>
      <w:r>
        <w:rPr>
          <w:rFonts w:eastAsia="Courier" w:cs="Courier" w:ascii="Courier" w:hAnsi="Courier"/>
          <w:color w:val="000000"/>
          <w:sz w:val="24"/>
          <w:szCs w:val="24"/>
          <w:u w:val="single"/>
        </w:rPr>
        <w:t>God shall provide himself a lamb for a burnt-offering.</w:t>
      </w:r>
      <w:r>
        <w:rPr>
          <w:rFonts w:eastAsia="Courier" w:cs="Courier" w:ascii="Courier" w:hAnsi="Courier"/>
          <w:color w:val="000000"/>
          <w:sz w:val="24"/>
          <w:szCs w:val="24"/>
          <w:u w:val="single"/>
        </w:rPr>
        <w:t>him whom God hath set forth? Dost thou see him in proper flesh and blood fastened to that tree? See how the cruel iron drags through his tender hands! Mark how the rough nails are making the blood flow profusely from his feet! See how fever parches his tongue, and dries his whole body like a potsherd! Hearest thou the cry of his spir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hich is suffering more than his body suffers</w:t>
      </w:r>
      <w:r>
        <w:rPr>
          <w:rFonts w:eastAsia="Courier" w:cs="Courier" w:ascii="Courier" w:hAnsi="Courier"/>
          <w:color w:val="000000"/>
          <w:sz w:val="24"/>
          <w:szCs w:val="24"/>
          <w:u w:val="single"/>
        </w:rPr>
        <w:t xml:space="preserve">My God, my God, why hast thou forsaken me?s only-begotten Son; this is he who made the worlds; this is the express image of his Fathers glory! What thinkest thou, man? Is there not enough there to satisfy God? Truly it has satisfied God: is there not enough there to satisfy thee? Cannot thy conscience rest on that? If Gods eternal destiny in the pierced hands of Jesus of Nazareth? If thou wilt, then God has made him to be a sin-offering for thee; but if thou wilt not, beware, lest he whom thou wouldst not have to be thy Saviour should become thy Judge, and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43"&gt;IV. We come now to our fourth remark,S WORK, AND THE EFFECTS OF THAT WORK, ARE NOW COMPLE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44"&gt;Christ becomes a substitute for us. We have seen how fit and proper a person he was to be such. We hinted that from the dignity of his person the pains he suffered were a good and sufficient equivalent for our own suffering on account of sin. But now the joyous truths come up that Christ</w:t>
      </w:r>
      <w:r>
        <w:rPr>
          <w:rFonts w:eastAsia="Courier" w:cs="Courier" w:ascii="Courier" w:hAnsi="Courier"/>
          <w:color w:val="000000"/>
          <w:sz w:val="24"/>
          <w:szCs w:val="24"/>
          <w:u w:val="single"/>
        </w:rPr>
        <w:t>the great transactio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46"&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ii-p47"&gt;The death-knell of the penalty rings in the dying words of the Saviour,</w:t>
      </w:r>
      <w:r>
        <w:rPr>
          <w:rFonts w:eastAsia="Courier" w:cs="Courier" w:ascii="Courier" w:hAnsi="Courier"/>
          <w:color w:val="000000"/>
          <w:sz w:val="24"/>
          <w:szCs w:val="24"/>
          <w:u w:val="single"/>
        </w:rPr>
        <w:t>It is finished.s sheriff</w:t>
      </w:r>
      <w:r>
        <w:rPr>
          <w:rFonts w:eastAsia="Courier" w:cs="Courier" w:ascii="Courier" w:hAnsi="Courier"/>
          <w:color w:val="000000"/>
          <w:sz w:val="24"/>
          <w:szCs w:val="24"/>
          <w:u w:val="single"/>
        </w:rPr>
        <w:t>durance viles great Court of Kings will! Absurd! Impossible! His ascension in stately pomp, amidst the acclamations of angels, to the enjoyment of his Father</w:t>
      </w:r>
      <w:r>
        <w:rPr>
          <w:rFonts w:eastAsia="Courier" w:cs="Courier" w:ascii="Courier" w:hAnsi="Courier"/>
          <w:color w:val="000000"/>
          <w:sz w:val="24"/>
          <w:szCs w:val="24"/>
          <w:u w:val="single"/>
        </w:rPr>
        <w:t>He that believeth on him is not condemned;</w:t>
      </w:r>
      <w:r>
        <w:rPr>
          <w:rFonts w:eastAsia="Courier" w:cs="Courier" w:ascii="Courier" w:hAnsi="Courier"/>
          <w:color w:val="000000"/>
          <w:sz w:val="24"/>
          <w:szCs w:val="24"/>
          <w:u w:val="single"/>
        </w:rPr>
        <w:t>There is therefore now no condemnation to them that are in Christ Jesus.</w:t>
      </w:r>
      <w:r>
        <w:rPr>
          <w:rFonts w:eastAsia="Courier" w:cs="Courier" w:ascii="Courier" w:hAnsi="Courier"/>
          <w:color w:val="000000"/>
          <w:sz w:val="24"/>
          <w:szCs w:val="24"/>
          <w:u w:val="single"/>
        </w:rPr>
        <w:t>implicitly trust Christ; and all that he did shall cover you, while all that he suffered shall cleans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ii-p50"&gt;Remember, too, that acceptance is finished. There are the Father</w:t>
      </w:r>
      <w:r>
        <w:rPr>
          <w:rFonts w:eastAsia="Courier" w:cs="Courier" w:ascii="Courier" w:hAnsi="Courier"/>
          <w:color w:val="000000"/>
          <w:sz w:val="24"/>
          <w:szCs w:val="24"/>
          <w:u w:val="single"/>
        </w:rPr>
        <w:t>who knoweth what manner of person may step into this place?</w:t>
      </w:r>
      <w:r>
        <w:rPr>
          <w:rFonts w:eastAsia="Courier" w:cs="Courier" w:ascii="Courier" w:hAnsi="Courier"/>
          <w:color w:val="000000"/>
          <w:sz w:val="24"/>
          <w:szCs w:val="24"/>
          <w:u w:val="single"/>
        </w:rPr>
        <w:t>rags and poverty and sin and filth and all,</w:t>
      </w:r>
      <w:r>
        <w:rPr>
          <w:rFonts w:eastAsia="Courier" w:cs="Courier" w:ascii="Courier" w:hAnsi="Courier"/>
          <w:color w:val="000000"/>
          <w:sz w:val="24"/>
          <w:szCs w:val="24"/>
          <w:u w:val="single"/>
        </w:rPr>
        <w:t>when God accepts a sinner, he is, in fact, only accepting Christ. He looks into the sinners image there, and he takes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n. As we have heard of a good woman, who, whenever a poor sailor came to her door, whoever he might be, would always make him welcome, because, she said, s sake.s sake. D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ot imagine that we preach a gospel in this place for respectable, godly people. No: we preach a gospel here for sinners. I heard, the other day, from one who told me that he believed we were saved by being perfect, that when we committed sin we at once fell out of God</w:t>
      </w:r>
      <w:r>
        <w:rPr>
          <w:rFonts w:eastAsia="Courier" w:cs="Courier" w:ascii="Courier" w:hAnsi="Courier"/>
          <w:color w:val="000000"/>
          <w:sz w:val="24"/>
          <w:szCs w:val="24"/>
          <w:u w:val="single"/>
        </w:rPr>
        <w:t>Glory to God in the highest</w:t>
      </w:r>
      <w:r>
        <w:rPr>
          <w:rFonts w:eastAsia="Courier" w:cs="Courier" w:ascii="Courier" w:hAnsi="Courier"/>
          <w:color w:val="000000"/>
          <w:sz w:val="24"/>
          <w:szCs w:val="24"/>
          <w:u w:val="single"/>
        </w:rPr>
        <w:t>that Jesus Christ gave himself for their sin; not for their righteousness, not for their good deeds. If he had looked to all eternity, he could not have seen anything in us worthy of so great a suffering as that which he endured; but he did it for charity</w:t>
      </w:r>
      <w:r>
        <w:rPr>
          <w:rFonts w:eastAsia="Courier" w:cs="Courier" w:ascii="Courier" w:hAnsi="Courier"/>
          <w:color w:val="000000"/>
          <w:sz w:val="24"/>
          <w:szCs w:val="24"/>
          <w:u w:val="single"/>
        </w:rPr>
        <w:t>for love</w:t>
      </w:r>
      <w:r>
        <w:rPr>
          <w:rFonts w:eastAsia="Courier" w:cs="Courier" w:ascii="Courier" w:hAnsi="Courier"/>
          <w:color w:val="000000"/>
          <w:sz w:val="24"/>
          <w:szCs w:val="24"/>
          <w:u w:val="single"/>
        </w:rPr>
        <w:t>oh that I could do it with his voice and with his love and with his fervor!</w:t>
      </w:r>
      <w:r>
        <w:rPr>
          <w:rFonts w:eastAsia="Courier" w:cs="Courier" w:ascii="Courier" w:hAnsi="Courier"/>
          <w:color w:val="000000"/>
          <w:sz w:val="24"/>
          <w:szCs w:val="24"/>
          <w:u w:val="single"/>
        </w:rPr>
        <w:t xml:space="preserve">perhaps thou sayest, like John Bunyan, </w:t>
      </w:r>
      <w:r>
        <w:rPr>
          <w:rFonts w:eastAsia="Courier" w:cs="Courier" w:ascii="Courier" w:hAnsi="Courier"/>
          <w:b/>
          <w:bCs/>
          <w:color w:val="000000"/>
          <w:sz w:val="24"/>
          <w:szCs w:val="24"/>
          <w:u w:val="single"/>
        </w:rPr>
        <w:t xml:space="preserve">Have courage, sinner; have courage. </w:t>
      </w:r>
      <w:r>
        <w:rPr>
          <w:rFonts w:eastAsia="Courier" w:cs="Courier" w:ascii="Courier" w:hAnsi="Courier"/>
          <w:b/>
          <w:bCs/>
          <w:color w:val="000000"/>
          <w:sz w:val="24"/>
          <w:szCs w:val="24"/>
          <w:u w:val="single"/>
        </w:rPr>
        <w:t>Do not doubt this message: God has sent it to you. Do not reject it: you will reject your own life if you do. Turn you at his rebuke! It is a loving voice which speaks to you, and that would speak, perhaps, better and more forcibly if it were not choked with love. I do implore thee, sinner, come to Jesus! If thou art damned it is not for want of invitation. If thou wilt perish, it is not for want of earnest pleading with thee. I te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e, man, there is nothing of thine own wanted. All this is found in the sin-offering; for thou needest not find it. There is no merit of thine needed; there is merit enough in Christ. Is it not the old proverb that you are not to take coals to Newcastle? Do not take anything to Christ. Come as you ares hands to the cross,s ele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ere, and he will have you. You shall not stand out against him. Almighty love will have you. He has determined that you shall not do what you have vowed. Your league with hell is broken to-night, and your covenant with death is disannulled. The prey shall not be taken from the mighty; the lawful captive shall be delivered. The Lord will yet fetch you up from the depths of the sea. Oh! what a debtor to grace you will be! Be a debtor to that grace to-night. Over head and ears in debt, plun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rself by a simple act of trusting in Jesus, and you ar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52"&gt;Pray, ye who know how to pray, that this message may be made effective in the hand of God. And you who have never prayed before, God help you to pray now. May he now be found of them who sought not for him, and he shall have the glory, world without end.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ii-p5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62. 'Alas For Us, If Thou Wert All, and Nought Beyond, O Ea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1 Corinthians 15:19." parsed="|1Cor|15|19|0|0" osisRef="Bible:1Cor.15.19"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3"&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h1 id="xiv-p3.1"&gt;</w:t>
      </w:r>
      <w:r>
        <w:rPr>
          <w:rFonts w:eastAsia="Courier" w:cs="Courier" w:ascii="Courier" w:hAnsi="Courier"/>
          <w:b/>
          <w:bCs/>
          <w:color w:val="000000"/>
          <w:sz w:val="24"/>
          <w:szCs w:val="24"/>
          <w:u w:val="single"/>
        </w:rPr>
        <w:t xml:space="preserve">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7"&gt;(No. 56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8"&gt;Delivered on Sunday Morning, March 27th, 1864, 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v-p13"&gt;</w:t>
      </w:r>
      <w:r>
        <w:rPr>
          <w:rFonts w:eastAsia="Courier" w:cs="Courier" w:ascii="Courier" w:hAnsi="Courier"/>
          <w:b/>
          <w:bCs/>
          <w:color w:val="000000"/>
          <w:sz w:val="24"/>
          <w:szCs w:val="24"/>
          <w:u w:val="single"/>
        </w:rPr>
        <w:t xml:space="preserve"> The argument has nothing to do with some of you who are not Christians; it has nothing to do with you who have never been brought out of a state of nature into a state of grace; it only respects those who are real, living followers of the Savior, and who are known by this, that they have &lt;i&gt;hope in Christ&lt;/i&gt;</w:t>
      </w:r>
      <w:r>
        <w:rPr>
          <w:rFonts w:eastAsia="Courier" w:cs="Courier" w:ascii="Courier" w:hAnsi="Courier"/>
          <w:color w:val="000000"/>
          <w:sz w:val="24"/>
          <w:szCs w:val="24"/>
          <w:u w:val="single"/>
        </w:rPr>
        <w:t>If we who have hope in Christ, have that hope for this life only, then we are of all men most miserable.</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you could not have these enjoyments if it were not for the hope of another life; for once take that away, if you could still remain Christians and have the same feelings which you no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ave, and act as you now do, you would become of all men most miserable,</w:t>
      </w:r>
      <w:r>
        <w:rPr>
          <w:rFonts w:eastAsia="Courier" w:cs="Courier" w:ascii="Courier" w:hAnsi="Courier"/>
          <w:color w:val="000000"/>
          <w:sz w:val="24"/>
          <w:szCs w:val="24"/>
          <w:u w:val="single"/>
        </w:rPr>
        <w:t>that we are prepared to confess</w:t>
      </w:r>
      <w:r>
        <w:rPr>
          <w:rFonts w:eastAsia="Courier" w:cs="Courier" w:ascii="Courier" w:hAnsi="Courier"/>
          <w:color w:val="000000"/>
          <w:sz w:val="24"/>
          <w:szCs w:val="24"/>
          <w:u w:val="single"/>
        </w:rPr>
        <w:t>have not received the spirit of bondage again to fear; but ye have received the Spirit of adoption, whereby we cry, Abba, Father.s vine on this side of Jordan? Shall we have no taste of the figs, and of the pomegranates, and of the flowing milk and honey? Is there no manna in the wilderness? Are there no streams in the desert? Are there no streaks of light to herald our eternal sunrising? Heritors of joy for ever, have we no foretastes of our portion? I say again, it were the oddest thing in the world if Christians were more miserable than other men, or not more happy. Think again of &lt;i&gt;what 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as done for them!&lt;/i&gt; The Christian knows that his sins are forgiven; there is not against the believer a single sin recorded in God</w:t>
      </w:r>
      <w:r>
        <w:rPr>
          <w:rFonts w:eastAsia="Courier" w:cs="Courier" w:ascii="Courier" w:hAnsi="Courier"/>
          <w:color w:val="000000"/>
          <w:sz w:val="24"/>
          <w:szCs w:val="24"/>
          <w:u w:val="single"/>
        </w:rPr>
        <w:t>I have blotted out, as a thick cloud, thy transgressions, and, as a cloud, thy sins.s temple to be a dark, dolorous place, a place of shrieks, and moans, and cries, like the Druidic groves of old? Such is not like our God. Our God is a God of love, and it is his very nature to make his creatures happy; and we, who are his twice-made creatures, who are the partaker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the divine nature, having escaped the corruption which is in the world through lust, is it to be supposed that we are bound by a stern decree to go mourning all our days? Oh! if ye knew the Christian</w:t>
      </w:r>
      <w:r>
        <w:rPr>
          <w:rFonts w:eastAsia="Courier" w:cs="Courier" w:ascii="Courier" w:hAnsi="Courier"/>
          <w:color w:val="000000"/>
          <w:sz w:val="24"/>
          <w:szCs w:val="24"/>
          <w:u w:val="single"/>
        </w:rPr>
        <w:t>Happy art thou, O Israel: who is like unto thee, O people saved by the Lord?</w:t>
      </w:r>
      <w:r>
        <w:rPr>
          <w:rFonts w:eastAsia="Courier" w:cs="Courier" w:ascii="Courier" w:hAnsi="Courier"/>
          <w:color w:val="000000"/>
          <w:sz w:val="24"/>
          <w:szCs w:val="24"/>
          <w:u w:val="single"/>
        </w:rPr>
        <w:t>satisfied with favor and full with the blessing of the Lord.</w:t>
      </w:r>
      <w:r>
        <w:rPr>
          <w:rFonts w:eastAsia="Courier" w:cs="Courier" w:ascii="Courier" w:hAnsi="Courier"/>
          <w:color w:val="000000"/>
          <w:sz w:val="24"/>
          <w:szCs w:val="24"/>
          <w:u w:val="single"/>
        </w:rPr>
        <w:t>Let me die the death of the righteous, and let my last end be like his.</w:t>
      </w:r>
      <w:r>
        <w:rPr>
          <w:rFonts w:eastAsia="Courier" w:cs="Courier" w:ascii="Courier" w:hAnsi="Courier"/>
          <w:color w:val="000000"/>
          <w:sz w:val="24"/>
          <w:szCs w:val="24"/>
          <w:u w:val="single"/>
        </w:rPr>
        <w:t>Who hath woe, who hath redness of the eyes? They that tarry long at the wine-men of strength to mingle strong drink.</w:t>
      </w:r>
      <w:r>
        <w:rPr>
          <w:rFonts w:eastAsia="Courier" w:cs="Courier" w:ascii="Courier" w:hAnsi="Courier"/>
          <w:color w:val="000000"/>
          <w:sz w:val="24"/>
          <w:szCs w:val="24"/>
          <w:u w:val="single"/>
        </w:rPr>
        <w:t>He is not afraid of evil tidings, his heart is fixed, trusting in the Lord.</w:t>
      </w:r>
      <w:r>
        <w:rPr>
          <w:rFonts w:eastAsia="Courier" w:cs="Courier" w:ascii="Courier" w:hAnsi="Courier"/>
          <w:color w:val="000000"/>
          <w:sz w:val="24"/>
          <w:szCs w:val="24"/>
          <w:u w:val="single"/>
        </w:rPr>
        <w:t>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ings work together for good to them that love God, to them who are the called according to his purpose.</w:t>
      </w:r>
      <w:r>
        <w:rPr>
          <w:rFonts w:eastAsia="Courier" w:cs="Courier" w:ascii="Courier" w:hAnsi="Courier"/>
          <w:color w:val="000000"/>
          <w:sz w:val="24"/>
          <w:szCs w:val="24"/>
          <w:u w:val="single"/>
        </w:rPr>
        <w:t>My heart is fixed, O God, my heart is fixed: I will sing and give praise.</w:t>
      </w:r>
      <w:r>
        <w:rPr>
          <w:rFonts w:eastAsia="Courier" w:cs="Courier" w:ascii="Courier" w:hAnsi="Courier"/>
          <w:color w:val="000000"/>
          <w:sz w:val="24"/>
          <w:szCs w:val="24"/>
          <w:u w:val="single"/>
        </w:rPr>
        <w:t>He waits in secret on his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19"&gt;His God in secret se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0"&gt;Let earth be all in arms abro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1"&gt;He dwells in heavenly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2"&gt;His pleasures rise from things uns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3"&gt;Beyond this world and ti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4"&gt;Where neither eyes nor ears have b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5"&gt;Nor thoughts of sinners cli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6"&gt;He wants no pomp nor royal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7"&gt;To raise his figure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8"&gt;Content and pleased to live unkn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29"&gt;Till Christ his life app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3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v-p31"&gt;</w:t>
      </w:r>
      <w:r>
        <w:rPr>
          <w:rFonts w:eastAsia="Courier" w:cs="Courier" w:ascii="Courier" w:hAnsi="Courier"/>
          <w:b/>
          <w:bCs/>
          <w:color w:val="000000"/>
          <w:sz w:val="24"/>
          <w:szCs w:val="24"/>
          <w:u w:val="single"/>
        </w:rPr>
        <w:t xml:space="preserve"> Believers drink of that river and thirst not for carnal delights. They are made </w:t>
      </w:r>
      <w:r>
        <w:rPr>
          <w:rFonts w:eastAsia="Courier" w:cs="Courier" w:ascii="Courier" w:hAnsi="Courier"/>
          <w:b/>
          <w:bCs/>
          <w:color w:val="000000"/>
          <w:sz w:val="24"/>
          <w:szCs w:val="24"/>
          <w:u w:val="single"/>
        </w:rPr>
        <w:t xml:space="preserve">and are led </w:t>
      </w:r>
      <w:r>
        <w:rPr>
          <w:rFonts w:eastAsia="Courier" w:cs="Courier" w:ascii="Courier" w:hAnsi="Courier"/>
          <w:b/>
          <w:bCs/>
          <w:color w:val="000000"/>
          <w:sz w:val="24"/>
          <w:szCs w:val="24"/>
          <w:u w:val="single"/>
        </w:rPr>
        <w:t>Now this solid, lasting joy and peace of mind sets the Christian so on high above all others, that I boldly testify that there are no people in the world to compare with him for happiness. But do not suppose that our joy never rises above this settled calm;</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 let me tell you, and I speak experimentally, we have our seasons of &lt;i&gt;rapturous delight&lt;/i&gt; and overflowing bliss. There are times with us when no music could equal the melody of our hearts coffers of every farthing of her joy to buy a single ounce of our delight. Do not fancy Paul was the only man who could say, </w:t>
      </w:r>
      <w:r>
        <w:rPr>
          <w:rFonts w:eastAsia="Courier" w:cs="Courier" w:ascii="Courier" w:hAnsi="Courier"/>
          <w:b/>
          <w:bCs/>
          <w:color w:val="000000"/>
          <w:sz w:val="24"/>
          <w:szCs w:val="24"/>
          <w:u w:val="single"/>
        </w:rPr>
        <w:t>for these ecstasies are usual with believers; and on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unshiny days when their unbelief is shaken off and their faith is strong, they have all but walked the golden streets; and they can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32"&gt;en now by faith we join our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33"&gt;With those that went bef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34"&gt;And greet the blood-besprinkled b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v-p35"&gt;On the eternal shore.</w:t>
      </w:r>
      <w:r>
        <w:rPr>
          <w:rFonts w:eastAsia="Courier" w:cs="Courier" w:ascii="Courier" w:hAnsi="Courier"/>
          <w:color w:val="000000"/>
          <w:sz w:val="24"/>
          <w:szCs w:val="24"/>
          <w:u w:val="single"/>
        </w:rPr>
        <w:t>Enemies think themselves satisfied that we are put to wander in mosses and upon mountains, but even amidst the storm of these last two nights I cannot express what sweet times I have had when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ave had no coverings but the dark curtains of night: yea, in the silent watch my mind was led out to admire the deep and inexpressible ocean of joy wherein the whole family of heaven do swim. Each star led me to wonder what He must be who is the star of Jacob, and from whom all stars borrow their shining.</w:t>
      </w:r>
      <w:r>
        <w:rPr>
          <w:rFonts w:eastAsia="Courier" w:cs="Courier" w:ascii="Courier" w:hAnsi="Courier"/>
          <w:color w:val="000000"/>
          <w:sz w:val="24"/>
          <w:szCs w:val="24"/>
          <w:u w:val="single"/>
        </w:rPr>
        <w:t>I found him alone, his wife having gone out to ask help of some neighbor. I was startled by the sight of the pale emaciated man, the living image of death, fastened upright in his chair by a rude mechanism of cords and belts hanging from the ceiling, totally unable to move hand or foot, having been for more than four years entirely deprived of the use of his limbs, and suffer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xtreme pain from swellings in all his joints. I approached him full of pity, and I said, </w:t>
      </w:r>
      <w:r>
        <w:rPr>
          <w:rFonts w:eastAsia="Courier" w:cs="Courier" w:ascii="Courier" w:hAnsi="Courier"/>
          <w:b/>
          <w:bCs/>
          <w:color w:val="000000"/>
          <w:sz w:val="24"/>
          <w:szCs w:val="24"/>
          <w:u w:val="single"/>
        </w:rPr>
        <w:t>He answered with a gentle voice</w:t>
      </w:r>
      <w:r>
        <w:rPr>
          <w:rFonts w:eastAsia="Courier" w:cs="Courier" w:ascii="Courier" w:hAnsi="Courier"/>
          <w:b/>
          <w:bCs/>
          <w:color w:val="000000"/>
          <w:sz w:val="24"/>
          <w:szCs w:val="24"/>
          <w:u w:val="single"/>
        </w:rPr>
        <w:t xml:space="preserve"> I began to talk with him, and I soon observed what was the source of his consolation, for just in front of him lay the Bible upon a pillow, his wife having left it open 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ome choice Psalm of David so that he might read while she was gone, as he had no power to turn over the leaves. I asked him what he had to live upon, and found that it was a miserable pittance, scarcely enough to keep body and soul together, </w:t>
      </w:r>
      <w:r>
        <w:rPr>
          <w:rFonts w:eastAsia="Courier" w:cs="Courier" w:ascii="Courier" w:hAnsi="Courier"/>
          <w:b/>
          <w:bCs/>
          <w:color w:val="000000"/>
          <w:sz w:val="24"/>
          <w:szCs w:val="24"/>
          <w:u w:val="single"/>
        </w:rPr>
        <w:t>said he, Your bread shall be given you, and your water shall be sure,</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says this minister </w:t>
      </w:r>
      <w:r>
        <w:rPr>
          <w:rFonts w:eastAsia="Courier" w:cs="Courier" w:ascii="Courier" w:hAnsi="Courier"/>
          <w:color w:val="000000"/>
          <w:sz w:val="24"/>
          <w:szCs w:val="24"/>
          <w:u w:val="single"/>
        </w:rPr>
        <w:t>Sir,</w:t>
      </w:r>
      <w:r>
        <w:rPr>
          <w:rFonts w:eastAsia="Courier" w:cs="Courier" w:ascii="Courier" w:hAnsi="Courier"/>
          <w:color w:val="000000"/>
          <w:sz w:val="24"/>
          <w:szCs w:val="24"/>
          <w:u w:val="single"/>
        </w:rPr>
        <w:t>I did repine at first, but not for the last three years, blessed be God for it, for I know whom I have believed, and though I feel my own weakness and unworthiness more and more, yet I am persuaded that he will never leave me nor forsake me; and so graciously does he comfort me that when my lips are closed with lock-jaw and I cannot speak a word for hours together, he enables me to sing his praises mo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weetly in my heart.s answer was very beautiful. </w:t>
      </w:r>
      <w:r>
        <w:rPr>
          <w:rFonts w:eastAsia="Courier" w:cs="Courier" w:ascii="Courier" w:hAnsi="Courier"/>
          <w:b/>
          <w:bCs/>
          <w:color w:val="000000"/>
          <w:sz w:val="24"/>
          <w:szCs w:val="24"/>
          <w:u w:val="single"/>
        </w:rPr>
        <w:t xml:space="preserve">said he, </w:t>
      </w:r>
      <w:r>
        <w:rPr>
          <w:rFonts w:eastAsia="Courier" w:cs="Courier" w:ascii="Courier" w:hAnsi="Courier"/>
          <w:b/>
          <w:bCs/>
          <w:color w:val="000000"/>
          <w:sz w:val="24"/>
          <w:szCs w:val="24"/>
          <w:u w:val="single"/>
        </w:rPr>
        <w:t>Every Christian will bear you his witness that he has found his sad times to be his glad times, his losses to be his gains, his sicknesses mea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o promote his soul</w:t>
      </w:r>
      <w:r>
        <w:rPr>
          <w:rFonts w:eastAsia="Courier" w:cs="Courier" w:ascii="Courier" w:hAnsi="Courier"/>
          <w:color w:val="000000"/>
          <w:sz w:val="24"/>
          <w:szCs w:val="24"/>
          <w:u w:val="single"/>
        </w:rPr>
        <w:t>Fear not; I am with thee: be not dismayed, I am thy God; when thou passest through the rivers I will be with thee, and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loods shall not overflow thee.</w:t>
      </w:r>
      <w:r>
        <w:rPr>
          <w:rFonts w:eastAsia="Courier" w:cs="Courier" w:ascii="Courier" w:hAnsi="Courier"/>
          <w:color w:val="000000"/>
          <w:sz w:val="24"/>
          <w:szCs w:val="24"/>
          <w:u w:val="single"/>
        </w:rPr>
        <w:t>Go you that boast in all your sto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39"&gt;And tell how bright they sh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40"&gt;Your heaps of glittering dust are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v-p41"&gt;And my Redeemer</w:t>
      </w:r>
      <w:r>
        <w:rPr>
          <w:rFonts w:eastAsia="Courier" w:cs="Courier" w:ascii="Courier" w:hAnsi="Courier"/>
          <w:color w:val="000000"/>
          <w:sz w:val="24"/>
          <w:szCs w:val="24"/>
          <w:u w:val="single"/>
        </w:rPr>
        <w:t>WITHOUT THE HOPE OF ANOTHER LIFE, WE WILL ADMIT, THAT WE SHOULD BE OF ALL MEN MOST MISER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iv-p44"&gt;Especially was this true of the apostles. They were rejected by their countrymen; they lost all the comforts of home; their lives were spent in toil, and were daily exposed to violent death. They all of them suffered the martyr feet have stirred: shall I drink it? I see yonder a rippling stream of clear flowing water, pure as crystal and cooling as the snow of Lebanon, and I say, </w:t>
      </w:r>
      <w:r>
        <w:rPr>
          <w:rFonts w:eastAsia="Courier" w:cs="Courier" w:ascii="Courier" w:hAnsi="Courier"/>
          <w:b/>
          <w:bCs/>
          <w:color w:val="000000"/>
          <w:sz w:val="24"/>
          <w:szCs w:val="24"/>
          <w:u w:val="single"/>
        </w:rPr>
        <w:t>But if I be mistaken, if there be no stream yonder, if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 but the deceitful mirage, if I have been deluded, then I am worse off than those who were content with the muddy water, for they have at least some cooling draughts; but I have none at all. This is precisely the Christian</w:t>
      </w:r>
      <w:r>
        <w:rPr>
          <w:rFonts w:eastAsia="Courier" w:cs="Courier" w:ascii="Courier" w:hAnsi="Courier"/>
          <w:color w:val="000000"/>
          <w:sz w:val="24"/>
          <w:szCs w:val="24"/>
          <w:u w:val="single"/>
        </w:rPr>
        <w:t>I do not care for them, I find no pleasure in them: my happiness flows from the river which springs from the throne of God and flows to me through Jesus Christ</w:t>
      </w:r>
      <w:r>
        <w:rPr>
          <w:rFonts w:eastAsia="Courier" w:cs="Courier" w:ascii="Courier" w:hAnsi="Courier"/>
          <w:b/>
          <w:bCs/>
          <w:color w:val="000000"/>
          <w:sz w:val="24"/>
          <w:szCs w:val="24"/>
          <w:u w:val="single"/>
        </w:rPr>
        <w:t xml:space="preserve"> but if there were no hereafter, if that were proved to be a deception, then were we more wretched than the profligate and licentio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v-p45"&gt;Again, the Christian man has &lt;i&gt;learned the vanity of all earthly joys.&lt;/i&gt; We know when we look upon pomp that it is an empty thing. We walk through the world, not with the scorn of Diogenes, the cynical philosopher, but with something of his wisdom, and we look upon the common things in which men rejoice, and say with Solomon, </w:t>
      </w:r>
      <w:r>
        <w:rPr>
          <w:rFonts w:eastAsia="Courier" w:cs="Courier" w:ascii="Courier" w:hAnsi="Courier"/>
          <w:b/>
          <w:bCs/>
          <w:color w:val="000000"/>
          <w:sz w:val="24"/>
          <w:szCs w:val="24"/>
          <w:u w:val="single"/>
        </w:rPr>
        <w:t>And why do we say this? Why, because we have chosen eternal things in which there is no vanity, and which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atisfying to the soul. But, my brethren, it is the most unhappy piece of knowledge which a man can acquire, to know that this world is vain, if there be not another world abundantly to compensate for all our ills. There is a poor lunatic in Bedlam, plaiting straw into a crown which he puts upon his head, and calls himself a king, and mounts his mimic throne and thinks that he is monarch over all nations, and is perfectly happy in his dream. Do you think that I would undeceive him? Nay, veri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f I could, I would not. If the delusion makes the man happy, by all means let him indulge in it; but, dear friends, you and I &lt;i&gt;have been&lt;/i&gt; undeceived; our dream of perfect bliss beneath the skies is gone for ever; what then if there be no world to come? Why then it is a most sorrowful thing for us that we have been awakened out of our sleep unless this better thing which we have chosen, this good part which shall not be taken from us, should prove to be real and true, as we do believe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46"&gt;Moreover, the Christian man is a man who has had &lt;i&gt;high, noble, and great expectations,&lt;/i&gt; and this is a very sad thing for us if our expectations be not fulfilled, for it makes us of all men most miserable. I have known poor men waiting and expecting a legacy. They had a right to expect it, and they have waited, and waited, and borne with poverty, and the relative has died and left them nothing; their poverty has ever afterwards seemed to be a heavier drag than bef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t is an unhappy thing for a man to have large ideas and large desires, if he cannot gratify them. I believe that poverty is infinitely better endured by persons who were always poor, than by those who have been rich and have had to come down to penury, for they miss what the others never had, and what the originally poor would look upon as luxuries they consider to be necessary to their existence. The Christian has learned to think of eternity, of God, of Christ, of communion with Jesus,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f indeed it be all false, he certainly has dreamed the most magnificent of all mortal visions. Truly, if any man could prove it to be a vision, the best thing he could do would be to sit down and weep for ever to think it was not true, for the dream is so splendid, the picture of the world to come so gorgeous, that I can only say, if it be not true, it ought to be</w:t>
      </w:r>
      <w:r>
        <w:rPr>
          <w:rFonts w:eastAsia="Courier" w:cs="Courier" w:ascii="Courier" w:hAnsi="Courier"/>
          <w:b/>
          <w:bCs/>
          <w:color w:val="000000"/>
          <w:sz w:val="24"/>
          <w:szCs w:val="24"/>
          <w:u w:val="single"/>
        </w:rPr>
        <w:t>of all m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ost misera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47"&gt;The Christian, too, &lt;i&gt;has learned to look upon everything here on earth as fleeting.&lt;/i&gt; I must confess every day this feeling grows with me. I scarce look upon my friends as living. I walk as in a land of shadows, and find nothing enduring around me. The broad arrow of the great skeleton king is, to my eye, visibly stamped everywhere. I go so often to the grave, and with those I least expected to take there, that it seems to be rather a world of dying than of living m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ell, this is a very unhappy thing</w:t>
      </w:r>
      <w:r>
        <w:rPr>
          <w:rFonts w:eastAsia="Courier" w:cs="Courier" w:ascii="Courier" w:hAnsi="Courier"/>
          <w:color w:val="000000"/>
          <w:sz w:val="24"/>
          <w:szCs w:val="24"/>
          <w:u w:val="single"/>
        </w:rPr>
        <w:t>The cords that bound my heart to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49"&gt;Are broken by his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50"&gt;Before his cross I find my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51"&gt;A stranger in the l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52"&gt;My heart is with him on his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53"&gt;And ill can brook del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v-p54"&gt;Each moment listening for the v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v-p55"&gt;</w:t>
      </w:r>
      <w:r>
        <w:rPr>
          <w:rFonts w:eastAsia="Courier" w:cs="Courier" w:ascii="Courier" w:hAnsi="Courier"/>
          <w:color w:val="000000"/>
          <w:sz w:val="24"/>
          <w:szCs w:val="24"/>
          <w:u w:val="single"/>
        </w:rPr>
        <w:t>we are of all men most miserable.</w:t>
      </w:r>
      <w:r>
        <w:rPr>
          <w:rFonts w:eastAsia="Courier" w:cs="Courier" w:ascii="Courier" w:hAnsi="Courier"/>
          <w:color w:val="000000"/>
          <w:sz w:val="24"/>
          <w:szCs w:val="24"/>
          <w:u w:val="single"/>
        </w:rPr>
        <w:t>of perfect rest, where the sweat of labor no more bedews the worker</w:t>
      </w:r>
      <w:r>
        <w:rPr>
          <w:rFonts w:eastAsia="Courier" w:cs="Courier" w:ascii="Courier" w:hAnsi="Courier"/>
          <w:color w:val="000000"/>
          <w:sz w:val="24"/>
          <w:szCs w:val="24"/>
          <w:u w:val="single"/>
        </w:rPr>
        <w:t>rest</w:t>
      </w:r>
      <w:r>
        <w:rPr>
          <w:rFonts w:eastAsia="Courier" w:cs="Courier" w:ascii="Courier" w:hAnsi="Courier"/>
          <w:b/>
          <w:bCs/>
          <w:color w:val="000000"/>
          <w:sz w:val="24"/>
          <w:szCs w:val="24"/>
          <w:u w:val="single"/>
        </w:rPr>
        <w:t xml:space="preserve"> They rest from their labors, and their works do follow them.</w:t>
      </w:r>
      <w:r>
        <w:rPr>
          <w:rFonts w:eastAsia="Courier" w:cs="Courier" w:ascii="Courier" w:hAnsi="Courier"/>
          <w:color w:val="000000"/>
          <w:sz w:val="24"/>
          <w:szCs w:val="24"/>
          <w:u w:val="single"/>
        </w:rPr>
        <w:t>Well done, good and faithful servant; thou hast fought a good fight; thou hast finished thy course: henceforth wear thou the crown of life which fadeth not away.s waves and billows had gone over you; but you shall soon arrive at the land of &lt;i&gt;happiness,&lt;/i&gt; where you shall bathe your weary soul in seas of heavenly re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ou shall have no poverty soon; no mud-hovel, no rags, nor hunger. s house are many mansions,s house in the land of the &lt;i&gt;immortal,&lt;/i&gt; in the country of the hereafter, in the home of the blessed, in the habitation of God Most High, in the Jerusalem which is above, the mother of us all. Is not this your best joy, that you are not to be here for ever, that you are not to dwell eternally in this wilderness, but shall soon inherit Canaan? With all God</w:t>
      </w:r>
      <w:r>
        <w:rPr>
          <w:rFonts w:eastAsia="Courier" w:cs="Courier" w:ascii="Courier" w:hAnsi="Courier"/>
          <w:color w:val="000000"/>
          <w:sz w:val="24"/>
          <w:szCs w:val="24"/>
          <w:u w:val="single"/>
        </w:rPr>
        <w:t>as you wipe the sweat your brow, is not this the comfort: there is rest for the people of God? As you stand out against temptation and suffer for Christ</w:t>
      </w:r>
      <w:r>
        <w:rPr>
          <w:rFonts w:eastAsia="Courier" w:cs="Courier" w:ascii="Courier" w:hAnsi="Courier"/>
          <w:b/>
          <w:bCs/>
          <w:color w:val="000000"/>
          <w:sz w:val="24"/>
          <w:szCs w:val="24"/>
          <w:u w:val="single"/>
        </w:rPr>
        <w:t xml:space="preserve"> If we suffer with him, we shall also reign with him.</w:t>
      </w:r>
      <w:r>
        <w:rPr>
          <w:rFonts w:eastAsia="Courier" w:cs="Courier" w:ascii="Courier" w:hAnsi="Courier"/>
          <w:color w:val="000000"/>
          <w:sz w:val="24"/>
          <w:szCs w:val="24"/>
          <w:u w:val="single"/>
        </w:rPr>
        <w:t>He will remember me when he cometh into his kingdom. I shall sit upon his throne, even as he has overcome, and sitteth down upon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ather</w:t>
      </w:r>
      <w:r>
        <w:rPr>
          <w:rFonts w:eastAsia="Courier" w:cs="Courier" w:ascii="Courier" w:hAnsi="Courier"/>
          <w:b/>
          <w:bCs/>
          <w:color w:val="000000"/>
          <w:sz w:val="24"/>
          <w:szCs w:val="24"/>
          <w:u w:val="single"/>
        </w:rPr>
        <w:t xml:space="preserve"> Oh! yes, this is the music to which Christians dance; this is the wine which maketh glad their hearts; this is the banquet at which they feast. There is another and a better land, and we, though we sleep with the clods of the valley, shall in our flesh see God, when our Redeemer shall stand in the latter days upon the earth. I think you catch my drift</w:t>
      </w:r>
      <w:r>
        <w:rPr>
          <w:rFonts w:eastAsia="Courier" w:cs="Courier" w:ascii="Courier" w:hAnsi="Courier"/>
          <w:color w:val="000000"/>
          <w:sz w:val="24"/>
          <w:szCs w:val="24"/>
          <w:u w:val="single"/>
        </w:rPr>
        <w:t>Why, how foolish you are, and all the company of preachers. You tell people to think about the next world, when the best thing they could do would be to behave themselves as well as they can in this!</w:t>
      </w:r>
      <w:r>
        <w:rPr>
          <w:rFonts w:eastAsia="Courier" w:cs="Courier" w:ascii="Courier" w:hAnsi="Courier"/>
          <w:color w:val="000000"/>
          <w:sz w:val="24"/>
          <w:szCs w:val="24"/>
          <w:u w:val="single"/>
        </w:rPr>
        <w:t>Well,</w:t>
      </w:r>
      <w:r>
        <w:rPr>
          <w:rFonts w:eastAsia="Courier" w:cs="Courier" w:ascii="Courier" w:hAnsi="Courier"/>
          <w:color w:val="000000"/>
          <w:sz w:val="24"/>
          <w:szCs w:val="24"/>
          <w:u w:val="single"/>
        </w:rPr>
        <w:t>I asked you to bring steam power here, to operate upon my machine.</w:t>
      </w:r>
      <w:r>
        <w:rPr>
          <w:rFonts w:eastAsia="Courier" w:cs="Courier" w:ascii="Courier" w:hAnsi="Courier"/>
          <w:color w:val="000000"/>
          <w:sz w:val="24"/>
          <w:szCs w:val="24"/>
          <w:u w:val="single"/>
        </w:rPr>
        <w:t>That is precisely,</w:t>
      </w:r>
      <w:r>
        <w:rPr>
          <w:rFonts w:eastAsia="Courier" w:cs="Courier" w:ascii="Courier" w:hAnsi="Courier"/>
          <w:color w:val="000000"/>
          <w:sz w:val="24"/>
          <w:szCs w:val="24"/>
          <w:u w:val="single"/>
        </w:rPr>
        <w:t>what I have done. I put the steam engine there, you have but to connect it by a band and your machine works as fast as you like; it is not necessary that I should put the boiler, and the fire, and the engine close to the work, just under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ose: only connect the two, and the one will operate upon the other.</w:t>
      </w:r>
      <w:r>
        <w:rPr>
          <w:rFonts w:eastAsia="Courier" w:cs="Courier" w:ascii="Courier" w:hAnsi="Courier"/>
          <w:color w:val="000000"/>
          <w:sz w:val="24"/>
          <w:szCs w:val="24"/>
          <w:u w:val="single"/>
        </w:rPr>
        <w:t>There, take away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oon, and blot out the sun. What is the use of them</w:t>
      </w:r>
      <w:r>
        <w:rPr>
          <w:rFonts w:eastAsia="Courier" w:cs="Courier" w:ascii="Courier" w:hAnsi="Courier"/>
          <w:b/>
          <w:bCs/>
          <w:color w:val="000000"/>
          <w:sz w:val="24"/>
          <w:szCs w:val="24"/>
          <w:u w:val="single"/>
        </w:rPr>
        <w:t xml:space="preserve"> Precisely so, but take away the moon and you have removed the tides, and the sea becomes a stagnant, putrid pool. Then take away the sun</w:t>
      </w:r>
      <w:r>
        <w:rPr>
          <w:rFonts w:eastAsia="Courier" w:cs="Courier" w:ascii="Courier" w:hAnsi="Courier"/>
          <w:b/>
          <w:bCs/>
          <w:color w:val="000000"/>
          <w:sz w:val="24"/>
          <w:szCs w:val="24"/>
          <w:u w:val="single"/>
        </w:rPr>
        <w:t>take it away, and light, and heat, and life; everything is gone. What the sun and moon are to this natural world, the hope of the future is to the Christian in this world. It is his lights sake if they had not looked for a hereafter? In the heat of excitement, the soldier may die for honor, but to die in tortures and mockeries in cold blood needs a hope beyond the grave. Would you poor man go toiling on year after ye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fusing to sacrifice his conscience for gain; would yon poor needle-girl refuse to become the slave of lust if she did not see something brighter than earth can picture to her as the reward of sin? O my brethren, the most practical thing in all the world is the hope of the world to come; and you see the text teaches this, for it is just this which keeps us from being miserable; and to keep a man from being miserable, let me say, is to do a great thing for him, for a miserable Christian</w:t>
      </w:r>
      <w:r>
        <w:rPr>
          <w:rFonts w:eastAsia="Courier" w:cs="Courier" w:ascii="Courier" w:hAnsi="Courier"/>
          <w:b/>
          <w:bCs/>
          <w:color w:val="000000"/>
          <w:sz w:val="24"/>
          <w:szCs w:val="24"/>
          <w:u w:val="single"/>
        </w:rPr>
        <w:t>why some of you could go to bed at n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omfortable, your conscience would never disturb you, you would be molested by none of those terrible fears which now haunt you. Do you see, then, this proves that you are not a Christian; this proves as plainly as twice two make tour, that you are no believer in Christ; for if you were, the taking away of a hereafter would make you miserable. Since it would not tend to make you happy to believe in a future state, this proves that you are no believer in Christ. Well, then, what have Ito say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 Why just this</w:t>
      </w:r>
      <w:r>
        <w:rPr>
          <w:rFonts w:eastAsia="Courier" w:cs="Courier" w:ascii="Courier" w:hAnsi="Courier"/>
          <w:color w:val="000000"/>
          <w:sz w:val="24"/>
          <w:szCs w:val="24"/>
          <w:u w:val="single"/>
        </w:rPr>
        <w:t>What will become of you?</w:t>
      </w:r>
      <w:r>
        <w:rPr>
          <w:rFonts w:eastAsia="Courier" w:cs="Courier" w:ascii="Courier" w:hAnsi="Courier"/>
          <w:color w:val="000000"/>
          <w:sz w:val="24"/>
          <w:szCs w:val="24"/>
          <w:u w:val="single"/>
        </w:rPr>
        <w:t>supposing there should be no heaven?</w:t>
      </w:r>
      <w:r>
        <w:rPr>
          <w:rFonts w:eastAsia="Courier" w:cs="Courier" w:ascii="Courier" w:hAnsi="Courier"/>
          <w:color w:val="000000"/>
          <w:sz w:val="24"/>
          <w:szCs w:val="24"/>
          <w:u w:val="single"/>
        </w:rPr>
        <w:t>Well,</w:t>
      </w:r>
      <w:r>
        <w:rPr>
          <w:rFonts w:eastAsia="Courier" w:cs="Courier" w:ascii="Courier" w:hAnsi="Courier"/>
          <w:color w:val="000000"/>
          <w:sz w:val="24"/>
          <w:szCs w:val="24"/>
          <w:u w:val="single"/>
        </w:rPr>
        <w:t>I like to have two strings to my bow. If there be no hereafter I am as well off as you are; if there be I am infinitely better off. But where are you? Where are you?</w:t>
      </w:r>
      <w:r>
        <w:rPr>
          <w:rFonts w:eastAsia="Courier" w:cs="Courier" w:ascii="Courier" w:hAnsi="Courier"/>
          <w:b/>
          <w:bCs/>
          <w:color w:val="000000"/>
          <w:sz w:val="24"/>
          <w:szCs w:val="24"/>
          <w:u w:val="single"/>
        </w:rPr>
        <w:t xml:space="preserve"> Do you see where you will be? Your soul goes before the great Judge, and receives its condemnation and begins its hell. The trumpet rings; heaven and earth are astonished; the grave heaves; yonder slab of marble is lifted up, and up you rise in that very flesh and blood in which you sinned, and there you stand in the midst of a terrified multitude, all gathered to their doom. The Judge has come. The great assize has commenced. There 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great white throne sits the Savior who once said, </w:t>
      </w:r>
      <w:r>
        <w:rPr>
          <w:rFonts w:eastAsia="Courier" w:cs="Courier" w:ascii="Courier" w:hAnsi="Courier"/>
          <w:b/>
          <w:bCs/>
          <w:color w:val="000000"/>
          <w:sz w:val="24"/>
          <w:szCs w:val="24"/>
          <w:u w:val="single"/>
        </w:rPr>
        <w:t xml:space="preserve">but now he sits there as a Judge and opens with stern hand the terrible volume. Page after page he reads, and as he reads he gives the signal, </w:t>
      </w:r>
      <w:r>
        <w:rPr>
          <w:rFonts w:eastAsia="Courier" w:cs="Courier" w:ascii="Courier" w:hAnsi="Courier"/>
          <w:b/>
          <w:bCs/>
          <w:color w:val="000000"/>
          <w:sz w:val="24"/>
          <w:szCs w:val="24"/>
          <w:u w:val="single"/>
        </w:rPr>
        <w:t xml:space="preserve">and the angels bind up the fares in bundles to burn them. There stand you, and you know your doom; you already begin to feel it. You cry to the lofty Alps to fall upon you and conceal you. </w:t>
      </w:r>
      <w:r>
        <w:rPr>
          <w:rFonts w:eastAsia="Courier" w:cs="Courier" w:ascii="Courier" w:hAnsi="Courier"/>
          <w:b/>
          <w:bCs/>
          <w:color w:val="000000"/>
          <w:sz w:val="24"/>
          <w:szCs w:val="24"/>
          <w:u w:val="single"/>
        </w:rPr>
        <w:t>In terrible silence the mountains refuse your petition and the rocks reject your cry. You would plunge into the sea, but it is licked up with tongues of fire; you would fain make your bed even in hell if you could escape from those dreadful eyes, but you cannot; for now your turn is come, that page is turned over which records your history; the Savior reads with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voice of thunder and with eyes of lightning. He reads, and as he waves his hand you are cast away from hope. You shall then know what it is to be &lt;i&gt;of all men most miserable.&lt;/i&gt; Ye had your pleasure; ye had your giddy hour; ye had your mirthful moments; you despised Christ, and you would not turn at his rebuke; you would not have him to reign over you; you lived his adversary; you died unreconciled, and now where are you? Now, what will ye do, ye who forget God, in that day when he shall te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you in pieces, and there shall be none to deliver you? In the name of my Lord and Master I do conjure you, fly away to Christ for refuge. </w:t>
      </w:r>
      <w:r>
        <w:rPr>
          <w:rFonts w:eastAsia="Courier" w:cs="Courier" w:ascii="Courier" w:hAnsi="Courier"/>
          <w:b/>
          <w:bCs/>
          <w:color w:val="000000"/>
          <w:sz w:val="24"/>
          <w:szCs w:val="24"/>
          <w:u w:val="single"/>
        </w:rPr>
        <w:t>To believe is to trust; and whosoever this morning is enabled by faith to cast himself upon Christ, need not fear to live, nor fear to die, You shall not be miserable here; you shall be thrice blessed hereafter if you trust my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v-p63"&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67"&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68"&gt;O that ye would be wise and consider your latter end! O that ye would reflect that this life is but a span, and the life to come lasts on for ever! Do not, I pray you, fling away eternity; play not the fool with such solemn things as these, but in serious earnestness lay hold upon eternal life. Look to the bleeding Savior; see there his five wounds, and his face bedewed with bloody sweat! Trust him, trust him, and you are saved. The moment that you trust him your sins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one. His righteousness is yours; you are saved on the spot, and you shall be saved when he cometh in his kingdom to raise the dead from their graves. O that the Lord might lead us all thus to rest on Jesus, now and ever.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v-p69"&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63. The Barley Field on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2 Samuel 14:29-31." parsed="|2Sam|14|29|14|31" osisRef="Bible:2Sam.14.29-2Sam.14.31"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xv-p3.1"&gt;The Barley Field on Fire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7"&gt;(No. 563)&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8"&gt;Delivered on Sunday Morning,, April 3rd, by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9"&gt;Rev.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p13"&gt;s field is near mine, and he hath barley there: Go and set it on fire. And Absalom</w:t>
      </w:r>
      <w:r>
        <w:rPr>
          <w:rFonts w:eastAsia="Courier" w:cs="Courier" w:ascii="Courier" w:hAnsi="Courier"/>
          <w:b/>
          <w:bCs/>
          <w:color w:val="000000"/>
          <w:sz w:val="24"/>
          <w:szCs w:val="24"/>
          <w:u w:val="single"/>
        </w:rPr>
        <w:t>s anger. He was after a time permitted to return; but he was not admitted into the presence of the king. Earnestly desiring to be restored to his former posts of honor and favor, he besought Joab to come to him, intending to request him to act as mediator. Joab, having lost much of his liking for the young prince, refused to come; and, though he was sent for repeatedly, he declin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o attend at his desire. Absalom therefore thought of a most wicked, but most effective plan of bringing Joab into his company. He bade his servants set Joab</w:t>
      </w:r>
      <w:r>
        <w:rPr>
          <w:rFonts w:eastAsia="Courier" w:cs="Courier" w:ascii="Courier" w:hAnsi="Courier"/>
          <w:color w:val="000000"/>
          <w:sz w:val="24"/>
          <w:szCs w:val="24"/>
          <w:u w:val="single"/>
        </w:rPr>
        <w:t>Wherefore have thy servants set my field on fir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ends were accomplish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15"&gt;Omitting the sin of the deed, we have here a picture of what is often done by our gracious God, with the wisest and best design. Often he sendeth for us, not for his profit, but for ours. He would have us come near to him and receive a blessing at his hands; but we are foolish and cold-hearted and wicked, and we will not come. He, knowing that we will not come by any other means, sendeth a serious trial: he sets our barley-field on fire; which he has a right to do, see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ur barley-fields are far more his than they are ours. In Absaloms case he has a right to do as he wills with his own. He takes away from us our most choice delight, upon which we have set our heart, and then we inquire at his hands, </w:t>
      </w:r>
      <w:r>
        <w:rPr>
          <w:rFonts w:eastAsia="Courier" w:cs="Courier" w:ascii="Courier" w:hAnsi="Courier"/>
          <w:b/>
          <w:bCs/>
          <w:color w:val="000000"/>
          <w:sz w:val="24"/>
          <w:szCs w:val="24"/>
          <w:u w:val="single"/>
        </w:rPr>
        <w:t>And thus we are brought into the presence of God, and we receive blessings of infinitely more value than those tempora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ercies which the Lord had taken from us. You will see, then, how I intend to use my text this morning. As the pastor of so large a church as this, I am constantly brought into contact with all sorts of human sorrow. Frequently it is poverty,</w:t>
      </w:r>
      <w:r>
        <w:rPr>
          <w:rFonts w:eastAsia="Courier" w:cs="Courier" w:ascii="Courier" w:hAnsi="Courier"/>
          <w:b/>
          <w:bCs/>
          <w:color w:val="000000"/>
          <w:sz w:val="24"/>
          <w:szCs w:val="24"/>
          <w:u w:val="single"/>
        </w:rPr>
        <w:t xml:space="preserve"> Messengers come to me sometimes as fast as they came to Job, bearing sad tidings concerning one and another of you. There comes one</w:t>
      </w:r>
      <w:r>
        <w:rPr>
          <w:rFonts w:eastAsia="Courier" w:cs="Courier" w:ascii="Courier" w:hAnsi="Courier"/>
          <w:color w:val="000000"/>
          <w:sz w:val="24"/>
          <w:szCs w:val="24"/>
          <w:u w:val="single"/>
        </w:rPr>
        <w:t>I entreat your prayers for me, sir: God has been pleased to take away my wife with a stroke; she now lies in the cold grave.</w:t>
      </w:r>
      <w:r>
        <w:rPr>
          <w:rFonts w:eastAsia="Courier" w:cs="Courier" w:ascii="Courier" w:hAnsi="Courier"/>
          <w:color w:val="000000"/>
          <w:sz w:val="24"/>
          <w:szCs w:val="24"/>
          <w:u w:val="single"/>
        </w:rPr>
        <w:t>O sir, my wife is sore sick, and the physician saith that there is but little hop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pray for her, that she may be strengthened in the hour of her departure; and for me, that I may be enabled to kiss the Master</w:t>
      </w:r>
      <w:r>
        <w:rPr>
          <w:rFonts w:eastAsia="Courier" w:cs="Courier" w:ascii="Courier" w:hAnsi="Courier"/>
          <w:b/>
          <w:bCs/>
          <w:color w:val="000000"/>
          <w:sz w:val="24"/>
          <w:szCs w:val="24"/>
          <w:u w:val="single"/>
        </w:rPr>
        <w:t xml:space="preserve"> Then comes another</w:t>
      </w:r>
      <w:r>
        <w:rPr>
          <w:rFonts w:eastAsia="Courier" w:cs="Courier" w:ascii="Courier" w:hAnsi="Courier"/>
          <w:color w:val="000000"/>
          <w:sz w:val="24"/>
          <w:szCs w:val="24"/>
          <w:u w:val="single"/>
        </w:rPr>
        <w:t>My son is afflicted; he is to undergo a painful operation: pray that the surgeon</w:t>
      </w:r>
      <w:r>
        <w:rPr>
          <w:rFonts w:eastAsia="Courier" w:cs="Courier" w:ascii="Courier" w:hAnsi="Courier"/>
          <w:b/>
          <w:bCs/>
          <w:color w:val="000000"/>
          <w:sz w:val="24"/>
          <w:szCs w:val="24"/>
          <w:u w:val="single"/>
        </w:rPr>
        <w:t xml:space="preserve"> And when I have sympathized with a company of sad complaints like these, another set of messengers will be waiting at the door. How few families are long without severe trials! hard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 person escapes for any long season without tribulation. With impartial hand sorrow knocks at the door of the palace and the cottage. Why all this? The Lord, we know, </w:t>
      </w:r>
      <w:r>
        <w:rPr>
          <w:rFonts w:eastAsia="Courier" w:cs="Courier" w:ascii="Courier" w:hAnsi="Courier"/>
          <w:b/>
          <w:bCs/>
          <w:color w:val="000000"/>
          <w:sz w:val="24"/>
          <w:szCs w:val="24"/>
          <w:u w:val="single"/>
        </w:rPr>
        <w:t>for naught; why can it be that he employs so many frowning servants, and sendeth out so often his usher of the black rod? Wherefore can it be? Perhaps I may be able to give the fitting answer to this very proper inquiry, and it may be that I may be as serviceable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fflicted as the jailer was to Paul and Silas when he washed their strip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16"&gt;I shall use my text, first of all, &lt;i&gt;in reference to believers;&lt;/i&gt; and then, &lt;i&gt;with regard to the unconverted.&lt;/i&gt; Oh for help from ab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17"&gt;I. First of all, brethren, let us use the text WITH REFERENCE TO BELIEVERS IN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p18"&gt;My beloved brethren and sisters in Jesus Christ, &lt;i&gt;we&lt;/i&gt; cannot expect to avoid tribulation. If other me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p19"&gt;</w:t>
      </w:r>
      <w:r>
        <w:rPr>
          <w:rFonts w:eastAsia="Courier" w:cs="Courier" w:ascii="Courier" w:hAnsi="Courier"/>
          <w:b/>
          <w:bCs/>
          <w:color w:val="000000"/>
          <w:sz w:val="24"/>
          <w:szCs w:val="24"/>
          <w:u w:val="single"/>
        </w:rPr>
        <w:t>would not if he might.</w:t>
      </w:r>
      <w:r>
        <w:rPr>
          <w:rFonts w:eastAsia="Courier" w:cs="Courier" w:ascii="Courier" w:hAnsi="Courier"/>
          <w:color w:val="000000"/>
          <w:sz w:val="24"/>
          <w:szCs w:val="24"/>
          <w:u w:val="single"/>
        </w:rPr>
        <w:t>In the world ye shall have tribulation; but in me ye shall have peace.s threshing-floor witnesses to the weight of the flail as much as any other. Gold must be tried in the fire; and truly the Lord hath a fire in Zion, and his furnace in Jerusal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v-p25"&gt;But you, beloved, have four very special comforts in all your trouble. You have, first, this sweet reflection, that &lt;i&gt;there is no curse in your cross.&lt;/i&gt; Christ was made a curse for us, and we call his cross the accursed tree; but, truly, since Jesus hung upon it, it is most blessed; and I may now say concerning the cross of affliction, </w:t>
      </w:r>
      <w:r>
        <w:rPr>
          <w:rFonts w:eastAsia="Courier" w:cs="Courier" w:ascii="Courier" w:hAnsi="Courier"/>
          <w:b/>
          <w:bCs/>
          <w:color w:val="000000"/>
          <w:sz w:val="24"/>
          <w:szCs w:val="24"/>
          <w:u w:val="single"/>
        </w:rPr>
        <w:t>The cross may be very heavy, especially while it is green, and our shoulders unused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arrying it; but remember, though there may be a ton-weight of sorrow in it, there is not a single ounce of the curse in it. God doth never punish his children in the sense of avenging justice: he chastens as a father does his child, but he doth never punish his redeemed as a judge doth a criminal. It were unjust to exact punishment in their place and stead. How shall the Lord punish twice for one offence? If Christ took my sins and stood as my substitute, then there is no wrath of God for 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though my cup may be bitter, yet there cannot be a single drop of the wormwood of Almighty wrath in it. I may have to smart, but it will never be beneath the lictors rod of wisdom. O Christian! how sweet this ought to be to you! There was a time when you were under conviction of sin,s wrath; and will you now be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mpatient? The wrath of God is the thunderbolt which scathes the soul; and now that you are delivered from that tremendous peril, you must not be overwhelmed with the few showers and gales which Providence sends you. A God of love inflicts our sorrows: he is as good when he chastens as when he caresses: there is no more wrath in his afflicting providences than in his deeds of bounty. God may seem unkind to unbelief, but faith can always see love in his heart. Oh! what a mercy that Sinai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eased to thunder! Lord, let Jesus say what he will, so long as Moses is quieted forever. Strike, Lord, if thou wilt, now that thou hast heard the Saviours thermometer measures the exact degree of heat; and beyond it the flame cannot rage, even though a thousand Nebuchadnezzars should swear themselves out of breath in their fury. Consider everything that you have to suffer as the appointment of wisdom, ruled by love, and you will rejoice in all your tribulation, knowing tha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hall reveal to you the loving-kindness and wisdom of you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27"&gt;You have a third consolation; namely, that under your cross &lt;i&gt;you have many special comforts.&lt;/i&gt; There are cordials which God giveth to sick saints which he never putteth to the lips of those who are in health. Dark caverns keep not back the miners, if they know that diamonds are to be found there: you need not fear suffering, when you remember what riches it yields to your soul. There is no hearing the nightingale without night, and there are some promises which on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ing to us in trouble. It is in the cellar of affliction that the good old wine of the kingdom is stored. You shall never see Christs wisdom manifest and clear. Oh the love-visits which Christ payeth to his people when they are in the prison of their trouble! Then he layeth bare his very heart to them, and comforts them as a mother do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er child. They sleep daintily who have Jesus to make their beds. Suffering saints are generally the most flourishing saints; and well they may be, for they are Jesuss schoolhouse, under Madam Trouble. Gods sake. Humble souls count it a high honor to be thought worthy to suffer for Christ</w:t>
      </w:r>
      <w:r>
        <w:rPr>
          <w:rFonts w:eastAsia="Courier" w:cs="Courier" w:ascii="Courier" w:hAnsi="Courier"/>
          <w:color w:val="000000"/>
          <w:sz w:val="24"/>
          <w:szCs w:val="24"/>
          <w:u w:val="single"/>
        </w:rPr>
        <w:t>Mid the thorn-brake beauteous flowre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31"&gt;Look more beautiful and g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32"&gt;So, in darkest dispens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33"&gt;Doth my faithful Lord app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34"&gt;With his richest consol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p35"&gt;To reanimate and cheer.</w:t>
      </w:r>
      <w:r>
        <w:rPr>
          <w:rFonts w:eastAsia="Courier" w:cs="Courier" w:ascii="Courier" w:hAnsi="Courier"/>
          <w:color w:val="000000"/>
          <w:sz w:val="24"/>
          <w:szCs w:val="24"/>
          <w:u w:val="single"/>
        </w:rPr>
        <w:t xml:space="preserve">and this is the point to which my text brings me, and all I have already said is going astray from it,s confidence in God; we do not leave our worldly cares with him, but, like Martha, we cumber ourselves with much serving. We have faith to lay hold upon little promises; but we are ofttimes afraid to open our mouths wide though God has promised to fill them. He therefore sendeth to us. </w:t>
      </w:r>
      <w:r>
        <w:rPr>
          <w:rFonts w:eastAsia="Courier" w:cs="Courier" w:ascii="Courier" w:hAnsi="Courier"/>
          <w:b/>
          <w:bCs/>
          <w:color w:val="000000"/>
          <w:sz w:val="24"/>
          <w:szCs w:val="24"/>
          <w:u w:val="single"/>
        </w:rPr>
        <w:t xml:space="preserve">saith he; </w:t>
      </w:r>
      <w:r>
        <w:rPr>
          <w:rFonts w:eastAsia="Courier" w:cs="Courier" w:ascii="Courier" w:hAnsi="Courier"/>
          <w:b/>
          <w:bCs/>
          <w:color w:val="000000"/>
          <w:sz w:val="24"/>
          <w:szCs w:val="24"/>
          <w:u w:val="single"/>
        </w:rPr>
        <w:t>But, alas! though called with tones of love to the blessed exercise of this comforting grace, we will not come. At another time he calls us &lt;i&gt;to closer communion with himself.&lt;/i&gt; We have been sitting on the doorstep of God</w:t>
      </w:r>
      <w:r>
        <w:rPr>
          <w:rFonts w:eastAsia="Courier" w:cs="Courier" w:ascii="Courier" w:hAnsi="Courier"/>
          <w:color w:val="000000"/>
          <w:sz w:val="24"/>
          <w:szCs w:val="24"/>
          <w:u w:val="single"/>
        </w:rPr>
        <w:t>to see of the travail of his soul, and to be satisfied.</w:t>
      </w:r>
      <w:r>
        <w:rPr>
          <w:rFonts w:eastAsia="Courier" w:cs="Courier" w:ascii="Courier" w:hAnsi="Courier"/>
          <w:color w:val="000000"/>
          <w:sz w:val="24"/>
          <w:szCs w:val="24"/>
          <w:u w:val="single"/>
        </w:rPr>
        <w:t>His delights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th the sons of men.</w:t>
      </w:r>
      <w:r>
        <w:rPr>
          <w:rFonts w:eastAsia="Courier" w:cs="Courier" w:ascii="Courier" w:hAnsi="Courier"/>
          <w:color w:val="000000"/>
          <w:sz w:val="24"/>
          <w:szCs w:val="24"/>
          <w:u w:val="single"/>
        </w:rPr>
        <w:t>Draw nigh, and commune with me,s voice which calls us to himself. Frequently the call is &lt;i&gt;to more fervent prayer.&lt;/i&gt; Do you not feel in yourself, at certain seasons, an earn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longing for private prayer? You have felt as if you could not be at ease until you could draw near unto God and tell him your wants; and yet, may be, you have quenched the Spirit in that respect, and still have continued without nearness of access to God. Every day the Lord bids his people come to him and ask what they will, and it shall be done. He is a bounteous God, who sits upon the mercy-seat, and he delights to give to his people the largest desires of their hearts; and yet, shame up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us, we live without exercising this power of prayer, and we miss the plentitude of blessing which would come out of that cornucopia of grace,</w:t>
      </w:r>
      <w:r>
        <w:rPr>
          <w:rFonts w:eastAsia="Courier" w:cs="Courier" w:ascii="Courier" w:hAnsi="Courier"/>
          <w:color w:val="000000"/>
          <w:sz w:val="24"/>
          <w:szCs w:val="24"/>
          <w:u w:val="single"/>
        </w:rPr>
        <w:t>Forget the steps already tr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39"&gt;And onward urge your way.s own saints dwell, and yet how many of us are content to go creeping along like worms in the dust! Would that we had grace to cleave the clouds and mount into the pure blue sky of fellowship with Christ! We do not serve God as w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hould. We are cold as ice, when we should be like molten metal, burning our way through all opposition. We are like the barren Sahara, when we should be blooming like the garden of the Lord. We give to God pence, when he deserveth pounds; nay, deserveth our heart</w:t>
      </w:r>
      <w:r>
        <w:rPr>
          <w:rFonts w:eastAsia="Courier" w:cs="Courier" w:ascii="Courier" w:hAnsi="Courier"/>
          <w:color w:val="000000"/>
          <w:sz w:val="24"/>
          <w:szCs w:val="24"/>
          <w:u w:val="single"/>
        </w:rPr>
        <w:t xml:space="preserve">Is thy servant a dog, that he should do this great thing?s pen, we should have said, </w:t>
      </w:r>
      <w:r>
        <w:rPr>
          <w:rFonts w:eastAsia="Courier" w:cs="Courier" w:ascii="Courier" w:hAnsi="Courier"/>
          <w:b/>
          <w:bCs/>
          <w:color w:val="000000"/>
          <w:sz w:val="24"/>
          <w:szCs w:val="24"/>
          <w:u w:val="single"/>
        </w:rPr>
        <w:t xml:space="preserve">And yet, hitherto, here we have been ungrateful, unbelieving, and even refusing to listen to his call, or come at his bidding. He has said, </w:t>
      </w:r>
      <w:r>
        <w:rPr>
          <w:rFonts w:eastAsia="Courier" w:cs="Courier" w:ascii="Courier" w:hAnsi="Courier"/>
          <w:b/>
          <w:bCs/>
          <w:color w:val="000000"/>
          <w:sz w:val="24"/>
          <w:szCs w:val="24"/>
          <w:u w:val="single"/>
        </w:rPr>
        <w:t xml:space="preserve">and our heart did not say, </w:t>
      </w:r>
      <w:r>
        <w:rPr>
          <w:rFonts w:eastAsia="Courier" w:cs="Courier" w:ascii="Courier" w:hAnsi="Courier"/>
          <w:b/>
          <w:bCs/>
          <w:color w:val="000000"/>
          <w:sz w:val="24"/>
          <w:szCs w:val="24"/>
          <w:u w:val="single"/>
        </w:rPr>
        <w:t>Because of all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cause we will not listen to the gentle call of God, there cometh trouble, just as there came the burning of the barley-field of Joab because he would not visit the young prince. Trouble comes in all sorts of shapes. Little doth it matter what form it cometh in, if it doth answer the purpose of making us obey the divine call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43"&gt;Some Christians have their trial in the shape of &lt;i&gt;sickness:&lt;/i&gt; they drag about with them a diseased body all their lives; or they are suddenly cast upon a bed of sickness, and they toss to and fro, by night and by day, in pain and weariness. This is Gods children have it, let them not think it is sent to kill them, but to heal them. Much medicine which the physician gives makes the man ill for a time: he is worse with it than he would have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thout it; but if he be a clever physician, he knows that this is the consequence of the medicine; and thus he is not at all alarmed by the pain of his patient, but he expects that all this will work for good, and hunt out, as it were, the original disease. When the Lord sends us sore sickness, it for a time perhaps makes our former spiritual infirmities grow worse; for sickness often provoketh impatience and murmurings against God, but in due time our proud spirits will be broken, and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hall cry for mercy. As a file takes off rust, so does sickness frequently remove our deadness of heart. The diamond hath much cutting, but its value is increased thereby; and so with the believer under the visitations of God. I have heard say of many ministers that they preach best after sickness, till their people have scarce regretted all the pains they have felt when they have found how savory and full of marrow have been their words. My brother, if you will not come to God without it,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ill send you a sick-bed that you may be carried on it to him. If you will not come running, he will make you come limping. If you will not come while your eyes are bright and while your countenance is full of health, he will make you come when your eyes are dull and heavy, and your complexion is sallow and sad. But come you must; and if by no other means, sickness shall be the black chariot in which you shall ri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44"&gt;&lt;i&gt;Losses,&lt;/i&gt; too, are frequently the means God uses to fetch home his wandering sheep: like fierce dogs, they worry the wanderers back to the shepherd. There is no making lions tame if they are too well fed; they must be brought down from their great strength, and their stomachs must be lowered a bit, and then they will submit to the tamers will by straitness of bread and hard labor. When r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nd increased in goods, many professors carry their heads much too loftily and speak much too boastfully. Like David, they boast, </w:t>
      </w:r>
      <w:r>
        <w:rPr>
          <w:rFonts w:eastAsia="Courier" w:cs="Courier" w:ascii="Courier" w:hAnsi="Courier"/>
          <w:b/>
          <w:bCs/>
          <w:color w:val="000000"/>
          <w:sz w:val="24"/>
          <w:szCs w:val="24"/>
          <w:u w:val="single"/>
        </w:rPr>
        <w:t>When the Christian groweth wealthy, is in good repute, hath good health, and a happy family, he too often admits Mr. Carnal Security to feast at his table. If he be a true child of God, there is a rod preparing for him. Wait awhile, and it may be you will see his substance melt away as a dream. There goes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ortion of his estate</w:t>
      </w:r>
      <w:r>
        <w:rPr>
          <w:rFonts w:eastAsia="Courier" w:cs="Courier" w:ascii="Courier" w:hAnsi="Courier"/>
          <w:b/>
          <w:bCs/>
          <w:color w:val="000000"/>
          <w:sz w:val="24"/>
          <w:szCs w:val="24"/>
          <w:u w:val="single"/>
        </w:rPr>
        <w:t>no profits will ever come to him again in that direction. That debt yonder, a dishonored bill over theres enriching. If you will not come to the Lord full-handed, you shall come empty. If God in his grace findeth no other means of making you to honor him among men</w:t>
      </w:r>
      <w:r>
        <w:rPr>
          <w:rFonts w:eastAsia="Courier" w:cs="Courier" w:ascii="Courier" w:hAnsi="Courier"/>
          <w:b/>
          <w:bCs/>
          <w:color w:val="000000"/>
          <w:sz w:val="24"/>
          <w:szCs w:val="24"/>
          <w:u w:val="single"/>
        </w:rPr>
        <w:t>he will bring you down to the valley of pover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p45"&gt;&lt;i&gt;Bereavements,&lt;/i&gt; too,</w:t>
      </w:r>
      <w:r>
        <w:rPr>
          <w:rFonts w:eastAsia="Courier" w:cs="Courier" w:ascii="Courier" w:hAnsi="Courier"/>
          <w:b/>
          <w:bCs/>
          <w:color w:val="000000"/>
          <w:sz w:val="24"/>
          <w:szCs w:val="24"/>
          <w:u w:val="single"/>
        </w:rPr>
        <w:t xml:space="preserve">many a husband has been led to give his heart more to Christ by the death of his wife. Do not departed spirits, like angels, beckon us up to heaven? </w:t>
      </w:r>
      <w:r>
        <w:rPr>
          <w:rFonts w:eastAsia="Courier" w:cs="Courier" w:ascii="Courier" w:hAnsi="Courier"/>
          <w:b/>
          <w:bCs/>
          <w:color w:val="000000"/>
          <w:sz w:val="24"/>
          <w:szCs w:val="24"/>
          <w:u w:val="single"/>
        </w:rPr>
        <w:t xml:space="preserve">they say; </w:t>
      </w:r>
      <w:r>
        <w:rPr>
          <w:rFonts w:eastAsia="Courier" w:cs="Courier" w:ascii="Courier" w:hAnsi="Courier"/>
          <w:b/>
          <w:bCs/>
          <w:color w:val="000000"/>
          <w:sz w:val="24"/>
          <w:szCs w:val="24"/>
          <w:u w:val="single"/>
        </w:rPr>
        <w:t>now I rest in heaven. Come hither, thou who wast once my fond mate</w:t>
      </w:r>
      <w:r>
        <w:rPr>
          <w:rFonts w:eastAsia="Courier" w:cs="Courier" w:ascii="Courier" w:hAnsi="Courier"/>
          <w:b/>
          <w:bCs/>
          <w:color w:val="000000"/>
          <w:sz w:val="24"/>
          <w:szCs w:val="24"/>
          <w:u w:val="single"/>
        </w:rPr>
        <w:t xml:space="preserve"> Yes, we must look upon our new-made graves in this light, and pray the Lord to dig our hearts with the funeral spade, and bury our sins as we bury our departed ones. &lt;i&gt;Trials in your family,&lt;/i&gt; in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hildren, are another form of the burning barley-field. I do not know, brethren, but I think a living cross is much heavier to carry than a dead one. I know some among you who have not lost your children: I could have wished you had, for they have lived to be your grief and sorrow. Ah, young man! better that your mother should have seen you perish in the birth than that you should live to disgrace your fathers God, and laugh at the Book which is her treasure. It were better for you that you had never been born, and better for your parents too. Ah! but, dear friends, even these are meant to draw us nearer to Christ. We must not make idols of our children; and we dare not do it, when we see how manifestly God shows us that, like ourselves, they are by nature children of wrath. Sharper than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dders hand. God</w:t>
      </w:r>
      <w:r>
        <w:rPr>
          <w:rFonts w:eastAsia="Courier" w:cs="Courier" w:ascii="Courier" w:hAnsi="Courier"/>
          <w:b/>
          <w:bCs/>
          <w:color w:val="000000"/>
          <w:sz w:val="24"/>
          <w:szCs w:val="24"/>
          <w:u w:val="single"/>
        </w:rPr>
        <w:t>sweet compulsion to make you seek his face. Many are afflicted in another way, which is perhaps as bad as anything else,s countenance&lt;/i&gt;</w:t>
      </w:r>
      <w:r>
        <w:rPr>
          <w:rFonts w:eastAsia="Courier" w:cs="Courier" w:ascii="Courier" w:hAnsi="Courier"/>
          <w:color w:val="000000"/>
          <w:sz w:val="24"/>
          <w:szCs w:val="24"/>
          <w:u w:val="single"/>
        </w:rPr>
        <w:t>Wherefore have thy servants set my field on fire?</w:t>
      </w:r>
      <w:r>
        <w:rPr>
          <w:rFonts w:eastAsia="Courier" w:cs="Courier" w:ascii="Courier" w:hAnsi="Courier"/>
          <w:color w:val="000000"/>
          <w:sz w:val="24"/>
          <w:szCs w:val="24"/>
          <w:u w:val="single"/>
        </w:rPr>
        <w:t>Show me wherefore thou contendest with me.</w:t>
      </w:r>
      <w:r>
        <w:rPr>
          <w:rFonts w:eastAsia="Courier" w:cs="Courier" w:ascii="Courier" w:hAnsi="Courier"/>
          <w:color w:val="000000"/>
          <w:sz w:val="24"/>
          <w:szCs w:val="24"/>
          <w:u w:val="single"/>
        </w:rPr>
        <w:t>Search me, O God, and know my heart; try me, and know my thoughts; and see if there be any wicked way in me, and lead me in the way everlasting.</w:t>
      </w:r>
      <w:r>
        <w:rPr>
          <w:rFonts w:eastAsia="Courier" w:cs="Courier" w:ascii="Courier" w:hAnsi="Courier"/>
          <w:color w:val="000000"/>
          <w:sz w:val="24"/>
          <w:szCs w:val="24"/>
          <w:u w:val="single"/>
        </w:rPr>
        <w:t>Before I was afflicted I went astray; but now have I kept thy word.</w:t>
      </w:r>
      <w:r>
        <w:rPr>
          <w:rFonts w:eastAsia="Courier" w:cs="Courier" w:ascii="Courier" w:hAnsi="Courier"/>
          <w:color w:val="000000"/>
          <w:sz w:val="24"/>
          <w:szCs w:val="24"/>
          <w:u w:val="single"/>
        </w:rPr>
        <w:t>It is good for me that I have been afflicted;s health and comfort all your life. At the last, you and I shall sing to the praise of our afflict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47"&gt;All I meet I find assists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48"&gt;In my path to heavenly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49"&gt;Where, though trials now attend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50"&gt;Trials never more ann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51"&gt;Blest there with a weight of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52"&gt;Still the path Ier forg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53"&gt;But, exulting, cry, It led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p54"&gt;To my blessed Saviour</w:t>
      </w:r>
      <w:r>
        <w:rPr>
          <w:rFonts w:eastAsia="Courier" w:cs="Courier" w:ascii="Courier" w:hAnsi="Courier"/>
          <w:color w:val="000000"/>
          <w:sz w:val="24"/>
          <w:szCs w:val="24"/>
          <w:u w:val="single"/>
        </w:rPr>
        <w:t>God make them mightys prayers sought to woo you to a Saviours first instructions were as so many meshes of the net in which it was desired that you should be taken; but you have broken through all these, and lived to sin away early impression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youthful promises. Since that you have often been called under the ministry. Our sermons have not been all shots wide of the mark, but sometimes a hot shot has burnt its way into your conscience and you have been made to tremble; but, alas! the trembling soon gave way before your old sins. Hitherto you have been called, but you refused. The hands of mercy have been stretched out, and you have not regarded them. You have had calls, too, from your Bible, from religious books, from Christi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riends. Holy zeal is not altogether dead, and it shows itself by looking after your welfare. Young man, your shopmate has sometimes spoken to you; young woman, your companion has wept over you. There are some of you now present who have been called by the most loving of voices, in connection with our classes. Both in our Sunday-school and in the catechumenical classes there are men and women with deep love to the souls of those committed to them,</w:t>
      </w:r>
      <w:r>
        <w:rPr>
          <w:rFonts w:eastAsia="Courier" w:cs="Courier" w:ascii="Courier" w:hAnsi="Courier"/>
          <w:color w:val="000000"/>
          <w:sz w:val="24"/>
          <w:szCs w:val="24"/>
          <w:u w:val="single"/>
        </w:rPr>
        <w:t>and you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been wept over that you might come to Christ; but still all the agency that has been employed has been up to this moment without effect; you are a stranger to the God who made you, and an enemy to Christ the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p57"&gt;Well, if these gentle means will not do, God will employ other agencies. Perhaps he has tried them already. If not,</w:t>
      </w:r>
      <w:r>
        <w:rPr>
          <w:rFonts w:eastAsia="Courier" w:cs="Courier" w:ascii="Courier" w:hAnsi="Courier"/>
          <w:color w:val="000000"/>
          <w:sz w:val="24"/>
          <w:szCs w:val="24"/>
          <w:u w:val="single"/>
        </w:rPr>
        <w:t>he will, as sure as you are a living man, use stronger ways with you; and if a word will not do, he will come with a blow, though he loveth to try the power of the word first. You, too, my hearer unconverted and unsaved, have had your trials. You weep as well as Christians. You may not weep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in, but sin shall make you weep. You may abhor repentance because of its sorrow, but you shall not escape sorrow, even if you escape repentance. you have had your sickness. Do you remember it, when in the silent night you heard the watch ticking out, as you thought, your last few minutes, and foretelling your doom? Do you remember those weary days, when you tossed from side to side, and did but shift the place and keep the pain? Man, can you recollect your vows, which you have lived to bre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nd your promises with which you lied unto the eternal God? Then the Sabbath would be your delight, you said, if you were spared, and the house of God and the people of God should be dear to you, and you would seek his face. But you have not done so: you have broken your covenant, and have despised your promise made to God. Or, what is it, have you had losses in business? You began life well and hopefully, but nothing has prospered with you. I am not sorry for it; for I remember it i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cked who spreadeth himself like a green bay tree, and it is concerning the reprobate that it is written, </w:t>
      </w:r>
      <w:r>
        <w:rPr>
          <w:rFonts w:eastAsia="Courier" w:cs="Courier" w:ascii="Courier" w:hAnsi="Courier"/>
          <w:b/>
          <w:bCs/>
          <w:color w:val="000000"/>
          <w:sz w:val="24"/>
          <w:szCs w:val="24"/>
          <w:u w:val="single"/>
        </w:rPr>
        <w:t>I am glad that you are plagued. I would sooner see you whipped to heaven than coached to hell. Doubtless many go, like Agag, delicately to their hewing in pieces, while others go sorrowing to eternal glory. You have had losses: what are these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od</w:t>
      </w:r>
      <w:r>
        <w:rPr>
          <w:rFonts w:eastAsia="Courier" w:cs="Courier" w:ascii="Courier" w:hAnsi="Courier"/>
          <w:color w:val="000000"/>
          <w:sz w:val="24"/>
          <w:szCs w:val="24"/>
          <w:u w:val="single"/>
        </w:rPr>
        <w:t>Come to your God. Be reconciled to hi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leasuring, as they call it, has become to you a very painful waste of time. You have lost the zest of life; and I am not sorry for it, if it should make you look for a better life, and trust in a world to come. My friends, again I say, this is the burning of your barley-fields. God has sent for you, and you would not come; and now he has sent messengers who are not so easily refused. He has sent these with sterner and rougher words, which speak to your flesh, if your spirit will not h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58"&gt;Well, now, what then? If God is sending these, &lt;i&gt;are you listening to them?&lt;/i&gt; My hearer, if God has sent these, have you listened to them? There are some of you of whom I almost despair. God can save you, but I cannot tell you how he will do it. Certainly the Word does not seem likely to be blessed. You have been called and entreated; early and late we have entreated you. Our hearts have yearned with tenderness for you, but hitherto in vain. God knows I have be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ammering away at the granite, and it has not yielded yet; I have smitten the flint, and it is not broken. Some of you all but break the plowshare: you are such rocks that it seems in vain to plow upon you. As for trouble, I do not see that that is likely to do you any good; for if you are smitten again, you will revolt more and more. The whole head is sick already, and the whole heart is faint. You have been beaten, till from the crown of the head to the sole of your foot there is nothing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ounds, bruises, and putrifying sores. You are poor</w:t>
      </w:r>
      <w:r>
        <w:rPr>
          <w:rFonts w:eastAsia="Courier" w:cs="Courier" w:ascii="Courier" w:hAnsi="Courier"/>
          <w:color w:val="000000"/>
          <w:sz w:val="24"/>
          <w:szCs w:val="24"/>
          <w:u w:val="single"/>
        </w:rPr>
        <w:t xml:space="preserve">perhaps your cruelty helped to kill her; you have lost your children, and you are left a penniless, friendless, helpless beggar, and yet you will not turn to God! What now is to be done unto you? O Ephraim! what shall I do unto thee? Shall I give thee up? How can I give thee up? </w:t>
      </w:r>
      <w:r>
        <w:rPr>
          <w:rFonts w:eastAsia="Courier" w:cs="Courier" w:ascii="Courier" w:hAnsi="Courier"/>
          <w:b/>
          <w:bCs/>
          <w:color w:val="000000"/>
          <w:sz w:val="24"/>
          <w:szCs w:val="24"/>
          <w:u w:val="single"/>
        </w:rPr>
        <w:t>The heart of mercy still year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fter thee. Return thou! return thou! God help thee to return, even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p59"&gt;Others of you have not suffered all this in the past, but are just now enduring a part of it. Let me entreat you, by the mercies of God and by the blood of our Lord Jesus Christ, that you despise not him who speaketh unto you. God doth not continue to send his messengers forever. After he hath labored with you for a time, he will leave you to cursing. Long-suffering lasts not forever. Mercy hath its day. Behold, the King runs up the white flag of comfort to-day, and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nvites you to come unto him. To-morrow he may run up the red flag of threatening; and if that answereth not, if that red flag will not make you turn, he will run up the black flag of execution, and then there will be no hope. Beware! The black flag is not run up yet: the red flag is there now in trials and troubles, which are God</w:t>
      </w:r>
      <w:r>
        <w:rPr>
          <w:rFonts w:eastAsia="Courier" w:cs="Courier" w:ascii="Courier" w:hAnsi="Courier"/>
          <w:b/>
          <w:bCs/>
          <w:color w:val="000000"/>
          <w:sz w:val="24"/>
          <w:szCs w:val="24"/>
          <w:u w:val="single"/>
        </w:rPr>
        <w:t>I know it will not unless God the Holy Spirit compels you to do so by his irresistible power; but if he would bless it, I would rejoice as one who findeth great spoil. Wherefore do you stand out against God? If the Lord intendeth your eternal salvation, your resistance will be in vain; and how will you vex yourself in after years to think that you sh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ve stood out so long! Wherefore dost thou resist? God</w:t>
      </w:r>
      <w:r>
        <w:rPr>
          <w:rFonts w:eastAsia="Courier" w:cs="Courier" w:ascii="Courier" w:hAnsi="Courier"/>
          <w:color w:val="000000"/>
          <w:sz w:val="24"/>
          <w:szCs w:val="24"/>
          <w:u w:val="single"/>
        </w:rPr>
        <w:t>Oh!</w:t>
      </w:r>
      <w:r>
        <w:rPr>
          <w:rFonts w:eastAsia="Courier" w:cs="Courier" w:ascii="Courier" w:hAnsi="Courier"/>
          <w:color w:val="000000"/>
          <w:sz w:val="24"/>
          <w:szCs w:val="24"/>
          <w:u w:val="single"/>
        </w:rPr>
        <w:t>if I thought there were such mercy as that, I w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yield.s book of Life, that thou wast chosen of God and art precious to him, and that thy head is one on which the crown of immortality is to glitter forever. Oh that thou wouldst trust Christ! The joy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eace it works in the present is worth worlds; but oh the glory, the overwhelming glory which in worlds to come shall belong to those that trust in Jesus! God give you this morning to cast your souls upon the finished work of Jesus. His blood can cleanse; his righteousness can cover; his beauty can adorn; his prayer can preserve; his advent shall glorify; his heaven shall make you blessed. Trust him! God help you to trust him; and he shall have all the praise, both now and forever. Ame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p6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64. A Promise For Us And For Our Childr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Isaiah 44:1-5" parsed="|Isa|44|1|44|5" osisRef="Bible:Isa.44.1-Isa.44.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viii-p0.2"&gt;A Promise For Us And For Our Children&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1"&gt;DELIVERED ON SUNDAY MORNING, APRIL 10,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2"&gt;"Yet now hear, O Jacob, My servant. And Israel, whom Ihave chosen: thus says the Lord thatmadeyou and formed you from the womb, which will help you. Fear not, O Jacob, My servant. And you, Jesurun, whom Ihave chosen. For I will pour water upon him that is thirsty and floods upon the dry ground: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pour My Spirit upon your seed and My blessing upon your offspring: and they shall spring up as among the grass, as willows by the water courses. One shall say, I am the Lord's, and another shall call himself by the name of Jacob. And another shall subscribe with his hand u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ord, and surname himself by the name of Israel." &lt;scripRef id="xviii-p2.1" passage="Isaiah 44:1-5" parsed="|Isa|44|1|44|5" osisRef="Bible:Isa.44.1-Isa.44.5"&gt;Isaiah 44: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3"&gt;WE ought not to overlook the first and immediate meaning of these words. There can be no doubt that we have here a promise made to God's ancient people, the Jews. Whatever their sins may have been, God has not forever cast them away. They have become like the dry and thirsty desert, but the d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yet dawn when God's sovereign love shall again visit them and His Spirit shall distil upon them until Israel shall be glorious among the nations and her children shall be multiplied and saved. O that the long-expected day would hasten! Break, hallowed morning, for eart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tchers are growing weary! The twelve tribes right longingly wait for the appearance of Messiah the Prince and we also who believe in Jesus, joyfully expect His advent and the gathering together of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4"&gt;How great will be the day of the Lord's gracious visitation! "For if the casting away of them is the reconciling of the world, what shall the receiving of them be, but life from the dead?" If the fall of them is the riches of the world and the diminishing of them the riches of the Gentiles, h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ch more their fullness? The vision tarries, but it will surely come! The Glory of the Lord shall be revealed and all flesh shall see it together, for the mouth of the Lord has spoken it. Be it ours to rejoice in that ancient promise, "There shall come out of Sion the Deliverer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turn away ungodliness from Jacob: for this is My Covenant unto them, when I shall take away their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5"&gt;Leaving this interesting view of the text, we will meditate on it, for practical purposes of comfort to ourselves. Observe that the text begins with the word, "Yet." What an ominous word as to the past! What a cheering word as to the future! "Yet." "Yet." What black words are those which c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fore it? Surely all is not well. Look at the preceding verses and see. God's people were represented as being in a sadly backsliding state. They had lost their love to the service of God. They neglected His altar. They brought Him no thank offerings. No, they had fallen into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ate of sin until they wearied God with their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6"&gt;Consequently they fell into a condition of sorrow</w:t>
      </w:r>
      <w:r>
        <w:rPr>
          <w:rFonts w:eastAsia="Courier" w:cs="Courier" w:ascii="Courier" w:hAnsi="Courier"/>
          <w:color w:val="000000"/>
          <w:sz w:val="24"/>
          <w:szCs w:val="24"/>
          <w:u w:val="single"/>
        </w:rPr>
        <w:t>our graces may be withering. It will be so, it must be so when we forsake our God. If we leave the flowing Fountain to trust in broken cisterns, we shall so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know the bitterness of thirst. "Yet." "Yet," says the text</w:t>
      </w:r>
      <w:r>
        <w:rPr>
          <w:rFonts w:eastAsia="Courier" w:cs="Courier" w:ascii="Courier" w:hAnsi="Courier"/>
          <w:color w:val="000000"/>
          <w:sz w:val="24"/>
          <w:szCs w:val="24"/>
          <w:u w:val="single"/>
        </w:rPr>
        <w:t>the word is a star of the morning, prophetic of brighter rays</w:t>
      </w:r>
      <w:r>
        <w:rPr>
          <w:rFonts w:eastAsia="Courier" w:cs="Courier" w:ascii="Courier" w:hAnsi="Courier"/>
          <w:color w:val="000000"/>
          <w:sz w:val="24"/>
          <w:szCs w:val="24"/>
          <w:u w:val="single"/>
        </w:rPr>
        <w:t>there is no necessity that you should be always weak in righteousness and abundant in sin</w:t>
      </w:r>
      <w:r>
        <w:rPr>
          <w:rFonts w:eastAsia="Courier" w:cs="Courier" w:ascii="Courier" w:hAnsi="Courier"/>
          <w:color w:val="000000"/>
          <w:sz w:val="24"/>
          <w:szCs w:val="24"/>
          <w:u w:val="single"/>
        </w:rPr>
        <w:t>first of all HE COMFORTS HIS PEOPLE BY THE REMEMBRANCE OF WHAT HE HAS DONE FOR THEM. Come, m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11"&gt;Brothers and Sisters, reach down for your biographies. Turn over your diaries. Go back with me a little while to that spot where first you knew the Savior. Then march on along the way by which the Lord has led you till you reach the day and hour which found you in the House of God, listening to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12"&gt;1. Taking the text as our guide, let us notice, first, the Grace we have experienced in its practical effect. The practical effect of Divine Grace in our case has been to make us God's servants</w:t>
      </w:r>
      <w:r>
        <w:rPr>
          <w:rFonts w:eastAsia="Courier" w:cs="Courier" w:ascii="Courier" w:hAnsi="Courier"/>
          <w:color w:val="000000"/>
          <w:sz w:val="24"/>
          <w:szCs w:val="24"/>
          <w:u w:val="single"/>
        </w:rPr>
        <w:t>we certainly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nprofitable on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viii-p14"&gt;"Make me to walk in Your command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a delightful roa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r let my head, nor heart, nor hand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fend against m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15"&gt;Beloved, if God has made us His servants, let us be comforted. It is so great a change and so wonderful an effect of Irresistible Grace upon a man to transform him from an heir of wrath into a servant of the living God that we have herein ground for comf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16"&gt;2. Observe again, this Grace is peculiar, discriminating and distinguishing. He calls us, "My chosen." We have not chosen Him first, but He has chosen us. If we are God's servants, we were not always so</w:t>
      </w:r>
      <w:r>
        <w:rPr>
          <w:rFonts w:eastAsia="Courier" w:cs="Courier" w:ascii="Courier" w:hAnsi="Courier"/>
          <w:color w:val="000000"/>
          <w:sz w:val="24"/>
          <w:szCs w:val="24"/>
          <w:u w:val="single"/>
        </w:rPr>
        <w:t>long before the sun begun his mighty course</w:t>
      </w:r>
      <w:r>
        <w:rPr>
          <w:rFonts w:eastAsia="Courier" w:cs="Courier" w:ascii="Courier" w:hAnsi="Courier"/>
          <w:color w:val="000000"/>
          <w:sz w:val="24"/>
          <w:szCs w:val="24"/>
          <w:u w:val="single"/>
        </w:rPr>
        <w:t>why then, should He change His purpose? He knew how stiff-necked you would be! He understood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heart was evil and that the imaginations of it would be only evil, and that continually, and yet He loved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19"&gt;Ah, my Savior is no fickle lover. He does not feel enchanted for awhile with some gleams of beauty from His Church's eye and then afterwards cast her off because of her unfaithfulness. No, my Brethren, He married her in old eternity and though, according to the words of the Prophet, she has play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harlot and done exceedingly evil, yet it is written of Jehovah, "He hates putting away." There is no divorce in the court of Heaven. Christ has espoused His people to Him in faithfulness and they shall know the Lord. Be this your comfort then</w:t>
      </w:r>
      <w:r>
        <w:rPr>
          <w:rFonts w:eastAsia="Courier" w:cs="Courier" w:ascii="Courier" w:hAnsi="Courier"/>
          <w:color w:val="000000"/>
          <w:sz w:val="24"/>
          <w:szCs w:val="24"/>
          <w:u w:val="single"/>
        </w:rPr>
        <w:t>prevailing prince</w:t>
      </w:r>
      <w:r>
        <w:rPr>
          <w:rFonts w:eastAsia="Courier" w:cs="Courier" w:ascii="Courier" w:hAnsi="Courier"/>
          <w:color w:val="000000"/>
          <w:sz w:val="24"/>
          <w:szCs w:val="24"/>
          <w:u w:val="single"/>
        </w:rPr>
        <w:t>but we are allied unto the King of kings if the life of God is in our soul! We are of the royal family! We are princes of the blood imperial! We shall take our sea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mong those lordly spirits who forever dwell before the Majesty of the Most High. Priests and kings unto our God has Christ made us by virtue of His own position. Oh, to think that we, who were worse than dogs, should sit among the children! That we, who once stood at the swi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ough and gladly would have filled our belly with the husks, now feed upon the fatted ca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22"&gt;What love is this, that whereas we said, "I am not worthy that you should come under my roof," He has been pleased to make our bodies the temples of the Holy Spirit and God dwells in us and we in Him! My Brethren, what an honor to be one with Christ</w:t>
      </w:r>
      <w:r>
        <w:rPr>
          <w:rFonts w:eastAsia="Courier" w:cs="Courier" w:ascii="Courier" w:hAnsi="Courier"/>
          <w:color w:val="000000"/>
          <w:sz w:val="24"/>
          <w:szCs w:val="24"/>
          <w:u w:val="single"/>
        </w:rPr>
        <w:t>to be made at last to sit upon His Throne, even as He sits upon His Father's Throne! Why, when I look upon the dignity which belongs to the meanest Christian, the imperial pomp of all emperors and kings sinks into insignificanc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ke a shadow melts away. Think of this, my Brethren, and despite your low state of Grace this morning, take comfort. He would not have made you such mighty ones as you are in Him if He had not intended to bless you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23"&gt;4. Furthermore, the text conducts us onward to notice the creating and sustaining energy of that Grace. "Thus says the Lord that made you and formed you from the womb." How did you become Believers in Christ? By any internal energy of your own? Speak, Believe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viii-p24"&gt;"Oh, to Grace how great a debtor Daily I'm constrained to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25"&gt;It was all of Your Grace I was brought to obey, while others were suffered to go the downward road! About this you can have no difficulty, for your own experience tells you that you were dead in trespasses and sins and it must have been something beyond any power of yours that quickened you i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iritual life. Men might as well claim the honors of creation or resurrection as boast of commencing their own spiritual life! The Lord alone shall have the Glory of that opening hour of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26"&gt;Since that happy day what has sustained you? Has your fire of piety been fed by internal, self-produced fuel? Have you kept yourselves from the power of Satan? My Brethren, have you kept yourselves in communion with God? You know that you have not. You are debtors for your soul's daily bread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Father who is in Heaven. Every good thing which you have you have received from Him. The great Father of Lights, with whom is no variableness or shadow of turning, has given you every good and perfect gift which you have received. You have profited in nothing by the flesh,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all things by the Spirit of the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27"&gt;Taking you from your first conviction and tracking you to the present moment, it has been God's creating and forming. In the womb of conviction He fashioned you and He has nurtured you until now. Let this be your comfort</w:t>
      </w:r>
      <w:r>
        <w:rPr>
          <w:rFonts w:eastAsia="Courier" w:cs="Courier" w:ascii="Courier" w:hAnsi="Courier"/>
          <w:color w:val="000000"/>
          <w:sz w:val="24"/>
          <w:szCs w:val="24"/>
          <w:u w:val="single"/>
        </w:rPr>
        <w:t>a diminutive of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29"&gt;Just as fathers and mothers, when they have great affection for their children, will frequently give them an endearing name</w:t>
      </w:r>
      <w:r>
        <w:rPr>
          <w:rFonts w:eastAsia="Courier" w:cs="Courier" w:ascii="Courier" w:hAnsi="Courier"/>
          <w:color w:val="000000"/>
          <w:sz w:val="24"/>
          <w:szCs w:val="24"/>
          <w:u w:val="single"/>
        </w:rPr>
        <w:t>or call them by a familiar title only used in the family, so in calling Israel, Jesurun, the Lord sets forth His near and dear love. Go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ace to us is not merely the mercy of the good Samaritan towards a poor stranger whom he finds wounded by the way. It is the love of a mother to her sick child. The fondness of a husband towards a weeping wife. The tenderness of the head towards the wounded memb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30"&gt; Beloved, did you ever did try to grasp the thought that God loves you? Whenever I try it, it brings tears into my eyes and I can go no farther. That the Eternal God should pity me I can understand. That He should regard my misery and deliver me I can comprehend. That He should look upon me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yes of benevolence seems reasonable enough. But that He should LOVE me? Love me, too, with a love infinitely stronger than any love I have to my own children, or to my own spouse! That He should so love me that His own darling Son, the Only-Begotten, was not better loved than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ve been</w:t>
      </w:r>
      <w:r>
        <w:rPr>
          <w:rFonts w:eastAsia="Courier" w:cs="Courier" w:ascii="Courier" w:hAnsi="Courier"/>
          <w:color w:val="000000"/>
          <w:sz w:val="24"/>
          <w:szCs w:val="24"/>
          <w:u w:val="single"/>
        </w:rPr>
        <w:t xml:space="preserve"> whether those poor sinful but beloved ones should die or Christ should die</w:t>
      </w:r>
      <w:r>
        <w:rPr>
          <w:rFonts w:eastAsia="Courier" w:cs="Courier" w:ascii="Courier" w:hAnsi="Courier"/>
          <w:color w:val="000000"/>
          <w:sz w:val="24"/>
          <w:szCs w:val="24"/>
          <w:u w:val="single"/>
        </w:rPr>
        <w:t>God love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32"&gt;And while it melts, it strengthens. While God loves me, whom shall I fear? If Jehovah has chosen me, if He has set His heart upon me, of whom shall I be afraid? Verily, with this I may walk through the valley of the shadow of death and fear no evil! With this in the midst of war I may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fidence! Upon this in famine I shall be fed. And in affliction I shall not be afraid. Oh, the joy which dwells in the thought that God loves His people! Jesus loved me and gave Himself for me! Can you say this, my Hearer? If you can, you can say more than Demosthenes or Cice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re ever able to say with all their eloqu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33"&gt;It may be, as we have said before, that we have fallen into a low sad state this morning and are trying to get ourselves out of it by chastening ourselves with many dark and doleful fears. Now that is not the way to rise from the dust. It is not the Law but the Gospel which saves at first. And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not a legal bondage but a Gospel liberty which can restore the fainting Believer. It is not slavish fear that brings back the backslider to God, but the sweet wooing of love allures him to Jesus' bos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34"&gt;As I sat the other night in my study, musing on my message for the coming Sunday, some little unbelief crossed my mind. Would the Lord sustain me in my ministry among such multitudes? Would He give fresh matter on the morrow? And there stood on my shelves nine volumes of my sermons, the record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ine years of gracious help. What witnesses did those volumes seem to be of the faithfulness of the Lord! Now you can look back, some of you, to ten, twenty, thirty, or forty years, which are like so many volumes of Grace received! Dare you distrust your God? David went forth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ght Goliath with past experience as his comfort, "Your servant slew both the lion and the bear: and this uncircumcised Philistine shall be as one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35"&gt;Cannot you use the same argument? You have already slain your adversaries</w:t>
      </w:r>
      <w:r>
        <w:rPr>
          <w:rFonts w:eastAsia="Courier" w:cs="Courier" w:ascii="Courier" w:hAnsi="Courier"/>
          <w:color w:val="000000"/>
          <w:sz w:val="24"/>
          <w:szCs w:val="24"/>
          <w:u w:val="single"/>
        </w:rPr>
        <w:t>"I will help you." You feel unable to overcome sin</w:t>
      </w:r>
      <w:r>
        <w:rPr>
          <w:rFonts w:eastAsia="Courier" w:cs="Courier" w:ascii="Courier" w:hAnsi="Courier"/>
          <w:color w:val="000000"/>
          <w:sz w:val="24"/>
          <w:szCs w:val="24"/>
          <w:u w:val="single"/>
        </w:rPr>
        <w:t>"I will help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38"&gt;Whether it is to suffer, to sacrifice, to labor, or to endure, take this comfort</w:t>
      </w:r>
      <w:r>
        <w:rPr>
          <w:rFonts w:eastAsia="Courier" w:cs="Courier" w:ascii="Courier" w:hAnsi="Courier"/>
          <w:color w:val="000000"/>
          <w:sz w:val="24"/>
          <w:szCs w:val="24"/>
          <w:u w:val="single"/>
        </w:rPr>
        <w:t>you shall be refreshed</w:t>
      </w:r>
      <w:r>
        <w:rPr>
          <w:rFonts w:eastAsia="Courier" w:cs="Courier" w:ascii="Courier" w:hAnsi="Courier"/>
          <w:color w:val="000000"/>
          <w:sz w:val="24"/>
          <w:szCs w:val="24"/>
          <w:u w:val="single"/>
        </w:rPr>
        <w:t>your life shall be quickened by fresh Grace. Water swells the buds and makes the fruits ripe</w:t>
      </w:r>
      <w:r>
        <w:rPr>
          <w:rFonts w:eastAsia="Courier" w:cs="Courier" w:ascii="Courier" w:hAnsi="Courier"/>
          <w:color w:val="000000"/>
          <w:sz w:val="24"/>
          <w:szCs w:val="24"/>
          <w:u w:val="single"/>
        </w:rPr>
        <w:t>the Holy Spir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ked gloriously! The preacher felt the Divine fire and suddenly woke up to energy and zeal. The man appeared to be transformed! His tongue seemed touched with fire! Elaborate and written discourses were laid aside and he began to talk out of his own glowing heart to the heart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thers. He preached as he had never done before. The place filled. The dry bones were stirred and quickening began! They who knew him once so elegant, correct, passionless, dignified, cold, lifeless and unprofitable, asked in amazement, "Is Saul also among the Prophe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42"&gt;The Spirit of God is a great wonder-worker! You will notice certain Church members. They have never been good for much. We have had their names on the roll and that is all</w:t>
      </w:r>
      <w:r>
        <w:rPr>
          <w:rFonts w:eastAsia="Courier" w:cs="Courier" w:ascii="Courier" w:hAnsi="Courier"/>
          <w:color w:val="000000"/>
          <w:sz w:val="24"/>
          <w:szCs w:val="24"/>
          <w:u w:val="single"/>
        </w:rPr>
        <w:t>upon every one of us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bundance</w:t>
      </w:r>
      <w:r>
        <w:rPr>
          <w:rFonts w:eastAsia="Courier" w:cs="Courier" w:ascii="Courier" w:hAnsi="Courier"/>
          <w:color w:val="000000"/>
          <w:sz w:val="24"/>
          <w:szCs w:val="24"/>
          <w:u w:val="single"/>
        </w:rPr>
        <w:t>"I will pour water upon him that is thirsty and floods upon the d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round"</w:t>
      </w:r>
      <w:r>
        <w:rPr>
          <w:rFonts w:eastAsia="Courier" w:cs="Courier" w:ascii="Courier" w:hAnsi="Courier"/>
          <w:color w:val="000000"/>
          <w:sz w:val="24"/>
          <w:szCs w:val="24"/>
          <w:u w:val="single"/>
        </w:rPr>
        <w:t>"I will pour My Spirit upon your s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45"&gt;We must not expect to see our children blessed unless we ourselves grow in Grace. It is often the inconsistency of parents which is the obstacle</w:t>
      </w:r>
      <w:r>
        <w:rPr>
          <w:rFonts w:eastAsia="Courier" w:cs="Courier" w:ascii="Courier" w:hAnsi="Courier"/>
          <w:color w:val="000000"/>
          <w:sz w:val="24"/>
          <w:szCs w:val="24"/>
          <w:u w:val="single"/>
        </w:rPr>
        <w:t>but there has been so much of apparent inconsistency about them that the ruin of their children has been the consequence. It is a notorious fact that som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worst of men have been the children of godly parents. I could give living instances but I forb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46"&gt;When good Mr. Williams was murdered at Eromanga</w:t>
      </w:r>
      <w:r>
        <w:rPr>
          <w:rFonts w:eastAsia="Courier" w:cs="Courier" w:ascii="Courier" w:hAnsi="Courier"/>
          <w:color w:val="000000"/>
          <w:sz w:val="24"/>
          <w:szCs w:val="24"/>
          <w:u w:val="single"/>
        </w:rPr>
        <w:t>the natives had first been exasperated by the most abominable conduct on the part of the son of a missionary, who, having gone there, had practiced all sorts of evil upon the natives. And then good 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iams was sacrificed to their fury. You will find that among the most fearfully depraved there are a few of the very deepest dye who received an early Christian education and dashed down all its restraints that they might run greedily into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47"&gt;I think the children of godly parents are like Jeremiah's figs</w:t>
      </w:r>
      <w:r>
        <w:rPr>
          <w:rFonts w:eastAsia="Courier" w:cs="Courier" w:ascii="Courier" w:hAnsi="Courier"/>
          <w:color w:val="000000"/>
          <w:sz w:val="24"/>
          <w:szCs w:val="24"/>
          <w:u w:val="single"/>
        </w:rPr>
        <w:t xml:space="preserve"> very naughty figs, such as cannot be eaten. Some of the children of God have been the parents of great offenders. Eli begets Hophni and Phinehas. David has an Absalom. No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father to Ham. Isaac begets profane Esau. The wise Solomon is followed by Rehoboam the fool. And pious Hezekiah is sire to persecuting Manasseh. Oh, how sad it is that it should be so, but so it is! We must, therefore, look to ourselves and our own careful walking before God,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 shall not get the promise for our offspring till we obtain its fulfillment in our own c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48"&gt;But now, supposing that this is done. If we have had faith to receive much Grace from God, here comes a blessed promise for our children</w:t>
      </w:r>
      <w:r>
        <w:rPr>
          <w:rFonts w:eastAsia="Courier" w:cs="Courier" w:ascii="Courier" w:hAnsi="Courier"/>
          <w:color w:val="000000"/>
          <w:sz w:val="24"/>
          <w:szCs w:val="24"/>
          <w:u w:val="single"/>
        </w:rPr>
        <w:t>certainly without that grand enthusiasm which honored the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res in bygone d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50"&gt;We must not adulterate our membership by the reception of the children of godly parents unless we have clear proof that they, themselves, are converted to God. Your children need the Holy Spirit quite as much as the offspring of the Hottentot or the Kaffir. They are born in sin and shapen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iquity</w:t>
      </w:r>
      <w:r>
        <w:rPr>
          <w:rFonts w:eastAsia="Courier" w:cs="Courier" w:ascii="Courier" w:hAnsi="Courier"/>
          <w:color w:val="000000"/>
          <w:sz w:val="24"/>
          <w:szCs w:val="24"/>
          <w:u w:val="single"/>
        </w:rPr>
        <w:t>it is that which must transform them. The Word may come to them and not be blessed. We may be silly enough to take them to baby-Bapti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ey would not be blessed. We may persuade them to come to the Lord's Table, but they would not be blessed. But when the Spirit of God comes upon them, then it is all done. Now comes the broken heart! Now comes the humble spirit! Now is breathed the earnest prayer! Now lov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flames forth and trust is built upo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52"&gt;Do pray, dear Friends, for your children, that God will pour His Spirit upon them. And as to the rest, you may depend that all the fruits will come in due time. I do not know that the parent needs to say much to his child about Baptism or the Lord's Supper, except, sometimes, a gentle word as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duty of the Believer, and a clear explanation of the meaning of the ordinances. But I do hold that the duty of the parent is to look first and foremost for the work of the Spirit and insist upon it that he must be born again or else no profession can be made. Tell the child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his dead in trespasses and sins. Let there be no doubt about his natural condition and let this always be your prayer, "Almighty Grace, renew his heart! Turn him from darkness to Light and make him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53"&gt;I think that in some Sunday school addresses there is not always the Gospel so clearly and decidedly proclaimed as it should be. It is not very easy, I know, to preach Christ to little children, but there is nothing else worth preaching. To stand up and say, "Be good boys and girls and you will g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Heaven," is preaching the old Covenant of Works, and it is no more right to preach salvation by works to little children than to those who are of mature age. We are all dead and as the Spirit of God can alone renew us, so He alone can renew them and there is no natural goodn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 amiability, no generosity of character which can supersede the work of the Holy Spirit. We must remember this and hold to it, that we pray to God to work by His Spirit in their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54"&gt;Then you have in the promise in the third place, the plenty of Grace which God gives. He says, "I will pour My Spirit upon your seed"</w:t>
      </w:r>
      <w:r>
        <w:rPr>
          <w:rFonts w:eastAsia="Courier" w:cs="Courier" w:ascii="Courier" w:hAnsi="Courier"/>
          <w:color w:val="000000"/>
          <w:sz w:val="24"/>
          <w:szCs w:val="24"/>
          <w:u w:val="single"/>
        </w:rPr>
        <w:t>but they shall have abundance. It has charmed me, especially of late, when I have conversed with very many children</w:t>
      </w:r>
      <w:r>
        <w:rPr>
          <w:rFonts w:eastAsia="Courier" w:cs="Courier" w:ascii="Courier" w:hAnsi="Courier"/>
          <w:color w:val="000000"/>
          <w:sz w:val="24"/>
          <w:szCs w:val="24"/>
          <w:u w:val="single"/>
        </w:rPr>
        <w:t xml:space="preserve"> and generally their answers have been quotations of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ext</w:t>
      </w:r>
      <w:r>
        <w:rPr>
          <w:rFonts w:eastAsia="Courier" w:cs="Courier" w:ascii="Courier" w:hAnsi="Courier"/>
          <w:color w:val="000000"/>
          <w:sz w:val="24"/>
          <w:szCs w:val="24"/>
          <w:u w:val="single"/>
        </w:rPr>
        <w:t>and very often children who are early saved are early caught up to Heaven</w:t>
      </w:r>
      <w:r>
        <w:rPr>
          <w:rFonts w:eastAsia="Courier" w:cs="Courier" w:ascii="Courier" w:hAnsi="Courier"/>
          <w:color w:val="000000"/>
          <w:sz w:val="24"/>
          <w:szCs w:val="24"/>
          <w:u w:val="single"/>
        </w:rPr>
        <w:t>you will find vigorous life! You may not expect a little surface-knowledge only, but you may expect to find in them a depth of knowledge in the things of God, for so God's promise has it, "I will pour My Spirit upon your seed."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st not leave the text without noticing the blessedness of all this. "And My blessing upon your offsp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58"&gt;Oh, what a blessing it is to have our offspring saved! God give us each to see it! What a blessing to have our children enlisted in Christ's army! Beloved, we wish them well, we wish them the best of God's gifts. But if we were asked whether we would have them famous or wealthy, we should paus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k whether it were good for them. But if it were put to us, "Shall they be saved?" we feel we would cheerfully give our life if that must be the price, to know that our children walked in the Truth of God. "I have no greater joy than this," said one in Holy Scripture and there 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no greater joy than this to the Christian parent. How happy the family beco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viii-p59"&gt;And when they grow up and go out from us, married in the Lord</w:t>
      </w:r>
      <w:r>
        <w:rPr>
          <w:rFonts w:eastAsia="Courier" w:cs="Courier" w:ascii="Courier" w:hAnsi="Courier"/>
          <w:color w:val="000000"/>
          <w:sz w:val="24"/>
          <w:szCs w:val="24"/>
          <w:u w:val="single"/>
        </w:rPr>
        <w:t>we should expect to see a gracious house built up. There is a very sad verse, I think you will find it in the second chapter of Judges, which runs thus</w:t>
      </w:r>
      <w:r>
        <w:rPr>
          <w:rFonts w:eastAsia="Courier" w:cs="Courier" w:ascii="Courier" w:hAnsi="Courier"/>
          <w:color w:val="000000"/>
          <w:sz w:val="24"/>
          <w:szCs w:val="24"/>
          <w:u w:val="single"/>
        </w:rPr>
        <w:t>without constant instructi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oth in the Sunday school and at home</w:t>
      </w:r>
      <w:r>
        <w:rPr>
          <w:rFonts w:eastAsia="Courier" w:cs="Courier" w:ascii="Courier" w:hAnsi="Courier"/>
          <w:color w:val="000000"/>
          <w:sz w:val="24"/>
          <w:szCs w:val="24"/>
          <w:u w:val="single"/>
        </w:rPr>
        <w:t>the greatest of 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lessings</w:t>
      </w:r>
      <w:r>
        <w:rPr>
          <w:rFonts w:eastAsia="Courier" w:cs="Courier" w:ascii="Courier" w:hAnsi="Courier"/>
          <w:color w:val="000000"/>
          <w:sz w:val="24"/>
          <w:szCs w:val="24"/>
          <w:u w:val="single"/>
        </w:rPr>
        <w:t xml:space="preserve"> he shall come out boldly and avow himself o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ord's side. And another shall so ally himself to God's Church that he "shall call himself by the name of Jacob." And then another who can hardly speak quite so positively, but who means it quite as sincerely</w:t>
      </w:r>
      <w:r>
        <w:rPr>
          <w:rFonts w:eastAsia="Courier" w:cs="Courier" w:ascii="Courier" w:hAnsi="Courier"/>
          <w:color w:val="000000"/>
          <w:sz w:val="24"/>
          <w:szCs w:val="24"/>
          <w:u w:val="single"/>
        </w:rPr>
        <w:t>and before long, seeing their duty</w:t>
      </w:r>
      <w:r>
        <w:rPr>
          <w:rFonts w:eastAsia="Courier" w:cs="Courier" w:ascii="Courier" w:hAnsi="Courier"/>
          <w:color w:val="000000"/>
          <w:sz w:val="24"/>
          <w:szCs w:val="24"/>
          <w:u w:val="single"/>
        </w:rPr>
        <w:t>who look upon their children and their children's children walking in the Truth of God</w:t>
      </w:r>
      <w:r>
        <w:rPr>
          <w:rFonts w:eastAsia="Courier" w:cs="Courier" w:ascii="Courier" w:hAnsi="Courier"/>
          <w:color w:val="000000"/>
          <w:sz w:val="24"/>
          <w:szCs w:val="24"/>
          <w:u w:val="single"/>
        </w:rPr>
        <w:t>Divine Grace has run in our family. O that the line may continue for years to come, till as long as generations are born there shall be on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r kith and kin to carry the standard and sound the trumpet and fight for the Lord of Israel! I invite you, therefore, to much earnest prayer, especially during the coming week, which is selected by the Evangelical Alliance as a prayer week for this special object. And I trust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gard to this promise none will be backward in pleading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viii-p69"&gt;As for you who are unconverted, you cannot pray for your children if you do not pray for yourselves. You never can expect a blessing, for you are under the Divine curse! Nevertheless I pray God to make you thirsty and if He makes you hunger and thirst after righteousness, then you can put your h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pon this promise, "I will pour water upon him that is thirsty and floods upon the dry ground." And afterwards the remainder of the blessing shall be yours. God bless the Word for Jesus' sake. Amen.</w:t>
      </w:r>
      <w:r>
        <w:rPr>
          <w:rFonts w:eastAsia="Courier" w:cs="Courier" w:ascii="Courier" w:hAnsi="Courier"/>
          <w:color w:val="000000"/>
          <w:sz w:val="24"/>
          <w:szCs w:val="24"/>
          <w:u w:val="single"/>
        </w:rPr>
        <w:t>he who dreads his anathema, or who creeps at his feet to receive his blessing</w:t>
      </w:r>
      <w:r>
        <w:rPr>
          <w:rFonts w:eastAsia="Courier" w:cs="Courier" w:ascii="Courier" w:hAnsi="Courier"/>
          <w:color w:val="000000"/>
          <w:sz w:val="24"/>
          <w:szCs w:val="24"/>
          <w:u w:val="single"/>
        </w:rPr>
        <w:t>to bow before a piece of wood or a yard of painted canvas</w:t>
      </w:r>
      <w:r>
        <w:rPr>
          <w:rFonts w:eastAsia="Courier" w:cs="Courier" w:ascii="Courier" w:hAnsi="Courier"/>
          <w:color w:val="000000"/>
          <w:sz w:val="24"/>
          <w:szCs w:val="24"/>
          <w:u w:val="single"/>
        </w:rPr>
        <w:t>this is ment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lavery, indeed! They call the Negro a slave in the Southern Confederacy, but men who prostrate their reason before the throne of superstition are slaves through and through. To yield obedience to our Lord, to offer prayer to God Most High is perfect freedom! But to confess my hear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ut to a mortal with a shaven crown</w:t>
      </w:r>
      <w:r>
        <w:rPr>
          <w:rFonts w:eastAsia="Courier" w:cs="Courier" w:ascii="Courier" w:hAnsi="Courier"/>
          <w:color w:val="000000"/>
          <w:sz w:val="24"/>
          <w:szCs w:val="24"/>
          <w:u w:val="single"/>
        </w:rPr>
        <w:t>since the name of Jesus, the preaching of His Word, and the power of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uth have, in this respect, in a high degree</w:t>
      </w:r>
      <w:r>
        <w:rPr>
          <w:rFonts w:eastAsia="Courier" w:cs="Courier" w:ascii="Courier" w:hAnsi="Courier"/>
          <w:color w:val="000000"/>
          <w:sz w:val="24"/>
          <w:szCs w:val="24"/>
          <w:u w:val="single"/>
        </w:rPr>
        <w:t>his doom is more terrible because it is eternal</w:t>
      </w:r>
      <w:r>
        <w:rPr>
          <w:rFonts w:eastAsia="Courier" w:cs="Courier" w:ascii="Courier" w:hAnsi="Courier"/>
          <w:color w:val="000000"/>
          <w:sz w:val="24"/>
          <w:szCs w:val="24"/>
          <w:u w:val="single"/>
        </w:rPr>
        <w:t>free as the mere political liberator cannot make you</w:t>
      </w:r>
      <w:r>
        <w:rPr>
          <w:rFonts w:eastAsia="Courier" w:cs="Courier" w:ascii="Courier" w:hAnsi="Courier"/>
          <w:color w:val="000000"/>
          <w:sz w:val="24"/>
          <w:szCs w:val="24"/>
          <w:u w:val="single"/>
        </w:rPr>
        <w:t>it says, "If the Son therefore shall make you free." All who are slaves shall not be set free, but there is the possibility of liberty implied in the text. Blessed "if." It is like the prison window through the stony wall</w:t>
      </w:r>
      <w:r>
        <w:rPr>
          <w:rFonts w:eastAsia="Courier" w:cs="Courier" w:ascii="Courier" w:hAnsi="Courier"/>
          <w:color w:val="000000"/>
          <w:sz w:val="24"/>
          <w:szCs w:val="24"/>
          <w:u w:val="single"/>
        </w:rPr>
        <w:t>"You shall be free, indeed." There were some who professed to be free, but were not so. The Greek is, "You shall be free really," for there are some who are free only in the name and in the shadow of freedom, but who are not free 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the substance. Then thirdly, real freedom must come to us from the Son, that glorious Son of God, who, being free and giving Himself to us, gives us freedom. And then we shall close by putting a few personal questions as to whether the Son has made us free, or whether we st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main sla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17"&gt;I. First then, dear Friends, our text rings a sweet silver bell of hope in the ear of those who are imprisoned by their sin. FREEDOM IS POSSIBLE</w:t>
      </w:r>
      <w:r>
        <w:rPr>
          <w:rFonts w:eastAsia="Courier" w:cs="Courier" w:ascii="Courier" w:hAnsi="Courier"/>
          <w:color w:val="000000"/>
          <w:sz w:val="24"/>
          <w:szCs w:val="24"/>
          <w:u w:val="single"/>
        </w:rPr>
        <w:t>the Son, the glorious Liberator</w:t>
      </w:r>
      <w:r>
        <w:rPr>
          <w:rFonts w:eastAsia="Courier" w:cs="Courier" w:ascii="Courier" w:hAnsi="Courier"/>
          <w:color w:val="000000"/>
          <w:sz w:val="24"/>
          <w:szCs w:val="24"/>
          <w:u w:val="single"/>
        </w:rPr>
        <w:t>I have offended often, willfully, atrociously, with many aggravations. On such-and-such a day I offended Him in the foulest manner and with deliberation. On other days I have run greedily in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rse of vice. Nothing has restrained me from disobedience and nothing has impelled me to the service of God. All that His Word says against me I deserve. And every threat which His Book utters is justly due to me and may well be fulfilled. Is there a possibility that I can esca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om guilt? Can so foul a sinner as I am be made clean? I know that the leopard cannot lose its spots, nor the Ethiopian change his skin by his own efforts. Is there a Divine power which can take away my spots and change my na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19"&gt;Sinner, there is! No sin which you have committed need shut you out of Heaven. However damnable your iniquities may have been, there is forgiveness with God that He may be feared. You may have gone to the very verge of perdition, but the arm of God's Grace is long enough to reach you. You may s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day with your tongue padlocked with blasphemy, your hands fast bound by acts of atrocious violence, your heart fettered with corruption, your feet chained fast to the Satanic blocks of unbelief</w:t>
      </w:r>
      <w:r>
        <w:rPr>
          <w:rFonts w:eastAsia="Courier" w:cs="Courier" w:ascii="Courier" w:hAnsi="Courier"/>
          <w:color w:val="000000"/>
          <w:sz w:val="24"/>
          <w:szCs w:val="24"/>
          <w:u w:val="single"/>
        </w:rPr>
        <w:t>but there is One 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ghty to save that He can set even you, free! "All manner of sin and blasphemy shall be forgiven unto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20"&gt;"The blood of Jesus Christ His Son cleanses us from all sin." In the matter of guilt, then, there is the possibility of freedom. "But can I be freed from the punishment of sin?" says another. "God is just: He must punish sin. It is not possible that the Judge of all the earth should allow such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bel as I am to escape. Shall I go Scot free? Shall I have the same reward with the perfectly righteous? After years of unbelief am I still to be treated as though I had always been a willing and loving child? This is not just</w:t>
      </w:r>
      <w:r>
        <w:rPr>
          <w:rFonts w:eastAsia="Courier" w:cs="Courier" w:ascii="Courier" w:hAnsi="Courier"/>
          <w:color w:val="000000"/>
          <w:sz w:val="24"/>
          <w:szCs w:val="24"/>
          <w:u w:val="single"/>
        </w:rPr>
        <w:t>your sins having been laid on Christ. And there can be no punishment exacted from you, for Christ has already discharged the whole. God's justice cannot demand two executions for the same offense. O, let not the flam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Hell alarm you, Sinner! Let not Satan provoke you to despair by thoughts of the worm that never dies and of the fire that never can be quenched. You need not go there</w:t>
      </w:r>
      <w:r>
        <w:rPr>
          <w:rFonts w:eastAsia="Courier" w:cs="Courier" w:ascii="Courier" w:hAnsi="Courier"/>
          <w:color w:val="000000"/>
          <w:sz w:val="24"/>
          <w:szCs w:val="24"/>
          <w:u w:val="single"/>
        </w:rPr>
        <w:t>they overca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rough the blood of the Lamb. Not only were they delivered from guilt, but from the power of sin. I do not tell you that in this life Christ Himself will make you perfectly free from indwelling sin</w:t>
      </w:r>
      <w:r>
        <w:rPr>
          <w:rFonts w:eastAsia="Courier" w:cs="Courier" w:ascii="Courier" w:hAnsi="Courier"/>
          <w:color w:val="000000"/>
          <w:sz w:val="24"/>
          <w:szCs w:val="24"/>
          <w:u w:val="single"/>
        </w:rPr>
        <w:t>som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naanite still in the land to exercise your faith and to teach you the value of a Savior. But the neck of sin shall be under your foot</w:t>
      </w:r>
      <w:r>
        <w:rPr>
          <w:rFonts w:eastAsia="Courier" w:cs="Courier" w:ascii="Courier" w:hAnsi="Courier"/>
          <w:color w:val="000000"/>
          <w:sz w:val="24"/>
          <w:szCs w:val="24"/>
          <w:u w:val="single"/>
        </w:rPr>
        <w:t>you shall be free from sin, to live no longer in it. Oh, that blessed word "if"! How it sparkles! It may seem but a little star</w:t>
      </w:r>
      <w:r>
        <w:rPr>
          <w:rFonts w:eastAsia="Courier" w:cs="Courier" w:ascii="Courier" w:hAnsi="Courier"/>
          <w:color w:val="000000"/>
          <w:sz w:val="24"/>
          <w:szCs w:val="24"/>
          <w:u w:val="single"/>
        </w:rPr>
        <w:t>"If the Son therefore shall make you f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26"&gt;"Oh," says one, "that is a great 'if,' indeed. It cannot be! My guilt pardoned, my punishment remitted, and my nature changed? How can it be?" Dear Friend, it may be, and I trust it will be this morning, for this "if" comforts the preacher with a hope of success in delivering the Word. And may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ive some hope to the hearers, that perhaps you may be made free yourselves. But I think I hear another exclaim, "Sir, I am in bondage through fear of death. Go where I may, enjoying no assurance of acceptance in Christ, I am afraid to die. I know that I must one of these days clo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se eyes in the slumbers of the grave, but oh, it is a dread thought to me that I must stand before my God and pass the solemn test. I cannot look into the sepulcher without feeling that it is a cold, damp place. I cannot think of eternity without remembering the terrors wh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luster round it to a sinner, 'where their worm dies not and where their fire is not quenched.'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27"&gt;Ah, but my dear Friend, if the Son makes you free, He will deliver you from the fear of death. When sin is pardoned then the Law is satisfied and when the Law is satisfied then death becomes a friend. The strength of sin is the Law</w:t>
      </w:r>
      <w:r>
        <w:rPr>
          <w:rFonts w:eastAsia="Courier" w:cs="Courier" w:ascii="Courier" w:hAnsi="Courier"/>
          <w:color w:val="000000"/>
          <w:sz w:val="24"/>
          <w:szCs w:val="24"/>
          <w:u w:val="single"/>
        </w:rPr>
        <w:t>the strength of sin is broke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ing of death is sin</w:t>
      </w:r>
      <w:r>
        <w:rPr>
          <w:rFonts w:eastAsia="Courier" w:cs="Courier" w:ascii="Courier" w:hAnsi="Courier"/>
          <w:color w:val="000000"/>
          <w:sz w:val="24"/>
          <w:szCs w:val="24"/>
          <w:u w:val="single"/>
        </w:rPr>
        <w:t>death has a sting no longer. If you believe in Christ you shall never die in that sense in which you dread death. You shall fall asleep but you shall never die. That death of which you think is not the Christian's portion</w:t>
      </w:r>
      <w:r>
        <w:rPr>
          <w:rFonts w:eastAsia="Courier" w:cs="Courier" w:ascii="Courier" w:hAnsi="Courier"/>
          <w:color w:val="000000"/>
          <w:sz w:val="24"/>
          <w:szCs w:val="24"/>
          <w:u w:val="single"/>
        </w:rPr>
        <w:t>up from calamity, imperfection, temptation and trial shall you mount</w:t>
      </w:r>
      <w:r>
        <w:rPr>
          <w:rFonts w:eastAsia="Courier" w:cs="Courier" w:ascii="Courier" w:hAnsi="Courier"/>
          <w:color w:val="000000"/>
          <w:sz w:val="24"/>
          <w:szCs w:val="24"/>
          <w:u w:val="single"/>
        </w:rPr>
        <w:t>the Son shall make you free, indeed. I do not think I can bring out the full value of this liberty by merely speaking of the evils which we are delivered from. You know, Brethren, freedom consists not only in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egative but in a positive</w:t>
      </w:r>
      <w:r>
        <w:rPr>
          <w:rFonts w:eastAsia="Courier" w:cs="Courier" w:ascii="Courier" w:hAnsi="Courier"/>
          <w:color w:val="000000"/>
          <w:sz w:val="24"/>
          <w:szCs w:val="24"/>
          <w:u w:val="single"/>
        </w:rPr>
        <w:t>you shall be free to call yourself God's child. You shall be free to say, "Abba, Father," without rebuke. You shall be free to claim the protection of that Father's House and the provision of His bounty. You shall be free to come to His knees with all your trial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ll Him all your grief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29"&gt;You shall be free to plead His promises and to receive the fulfillment of them, too. You shall be free to sit at His table, not as a servant is permitted sometimes to sit down when the feast is over to eat the leftovers, but you shall sit there as a well-beloved son, to eat the fatted calf wh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Father with you, eats, drinks and is merry. You shall be free to enter into the Church on earth, the mother of us all. Free to all her ordinances. Free to share in all those gifts which Christ has given to his spouse. And when you die, you shall be free to enter into the r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ch remains for the people of God. Free to partake of the New Jerusalem which is above. Free to use her harps of gold and to her streets ofjoy. Free to feast in her great banquet which lasts forever. Free access to the heart of God, to the throne of Christ and to the blessedn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eter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30"&gt;Oh, how good it is to think that there is a possibility of a freedom to such privileges as these and a possibility of it to the vilest of the vile! For some who were grossly guilty, some who had gone far astray have nevertheless enjoyed the fullness of the blessing of the Gospel of Peace. Look 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aul! No man enters more into the mystery of the Gospel than he. He had freedom to do so</w:t>
      </w:r>
      <w:r>
        <w:rPr>
          <w:rFonts w:eastAsia="Courier" w:cs="Courier" w:ascii="Courier" w:hAnsi="Courier"/>
          <w:color w:val="000000"/>
          <w:sz w:val="24"/>
          <w:szCs w:val="24"/>
          <w:u w:val="single"/>
        </w:rPr>
        <w:t>O that you would receive it!</w:t>
      </w:r>
      <w:r>
        <w:rPr>
          <w:rFonts w:eastAsia="Courier" w:cs="Courier" w:ascii="Courier" w:hAnsi="Courier"/>
          <w:color w:val="000000"/>
          <w:sz w:val="24"/>
          <w:szCs w:val="24"/>
          <w:u w:val="single"/>
        </w:rPr>
        <w:t>a word fit to be used in Heaven and almost too good for fallen earth</w:t>
      </w:r>
      <w:r>
        <w:rPr>
          <w:rFonts w:eastAsia="Courier" w:cs="Courier" w:ascii="Courier" w:hAnsi="Courier"/>
          <w:color w:val="000000"/>
          <w:sz w:val="24"/>
          <w:szCs w:val="24"/>
          <w:u w:val="single"/>
        </w:rPr>
        <w:t>God deliver us from that! A man says, "I am not under the Law of God, therefore I will live as I like." A most blessed Truth of God followed by a m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rocious infer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33"&gt;The Christian is not under the Law, but under Grace</w:t>
      </w:r>
      <w:r>
        <w:rPr>
          <w:rFonts w:eastAsia="Courier" w:cs="Courier" w:ascii="Courier" w:hAnsi="Courier"/>
          <w:color w:val="000000"/>
          <w:sz w:val="24"/>
          <w:szCs w:val="24"/>
          <w:u w:val="single"/>
        </w:rPr>
        <w:t>it is much better to serve God because we love Him, than because we are afraid of His wrath. To be under the Law is to give God the service of a slave who fears the lash. But to be under Grace is to ser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out of pure love to Him. Oh, to be a child and to give the obedience of a child and not the homage of a serf! But the Antinomian says, "I am not under the Law, therefore will I live and fulfill my own lusts and pleasu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34"&gt;Paul says of those who argue thus, their damnation is just. We have had the pain of knowing some who have said, "I am God's elect</w:t>
      </w:r>
      <w:r>
        <w:rPr>
          <w:rFonts w:eastAsia="Courier" w:cs="Courier" w:ascii="Courier" w:hAnsi="Courier"/>
          <w:color w:val="000000"/>
          <w:sz w:val="24"/>
          <w:szCs w:val="24"/>
          <w:u w:val="single"/>
        </w:rPr>
        <w:t>I shall never perish!" And then they have gone to the ale-house, they have sung the drunkard's song and have even use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runkard's oath. What is this, dear Friends, but a strong delusion to believe a lie? They who can do this must surely have been some time in Satan's oven, to be baked so hard. Why, these must have had their consciences taken out of them! Are they not turned to something worse t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utes? The dog does not say, "My master feeds me and he will not destroy me, but is fond of me, therefore will I snarl at him or ren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35"&gt;Even the ass does not say, "My master gives me fodder, therefore will I dash my heels into his face." The ox knows its owner and the ass his master's crib, but these men only know God to provoke Him and they profess that His love to them gives them a liberty to rebel against His will! God deli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from any such freedom as this! Be not legalists, but love the Law of God and in it make your delight. Abhor all idea of being saved by good works, but O, be as full of good works as if you were to be saved by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36"&gt;Walk in holiness as if your own walking would make you enter into Heaven and then rest on Christ, knowing that nothing of your own can ever open the gate of the Celestial City. Eschew and abhor anything like Antinomianism. Do not be afraid of high doctrine. Men sometimes mislabel good sou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lvinism as Antinomianism. Do not be afraid of that</w:t>
      </w:r>
      <w:r>
        <w:rPr>
          <w:rFonts w:eastAsia="Courier" w:cs="Courier" w:ascii="Courier" w:hAnsi="Courier"/>
          <w:color w:val="000000"/>
          <w:sz w:val="24"/>
          <w:szCs w:val="24"/>
          <w:u w:val="single"/>
        </w:rPr>
        <w:t>flee from it as from a serpent! Shake off the venomous beast into the fire as Paul did the viper which he found among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rewood. When you are gathering up the doctrines of Grace to cheer and comfort you, this deadly viper gets into the midst and when the fire begins to burn, he comes out of the heat and fastens upon you. Shake him off into the fire of Divine Love and there let the monster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su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37"&gt;My Brethren, if we are loved of God with an everlasting love and are no more under the Law but free from its curse, let us serve God with all our heart's gratitude to Him. Let us say, "I am Your servant. I am Your servant and the son of Your handmaid</w:t>
      </w:r>
      <w:r>
        <w:rPr>
          <w:rFonts w:eastAsia="Courier" w:cs="Courier" w:ascii="Courier" w:hAnsi="Courier"/>
          <w:color w:val="000000"/>
          <w:sz w:val="24"/>
          <w:szCs w:val="24"/>
          <w:u w:val="single"/>
        </w:rPr>
        <w:t>it is a notional professional freedom. "Free? Yes, certainly we are. We are the people of God," say some. Not that they have ever passed from death u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fe. Not that vital godliness is a matter they underst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38"&gt;No. "We always went to Church, or Chapel. We have never stopped going in our lives. We are the most regular of religious people and we were baptized, and we go to the sacrament and what is there that we do not do? Who convicts us of any sin? If we are not going to the Celestial City, who can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rely, surely, we enjoy much of the things of God! We sit in God's House and we feel a pleasure when we listen to the Truth of God. Sacred song bears us on high as well as other men. We sit as God's people sit and we hear as God's people hear</w:t>
      </w:r>
      <w:r>
        <w:rPr>
          <w:rFonts w:eastAsia="Courier" w:cs="Courier" w:ascii="Courier" w:hAnsi="Courier"/>
          <w:color w:val="000000"/>
          <w:sz w:val="24"/>
          <w:szCs w:val="24"/>
          <w:u w:val="single"/>
        </w:rPr>
        <w:t>their delusion is too strong and their comfort is much too precious for them to wish to mar it by looking to its foundation</w:t>
      </w:r>
      <w:r>
        <w:rPr>
          <w:rFonts w:eastAsia="Courier" w:cs="Courier" w:ascii="Courier" w:hAnsi="Courier"/>
          <w:color w:val="000000"/>
          <w:sz w:val="24"/>
          <w:szCs w:val="24"/>
          <w:u w:val="single"/>
        </w:rPr>
        <w:t>sound asleep till one of these days, falling over the awful precipice of ruin, they will wake up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king will be too late! We know there are some such. They are in God's House, but they are not God's sons! You remember the case of Ishmael. It is to that which our Lord seems to allude here. Ishmael was a son of Abraham according to the flesh, but he never was free. His mo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ing a bondwoman, he was a sl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43"&gt;He might call himself Abraham's son if he could, but being only after the flesh he was still a slave, for it was not in the power of Abraham, in the power of the flesh, to beget anything but bondage. And Ishmael at his best was still the son of the bondwoman. Yet you see he sits at the table,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ats and drinks just as merrily as the child of the promise. No, in some things he is stronger than Isaac</w:t>
      </w:r>
      <w:r>
        <w:rPr>
          <w:rFonts w:eastAsia="Courier" w:cs="Courier" w:ascii="Courier" w:hAnsi="Courier"/>
          <w:color w:val="000000"/>
          <w:sz w:val="24"/>
          <w:szCs w:val="24"/>
          <w:u w:val="single"/>
        </w:rPr>
        <w:t>when the bo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re at their sports he was violent towards his younger brother, even as many Pharisees are very cruel to true Believ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44"&gt;What came of it? Why, "the servant abides not in the house forever, but the son abides forever," and so the day came in which Sarah said, "Cast out the bondwoman and her son," and away went Ishmael. He might cling to his father and say, "I am your son." "You must go, Sir, you are a slave. You w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orn after the flesh and therefore you take from your mother your state and condition and not from your father. Your mother was a bond slave and so are you and you must go. The privileges of the children's house are not for you. You must go into the wilderness. You cannot abid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re." But Isaac, though feeble and tempted and tried and vexed, is never sent out of his father's house</w:t>
      </w:r>
      <w:r>
        <w:rPr>
          <w:rFonts w:eastAsia="Courier" w:cs="Courier" w:ascii="Courier" w:hAnsi="Courier"/>
          <w:color w:val="000000"/>
          <w:sz w:val="24"/>
          <w:szCs w:val="24"/>
          <w:u w:val="single"/>
        </w:rPr>
        <w:t>he abides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45"&gt;This is the position of many. They are very good people in their way. They do their best, but what is their best? It is the offspring of the flesh. And that which is born of the flesh is flesh, Consequently their best endeavors only make them slaves in the house, not sons. Only he who is born 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ith according to the promise is the free Isaac and abides in the house. The day will come when God will ask every member of the Christian Church and all who profess religion, "Are you children by faith in the promise or not?" And if you are only children according to the flesh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ll send you back again into the wilderness</w:t>
      </w:r>
      <w:r>
        <w:rPr>
          <w:rFonts w:eastAsia="Courier" w:cs="Courier" w:ascii="Courier" w:hAnsi="Courier"/>
          <w:color w:val="000000"/>
          <w:sz w:val="24"/>
          <w:szCs w:val="24"/>
          <w:u w:val="single"/>
        </w:rPr>
        <w:t>a man might not always set a slave free without giving a good reason. But it was always held to be a valid reason if the son, coming into a heritage of slaves, chose to set them free. No question was asked if the son made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ee. The law did not step 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47"&gt;So, dear Friends, if the Son shall make us free, we shall be free, indeed. If Jesus Christ, the great Heir according to the promise, the great Mediator whom God has created Heir of all things, by whom also He made the worlds</w:t>
      </w:r>
      <w:r>
        <w:rPr>
          <w:rFonts w:eastAsia="Courier" w:cs="Courier" w:ascii="Courier" w:hAnsi="Courier"/>
          <w:color w:val="000000"/>
          <w:sz w:val="24"/>
          <w:szCs w:val="24"/>
          <w:u w:val="single"/>
        </w:rPr>
        <w:t>for none but Jesus</w:t>
      </w:r>
      <w:r>
        <w:rPr>
          <w:rFonts w:eastAsia="Courier" w:cs="Courier" w:ascii="Courier" w:hAnsi="Courier"/>
          <w:color w:val="000000"/>
          <w:sz w:val="24"/>
          <w:szCs w:val="24"/>
          <w:u w:val="single"/>
        </w:rPr>
        <w:t>can make us free,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49"&gt;Real liberty comes from Him only. Let us think awhile of this real liberty. Remember it is a liberty righteously bestowed. Christ has a right to make men free. If I should set a slave free who belongs to his master, he might run for a time</w:t>
      </w:r>
      <w:r>
        <w:rPr>
          <w:rFonts w:eastAsia="Courier" w:cs="Courier" w:ascii="Courier" w:hAnsi="Courier"/>
          <w:color w:val="000000"/>
          <w:sz w:val="24"/>
          <w:szCs w:val="24"/>
          <w:u w:val="single"/>
        </w:rPr>
        <w:t>he would be dragged back again. But the Son, who is heir of all things, has a right to make him free whom He wills to make free. The Law is on Christ's side. Christ has such power in Heaven and earth committed to Him that if He says to the sinner, "You are f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ee he is before high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50"&gt;Before God's great bar you can plead the word of Jesus and you shall be delivered! Think, too, how dearly this freedom was purchased. Christ speaks it by His power, but He still bought it by His blood. He makes you free, Sinner, but it is by His own bonds. You go free because He bore your burd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 you. See Him bear His agony</w:t>
      </w:r>
      <w:r>
        <w:rPr>
          <w:rFonts w:eastAsia="Courier" w:cs="Courier" w:ascii="Courier" w:hAnsi="Courier"/>
          <w:color w:val="000000"/>
          <w:sz w:val="24"/>
          <w:szCs w:val="24"/>
          <w:u w:val="single"/>
        </w:rPr>
        <w:t>He freely gives it! Jesus asks nothing of us as a preparation for this liberty. He finds 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tting in sackcloth and ashes and bids us put on the beautiful array of freedom. He discovers us in a darkness which may be felt, sitting in the valley of the shadow of death and He brings the true Light in His hand and turns our midnight into blazing noon and all without our he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out our merit, and at first without our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52"&gt;Christ saves sinners just as they are! Christ died not for the righteous, but for the ungodly! His message is Grace, pure Grace, undiluted by a single condition or requisition which God might make of man. Just as you are, trust your soul with Christ and though there is in you no speck of anyth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is good, He will save you and give you perfect liberty. Dearly has He bought it, but freely does He give it</w:t>
      </w:r>
      <w:r>
        <w:rPr>
          <w:rFonts w:eastAsia="Courier" w:cs="Courier" w:ascii="Courier" w:hAnsi="Courier"/>
          <w:color w:val="000000"/>
          <w:sz w:val="24"/>
          <w:szCs w:val="24"/>
          <w:u w:val="single"/>
        </w:rPr>
        <w:t>even he, the bird of God</w:t>
      </w:r>
      <w:r>
        <w:rPr>
          <w:rFonts w:eastAsia="Courier" w:cs="Courier" w:ascii="Courier" w:hAnsi="Courier"/>
          <w:color w:val="000000"/>
          <w:sz w:val="24"/>
          <w:szCs w:val="24"/>
          <w:u w:val="single"/>
        </w:rPr>
        <w:t>so on a sudden does God's Grace often dawn upon the darkness of sinful hearts. You have seen, perhaps, at times after showers of rain have fallen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arth, how land which seemed all dry and barren was suddenly covered with green grass, with here and there a lily full in bloom. And so a heart which has been like a desert, when once the shower of Jesus' Grace falls on it, blossoms like the garden of the Lord and yields swe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fu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55"&gt;And that in a moment! You who have given yourselves up in despair</w:t>
      </w:r>
      <w:r>
        <w:rPr>
          <w:rFonts w:eastAsia="Courier" w:cs="Courier" w:ascii="Courier" w:hAnsi="Courier"/>
          <w:color w:val="000000"/>
          <w:sz w:val="24"/>
          <w:szCs w:val="24"/>
          <w:u w:val="single"/>
        </w:rPr>
        <w:t>and that with one blow! Mark, that if this is done, it is done forever. When Christ sets free, no chains can bind again. Let the Master say to me, "Captive, I have delivered you," and it is 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56"&gt;Come on, come on, you Fiends of the Pit! Mightier is He who is for us than all they who are against us. Come on, come on, temptations of the world</w:t>
      </w:r>
      <w:r>
        <w:rPr>
          <w:rFonts w:eastAsia="Courier" w:cs="Courier" w:ascii="Courier" w:hAnsi="Courier"/>
          <w:color w:val="000000"/>
          <w:sz w:val="24"/>
          <w:szCs w:val="24"/>
          <w:u w:val="single"/>
        </w:rPr>
        <w:t>but He who has begun the good work in me will carry it on and perfect it to the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57"&gt;Gather, gather, gather all your hosts together, you who are the foes of God and the enemies of man, and come at once with concentrated fury and with hellish might against my spirit</w:t>
      </w:r>
      <w:r>
        <w:rPr>
          <w:rFonts w:eastAsia="Courier" w:cs="Courier" w:ascii="Courier" w:hAnsi="Courier"/>
          <w:color w:val="000000"/>
          <w:sz w:val="24"/>
          <w:szCs w:val="24"/>
          <w:u w:val="single"/>
        </w:rPr>
        <w:t>who is he that condemns? Who shall separate us from the love of God which is in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our Lord? The black stream of death shall never wash out the mark of Christian liberty! That skeleton monarch bears no yoke which he can put upon a Believer's neck. We will shout victory when we are breast-deep amidst the last billows and grapple with the king upon the pa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orse</w:t>
      </w:r>
      <w:r>
        <w:rPr>
          <w:rFonts w:eastAsia="Courier" w:cs="Courier" w:ascii="Courier" w:hAnsi="Courier"/>
          <w:color w:val="000000"/>
          <w:sz w:val="24"/>
          <w:szCs w:val="24"/>
          <w:u w:val="single"/>
        </w:rPr>
        <w:t>"Where the Spirit of the Lord is, there is liberty." "If the Son therefore shall make you free, you shall be f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59"&gt;IV. And now we put round the QUESTION, are we free, then, this morning? Are we free? I will not answer it for you, nor need I just now answer for myself, but I would beseech you to make a searching enquiry into it. If you are free, then remember that you have changed your lodging place, for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lave and the son sleep not in the same room of the house. The things which satisfied you when a slave will not satisfy you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60"&gt;You wear a garment which a slave may never wear and you feel an instinct within which the slave can never feel. There is an Abba, Father, cry in you which was not there once. Is it so? Is it so? If you are free you lie not as you used to do. You go not to the slave's work</w:t>
      </w:r>
      <w:r>
        <w:rPr>
          <w:rFonts w:eastAsia="Courier" w:cs="Courier" w:ascii="Courier" w:hAnsi="Courier"/>
          <w:color w:val="000000"/>
          <w:sz w:val="24"/>
          <w:szCs w:val="24"/>
          <w:u w:val="single"/>
        </w:rPr>
        <w:t>for the gift of God is eternal life through Jesus Christ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61"&gt;One thing I know, if you are free then you are thinking about setting others free. And if you have no zeal for the emancipation of other men you are a slave yourself. If you are free you hate all sorts of chains, all sorts of sin and you will never willingly put on the fetters again. You live ea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ay crying unto Him who made you free at first, to hold you up that you fall not into the snare. If you are free, this is not the world for you! This is the land of slaves. This is the world of bondage. If you are free, your heart has gone to Heaven, the land of the free. If you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ee today, your spirit is longing for the time when you shall see the great Liberator face to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ix-p62"&gt;If you are free, you will bide your time until He calls you. But when He says, "Friend, come up here," you will fearlessly mount to the upper spheres</w:t>
      </w:r>
      <w:r>
        <w:rPr>
          <w:rFonts w:eastAsia="Courier" w:cs="Courier" w:ascii="Courier" w:hAnsi="Courier"/>
          <w:color w:val="000000"/>
          <w:sz w:val="24"/>
          <w:szCs w:val="24"/>
          <w:u w:val="single"/>
        </w:rPr>
        <w:t>for when the fetters are felt, they shall be broken! When the iron enters into the soul it shall be snapped. When you long for liberty you shall have it! When you seek for it as for hidden treasure and pant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as the stag for the water brook, God will not deny you! "Seek and you shall find. Knock and it shall be opened. Ask and it shall be give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ix-p63"&gt;God lead you to seek and knock and ask now, for Christ'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66. General And Yet Particul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John 17:2" parsed="|John|17|2|0|0" osisRef="Bible:John.17.2"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p0.2"&gt;General And Yet Particular&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1"&gt;DELIVERED ON SUNDAY MORNING, APRIL 24,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2"&gt;"You have given Him power o ver all flesh, that He should give eternal life to as many as You have given Him." &lt;scripRef id="xx-p2.1" passage="John 17:2" parsed="|John|17|2|0|0" osisRef="Bible:John.17.2"&gt;John 17: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3"&gt;THIS was used by our Savior as an argument why the Father should glorify Him in His dread hour of conflict. Our Lord did as much as say, "You have already given Me what I now ask. Therefore, since You have virtually bestowed it upon me in the Covenant, give it Me now in very deed." So the Beli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he prays, asks for what is already his own. And when we come before the Lord in prayer this should encourage us much, that our heavenly Father has already given us all things in giving us His Son, so that we ask for what is virtually our 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4"&gt;The text itself we will try to open up briefly. It contains two statements</w:t>
      </w:r>
      <w:r>
        <w:rPr>
          <w:rFonts w:eastAsia="Courier" w:cs="Courier" w:ascii="Courier" w:hAnsi="Courier"/>
          <w:color w:val="000000"/>
          <w:sz w:val="24"/>
          <w:szCs w:val="24"/>
          <w:u w:val="single"/>
        </w:rPr>
        <w:t>"Angels and men before Him fall and devils fear and fly." All things, whether animate or inanimate, conf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majesty of Him who is King of kings and Lord of l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5"&gt;Our text, however, mentions the most stubborn thing in all the world</w:t>
      </w:r>
      <w:r>
        <w:rPr>
          <w:rFonts w:eastAsia="Courier" w:cs="Courier" w:ascii="Courier" w:hAnsi="Courier"/>
          <w:color w:val="000000"/>
          <w:sz w:val="24"/>
          <w:szCs w:val="24"/>
          <w:u w:val="single"/>
        </w:rPr>
        <w:t>Christ has power over every man born of Adam, to give to him the Grace of conviction and the Grace of pardon, if so it should please Him to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6"&gt;He has power also to make those who are not convicted of sin and who are not pardoned, subservient to His purpose. He has power to restrain their evil passions from running to an excess of riot. He can use them as His drudges to effect His purposes even when they proudly rebel against Him</w:t>
      </w:r>
      <w:r>
        <w:rPr>
          <w:rFonts w:eastAsia="Courier" w:cs="Courier" w:ascii="Courier" w:hAnsi="Courier"/>
          <w:color w:val="000000"/>
          <w:sz w:val="24"/>
          <w:szCs w:val="24"/>
          <w:u w:val="single"/>
        </w:rPr>
        <w:t>they shall really be working out His own eternal purpose. He has a bit often in the mouth of His fiercest enemy and a hook in the jaw of the bloodiest persecut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7"&gt;Over all flesh He has authority whether it is crowned with royalty or wrapped in rags! Whether it curses with profanity or bows down with reverent adoration. There is not a mortal man from the equator to the poles, of any rank or any language, or bearing any hue upon his skin who is not subject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universal mediatorial power of the Lord Jesus Christ. If I understand my text and Scriptures parallel with it, it was ordained in order to the salvation of the chosen, that the whole world of man should be taken from under the immediate rule of God as absolute God and plac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der a new form of government of which the Mediator should be King and H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8"&gt;As the result of this gracious arrangement a fallen race is permitted to exist</w:t>
      </w:r>
      <w:r>
        <w:rPr>
          <w:rFonts w:eastAsia="Courier" w:cs="Courier" w:ascii="Courier" w:hAnsi="Courier"/>
          <w:color w:val="000000"/>
          <w:sz w:val="24"/>
          <w:szCs w:val="24"/>
          <w:u w:val="single"/>
        </w:rPr>
        <w:t>"All power is given unto Me in Heaven and in earth. Go you, therefore, and teach all nations." Hence the command to believe receives its Divine sanction and those are condemned who believe not in His name. On account of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iversal dispensation of mediatorship, an honest, gracious, and sincere invitation is given to whomever will, to drink of the Water of Life freely. It is, I say, on account of this universal mediatorial power of Christ that I can stand upon this platform and say in the broad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ossible terms, that whoever believes on the Lord Jesus shall never perish, but have eternal life! And I can preach a Gospel which, in its proclamation, is as wide as the ruin and as extensive as the F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10"&gt;But why all this? The text tells us that the object and design of all this was not universal, but special</w:t>
      </w:r>
      <w:r>
        <w:rPr>
          <w:rFonts w:eastAsia="Courier" w:cs="Courier" w:ascii="Courier" w:hAnsi="Courier"/>
          <w:color w:val="000000"/>
          <w:sz w:val="24"/>
          <w:szCs w:val="24"/>
          <w:u w:val="single"/>
        </w:rPr>
        <w:t>that the elect may be filled with spiritual life on earth and afterwards enter into the Glory life ab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11"&gt;God might doubtless have acted upon another plan and have given Christ power only over His elect if He had willed, that He might give eternal life to them. But it has not so pleased God. It has, on the contrary, pleased Him to put the whole race under the mediatorial sway of Jesus in order that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ight give eternal life to those who were chosen out of the world. God might have commissioned His servants to go into the world and preach the Gospel to the chosen only</w:t>
      </w:r>
      <w:r>
        <w:rPr>
          <w:rFonts w:eastAsia="Courier" w:cs="Courier" w:ascii="Courier" w:hAnsi="Courier"/>
          <w:color w:val="000000"/>
          <w:sz w:val="24"/>
          <w:szCs w:val="24"/>
          <w:u w:val="single"/>
        </w:rPr>
        <w:t>a general power given to the Mediator over all flesh</w:t>
      </w:r>
      <w:r>
        <w:rPr>
          <w:rFonts w:eastAsia="Courier" w:cs="Courier" w:ascii="Courier" w:hAnsi="Courier"/>
          <w:color w:val="000000"/>
          <w:sz w:val="24"/>
          <w:szCs w:val="24"/>
          <w:u w:val="single"/>
        </w:rPr>
        <w:t>that a chosen people</w:t>
      </w:r>
      <w:r>
        <w:rPr>
          <w:rFonts w:eastAsia="Courier" w:cs="Courier" w:ascii="Courier" w:hAnsi="Courier"/>
          <w:color w:val="000000"/>
          <w:sz w:val="24"/>
          <w:szCs w:val="24"/>
          <w:u w:val="single"/>
        </w:rPr>
        <w:t>the ingathering, or rather out-gathering</w:t>
      </w:r>
      <w:r>
        <w:rPr>
          <w:rFonts w:eastAsia="Courier" w:cs="Courier" w:ascii="Courier" w:hAnsi="Courier"/>
          <w:color w:val="000000"/>
          <w:sz w:val="24"/>
          <w:szCs w:val="24"/>
          <w:u w:val="single"/>
        </w:rPr>
        <w:t>will He not rather send a wide range of rain? I have sometimes wondered at this, that whe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ower falls it must be God's intention to bless the field and yet He scatters the liquid blessing upon the salt and briny sea where no plants can be nourished and where it seems to be a waste to pour the cooling drops. You shall find it rain quite as heavily upon the Atlantic 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on the thirsty earth which is opening its mouth for the mois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21"&gt;Why is this? Because it is the rule of God when He is accomplishing a purpose to deal after a general fashion though still the object is specific. Here is this air about us. Why is it made up of oxygen, hydrogen and nitrogen and so on? Is it not that plants and animals may live upon it? Surely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the Creator's drift in making such a compound. But suppose you transfer yourself in imagination to the polar regions where life cannot exist, or to spots in the great desert of Sahara where even the vulture with swift wing has never flown. You will find the air compose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cisely the same partic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22"&gt;Why is this? There is no animal to breathe it, no plant to bloom in it. Why then the same? Simply because God is not like finite man</w:t>
      </w:r>
      <w:r>
        <w:rPr>
          <w:rFonts w:eastAsia="Courier" w:cs="Courier" w:ascii="Courier" w:hAnsi="Courier"/>
          <w:color w:val="000000"/>
          <w:sz w:val="24"/>
          <w:szCs w:val="24"/>
          <w:u w:val="single"/>
        </w:rPr>
        <w:t>He acts like a God and in the infinity of His Nature He giv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than is absolutely necessary for the accomplishment of His purpose. Think again, now, of nature in another aspect. We are proud enough to think that God made this world for the comfort of man and with an eye to human convenience. Suppose we grant that principle for a mo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23"&gt;Here is a violet peeping out among the green leaves. Why has it that delicious perfume making glad the spring? Why, you tell me it is to gratify man. Very likely, very likely. But here are millions upon millions of violets which are never smelt by anybody which grow among the nettles at the back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Church, or away in the woods where not even a child has wandered, or at a distance from the abodes of men where they are never seen or heard of, for</w:t>
      </w:r>
      <w:r>
        <w:rPr>
          <w:rFonts w:eastAsia="Courier" w:cs="Courier" w:ascii="Courier" w:hAnsi="Courier"/>
          <w:color w:val="000000"/>
          <w:sz w:val="24"/>
          <w:szCs w:val="24"/>
          <w:u w:val="single"/>
        </w:rPr>
        <w:t>I know it never did me. I know I feel quite easy in believing the two things and I should have been very uneasy in not being able to believe both. I do not see why the Christian may not transfer the idea and believe that t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a general influence for good flowing from the mediatorial sacrifice of Christ and yet its special design and definite object is the giving of eternal life to as many as the Father ga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31"&gt;We will take one or two instances in Providence. There is Jonah going to Tarshish. He has betrayed his Master and has fled from Nineveh. The Lord will have him back. He intends to bring him back in a strange conveyance</w:t>
      </w:r>
      <w:r>
        <w:rPr>
          <w:rFonts w:eastAsia="Courier" w:cs="Courier" w:ascii="Courier" w:hAnsi="Courier"/>
          <w:color w:val="000000"/>
          <w:sz w:val="24"/>
          <w:szCs w:val="24"/>
          <w:u w:val="single"/>
        </w:rPr>
        <w:t xml:space="preserve"> though all the ships upon the sea must be tossed with the tempest, still there is the special desig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32"&gt;Take another thing. It is ordained according to prophecy that Christ must be born at Bethlehem. Then Mary His mother, who is great with child, must be brought to Bethlehem. How shall it be done? Why, in order to fetch Joseph and Mary to Bethlehem, every man and woman in Judea must go to the pl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ir pedigree and still, though God's express design is to bring Mary there that Jesus may be born, He uses a general method in order to accomplish it and every other Jewish man and woman must go to the place of their pedig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33"&gt;Here, again, is a particular object accomplished by general means. I might continue with many, many other instances, but indeed, you have only to open your eyes and see. My Brethren, if you pray tomorrow for God to send a favorable wind to waft the missionary-ship to its haven, the same wind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ft a merchantman, or a pirate, too, if they are going the same way. It may be that you pray that rain may come to extinguish a fire, and perhaps a shower comes, but you do not expect it to fall just where the fire is, but also for miles around. If you know some poor man living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ancashire and you pray for him, that God would deliver him from poverty</w:t>
      </w:r>
      <w:r>
        <w:rPr>
          <w:rFonts w:eastAsia="Courier" w:cs="Courier" w:ascii="Courier" w:hAnsi="Courier"/>
          <w:color w:val="000000"/>
          <w:sz w:val="24"/>
          <w:szCs w:val="24"/>
          <w:u w:val="single"/>
        </w:rPr>
        <w:t>that is the special intention</w:t>
      </w:r>
      <w:r>
        <w:rPr>
          <w:rFonts w:eastAsia="Courier" w:cs="Courier" w:ascii="Courier" w:hAnsi="Courier"/>
          <w:color w:val="000000"/>
          <w:sz w:val="24"/>
          <w:szCs w:val="24"/>
          <w:u w:val="single"/>
        </w:rPr>
        <w:t>but rou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bout it there is a Divine halo</w:t>
      </w:r>
      <w:r>
        <w:rPr>
          <w:rFonts w:eastAsia="Courier" w:cs="Courier" w:ascii="Courier" w:hAnsi="Courier"/>
          <w:color w:val="000000"/>
          <w:sz w:val="24"/>
          <w:szCs w:val="24"/>
          <w:u w:val="single"/>
        </w:rPr>
        <w:t>Sennacherib has come against Jerusalem</w:t>
      </w:r>
      <w:r>
        <w:rPr>
          <w:rFonts w:eastAsia="Courier" w:cs="Courier" w:ascii="Courier" w:hAnsi="Courier"/>
          <w:color w:val="000000"/>
          <w:sz w:val="24"/>
          <w:szCs w:val="24"/>
          <w:u w:val="single"/>
        </w:rPr>
        <w:t>but the object of it was for Israel and for Israel,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39"&gt;Come to the days of Christ and observe another miracle</w:t>
      </w:r>
      <w:r>
        <w:rPr>
          <w:rFonts w:eastAsia="Courier" w:cs="Courier" w:ascii="Courier" w:hAnsi="Courier"/>
          <w:color w:val="000000"/>
          <w:sz w:val="24"/>
          <w:szCs w:val="24"/>
          <w:u w:val="single"/>
        </w:rPr>
        <w:t>she will be swamped and go down. No, she will not</w:t>
      </w:r>
      <w:r>
        <w:rPr>
          <w:rFonts w:eastAsia="Courier" w:cs="Courier" w:ascii="Courier" w:hAnsi="Courier"/>
          <w:color w:val="000000"/>
          <w:sz w:val="24"/>
          <w:szCs w:val="24"/>
          <w:u w:val="single"/>
        </w:rPr>
        <w:t>God's object is to terrify the jailer and to bring out of prison His two servants, Paul and Silas. What does it say?</w:t>
      </w:r>
      <w:r>
        <w:rPr>
          <w:rFonts w:eastAsia="Courier" w:cs="Courier" w:ascii="Courier" w:hAnsi="Courier"/>
          <w:color w:val="000000"/>
          <w:sz w:val="24"/>
          <w:szCs w:val="24"/>
          <w:u w:val="single"/>
        </w:rPr>
        <w:t>some think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s Paul</w:t>
      </w:r>
      <w:r>
        <w:rPr>
          <w:rFonts w:eastAsia="Courier" w:cs="Courier" w:ascii="Courier" w:hAnsi="Courier"/>
          <w:color w:val="000000"/>
          <w:sz w:val="24"/>
          <w:szCs w:val="24"/>
          <w:u w:val="single"/>
        </w:rPr>
        <w:t>What was the immediate design of God in sending the Gospel to Great Britain? My answer is to save as many as He had ordained to eternal life. That was His great object. But what has been the effect of it? I trace the liberty, the happiness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prosperity of our country throughout these many centuries, to the prevalence of the Gospel in it. And though I believe God's design in sending the Gospel</w:t>
      </w:r>
      <w:r>
        <w:rPr>
          <w:rFonts w:eastAsia="Courier" w:cs="Courier" w:ascii="Courier" w:hAnsi="Courier"/>
          <w:color w:val="000000"/>
          <w:sz w:val="24"/>
          <w:szCs w:val="24"/>
          <w:u w:val="single"/>
        </w:rPr>
        <w:t>was that He might separate unto Himself His own chosen people, yet in connection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Gospel, innumerable and incalculable blessings have come to every English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44"&gt;And there does not live a man who claims the name of Briton who is not under solemn obligation to the preaching of the Gospel for ten thousand benefits. Christ has, indeed, in England, seemed to have power over all Englishmen, that He might give eternal life to as many as the Father gave Him. Loo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t the Reformation. What was God's object in raising up Luther and Calvin and Zwingle to work the Reformation? Why, for this grand purpose</w:t>
      </w:r>
      <w:r>
        <w:rPr>
          <w:rFonts w:eastAsia="Courier" w:cs="Courier" w:ascii="Courier" w:hAnsi="Courier"/>
          <w:color w:val="000000"/>
          <w:sz w:val="24"/>
          <w:szCs w:val="24"/>
          <w:u w:val="single"/>
        </w:rPr>
        <w:t>that as many as God gave to Christ might have eternal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46"&gt;Let us observe one self-evident truth. It is a remarkable fact that where the Gospel is not preached in its general aspect, God does not seem to work out His special object to any large extent. I mean to say that if you will go into any Chapel in London and you find a minister there who preach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hing whatever of the Word of God, except that one part of it which is most blessedly and sweetly true</w:t>
      </w:r>
      <w:r>
        <w:rPr>
          <w:rFonts w:eastAsia="Courier" w:cs="Courier" w:ascii="Courier" w:hAnsi="Courier"/>
          <w:color w:val="000000"/>
          <w:sz w:val="24"/>
          <w:szCs w:val="24"/>
          <w:u w:val="single"/>
        </w:rPr>
        <w:t>if you will listen to that man and hear him preach from the first of January to the end of December upon that one topic</w:t>
      </w:r>
      <w:r>
        <w:rPr>
          <w:rFonts w:eastAsia="Courier" w:cs="Courier" w:ascii="Courier" w:hAnsi="Courier"/>
          <w:color w:val="000000"/>
          <w:sz w:val="24"/>
          <w:szCs w:val="24"/>
          <w:u w:val="single"/>
        </w:rPr>
        <w:t>you need not go into the vestry to ask the deacons if they have many conver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47"&gt;I am certain you will find there are few, indeed, and those mostly among persons who were convicted of sin and aroused elsewhere, and who obtain liberty under the gracious doctrine. But the absolute conversion of many is not a thing to be expected, and certainly not a thing found where the preac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s so restrained by his sense of electing love as to be unable to boldly preach the rest of the Gospel and say, "Believe in the Lord Jesus Christ and you shall be saved." You have only to try it, dear Friends</w:t>
      </w:r>
      <w:r>
        <w:rPr>
          <w:rFonts w:eastAsia="Courier" w:cs="Courier" w:ascii="Courier" w:hAnsi="Courier"/>
          <w:color w:val="000000"/>
          <w:sz w:val="24"/>
          <w:szCs w:val="24"/>
          <w:u w:val="single"/>
        </w:rPr>
        <w:t>and you will soon find your walk of usefulness very much restric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48"&gt;Hold on to the point of being consistent! Make that the main thing</w:t>
      </w:r>
      <w:r>
        <w:rPr>
          <w:rFonts w:eastAsia="Courier" w:cs="Courier" w:ascii="Courier" w:hAnsi="Courier"/>
          <w:color w:val="000000"/>
          <w:sz w:val="24"/>
          <w:szCs w:val="24"/>
          <w:u w:val="single"/>
        </w:rPr>
        <w:t>never open your mouth with a universal invitation! Make it out that the Bible has not a word in it directed to men as men, but only to the chosen and I will undert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unless there is an unprecedented act of God's Sovereignty, you shall preach from one end of the year to the other and you shall not be troubled at the number of the elect people. There will be very few who will ever come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49"&gt;But I know also, (and he who will look candidly will see it), that the most effective ministry is that one which is not ashamed of the Doctrines of Grace! The ministry which does not stutter or stammer in talking about election! Does not trim or cut the Divine Sovereignty of God, but which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qually clear upon the other point that God has declared His own solemn oath, "I will not the death of a sinner, but had rather that he should turn unto Me and live." A ministry which holds Sovereignty but holds man's responsibility, too, which dares to talk about God's spec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bject with bold voice and yet insists upon it that He has proclaimed to every creature under Heaven this gracious proclamation, "Believe in the Lord Jesus Christ and you shall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50"&gt;Well, now, these are facts and facts which are not to be disputed, either. We hear people sometimes sneer and say, "Ah, there are many conversions, but are they genuine?" Sir, they are genuine! For we will boast this much that if there are not genuine conversions found in this Church, for inst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re are no conversions genuine under Heaven. For when I see harlots made chaste and remaining honorable women year after year. When I know drunkards who forswear the cup and who labor with their might for the reclaiming of others. When I look upon those who were once singing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ng of the lascivious on the ale-bench who now for years</w:t>
      </w:r>
      <w:r>
        <w:rPr>
          <w:rFonts w:eastAsia="Courier" w:cs="Courier" w:ascii="Courier" w:hAnsi="Courier"/>
          <w:color w:val="000000"/>
          <w:sz w:val="24"/>
          <w:szCs w:val="24"/>
          <w:u w:val="single"/>
        </w:rPr>
        <w:t>for years persevere in holiness, I make this my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51"&gt;If any can find better conversions under Heaven let them find them! I am satisfied that they are such converts as Apostolic times added to the Church</w:t>
      </w:r>
      <w:r>
        <w:rPr>
          <w:rFonts w:eastAsia="Courier" w:cs="Courier" w:ascii="Courier" w:hAnsi="Courier"/>
          <w:color w:val="000000"/>
          <w:sz w:val="24"/>
          <w:szCs w:val="24"/>
          <w:u w:val="single"/>
        </w:rPr>
        <w:t>but if you get with an Arminian brother he will have them all at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ngertips, so you will spare me the trouble. These people are always dwell- ing upon these, and think they have quite upset the doctrine of particular redemption though that is as plain in Scripture as the nose upon a man's face! We know Scripture says, "He has laid down His lif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 the sheep." He has redeemed us from among men. "Christ loved the Church and gave Himself for it." And you know that passage</w:t>
      </w:r>
      <w:r>
        <w:rPr>
          <w:rFonts w:eastAsia="Courier" w:cs="Courier" w:ascii="Courier" w:hAnsi="Courier"/>
          <w:color w:val="000000"/>
          <w:sz w:val="24"/>
          <w:szCs w:val="24"/>
          <w:u w:val="single"/>
        </w:rPr>
        <w:t>as the result of Christ's death all men are put under the system of mediatorial Grace, so that Christ has power over them. But the object of His doing this is not that He may save all of them, but that He may save out of the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ll which He now has in His own hands</w:t>
      </w:r>
      <w:r>
        <w:rPr>
          <w:rFonts w:eastAsia="Courier" w:cs="Courier" w:ascii="Courier" w:hAnsi="Courier"/>
          <w:color w:val="000000"/>
          <w:sz w:val="24"/>
          <w:szCs w:val="24"/>
          <w:u w:val="single"/>
        </w:rPr>
        <w:t>that He may give eternal life to those whom He has given 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57"&gt;VI. Let us go on in the sixth place to say briefly that this seems quite CONSISTENT WITH THE NATURE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58"&gt;GOD. We too often measure God after a human standard and therefore make mistakes. Remember that God has such an abundance of mercy and Grace and power, that He never has to calculate how much will be necessary for the accomplishment of His purpose. He does largely and literally like one who can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ut act in an infinitely gracious manner. If you have some chickens and you wish to feed them, you will only throw down as much barley as the fowls will want, but you do not think of feeding all the sparrows of the neighborh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59"&gt;It would be a very good thing if you could for they all need food. But you throw down as much as will accomplish your purpose. Now our God never has to stint Himself in this way, but with large handfuls He feeds the special objects of His care and the ravens and kites besides. God, again, exhibi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 kingly character in His great methods of general love. At the coronation of the old kings, the fountains in Cheapside ran with red wine. Now you will say, "What a waste!" The gutters ran down on both sides with wine. It was not necessary, was it? The king's object was that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bjects might have w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60"&gt;Well, if that were his only object that might have been accomplished by opening the bottles one by one and stopping when there was just enough to satisfy their thirst. Why did it run down the streets? Was it a waste? Not at all, it exhibited the royal glory. The king was glad to give the peo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ne to drink, but he wanted also to show himself a king and as nobody but a king could make gutters run with wine, therefore he did it to illustrate his own magnificence. And our God, when He is about to exhibit mercy, does not say, "So much will just accomplish My purpose and s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y elect"</w:t>
      </w:r>
      <w:r>
        <w:rPr>
          <w:rFonts w:eastAsia="Courier" w:cs="Courier" w:ascii="Courier" w:hAnsi="Courier"/>
          <w:color w:val="000000"/>
          <w:sz w:val="24"/>
          <w:szCs w:val="24"/>
          <w:u w:val="single"/>
        </w:rPr>
        <w:t>His own Glory is higher than this. His Glory is the whole of the line and our God, while He effectually saves those whom He has chosen, has no need to bring all His power upon one point. He h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undance to spare after He has done all that we know of. He can, while He is blessing His people, also bless the entire universe according to His own will. And I doubt not that so He does and that Heaven and earth are full of the majesty of His Glory, because Heaven and ear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ough they may not alike participate in the fullness of Divine complacency, are full of the beams of H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63"&gt;VII. I have to conclude by saying that this principle is a MODEL FOR OUR CONDUCT. I was talking the other day with a Brother. He said he did not think the conversion of the world was the legitimate object of missionary enterprise, because all that Christ intended by the Gospel was the gathering 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a people. Well now, it seems to me that my dear friend was quite right and quite wrong. As to God's purpose in the sending of the Gospel to the world he was quite right, it is the gathering out of a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64"&gt;But as to my work he was quite wrong, for the work of God's minister is not the gathering out of a people. Christ surely knows what His own disciple is to do. Just hear. "Go you and teach all nations, baptizing them in the name of the Father and of the Son and of the Holy Spirit." That is our wo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did not say, "Go you and sever out of all nations a people to be taught and to be baptized." No! Christ's marching orders to His people are in these words, "Preach the Gospel to every creature." What will be the result of this universal proclam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65"&gt;The chosen will be saved. Then, Lord, why not send me to Your chosen? Why send me to all nations? "What business have you to question your Master's will? Is not this the very way in which I have chosen, that My elect shall be brought, by the preaching of the Gospel to all nations?" I look a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sult of missionary enterprise, not for the world's conversion</w:t>
      </w:r>
      <w:r>
        <w:rPr>
          <w:rFonts w:eastAsia="Courier" w:cs="Courier" w:ascii="Courier" w:hAnsi="Courier"/>
          <w:color w:val="000000"/>
          <w:sz w:val="24"/>
          <w:szCs w:val="24"/>
          <w:u w:val="single"/>
        </w:rPr>
        <w:t>I believe that God will gather out of all people His chosen, and that Christ will come and when He comes, then shall He reign from the river even to the ends of the earth. But all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ssionary societies put together will never convert the world, nor do I believe they will do very much towards it unless they very soon alter their tactic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p66"&gt;We shall have to try something very different from all the societies which have ever been in operation before we see any great results. I am waiting for a good time to come. Till then we must use old vessels till we get better ones, but better ones will be found. My own impression is that the wor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ll never be converted by missionary agencies, but that is not your business</w:t>
      </w:r>
      <w:r>
        <w:rPr>
          <w:rFonts w:eastAsia="Courier" w:cs="Courier" w:ascii="Courier" w:hAnsi="Courier"/>
          <w:color w:val="000000"/>
          <w:sz w:val="24"/>
          <w:szCs w:val="24"/>
          <w:u w:val="single"/>
        </w:rPr>
        <w:t>because if there were not a single soul saved by it, we are unto God a sweet-smelling sav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67"&gt;So then, I say to you individually, talk about Christ everywhere</w:t>
      </w:r>
      <w:r>
        <w:rPr>
          <w:rFonts w:eastAsia="Courier" w:cs="Courier" w:ascii="Courier" w:hAnsi="Courier"/>
          <w:color w:val="000000"/>
          <w:sz w:val="24"/>
          <w:szCs w:val="24"/>
          <w:u w:val="single"/>
        </w:rPr>
        <w:t>I believe it is full of faults. I believe, however, it is the only way in which we can send the Gospel to the heathen just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p69"&gt;We will have a better plan by-and-by, I hope, but meanwhile</w:t>
      </w:r>
      <w:r>
        <w:rPr>
          <w:rFonts w:eastAsia="Courier" w:cs="Courier" w:ascii="Courier" w:hAnsi="Courier"/>
          <w:color w:val="000000"/>
          <w:sz w:val="24"/>
          <w:szCs w:val="24"/>
          <w:u w:val="single"/>
        </w:rPr>
        <w:t>let us use it with vigor, for, after all, it is not the instrumentality, but God. And if I have to look upon this as an ox-goad</w:t>
      </w:r>
      <w:r>
        <w:rPr>
          <w:rFonts w:eastAsia="Courier" w:cs="Courier" w:ascii="Courier" w:hAnsi="Courier"/>
          <w:color w:val="000000"/>
          <w:sz w:val="24"/>
          <w:szCs w:val="24"/>
          <w:u w:val="single"/>
        </w:rPr>
        <w:t>and then, since necessity has no law, Jonah, as a last resource was given up to the boisterous element, but not till every effort had been made to save him. We should he very careful of human life, doing nothing which even indirectly may destroy or injur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gt;And if we should be jealous over life, how much more anxious should we be concerning men's souls! And how watchful lest we should do anything by which the least of the human family may have his eternal interests endangered by our example or teaching! God give us Divine Grace, like these marine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row hard that if possible we may bring the ship to land laboring that none around us may be left to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5"&gt;I shall not, however, dwell upon that aspect of the text. Our Savior selected Jonah as one of His peculiar types</w:t>
      </w:r>
      <w:r>
        <w:rPr>
          <w:rFonts w:eastAsia="Courier" w:cs="Courier" w:ascii="Courier" w:hAnsi="Courier"/>
          <w:color w:val="000000"/>
          <w:sz w:val="24"/>
          <w:szCs w:val="24"/>
          <w:u w:val="single"/>
        </w:rPr>
        <w:t>and he is therefore content with himself because he no longer curses God. Another has followed an ill trade, or has been in the habit of neglecting Sunday worship. Conscience has mercifully led him to gi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 his ill connections and attend a place of worship. Is not this well? It is, indeed, well. But it is not enough! It is marvelous how far men will push their reforms. And yet how little solid peace such purging can secure. For what is the sinner after his reformation bu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ackamoor washed clean, a blackamoor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11"&gt;I would have the Ethiopian clean by all manner of means. But I would not let him fancy that the soap and the niter will make him white. I would have the leopard tamed and caged, but this will not remove his spots. Moral reforms are excellent in themselves, but they are dangerous if we rest in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et even a corpse be washed, but let no man dream that the most careful washing will restore it to life. "You must be born again" rings out the death knell of all salvation by human effort. Unless reforms are founded in regeneration, they are baseless things which fail in the e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want of foundation. They are deceptive things, affording a transient hope, which soon, alas, must melt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12"&gt;Ah, my Hearer, you may go on improving and reforming, but all your present and future amendments can never wipe out the old score of sin. There stands the black catalog of your sins, engraved as in eternal brass! The gloomy record remains unaltered and unalterable by any deeds of yours. Someth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ore potent than your tears and change of life must take away the sins of your departed years. Beware, then, of thinking that you are getting the ship to land</w:t>
      </w:r>
      <w:r>
        <w:rPr>
          <w:rFonts w:eastAsia="Courier" w:cs="Courier" w:ascii="Courier" w:hAnsi="Courier"/>
          <w:color w:val="000000"/>
          <w:sz w:val="24"/>
          <w:szCs w:val="24"/>
          <w:u w:val="single"/>
        </w:rPr>
        <w:t>but then they also are rowing hard to get the ship to land. All they do is for themselves. Self is always a mighty power in the world. Do but teach men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y can gain their own salvation by their own doings and mortifications and offerings and I would expect to see the treasury filled! I would expect to hear the whip constantly going upon the shoulders. But I should despair of seeing anything like holiness surviving in the l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perstition is hard rowing but the ship will not come to the land by it. Men invent ceremony after ceremony. There is this pomp and that show</w:t>
      </w:r>
      <w:r>
        <w:rPr>
          <w:rFonts w:eastAsia="Courier" w:cs="Courier" w:ascii="Courier" w:hAnsi="Courier"/>
          <w:color w:val="000000"/>
          <w:sz w:val="24"/>
          <w:szCs w:val="24"/>
          <w:u w:val="single"/>
        </w:rPr>
        <w:t>if they become masters of it and know how to argue against Arminianism</w:t>
      </w:r>
      <w:r>
        <w:rPr>
          <w:rFonts w:eastAsia="Courier" w:cs="Courier" w:ascii="Courier" w:hAnsi="Courier"/>
          <w:color w:val="000000"/>
          <w:sz w:val="24"/>
          <w:szCs w:val="24"/>
          <w:u w:val="single"/>
        </w:rPr>
        <w:t>why then they fancy that all must be 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17"&gt;"I never can hear a preacher," this man will say, "who is not sound. I can tell at once when there is a grain of free will in the sermon." This is all very well, but he who boasts thus may be no better than the devil! No, he may not be so good, for the devil believes and trembles</w:t>
      </w:r>
      <w:r>
        <w:rPr>
          <w:rFonts w:eastAsia="Courier" w:cs="Courier" w:ascii="Courier" w:hAnsi="Courier"/>
          <w:color w:val="000000"/>
          <w:sz w:val="24"/>
          <w:szCs w:val="24"/>
          <w:u w:val="single"/>
        </w:rPr>
        <w:t>cutting off the saints of God right and left</w:t>
      </w:r>
      <w:r>
        <w:rPr>
          <w:rFonts w:eastAsia="Courier" w:cs="Courier" w:ascii="Courier" w:hAnsi="Courier"/>
          <w:color w:val="000000"/>
          <w:sz w:val="24"/>
          <w:szCs w:val="24"/>
          <w:u w:val="single"/>
        </w:rPr>
        <w:t>you must be saved by Sovereign Grace through the operation of the Holy Spirit upo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rt</w:t>
      </w:r>
      <w:r>
        <w:rPr>
          <w:rFonts w:eastAsia="Courier" w:cs="Courier" w:ascii="Courier" w:hAnsi="Courier"/>
          <w:color w:val="000000"/>
          <w:sz w:val="24"/>
          <w:szCs w:val="24"/>
          <w:u w:val="single"/>
        </w:rPr>
        <w:t>that your sighs and cries and groans come up before Him. But I sorrow because you trust in your prayers and rest in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member that you will no more be saved for the sake of your prayers than for the sake of your good wor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20"&gt;If your knees become hard as the knees of St. James are said to have been</w:t>
      </w:r>
      <w:r>
        <w:rPr>
          <w:rFonts w:eastAsia="Courier" w:cs="Courier" w:ascii="Courier" w:hAnsi="Courier"/>
          <w:color w:val="000000"/>
          <w:sz w:val="24"/>
          <w:szCs w:val="24"/>
          <w:u w:val="single"/>
        </w:rPr>
        <w:t>and if with the Psalmist you could say, 'My throat is dried, my eyes fail," yet all this, if you look to it and do not look to Christ, will never avail you. I knew w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was for months to cry out to God and to find the heavens above me as brass, because I had not understood clearly the soul-quickening words, "Believe and live," but dreamed that by praying I could get myself into a suitable state to receive mercy, or perhaps move the heart of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wards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21"&gt;Whereas that heart needed no moving towards me, it was full of love from before the foundation of the world. Pray, my dear Brethren. Let me never discourage you in that. But do let me beg you not to sit still, or recline upon your prayers, for if you get no further than your prayers, you will n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et to Heaven. There is more wanted than crying to God! More wanted than earnest desires, however passionately they may be breathed. There must be faith in Jesus or else you will row hard with your prayers, and you will never bring the ship to l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22"&gt;Then there are others who are toiling by</w:t>
      </w:r>
      <w:r>
        <w:rPr>
          <w:rFonts w:eastAsia="Courier" w:cs="Courier" w:ascii="Courier" w:hAnsi="Courier"/>
          <w:color w:val="000000"/>
          <w:sz w:val="24"/>
          <w:szCs w:val="24"/>
          <w:u w:val="single"/>
        </w:rPr>
        <w:t>a sort of mental torture. Oh, the many who say, "If I could feel as I ought to feel. O, Sir, my heart is as hard as a nether millstone. And yet I do not feel that it is hard</w:t>
      </w:r>
      <w:r>
        <w:rPr>
          <w:rFonts w:eastAsia="Courier" w:cs="Courier" w:ascii="Courier" w:hAnsi="Courier"/>
          <w:color w:val="000000"/>
          <w:sz w:val="24"/>
          <w:szCs w:val="24"/>
          <w:u w:val="single"/>
        </w:rPr>
        <w:t>did but kno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y own unworthiness</w:t>
      </w:r>
      <w:r>
        <w:rPr>
          <w:rFonts w:eastAsia="Courier" w:cs="Courier" w:ascii="Courier" w:hAnsi="Courier"/>
          <w:color w:val="000000"/>
          <w:sz w:val="24"/>
          <w:szCs w:val="24"/>
          <w:u w:val="single"/>
        </w:rPr>
        <w:t>you should at once do as you are bid and rest alone on Jesus. Your business is not with self, but with Jesus! With Jesus, just as you are. Howe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rd your heart may be</w:t>
      </w:r>
      <w:r>
        <w:rPr>
          <w:rFonts w:eastAsia="Courier" w:cs="Courier" w:ascii="Courier" w:hAnsi="Courier"/>
          <w:color w:val="000000"/>
          <w:sz w:val="24"/>
          <w:szCs w:val="24"/>
          <w:u w:val="single"/>
        </w:rPr>
        <w:t>this, though it should be subject for lamentation, should never keep you from resting in Him who is able to save to the uttermost them that come unto God by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24"&gt;I tell you, your trying to get your heart into a right state, your trying to repent, your trying to be humble is all labor in vain. It is all going the wrong way to work. Your business is with Christ! He can soften, cleanse and sanctify, but you can do none of these, try as you will. Come as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to my Lord Jesus, hard-heart and all, and the sea shall soon be calm for you. While you row with your own oars, the sea will only work and be the more tempestu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25"&gt;Various are the shapes which this carnal energy assumes. I have met with many who are in this kind of case. They are constantly starting objections to their own salvation and trying to answer them. They have comfort for a moment and they say, "Yes, this is very sweet, but"</w:t>
      </w:r>
      <w:r>
        <w:rPr>
          <w:rFonts w:eastAsia="Courier" w:cs="Courier" w:ascii="Courier" w:hAnsi="Courier"/>
          <w:color w:val="000000"/>
          <w:sz w:val="24"/>
          <w:szCs w:val="24"/>
          <w:u w:val="single"/>
        </w:rPr>
        <w:t>"By the works of the Law there shall no flesh living be just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29"&gt;That rule, then, fixed and fast as the laws of Nature, shuts out forever all hope of the attainment of joy and peace by anything that we can do, or be, or feel</w:t>
      </w:r>
      <w:r>
        <w:rPr>
          <w:rFonts w:eastAsia="Courier" w:cs="Courier" w:ascii="Courier" w:hAnsi="Courier"/>
          <w:color w:val="000000"/>
          <w:sz w:val="24"/>
          <w:szCs w:val="24"/>
          <w:u w:val="single"/>
        </w:rPr>
        <w:t>any geologist could have told them so</w:t>
      </w:r>
      <w:r>
        <w:rPr>
          <w:rFonts w:eastAsia="Courier" w:cs="Courier" w:ascii="Courier" w:hAnsi="Courier"/>
          <w:color w:val="000000"/>
          <w:sz w:val="24"/>
          <w:szCs w:val="24"/>
          <w:u w:val="single"/>
        </w:rPr>
        <w:t>I will discourage them in that insane enterprise and think I do them good serv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33"&gt;When we see men struggling after eternal life through their own efforts, we know eternal life is not to be had there. We are glad that they are awakened to anything like effort, for anything is better than spiritual sloth</w:t>
      </w:r>
      <w:r>
        <w:rPr>
          <w:rFonts w:eastAsia="Courier" w:cs="Courier" w:ascii="Courier" w:hAnsi="Courier"/>
          <w:color w:val="000000"/>
          <w:sz w:val="24"/>
          <w:szCs w:val="24"/>
          <w:u w:val="single"/>
        </w:rPr>
        <w:t>why then look for it there? If you dash your head against the law of Nature, the law of Nature will not change for you. And if you labor in opposition to the irreversible Law of God,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pay the penalty of it in your utter fail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34"&gt;The ancients fabled that it was one of the tortures of Hell to which the daughters of Danaus were condemned, that they should fill a tub without a bottom with buckets full of holes. Behold the picture of the self-righteous man's undertaking! He may labor, he may toil, but he is filling a bottoml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ub with leaky buckets. And work as he may, though he drop down dead in the attempt, success is impossible. O that he knew it to be so and would trust in the Lord Jesus! Besides this, the man cannot succeed in obtaining salvation by his own efforts because in what he is doing h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sulting God! He is casting dirt in the face of Christ! He is denying the whole testimony of the Holy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35"&gt;Ah, my Hearer, if you could save yourself, why was it necessary that Christ should die for you? If your prayers could avail, why did He sweat great drops of blood? Why, Man, if there were any merit in your mortification, or your reformation, what need that the Prince of Life and Glory should ve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self in ignominy and suffer a death of shame? You do, in fact, say by your fleshly attempts, I want no Savior, I can save myself! You do, in fact, scoff at the great Atonement which God has made in the Person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36"&gt;This insult will ruin your soul, except you turn from it. Repent of it, I pray you. Humble yourself and receive Jesus' finished work. If scorning the Jordan, Naaman had gone to Abana and Pharpar, he might have washed not only seven times but seventy times seven! He might have earnestly perseve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the constant immersion, but he would have remained a leper to his dying day. If you scorn the Atonement and neglect God's great command to believe and live. If you go about to try and feel, or be, or do, you will use these Abanas and Pharpars to your own damnation! And to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wn salvation n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37"&gt;I pray you, do not insult God by looking for balm in Gilead, or for a physician there. There is no balm in Gilead, there never was any. There is no physician there, or else the daughter of my people would long ago have been healed. Men would long ago have saved themselves. You must look higher t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Gilead of human energy. You must look higher than earth's physicians. You must look to the hills where comes our Help, the great mountains of a Savior's work and me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38"&gt;There are many other reasons why it is impossible that a man can ever get comfort in the way of works and feelings. The principal one I will mention is because that is the way of the curse. He who is under the Law is under the curse. So long as I stick to the Law, do what I may, I am under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urse of the Law and consequently under the curse. And how can I expect in the way of the curse to find the eternal blessing? Oh, folly, to choose the way of the curse as the way of blessing! But the best proof of it all is experience. Ask either saint or sinner and you shall f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peace was never obtained in the way of the flesh. Turn to the Christian and he will tell you, "Therefore being justified BY FAITH, we have peace with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39"&gt;He will tell you that when he turns away from faith and looks to himself his darkness begins at once. He will assure you that he never walks in perfect light and true comfort except when he keeps his eyes fast fixed upon the great Sacrifice of Calvary. I know, Brethren, whenever I am dull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rooping as to my eternal interests, it is always because I have thought more of my graces than of Christ's Grace, or more of the Spirit's work in me than of the finished work of Christ on my behalf. There is no living happily but by depending wholly upon Christ. A sinner rest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on his Savior as his only hope is bl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40"&gt;Now, if this is the experience of all saints, and if no sinner living will dare to tell you that he can get his conscience quiet by his own works</w:t>
      </w:r>
      <w:r>
        <w:rPr>
          <w:rFonts w:eastAsia="Courier" w:cs="Courier" w:ascii="Courier" w:hAnsi="Courier"/>
          <w:color w:val="000000"/>
          <w:sz w:val="24"/>
          <w:szCs w:val="24"/>
          <w:u w:val="single"/>
        </w:rPr>
        <w:t>Hell bears witness that works do but ruin us. O, hear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uble testimony and lay hold upon eternal life through the Person of Christ Jesus! O my dear Friend, if you are really panting for salvation, go not round and round these dreary performances of your own doings! It must all end in misery, disappointment and despair. "They rowed ha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bring it to land. But they could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1"&gt;All human work which does not begin and end in the Lord Jesus must be a failure. All your works have been failures with you up to the present and so it will be to the end of the chapter. Give it up and God help you to try His method, for it is sure and efficaci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2"&gt;III. Now, with very great brevity, I will bring you to the third point of the sermon which is that THE SOUL'S SORROW WILL CONTINUE TO INCREASE SO LONG AS IT RELIES UPON ITS OWN EFFORTS. What is the effect of all that the creature does before it believes in Christ? It may be overruled for good,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uch of its effect is mischievous. The good effect which flows from it lies in thi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4"&gt;"How long beneath the Law I lay in bondage and distress! I toiled, the precept to obey, But toiled without succ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5"&gt;Oh, it is hard serving the Law! He is a cruel taskmaster. The whip is always going and the flesh is always bleeding. It is hard service. Weary and faint, we fall down under it and feel it to be a load intolerable to be borne. Well is Haggi chosen as the type of the Law, for indeed it genders u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onda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6"&gt;And well was blazing Sinai chosen as its representative, for even Moses said, when standing upon that mountain, "I do exceedingly fear and quake." To be clean divorced from all legal hope is a blessed preparation for Gospel marriage with Christ. It was well that rowing hard made the mariners fee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ir inability to cope with the tempest</w:t>
      </w:r>
      <w:r>
        <w:rPr>
          <w:rFonts w:eastAsia="Courier" w:cs="Courier" w:ascii="Courier" w:hAnsi="Courier"/>
          <w:color w:val="000000"/>
          <w:sz w:val="24"/>
          <w:szCs w:val="24"/>
          <w:u w:val="single"/>
        </w:rPr>
        <w:t>when we see the sharpness of this great axe of the Law and how it cuts at the very root of the tree and leaves us no green thing standing wherein we can bo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49"&gt;So far so good. Fleshly effort, overruled by Divine Grace, has helped us to the discovery of the grandeur and dignity of the Divine Law. But I am afraid that much of this toil and labor is very mischievous because it makes unbelief take a firmer grip. It is easier to comfort a soul who has been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ort time in darkness than it is to comfort one who has given way a long time to an unbelieving state of heart. I remember one, I believe she is in darkness now and if I remember right it is ten years ago since she first fell into these doubts and fears. I am sometimes afraid s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never see the Light because it has become chronic with 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50"&gt;Giant Despair's prisoners do not all escape. He has a yard full of bones, remember. These are the relics of willing prisoners who would not be comforted and put out their own eyes to avoid the Light. I believe that some sinners make excuses for themselves out of their despair and that they 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ir doubts and fears grow till they cast a thick shadow, like Jonah's gourd. And then they sit down with a miserable sort of comfort beneath the leaves. "There is no hope, therefore will I go on in my sins. There is no hope for me, therefore let the worst come to me. I can but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amned. I will fold my arms and sit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51"&gt;Oh, this is a damnable temptation! It is one which ruins multitudes I am sure! This is Satan's man-trap! Beware of it! This is the devil's stocks in the inner prison</w:t>
      </w:r>
      <w:r>
        <w:rPr>
          <w:rFonts w:eastAsia="Courier" w:cs="Courier" w:ascii="Courier" w:hAnsi="Courier"/>
          <w:color w:val="000000"/>
          <w:sz w:val="24"/>
          <w:szCs w:val="24"/>
          <w:u w:val="single"/>
        </w:rPr>
        <w:t>THAT THE WAY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57"&gt;SAFETY FOR SINNERS IS TO BE FOUND IN THE SACRIFICE OF ANOTHER ON THEIR BEHALF. Here is Jonah. Leave out the fact that he was sinful and he becomes an eminent type of Christ. "Take me up and cast me into the sea and the sea shall become calm under me." Substitution save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riners</w:t>
      </w:r>
      <w:r>
        <w:rPr>
          <w:rFonts w:eastAsia="Courier" w:cs="Courier" w:ascii="Courier" w:hAnsi="Courier"/>
          <w:color w:val="000000"/>
          <w:sz w:val="24"/>
          <w:szCs w:val="24"/>
          <w:u w:val="single"/>
        </w:rPr>
        <w:t>he himself desires it</w:t>
      </w:r>
      <w:r>
        <w:rPr>
          <w:rFonts w:eastAsia="Courier" w:cs="Courier" w:ascii="Courier" w:hAnsi="Courier"/>
          <w:color w:val="000000"/>
          <w:sz w:val="24"/>
          <w:szCs w:val="24"/>
          <w:u w:val="single"/>
        </w:rPr>
        <w:t>it has dropped dead! And the waves seem to be playing now where they were battling fiercely a moment ago! No, the sea is glassy! We need not the oars any longer! Up with the sails, we shall soon be safely in p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59"&gt;An odd thing this, the drowning of one becomes the safety of all. Mariners, let us sacrifice to Jonah's God. Ah, it is a strange and marvelous thing! It is that which sets angels singing and makes the redeemed spirits wonder on forever, that Jesus came down into this ship of our common humanity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liver it from tempest. The vessel had been tossed about on all sides by the waves of Divine wrath. Men had been tugging and toiling at the oar. Year after year philosopher and teacher had been seeking to establish peace with God. Victims had been offered and rivers of blood h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lowed and even the first-born of man's body had been offered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60"&gt;But the deep was still tempestuous. Then Jesus came and they took Him and cast Him overboard. Out of the city they dragged Him. "Away with Him! Away with Him! It is not fit that He should live!" Out of all comfort they had cast Him long ago</w:t>
      </w:r>
      <w:r>
        <w:rPr>
          <w:rFonts w:eastAsia="Courier" w:cs="Courier" w:ascii="Courier" w:hAnsi="Courier"/>
          <w:color w:val="000000"/>
          <w:sz w:val="24"/>
          <w:szCs w:val="24"/>
          <w:u w:val="single"/>
        </w:rPr>
        <w:t>the Just for the unjust to bring us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61"&gt;Brethren, I wish I had better words with which I could fitly describe the peace which comes to a human heart when we learn to see Jesus cast into the sea of Divine wrath on our account. Conscience accuses no longer. Judgment now decides for the sinner instead of against him. Memory can look b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on past sins, with sorrow for the sin it is true, but yet with no dread of any penalty to come! It is a blessed thing for a man to know that he cannot be punished, that Heaven and earth may shake, but he cannot be punished for his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62"&gt;If God is unjust I may be damned. But if God is just I never can be. That is how the saved sinner stands. Christ has paid the debt of His people to the last jot and tittle and received the Divine receipt. And unless God can be so unjust as to demand twice payment for one debt, no soul for wh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died can ever be cast into Hell. It seems to be one of the very principles of our nature to believe that God is just. We feel it and that gives us our terror at first. But is it not marvelous that this very same first principle, the belief that God is just, becomes afterwar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pillar of our confidence and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63"&gt;If God is just, I, a sinner, alone and without a substitute, must be punished. Christ stands in my place and is punished for me. And now, if God is just, I, a sinner, standing in Christ, can never be punished! God must change His Nature before one soul for whom Christ was a Substitute, can ever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y possibility suffer the lash of the Law. I must confess I do not understand the atonements which some preach. An atonement which does not atone</w:t>
      </w:r>
      <w:r>
        <w:rPr>
          <w:rFonts w:eastAsia="Courier" w:cs="Courier" w:ascii="Courier" w:hAnsi="Courier"/>
          <w:color w:val="000000"/>
          <w:sz w:val="24"/>
          <w:szCs w:val="24"/>
          <w:u w:val="single"/>
        </w:rPr>
        <w:t>a redemption which intends to redeem all men born of Adam and yet leaves the major par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 slavery</w:t>
      </w:r>
      <w:r>
        <w:rPr>
          <w:rFonts w:eastAsia="Courier" w:cs="Courier" w:ascii="Courier" w:hAnsi="Courier"/>
          <w:color w:val="000000"/>
          <w:sz w:val="24"/>
          <w:szCs w:val="24"/>
          <w:u w:val="single"/>
        </w:rPr>
        <w:t>I cannot comprehend th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p64"&gt;But I do understand a Substitution</w:t>
      </w:r>
      <w:r>
        <w:rPr>
          <w:rFonts w:eastAsia="Courier" w:cs="Courier" w:ascii="Courier" w:hAnsi="Courier"/>
          <w:color w:val="000000"/>
          <w:sz w:val="24"/>
          <w:szCs w:val="24"/>
          <w:u w:val="single"/>
        </w:rPr>
        <w:t>Christ suffering the quid pro quo for the Believer's punishment</w:t>
      </w:r>
      <w:r>
        <w:rPr>
          <w:rFonts w:eastAsia="Courier" w:cs="Courier" w:ascii="Courier" w:hAnsi="Courier"/>
          <w:color w:val="000000"/>
          <w:sz w:val="24"/>
          <w:szCs w:val="24"/>
          <w:u w:val="single"/>
        </w:rPr>
        <w:t>only being angels</w:t>
      </w:r>
      <w:r>
        <w:rPr>
          <w:rFonts w:eastAsia="Courier" w:cs="Courier" w:ascii="Courier" w:hAnsi="Courier"/>
          <w:color w:val="000000"/>
          <w:sz w:val="24"/>
          <w:szCs w:val="24"/>
          <w:u w:val="single"/>
        </w:rPr>
        <w:t>there is not a rag of thread or stitch of mine wanted to complete it. "It is finished," said the Savior, as He dipped it for the last time in the gloriou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rmine of His own blood and made a rich royal robe for His people to wear forever! O Brethren, if there were one stone to be put to the walls of our salvation</w:t>
      </w:r>
      <w:r>
        <w:rPr>
          <w:rFonts w:eastAsia="Courier" w:cs="Courier" w:ascii="Courier" w:hAnsi="Courier"/>
          <w:color w:val="000000"/>
          <w:sz w:val="24"/>
          <w:szCs w:val="24"/>
          <w:u w:val="single"/>
        </w:rPr>
        <w:t>it would be all undone, all in ruin. Bu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ole of it has been completed! Stone and mortar, from basement to summit</w:t>
      </w:r>
      <w:r>
        <w:rPr>
          <w:rFonts w:eastAsia="Courier" w:cs="Courier" w:ascii="Courier" w:hAnsi="Courier"/>
          <w:color w:val="000000"/>
          <w:sz w:val="24"/>
          <w:szCs w:val="24"/>
          <w:u w:val="single"/>
        </w:rPr>
        <w:t>not to win life, not to win Heaven</w:t>
      </w:r>
      <w:r>
        <w:rPr>
          <w:rFonts w:eastAsia="Courier" w:cs="Courier" w:ascii="Courier" w:hAnsi="Courier"/>
          <w:color w:val="000000"/>
          <w:sz w:val="24"/>
          <w:szCs w:val="24"/>
          <w:u w:val="single"/>
        </w:rPr>
        <w:t>knowing that all is now finished, having no need to do anything for self</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70"&gt;"Loved of my God, for Him again, With love intense I'd burn. Chosen of Him before time began, I'd choose Him in re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p71"&gt;Let us show that this is the true root of virtue. Let us teach men who say this doctrine is licentious that it is the most heavenly soil in which the fruits of the Spirit can grow! Like a genial sunshine is this doctrine to our fruits to ripen them! Like a heavenly shower to bring them forth!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ive you, Sinner, to rest in my Savior! God give you, Saint, to live to your Savior and He shall have the praise in both cases.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68. What God Cannot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Titus 1:2" parsed="|Titus|1|2|0|0" osisRef="Bible:Titus.1.2"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ii-p0.2"&gt;What God Cannot Do!&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1"&gt;DELIVERED ON SUNDAY MORNING, MAY 8,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2"&gt;"God, that cannot lie." &lt;scripRef id="xxii-p2.1" passage="Titus 1:2" parsed="|Titus|1|2|0|0" osisRef="Bible:Titus.1.2"&gt;Titus 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3"&gt;TRUTH once reigned supreme upon our globe and then earth was Paradise. Man knew no sorrow while he was ignorant of falsehood. The Father of Lies invaded the garden of bliss and with one foul lie he blighted Eden into a wilderness and made man a traitor to his God. Cunningly he handled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littering falsehood and made it dazzle in the woman's eyes</w:t>
      </w:r>
      <w:r>
        <w:rPr>
          <w:rFonts w:eastAsia="Courier" w:cs="Courier" w:ascii="Courier" w:hAnsi="Courier"/>
          <w:color w:val="000000"/>
          <w:sz w:val="24"/>
          <w:szCs w:val="24"/>
          <w:u w:val="single"/>
        </w:rPr>
        <w:t>how shall I stigmatize it? It is nothing less than detestable hypocrisy and robbe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9"&gt;And what shall I say of men of all creeds, all subscribing to the same articles and catechism when all the world knows they cannot all honestly believe the same thing and yet differ as much from one another as light from darkness? What shall I say but that shame covers my face that there should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 many ministers of God who are untrue to their convictions and continue to do and say what they feel to be unscriptural? In other quarters philosophy is believed and Christianity professed</w:t>
      </w:r>
      <w:r>
        <w:rPr>
          <w:rFonts w:eastAsia="Courier" w:cs="Courier" w:ascii="Courier" w:hAnsi="Courier"/>
          <w:color w:val="000000"/>
          <w:sz w:val="24"/>
          <w:szCs w:val="24"/>
          <w:u w:val="single"/>
        </w:rPr>
        <w:t>be this our determination, in His strength</w:t>
      </w:r>
      <w:r>
        <w:rPr>
          <w:rFonts w:eastAsia="Courier" w:cs="Courier" w:ascii="Courier" w:hAnsi="Courier"/>
          <w:color w:val="000000"/>
          <w:sz w:val="24"/>
          <w:szCs w:val="24"/>
          <w:u w:val="single"/>
        </w:rPr>
        <w:t>first, while we do not attempt to prove it, we will remind you of a few things which may confirm your confidence that God cannot lie so that our opening remarks shall be upon the truth of the text. Then secondly, we will speak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eadth of the text, endeavoring to show that we must give no narrow interpretation to the words before us, but must receive them with an extent of meaning not usual to the expression. And then, thirdly, we will try to use the text for our own improvement, arguing from it that 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cannot lie He ought to receive our loving confid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13"&gt;I. First, then, let us commune together awhile concerning THE TRUTH OF THE TEXT, not, as we have said, to prove it, because we all believe it, but to confirm our confidence of it. I think we shall feel assured that God cannot lie when we remember that He is not subject to those infirmities whi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ead us into falsehood. Lord Bacon has said, "There are three parts in truth</w:t>
      </w:r>
      <w:r>
        <w:rPr>
          <w:rFonts w:eastAsia="Courier" w:cs="Courier" w:ascii="Courier" w:hAnsi="Courier"/>
          <w:color w:val="000000"/>
          <w:sz w:val="24"/>
          <w:szCs w:val="24"/>
          <w:u w:val="single"/>
        </w:rPr>
        <w:t>"Shall not God search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ut?"</w:t>
      </w:r>
      <w:r>
        <w:rPr>
          <w:rFonts w:eastAsia="Courier" w:cs="Courier" w:ascii="Courier" w:hAnsi="Courier"/>
          <w:color w:val="000000"/>
          <w:sz w:val="24"/>
          <w:szCs w:val="24"/>
          <w:u w:val="single"/>
        </w:rPr>
        <w:t>no respect and no honor of man</w:t>
      </w:r>
      <w:r>
        <w:rPr>
          <w:rFonts w:eastAsia="Courier" w:cs="Courier" w:ascii="Courier" w:hAnsi="Courier"/>
          <w:color w:val="000000"/>
          <w:sz w:val="24"/>
          <w:szCs w:val="24"/>
          <w:u w:val="single"/>
        </w:rPr>
        <w:t>"God, that cannot l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28"&gt;Moreover, dear Friends, we may add to all this the experience of men with regard to God. It has been evident enough in all ages that God cannot lie. He did not lie when Adam fell. It seemed a strange thing, that after all the skill and labor which had been spent in making such a world as this, 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ir and beautiful, God should resign it to the dominion of Satan and drive the man whom He had made in His own image, out of his home, his Eden, to labor in sweat and toil and suffer- ing until he came to his grave. But God did it and the fiery sword at the gate of Eden was pro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God could not and would not l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29"&gt;He might come to Adam and bemoan himself, crying, "Adam, where are you?" as if He pitied him and would, if it had been possible, have spared the stroke. But still it must be done and Eden is blasted and Adam becomes a wanderer upon the fruitless earth. Then afterwards, to quote a notable inst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God's faithfulness, when the flood swept away the race of men and Noah came forth the heritor of a new Covenant, we have clear proof that God cannot lie. No flood has ever destroyed the earth since then. Partial floods there have been and parts of provinces have been inundat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ut no flood has ever come upon the earth of such a character as that which Noah saw</w:t>
      </w:r>
      <w:r>
        <w:rPr>
          <w:rFonts w:eastAsia="Courier" w:cs="Courier" w:ascii="Courier" w:hAnsi="Courier"/>
          <w:color w:val="000000"/>
          <w:sz w:val="24"/>
          <w:szCs w:val="24"/>
          <w:u w:val="single"/>
        </w:rPr>
        <w:t>is an assurance to us that God cannot l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30"&gt;Then He made an oath with Abraham that he should have a son and that his seed should become possessors of all the land in which the Patriarch had sojourned. Did not that come true? They waited in Egypt two hundred years. They smarted under the tyrant's lash. They lay among the pots and yet, af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with a high hand and with an outstretched arm He brought forth His people, led them through the wilderness and divided Canaan by lot to them, having driven out the inhabitants of the land before them. Since that time He made His Covenant with David and how fast has that sto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ll the threats which He has uttered against the enemies of Israel</w:t>
      </w:r>
      <w:r>
        <w:rPr>
          <w:rFonts w:eastAsia="Courier" w:cs="Courier" w:ascii="Courier" w:hAnsi="Courier"/>
          <w:color w:val="000000"/>
          <w:sz w:val="24"/>
          <w:szCs w:val="24"/>
          <w:u w:val="single"/>
        </w:rPr>
        <w:t>herein is Truth, indeed! I say if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ust be according to the promise and if this was according to the fact, then we have the clearest and the surest evidence that God cannot by any possibility be false to His own Word. Rightly has He earned the title which His Nature claims</w:t>
      </w:r>
      <w:r>
        <w:rPr>
          <w:rFonts w:eastAsia="Courier" w:cs="Courier" w:ascii="Courier" w:hAnsi="Courier"/>
          <w:color w:val="000000"/>
          <w:sz w:val="24"/>
          <w:szCs w:val="24"/>
          <w:u w:val="single"/>
        </w:rPr>
        <w:t>has He ever broken His promise? You have been through the floods</w:t>
      </w:r>
      <w:r>
        <w:rPr>
          <w:rFonts w:eastAsia="Courier" w:cs="Courier" w:ascii="Courier" w:hAnsi="Courier"/>
          <w:color w:val="000000"/>
          <w:sz w:val="24"/>
          <w:szCs w:val="24"/>
          <w:u w:val="single"/>
        </w:rPr>
        <w:t>were you burned? You have cried to Him in trouble</w:t>
      </w:r>
      <w:r>
        <w:rPr>
          <w:rFonts w:eastAsia="Courier" w:cs="Courier" w:ascii="Courier" w:hAnsi="Courier"/>
          <w:color w:val="000000"/>
          <w:sz w:val="24"/>
          <w:szCs w:val="24"/>
          <w:u w:val="single"/>
        </w:rPr>
        <w:t>"He is not a man that He should lie, nor the son of man that He should repent." The word "lie," here includes beyond its ordinary meaning the thought of change, so that when we read that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nnot lie, we understand by it not only that He cannot say what is untrue, but that having said something which is true, He never changes from it and does not by any possibility alter His purpose or retract His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35"&gt;This is very consolatory to the Christian, that whatever God has said in the Divine purpose is never changed. The Decrees of God were not written upon sand, but upon the eternal brass of His unchangeable Nature. We may truly say of the sealed Book of the Decrees, "Has He said and shall He not 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Has He purposed and shall it not come to pass?" We read in Scripture of several instances where God apparently changed, but I think the observation of the old Puritan explains all these, He says, "God may will a change, but He cannot change His will." Those changes of opera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ch we sometimes read of in Scripture did not involve any change in the Divine purpo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p36"&gt;God, for instance, sent to warn Hezekiah that according to the common course of nature he must die, and yet afterwards fifteen years were added to his life</w:t>
      </w:r>
      <w:r>
        <w:rPr>
          <w:rFonts w:eastAsia="Courier" w:cs="Courier" w:ascii="Courier" w:hAnsi="Courier"/>
          <w:color w:val="000000"/>
          <w:sz w:val="24"/>
          <w:szCs w:val="24"/>
          <w:u w:val="single"/>
        </w:rPr>
        <w:t>its meaning shall only be learned as the events explain the prophesy. As God is true in His prophecies, so is He faithful to His promises. Have you and I, dear Friends, a confidence in these? If so, let us try them this mo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41"&gt;Sinner, weeping and bemoaning yourself, God will forgive you your sin if you believe in Jesus! If you will confess that He is faithful and just to forgive you, He has promised to do so and He cannot lie. Christian, if you have a promise today laid upon your heart, if you have been pleading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haps for months and it has not been fulfilled, I pray you gather fresh courage this morning and again renew your wrestling. Go and say, "Lord, I know You cannot lie, therefore fulfill Your Word unto Your serv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42"&gt;If the promises of God were not kept, God would lie. They must, therefore, be fulfilled. And let us believe that they will be and go to God, not with a wavering spirit which half hopes that the Words may be true, but with the full assurance that they cannot fail! As certainly as we know that d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night shall not cease and that summer will not fail, so surely let us be convinced that every Word of the Lord shall st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43"&gt;His threats are true, also. Ah, Sinner, you may go on in your ways for many a day, but your sin shall find you out at last. Seventy years God's long-suffering may wait over you, but when you shall come into another world you shall find every terrible Word of Scripture fulfilled. You shall then kn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there is a place, "where their worm dies not and the fire is not quenched." You shall then experience the "wailing and gnashing of teeth" unless you repent. If you will believe in Jesus you shall find the promise true! But if you will not, equally sure shall be the thr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44"&gt;This is a dreadful part of the subject to those who are out of Christ, who have never been partakers of the Holy Spirit. It will be in vain for you to cry to Him, then, and ask Him, then, to change His mind. No, though you should weep oceans of tears, Hell's flames cannot be quenched nor can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ul escape from the place to which it is finally doomed! Today, while mercy is preached to you, lay hold upon it! But remember, if you do not, as God cannot lie He cannot suffer you to escape</w:t>
      </w:r>
      <w:r>
        <w:rPr>
          <w:rFonts w:eastAsia="Courier" w:cs="Courier" w:ascii="Courier" w:hAnsi="Courier"/>
          <w:color w:val="000000"/>
          <w:sz w:val="24"/>
          <w:szCs w:val="24"/>
          <w:u w:val="single"/>
        </w:rPr>
        <w:t>say some five-and-twenty years' recollection</w:t>
      </w:r>
      <w:r>
        <w:rPr>
          <w:rFonts w:eastAsia="Courier" w:cs="Courier" w:ascii="Courier" w:hAnsi="Courier"/>
          <w:color w:val="000000"/>
          <w:sz w:val="24"/>
          <w:szCs w:val="24"/>
          <w:u w:val="single"/>
        </w:rPr>
        <w:t>w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articular shapes it takes now we scarcely know</w:t>
      </w:r>
      <w:r>
        <w:rPr>
          <w:rFonts w:eastAsia="Courier" w:cs="Courier" w:ascii="Courier" w:hAnsi="Courier"/>
          <w:color w:val="000000"/>
          <w:sz w:val="24"/>
          <w:szCs w:val="24"/>
          <w:u w:val="single"/>
        </w:rPr>
        <w:t>but that is dying out and something else will follow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48"&gt;These creations of an hour just live their little day and they are gone. But look at belief in Scripture and at Scripture itself. The Bible is better understood, more prized, and I believe, on the whole, more practiced than ever it was since the day when its Author sent it abroad into the world.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still onward. And after all which has been done against it, no visible effect has been produced upon the granite wall of Scriptural Truth by all the pickaxes and boring rods which have been broken upo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49"&gt;Walking through our Museums nowadays, we smile at those who think that Scripture is not true. Every block of stone from Nineveh, every relic which has been brought from the Holy Land speaks with a tongue which must be heard even by the deaf adder of Secularism and which says, "Yes, the Bibl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e and the Word of God is no fiction." Beloved, we may rest assured that we have not a Word in the Book of God which is untrue. There may be an interpolation or two of man's which ought to be revised and taken away, but the Book, as it comes from God, is Truth and nothing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uth</w:t>
      </w:r>
      <w:r>
        <w:rPr>
          <w:rFonts w:eastAsia="Courier" w:cs="Courier" w:ascii="Courier" w:hAnsi="Courier"/>
          <w:color w:val="000000"/>
          <w:sz w:val="24"/>
          <w:szCs w:val="24"/>
          <w:u w:val="single"/>
        </w:rPr>
        <w:t>being not like a lump of gold inside a mass of quartz, but all gold and nothing but g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p50"&gt;And being Inspired to the highest degree</w:t>
      </w:r>
      <w:r>
        <w:rPr>
          <w:rFonts w:eastAsia="Courier" w:cs="Courier" w:ascii="Courier" w:hAnsi="Courier"/>
          <w:color w:val="000000"/>
          <w:sz w:val="24"/>
          <w:szCs w:val="24"/>
          <w:u w:val="single"/>
        </w:rPr>
        <w:t>having a fullness more than that which the letter can convey! Having in it a profundity of meaning such as words never had when used by any other being, God having the power to speak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ltitude of Truths at once. And when He means to teach us one thing according to our capability of receiving it, He often teaches us twenty other things which, for the time, we do not comprehend but which, by-and-by, as our senses are exercised, reveal themselves by the Ho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irit. Every time I open my Bible I will read it as the Word of "God, that cannot lie." And when I get a promise or a threat, I will either rejoice or tremble because I know that these stand f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p51"&gt;Dear Friends, this leads us, in closing this point, to say that when we read that passage</w:t>
      </w:r>
      <w:r>
        <w:rPr>
          <w:rFonts w:eastAsia="Courier" w:cs="Courier" w:ascii="Courier" w:hAnsi="Courier"/>
          <w:color w:val="000000"/>
          <w:sz w:val="24"/>
          <w:szCs w:val="24"/>
          <w:u w:val="single"/>
        </w:rPr>
        <w:t xml:space="preserve"> we understand that His very Nature cannot lie, for He hates lies! Wherever there is a lie God is its Enemy. It was to overcome the lie of sin that God sent His Son to ble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every day the thoughts of God are centered upon the extermination of evil and the extension of His own Truth. Nothing can set forth in words to us the hatred and detestation which God has in His heart of anything which is untrue. O that we knew and felt this and would glow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ame anger, seeking to exterminate the false, slaying it in our own hearts and giving it nothing to feed upon in our temper, our conversation, or our dee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52"&gt;III. But I shall now come to make a practical use of the text, in the third place, by observing HOW WE OUGHT TO ACT TOWARDS GOD IF IT IS TRUE THAT HE IS A "GOD THAT CANNOT LIE." Brethren, if it is so that God cannot lie, then it must be the natural duty of all His creatures to believe Him. I can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sist that conclusion. It seems to me to be as clear as noonday that it is every man's duty to believe the Truth of God, and that if God must speak and act Truth and Truth only, it is the duty of all intelligent creatures to belie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p53"&gt;Here is "Duty-faith" again, which some are railing at, but how they can get away from it and yet believe that God cannot lie, I cannot understand. If it is not my duty to believe in God, then it is no sin for me to call God a liar. Will anyone subscribe to that</w:t>
      </w:r>
      <w:r>
        <w:rPr>
          <w:rFonts w:eastAsia="Courier" w:cs="Courier" w:ascii="Courier" w:hAnsi="Courier"/>
          <w:color w:val="000000"/>
          <w:sz w:val="24"/>
          <w:szCs w:val="24"/>
          <w:u w:val="single"/>
        </w:rPr>
        <w:t>how would you act towards him? Well, I think you would cultivate his acquaintance. If you are true yourselves, you would desire his friendship. You would say, "He i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iend for me! I have trusted in such-and-such a man and he has played the Judas. I asked counsel of another, and he was an Ahithophel. But if this man cannot lie, he shall be my bosom companion if he will accept me. And he shall be my counselor if he will but have the goodness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rect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58"&gt;1 should expect to see a levee of all the good in the world waiting at the man's door! You know how the world, with all its sinfulness, does reverence the man who is true! We had an instance in our streets the other day of the good man and the true, who received homage of all and yet that man c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e. But inasmuch as we never have seen that he did, but his life has been straightforward, therefore have we paid him honor and deservedly so. Well now, if such is the case, should not all Christians seek more and more the friendship of God. "O Lord, be You my familiar Friend,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nselor, my Guide. If You cannot lie I will lay bare my heart to You. I will tell You all my secrets. I will trust You with all the desires of my heart. I know You can never betray me, or be unfaithful. Let there be a union established between my soul and Yours, and let it n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broken." Let communion with God be the desire of your hearts on the ground that He cannot l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59"&gt;If we knew a man who could not lie we should believe him, I think, without an oath. I cannot suppose that when he came into the court of justice they would pass him the Bible. No, his word would be better than the oath of ordinary men if he could not lie. You would not need any sign or evidenc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ve what he said. You would take his word at once. So should it be with God. Ah, dear Friends, God has given us more than His Word, He has given us His Oath. And yet, strange is it that we who profess to be His children are vile enough to distrust our own Father. And sometimes, 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does not give us signs and evidences, we begin to distrust Him so that, after all, I am afraid we rather trust the signs than trust God and put more confidence in frames and evidences than we do in the naked promise, which is an atrocious sin,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p60"&gt;Many Believers cannot be comfortable without signs and evidences. When they feel in a good frame of mind</w:t>
      </w:r>
      <w:r>
        <w:rPr>
          <w:rFonts w:eastAsia="Courier" w:cs="Courier" w:ascii="Courier" w:hAnsi="Courier"/>
          <w:color w:val="000000"/>
          <w:sz w:val="24"/>
          <w:szCs w:val="24"/>
          <w:u w:val="single"/>
        </w:rPr>
        <w:t>this is genuine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61"&gt;Again, if we knew a man who could not lie we should believe him in the teeth of fifty witnesses the other way. Why, we should say, "they may say what they will, but they can lie." You might have good evidence that they were usually honest men, but you would say, "They can lie. They have the p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lying. But here is a man who stands alone and cannot lie. Then his word must be tru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62"&gt;This shows us, Beloved, that we ought to believe God in the teeth of every contradiction. Even if outward Providence should come to you and say that God has forsaken you, that is only one. And even if another and another and another should come and fifty trials should all say that God has forsak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yet, as God says, "I will never leave you, nor forsake you," which will you tak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ii-p63"&gt;"The Lord has quite forsaken you, Your God will be gracious no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p64"&gt;But then, remember who has said, "Fear you not, for I am with you: be not dismayed, for I am your God." Which will you believe</w:t>
      </w:r>
      <w:r>
        <w:rPr>
          <w:rFonts w:eastAsia="Courier" w:cs="Courier" w:ascii="Courier" w:hAnsi="Courier"/>
          <w:color w:val="000000"/>
          <w:sz w:val="24"/>
          <w:szCs w:val="24"/>
          <w:u w:val="single"/>
        </w:rPr>
        <w:t>your unbelief</w:t>
      </w:r>
      <w:r>
        <w:rPr>
          <w:rFonts w:eastAsia="Courier" w:cs="Courier" w:ascii="Courier" w:hAnsi="Courier"/>
          <w:color w:val="000000"/>
          <w:sz w:val="24"/>
          <w:szCs w:val="24"/>
          <w:u w:val="single"/>
        </w:rPr>
        <w:t>our full confidence even in the teeth of contradiction</w:t>
      </w:r>
      <w:r>
        <w:rPr>
          <w:rFonts w:eastAsia="Courier" w:cs="Courier" w:ascii="Courier" w:hAnsi="Courier"/>
          <w:color w:val="000000"/>
          <w:sz w:val="24"/>
          <w:szCs w:val="24"/>
          <w:u w:val="single"/>
        </w:rPr>
        <w:t>"It is too good to be true that you should be pardoned. That you, an enemy, should be made into a child! That you who have gone on sinning against light and against knowledge, should yet rejoice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ion to Christ. The thing is too good to be true!" But, beloved Friends, supposing it should seem too good to be true, yet, since you have it upon the testimony of One who "cannot lie," I pray you believ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67"&gt;"But, Sir." No! None of your "buts"! He cannot lie. "Ah, but." Away with your "ahs" and your "buts," for Jehovah cannot lie! He has said it, "He that believes and is baptized shall be saved." To believe is to trust Christ. If therefore you are trusting Christ, you must be saved. And whatever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y be, or whatever you may have done, if you will now trust Jesus Christ you have God's Word for it</w:t>
      </w:r>
      <w:r>
        <w:rPr>
          <w:rFonts w:eastAsia="Courier" w:cs="Courier" w:ascii="Courier" w:hAnsi="Courier"/>
          <w:color w:val="000000"/>
          <w:sz w:val="24"/>
          <w:szCs w:val="24"/>
          <w:u w:val="single"/>
        </w:rPr>
        <w:t>that you shall be saved! Come now, will you kick against the promise because of its greatness? Do not! Let your doubts and fears be hushed to sleep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w, with the promise of God as your pillow and God's faithfulness as your support, lie down in peace and behold in faith's open vision the ladder, the top of which leads to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p68"&gt;Trust the promise of God in Christ and depend upon it that He will be as good to you, even to you, as His own Word, and in Heaven you shall have to sing of the "God, that cannot lie." I would that these weak words of mine, for I am very conscious of their feebleness this morning, may nevertheles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ve comfort in them for any who have been doubting and fearing</w:t>
      </w:r>
      <w:r>
        <w:rPr>
          <w:rFonts w:eastAsia="Courier" w:cs="Courier" w:ascii="Courier" w:hAnsi="Courier"/>
          <w:color w:val="000000"/>
          <w:sz w:val="24"/>
          <w:szCs w:val="24"/>
          <w:u w:val="single"/>
        </w:rPr>
        <w:t>a man of no honorable station except that he is always honorable whom God calls to serve Him. Joash the king of Israel</w:t>
      </w:r>
      <w:r>
        <w:rPr>
          <w:rFonts w:eastAsia="Courier" w:cs="Courier" w:ascii="Courier" w:hAnsi="Courier"/>
          <w:color w:val="000000"/>
          <w:sz w:val="24"/>
          <w:szCs w:val="24"/>
          <w:u w:val="single"/>
        </w:rPr>
        <w:t>"O my Father, my Father, the chario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rael and the horsemen thereof." He felt as if now all his strength was cut off. The king had trusted in his cavalry, though he had but a slender force, and he compares the Prophet to that which he looked upon as being the strongest arm of his military service. Or he looks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ate now as being a chariot with wild horses and no stately Prophet to stand erect and hold the reins. Now have the reins dropped and where will the chariot go? It will soon be overturned and the mad coursers will drag it here and there. So the king, out of a sort of selfis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spect for the Prophet</w:t>
      </w:r>
      <w:r>
        <w:rPr>
          <w:rFonts w:eastAsia="Courier" w:cs="Courier" w:ascii="Courier" w:hAnsi="Courier"/>
          <w:color w:val="000000"/>
          <w:sz w:val="24"/>
          <w:szCs w:val="24"/>
          <w:u w:val="single"/>
        </w:rPr>
        <w:t>stands and weeps over Elisha's dying b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6"&gt;Dear Friends, let us seek to live so that even ungodly men may miss us when we are gone! It is possible for us in a quiet, unobtrusive manner to so adorn the doctrine of God our Savior in all things that when we die many shall say, "Let me die the death of the righteous and let my last end be li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And men shall drop a tear and close the shutters and be silent and solemn for an hour or two when they hear that the servant of the Lord is dead. They laughed at him while he lived, but they weep for him when he dies. They could despise him while he was here, but now that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gone they say, "We could have better missed a less-known man, for he and such as he, are the pillars of the commonweal. They bring down showers of blessing upon us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7"&gt;I would covet this earnestly as a gift, not for the honor and esteem of men, but for the honor and glory of God, that even the despisers of Christ may be compelled to see that there is a dignity, a respect about the walk of an upright man. Yet the scene at the deathbed of Elisha, fragrant as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 the tribute of respect paid to the Prophet by an ungodly and unprincipled monarch, is memorable for the lessons then and there taught the king. And not less suggestive is it of profitable instructions to us. I propose, therefore, first of all to consider the significant si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n I want you to join with me in censuring the slack-handed king. After which we shall have no difficulty, I think, in unanimously justifying the righteous wrath of the Proph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8"&gt;I. VERY SIGNIFICANT WAS THE SIGN. Israel was at that time engaged in warfare against Syria. As a sign that God intended to give victory to His people, the king is bid to take the bow and arrows. Elisha, as God's representative, puts his hand upon the king's hands. The window is opened and the arr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shot. As it flies through the air, the Prophet says that that arrow is the arrow of the Lord's deliverance of His people out of the hand of Syria. The interpretation of this symbolic act is simple enough. God will s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9"&gt;Deliverance is of the Lord but it must be accomplished by human instrumentality. Joash must take the bow and arrows, but the hands of Joash cannot make the arrow speed unless Elisha, the representative of God, puts his hands there. So the man, Divinely strengthened by God, shoots the arrow a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liverance comes. Such, from the beginning of time even until now, has been God's ordinary way of blessing His people and of gathering in His chosen. He works. The instrumentality is nothing without Him. He takes care to elect means which, from their very feebleness, convinc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st skeptical that the power cannot be in the creature! While, at the same time He rarely effects any great thing for His people apart from human agen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10"&gt;God, who created all things, is the Agent. But He uses the creatures as tools and weapons in the hand of the skillful and the mighty. He works in us to will and to do of His own good pleasure. It is His pleasure. It is He who works in us. But then it is for us to will and to do, because He works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s. Review the whole history of the Church as you find it in Scripture and you will see that this has ever been the fact. When God would save an elect company out of the mass of corruption grown, at last, too fetid for even His patience to endure, He saves the chos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ight</w:t>
      </w:r>
      <w:r>
        <w:rPr>
          <w:rFonts w:eastAsia="Courier" w:cs="Courier" w:ascii="Courier" w:hAnsi="Courier"/>
          <w:color w:val="000000"/>
          <w:sz w:val="24"/>
          <w:szCs w:val="24"/>
          <w:u w:val="single"/>
        </w:rPr>
        <w:t>"Sing unto the Lord for He has triumphed gloriously, the horse and his rider has He thrown into the s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13"&gt;Still, still, see you not that calm, meek man, rod outstretched, the symbol of abiding human instrumentality in the midst of Jehovah's wonders? God divides the sea, not Moses. But God divides not the sea without Moses' rod. So, too, when the Rock gave water in the wilderness, Moses' voice,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fterwards Moses' rod, must fetch the water out of that Rock. And when Jordan was divided, the feet of the priests went first down to the river's edge and then</w:t>
      </w:r>
      <w:r>
        <w:rPr>
          <w:rFonts w:eastAsia="Courier" w:cs="Courier" w:ascii="Courier" w:hAnsi="Courier"/>
          <w:color w:val="000000"/>
          <w:sz w:val="24"/>
          <w:szCs w:val="24"/>
          <w:u w:val="single"/>
        </w:rPr>
        <w:t>He might have convinced all men of the folly of idolatry</w:t>
      </w:r>
      <w:r>
        <w:rPr>
          <w:rFonts w:eastAsia="Courier" w:cs="Courier" w:ascii="Courier" w:hAnsi="Courier"/>
          <w:color w:val="000000"/>
          <w:sz w:val="24"/>
          <w:szCs w:val="24"/>
          <w:u w:val="single"/>
        </w:rPr>
        <w:t>who did i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oly Spirit Himself</w:t>
      </w:r>
      <w:r>
        <w:rPr>
          <w:rFonts w:eastAsia="Courier" w:cs="Courier" w:ascii="Courier" w:hAnsi="Courier"/>
          <w:color w:val="000000"/>
          <w:sz w:val="24"/>
          <w:szCs w:val="24"/>
          <w:u w:val="single"/>
        </w:rPr>
        <w:t>for God worked by means then, and He works by means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18"&gt;I used to notice a remark which was made concerning the revival in the north of Ireland, that there seemed to be no prominent instrumentality. The moment I saw that, I mistrusted it. Had it been God's work more fully developed through instrumentality, I believe it had not so speedily come to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lose. We grant you that God can work without means and even when He uses means He still takes the Glory to Himself, for it is all His own. Yet it has been the rule, and will be the rule till the day of means shall come to an end, that just as God saved man by taking upon Himse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n's flesh, so everywhere in the world He calls men by speaking to them through men of their own flesh and bl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i-p19"&gt;God Incarnates Himself</w:t>
      </w:r>
      <w:r>
        <w:rPr>
          <w:rFonts w:eastAsia="Courier" w:cs="Courier" w:ascii="Courier" w:hAnsi="Courier"/>
          <w:color w:val="000000"/>
          <w:sz w:val="24"/>
          <w:szCs w:val="24"/>
          <w:u w:val="single"/>
        </w:rPr>
        <w:t>in His Spirit Incarnates Himself in the chosen men, especially in His Church, in which He dwells as in a temple. And then through that Church He is pleased to bless the world. Now we must hold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ever. We are not to let the arrows lie still and say, "God will do His own work. Elisha will shoot the arrows." This is idleness. We have had enough of this! Look at those Churches which say, "God will do His own work." You will find that the more these people talk about Go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ing His own work, the more they sink into a fatal apath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20"&gt;No Sunday school. No care for the conversion of souls. Just bigotry, bitterness of spirit, carping and backbiting against all those who are willing to labor in the Master's vineyard. And when they have entangled Brethren whose conversion was effected under other ministries than their own, they ta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 if they had been re-converted and did not know the Truth of God till they heard the particular, excellent, superfine, hot pressed Gospel which they deliver! There is all that sort of thing among them. You see a spirit the reverse of amiable. A mind palpably contrary to that wh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s in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i-p21"&gt;On the other hand, it is an equally dangerous error to suppose that we are to take the arrows and shoot without God. This is, in fact, the more dangerous of the two. Although, if I have to compare two devils together, I know not which is the worst of these evil spirits</w:t>
      </w:r>
      <w:r>
        <w:rPr>
          <w:rFonts w:eastAsia="Courier" w:cs="Courier" w:ascii="Courier" w:hAnsi="Courier"/>
          <w:color w:val="000000"/>
          <w:sz w:val="24"/>
          <w:szCs w:val="24"/>
          <w:u w:val="single"/>
        </w:rPr>
        <w:t>"Leave it to God"</w:t>
      </w:r>
      <w:r>
        <w:rPr>
          <w:rFonts w:eastAsia="Courier" w:cs="Courier" w:ascii="Courier" w:hAnsi="Courier"/>
          <w:color w:val="000000"/>
          <w:sz w:val="24"/>
          <w:szCs w:val="24"/>
          <w:u w:val="single"/>
        </w:rPr>
        <w:t>"I am saved, that is enough. I shall get to Heaven." Oh that they would go on shooting till they could get a Heaven below, till they could begin by strong faith to</w:t>
      </w:r>
      <w:r>
        <w:rPr>
          <w:rFonts w:eastAsia="Courier" w:cs="Courier" w:ascii="Courier" w:hAnsi="Courier"/>
          <w:color w:val="000000"/>
          <w:sz w:val="24"/>
          <w:szCs w:val="24"/>
          <w:u w:val="single"/>
        </w:rPr>
        <w:t>but when you have said this, you have said about as much as you can say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i-p29"&gt;Their religion seems to have made them moral, but it would be difficult to perceive that it has made them holy. There is very little family prayer</w:t>
      </w:r>
      <w:r>
        <w:rPr>
          <w:rFonts w:eastAsia="Courier" w:cs="Courier" w:ascii="Courier" w:hAnsi="Courier"/>
          <w:color w:val="000000"/>
          <w:sz w:val="24"/>
          <w:szCs w:val="24"/>
          <w:u w:val="single"/>
        </w:rPr>
        <w:t>oh w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essed Christians should we have if these three went tog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31"&gt;So, too, there are many Christians who do not shoot more than three times, inasmuch as they are content with very low enjoyments. Oh the many, the many professors who all their days are subject to bondage! Now Christ came to deliver such from the fear of death. And yet though Christ came to do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not done in their case. They do not receive the Spirit of Adoption, but they seem to have received the spirit of bondage again to fear, and they think that this is the rule with God's people. When they read of some saints who have climbed the mountains and have had swe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ellowship with Christ, they say, "Ah, such men are uncommon and such experiences are like angels' visits, few and far between. We cannot get up to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32"&gt;I do believe, dear Friends, that this spirit creeps over us all. We read the biography of such a man as Brainerd and we shut up the book and sigh and say, "Oh I could never be so devoted as he was!" We have turned over the life of Whitfield and when we have read it, we have said, "Ah, a ve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xtraordinary man</w:t>
      </w:r>
      <w:r>
        <w:rPr>
          <w:rFonts w:eastAsia="Courier" w:cs="Courier" w:ascii="Courier" w:hAnsi="Courier"/>
          <w:color w:val="000000"/>
          <w:sz w:val="24"/>
          <w:szCs w:val="24"/>
          <w:u w:val="single"/>
        </w:rPr>
        <w:t>w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lieve that his faith is something set up high in a niche</w:t>
      </w:r>
      <w:r>
        <w:rPr>
          <w:rFonts w:eastAsia="Courier" w:cs="Courier" w:ascii="Courier" w:hAnsi="Courier"/>
          <w:color w:val="000000"/>
          <w:sz w:val="24"/>
          <w:szCs w:val="24"/>
          <w:u w:val="single"/>
        </w:rPr>
        <w:t>that we are 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ittering away our time when we might immortalize ourselves and glorify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34"&gt;How is it that we are content to bring forth a lean ear, and then a scanty ear, when there should be seven ears upon one stalk, like the plenty of Egypt? How is it that we have here and there a cluster, when instead, if we did but shoot more, if we had more faith and more confidence in God,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ght be like the grapes of Eshcol, whose clusters were too heavy for one man to carry? Yes, I am afraid there is in this Christian land very, very much of this stopping short of what we might be. We do not press on and reach to that which is before, but saying, "I am saved," we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tent and sit down before we reach the goal, or have apprehended that for which we were apprehended of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35"&gt;Now I want your attention for just a moment while I try to show some of the reasons why the king did not shoot more. I cannot tell certainly, but I think some of the reasons which I am going to give you may be correct. Perhaps he felt rather tender towards the Syrians. It is just possible that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elt he did not want to hurt them too much. He would be victorious</w:t>
      </w:r>
      <w:r>
        <w:rPr>
          <w:rFonts w:eastAsia="Courier" w:cs="Courier" w:ascii="Courier" w:hAnsi="Courier"/>
          <w:color w:val="000000"/>
          <w:sz w:val="24"/>
          <w:szCs w:val="24"/>
          <w:u w:val="single"/>
        </w:rPr>
        <w:t>they have a sort of hidden tenderness towards their own corruptions. O, dear Friends, how very angry we get when somebody tells us a little too plainly about our faults! And how angry we are with anything which seek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cut the throat of our favorite sin! Ah, we do not know how tender we are to our sins, any of us, whereas the viper's brood should be crushed in the nest! We are often saying as we wound them, "Yes, keep them under. But no</w:t>
      </w:r>
      <w:r>
        <w:rPr>
          <w:rFonts w:eastAsia="Courier" w:cs="Courier" w:ascii="Courier" w:hAnsi="Courier"/>
          <w:color w:val="000000"/>
          <w:sz w:val="24"/>
          <w:szCs w:val="24"/>
          <w:u w:val="single"/>
        </w:rPr>
        <w:t>I c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w:t>
      </w:r>
      <w:r>
        <w:rPr>
          <w:rFonts w:eastAsia="Courier" w:cs="Courier" w:ascii="Courier" w:hAnsi="Courier"/>
          <w:color w:val="000000"/>
          <w:sz w:val="24"/>
          <w:szCs w:val="24"/>
          <w:u w:val="single"/>
        </w:rPr>
        <w:t>no, we do not quite like that. There is in us, after all, through our natural corruptions, a hankering attachment to our sins. The old man says, "Spare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it needs much Grace and triumphant Grace, too, to say, "No! Hew them to pieces before the Lord and let not even the best of the sheep or of the cattle be spared." Tenderness to sin will always check us in any great growth in Grace. We shall not use God's bow as much as we sh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we once begin to pamper self-indulgence, to cultivate our own ease and make provision for the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38"&gt;Again, perhaps the king did not go on to shoot because he thought it was hardly his business to be employed as a bowman. "Why should I stay here forever," says he, "shooting arrows? I did not object when the Prophet's hand was upon me, to shoot. But to stand here and keep striking the ground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rdly the occupation for a king!" And then the thought, perhaps, that he should have three victories and that would be enough. "Why, it will be something wonderful! Three victories, one after another, will be quite enough to crown me with everlasting renown and I do not want m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n that." And so he did shoot but three ti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39"&gt;And how many a Believer seems to say, "Can I always be keeping watch over my corruptions? Am I to be so precise and to live so near to God? What? Am I to be so much in prayer? Am I to be such a Bible student, and to be so much occupied? No, if I can overcome some of my sins and be a respectab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urch member and do a little in the Sunday school, and get to Heaven</w:t>
      </w:r>
      <w:r>
        <w:rPr>
          <w:rFonts w:eastAsia="Courier" w:cs="Courier" w:ascii="Courier" w:hAnsi="Courier"/>
          <w:color w:val="000000"/>
          <w:sz w:val="24"/>
          <w:szCs w:val="24"/>
          <w:u w:val="single"/>
        </w:rPr>
        <w:t>you think you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lled to be a slave, when you are called to reign! You fancy that you are called to wear sackcloth, when you are bid to put on scarlet and fine linen! You think that God has called you to a dunghill, whereas He has called you to a throne! You imagine that you are to be but here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re</w:t>
      </w:r>
      <w:r>
        <w:rPr>
          <w:rFonts w:eastAsia="Courier" w:cs="Courier" w:ascii="Courier" w:hAnsi="Courier"/>
          <w:color w:val="000000"/>
          <w:sz w:val="24"/>
          <w:szCs w:val="24"/>
          <w:u w:val="single"/>
        </w:rPr>
        <w:t>when He has called you to stand in the front rank and to fight constantly for His cau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40"&gt;I think, also, that the king may have begun to doubt whether the victories would really come. He knew very well that he had not many soldiers and that Syria was very strong, so he thought, "Well, it takes some faith to think that I shall beat them three times, but it is not likely I shall do i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urth." He doubted the Divine power and the Divine promise because of his own weakness. And many a Christian does that. I think, Brethren, that we who are in the ministry might do vastly more for God than we do, if, remembering our own weakness, we did not let that overshadow Go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reng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i-p41"&gt;Why, what cannot a man do when he has faith in God? Without Christ we can do nothing. But remember the converse of that proposition</w:t>
      </w:r>
      <w:r>
        <w:rPr>
          <w:rFonts w:eastAsia="Courier" w:cs="Courier" w:ascii="Courier" w:hAnsi="Courier"/>
          <w:color w:val="000000"/>
          <w:sz w:val="24"/>
          <w:szCs w:val="24"/>
          <w:u w:val="single"/>
        </w:rPr>
        <w:t>absurd! Ridiculou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 too often, we miss a blessing because we do not like God's plans. We have got some new scheme of our own. It is not preaching the Gospel</w:t>
      </w:r>
      <w:r>
        <w:rPr>
          <w:rFonts w:eastAsia="Courier" w:cs="Courier" w:ascii="Courier" w:hAnsi="Courier"/>
          <w:color w:val="000000"/>
          <w:sz w:val="24"/>
          <w:szCs w:val="24"/>
          <w:u w:val="single"/>
        </w:rPr>
        <w:t>perhaps if we held our tongues about Baptism</w:t>
      </w:r>
      <w:r>
        <w:rPr>
          <w:rFonts w:eastAsia="Courier" w:cs="Courier" w:ascii="Courier" w:hAnsi="Courier"/>
          <w:color w:val="000000"/>
          <w:sz w:val="24"/>
          <w:szCs w:val="24"/>
          <w:u w:val="single"/>
        </w:rPr>
        <w:t>to get much Grace</w:t>
      </w:r>
      <w:r>
        <w:rPr>
          <w:rFonts w:eastAsia="Courier" w:cs="Courier" w:ascii="Courier" w:hAnsi="Courier"/>
          <w:color w:val="000000"/>
          <w:sz w:val="24"/>
          <w:szCs w:val="24"/>
          <w:u w:val="single"/>
        </w:rPr>
        <w:t>to do much work. In fact, I wish I could bring you into such a state of heart a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ophet wished to see in Joash</w:t>
      </w:r>
      <w:r>
        <w:rPr>
          <w:rFonts w:eastAsia="Courier" w:cs="Courier" w:ascii="Courier" w:hAnsi="Courier"/>
          <w:color w:val="000000"/>
          <w:sz w:val="24"/>
          <w:szCs w:val="24"/>
          <w:u w:val="single"/>
        </w:rPr>
        <w:t>we all want to be prayed for. There is taking out of it. We must all put prayers into the treasury and those members who do not pray</w:t>
      </w:r>
      <w:r>
        <w:rPr>
          <w:rFonts w:eastAsia="Courier" w:cs="Courier" w:ascii="Courier" w:hAnsi="Courier"/>
          <w:color w:val="000000"/>
          <w:sz w:val="24"/>
          <w:szCs w:val="24"/>
          <w:u w:val="single"/>
        </w:rPr>
        <w:t>and are there not such? Those members who have no zeal for God</w:t>
      </w:r>
      <w:r>
        <w:rPr>
          <w:rFonts w:eastAsia="Courier" w:cs="Courier" w:ascii="Courier" w:hAnsi="Courier"/>
          <w:color w:val="000000"/>
          <w:sz w:val="24"/>
          <w:szCs w:val="24"/>
          <w:u w:val="single"/>
        </w:rPr>
        <w:t>rob the treasury of God! And I know not why I might not compare them to Ananias and Sapphira, for they keep back a pa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price. God have mercy upon them for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48"&gt;The Church has greatly suffered on this account. Why, if this king had shot more arrows, Syria would have been quite overcome and cut in pieces. But because he was slack in this, Syria waves her proud banner over captive maids and sorrowing widows whose husbands have been slain in battle and we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the streets of Samaria. The devil rejoices when he sees slumbering Christians! The world laughs in its sleeve at professors nowadays because it says, "In the old Puritan times, when we saw a Christian we were afraid of him. Ah, when a man joined the Church in those days, he was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n who meant what he said. But ah, there are so many of them now who only join the Church to be respectable. And they only go to a place of worship because of custom that the people may trade with them and be cheated</w:t>
      </w:r>
      <w:r>
        <w:rPr>
          <w:rFonts w:eastAsia="Courier" w:cs="Courier" w:ascii="Courier" w:hAnsi="Courier"/>
          <w:color w:val="000000"/>
          <w:sz w:val="24"/>
          <w:szCs w:val="24"/>
          <w:u w:val="single"/>
        </w:rPr>
        <w:t>who are contented to be poor in Gr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they might be rich. I believe that such persons bring much dishonor to Christ by their doubting, by their hard thoughts of Christ, by their miserable countenances and often, too, by their want of zeal, their want of prayer and their shallowness in the way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51"&gt;Look abroad and see how busy men are in the world! When a man wants to make money, see how he rises early and sits up late and eats the bread of carefulness! It is wonderful what ingenuity men put forth to get a fortune, what desper- ate attempts they make! How they will go to India and sweat und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burning sky and brave the fever there. Why, there are thousands of England's sons who do this year by year. See how at the North Pole bold and brave men have sacrificed their lives to force a passage. Men have been willing, in scientific experiments, to sacrifice soc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forts, risk their health and forfeit their li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52"&gt;It seems to me that everybody is enthusiastic except Christians, and that men can get their blood hot on any subject except religion! In these days the ice has been given to the Church of God and the fire has been cast upon the world. Look at the devil's advocates, how they compass sea and lan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ke one proselyte. If you are dead and dull, they will not be so here at your next-door neighbors</w:t>
      </w:r>
      <w:r>
        <w:rPr>
          <w:rFonts w:eastAsia="Courier" w:cs="Courier" w:ascii="Courier" w:hAnsi="Courier"/>
          <w:color w:val="000000"/>
          <w:sz w:val="24"/>
          <w:szCs w:val="24"/>
          <w:u w:val="single"/>
        </w:rPr>
        <w:t>perhaps a respectable man, as the world has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w," says the devil, "I want you to drink ale and stout. It will make your brain reel. It will make your eyes red tomorrow morning and perhaps send you into delirium tremors." "I will do it," says the man and he drinks it pleasantly and sweetly as though he were drinking draugh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Heaven's own nect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54"&gt;It may be that he goes reeling home, or has to be carried there, but he is quite ready to go again and again, though he may beggar his children and see his weeping wife and his starving family. He does it all so cheerfully and thinks, in fact, that he is a very fine fellow and is only enjoy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self, though he brings untold miseries unto his family. You will sometimes see a man go into vice and bring his own body to the verge of the grave and make himself a mass of rottenness at the command of the devil and yet he never grumbles at his master, never thinks of runn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way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55"&gt;And here is my Lord, whose service is perfect freedom, who gives us to eat and to drink of better food than angels ever tasted! Who the more we do for Him the more He rewards us and the more strength He gives us to work with. And yet we are cold and dull and dead! And if we are asked to d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mething, we say we have so many calls. Or if we are asked to go upon some enterprise which has a little dishonor or discomfort connected with it, we go back</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ii-p57"&gt;"Life is real, life is earnest," and that the cause of Christ demands that spirit, soul and body should be at the highest tension, at the very sternest stretch, spending and being spent, even unto blood</w:t>
      </w:r>
      <w:r>
        <w:rPr>
          <w:rFonts w:eastAsia="Courier" w:cs="Courier" w:ascii="Courier" w:hAnsi="Courier"/>
          <w:color w:val="000000"/>
          <w:sz w:val="24"/>
          <w:szCs w:val="24"/>
          <w:u w:val="single"/>
        </w:rPr>
        <w:t>I do not know how it seems to you</w:t>
      </w:r>
      <w:r>
        <w:rPr>
          <w:rFonts w:eastAsia="Courier" w:cs="Courier" w:ascii="Courier" w:hAnsi="Courier"/>
          <w:color w:val="000000"/>
          <w:sz w:val="24"/>
          <w:szCs w:val="24"/>
          <w:u w:val="single"/>
        </w:rPr>
        <w:t>onward and upward and true to the line</w:t>
      </w:r>
      <w:r>
        <w:rPr>
          <w:rFonts w:eastAsia="Courier" w:cs="Courier" w:ascii="Courier" w:hAnsi="Courier"/>
          <w:color w:val="000000"/>
          <w:sz w:val="24"/>
          <w:szCs w:val="24"/>
          <w:u w:val="single"/>
        </w:rPr>
        <w:t>go on shooting your arrows! Do not ask God for a little, but open your mouth wide and God will fill it! Take care that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pen it as wide as ever you can. Ask Him for great things and when you ask do not ask as though you thought you were very venturesome. No, but ask because He is sure to give! Believe that God can and will give you a gracious justification for believing in Him. Ask, too, because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knows what your hearts cannot even conceive of, for He is able to do exceeding abundantly beyond what you can as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62"&gt;Do not be content, I pray you, at Upton Chapel, with being a nice, respectable, strong Church in the denomination! Do not be content with that! I say it very sorrowfully, but we have known some Churches which did run well. They have got a good place of worship, a very handsome building with lit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its of colored glass and the people's faces on Sundays are all sorts of colors. And when they have got to this pitch they have said, "Well, we are very respectable people. We do not want the poor people. We do not want to go into the lanes and highways and hedges and fetch the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 In fact, they get sometimes to be like some of your old servants</w:t>
      </w:r>
      <w:r>
        <w:rPr>
          <w:rFonts w:eastAsia="Courier" w:cs="Courier" w:ascii="Courier" w:hAnsi="Courier"/>
          <w:color w:val="000000"/>
          <w:sz w:val="24"/>
          <w:szCs w:val="24"/>
          <w:u w:val="single"/>
        </w:rPr>
        <w:t>these people, or Himself</w:t>
      </w:r>
      <w:r>
        <w:rPr>
          <w:rFonts w:eastAsia="Courier" w:cs="Courier" w:ascii="Courier" w:hAnsi="Courier"/>
          <w:color w:val="000000"/>
          <w:sz w:val="24"/>
          <w:szCs w:val="24"/>
          <w:u w:val="single"/>
        </w:rPr>
        <w:t>"David said, 'The zeal of Your house has eaten me up,' but it will be a lo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ime before some people are eaten up. It has not begun to nibble at them yet and there is no fear of their being eaten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ii-p65"&gt;Now I would like to see a man "eaten up" with his religion! I would that the Christian would give himself up so completely to the mighty whirlwind of Divine Grace that it might carry him away and make him but as a particle of straw in its tremendous course! The Lord grant you power and Grace th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be given up to Him and thus to serve Him! May God now add His own blessing, for Christ Jesu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70. The First Five Discip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John 1:37-51" parsed="|John|1|37|1|51" osisRef="Bible:John.1.37-John.1.51"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iv-p0.2"&gt;The First Five Disciple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1"&gt;DELIVERED ON SUNDAY MORNING, MAY 15,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2"&gt;"And the two disciples heard him speak and they followed Jesus. Then Jesus turned and saw them following and said unto them, What do you seek? They said unto Him, Rabbi, (which is to say, being interpreted, Master), where do You dwell? He said unto them, Come and see. They came and saw where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welt and abode with Him that day for it was about the tenth hour. One of the two which heard John speak and followed Him was Andrew, Simon Peter's brother. He first found his own brother, Simon, and said unto him, We have found the Messiah, (which is, being interprete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And he brought him to Jesus. And when Jesus beheld him, He said, You are Simon the son of Jona: you shall be called Cephas, (which is by interpretation, A Stone). The day following Jesus would go forth into Galilee and find Philip and say unto him, Follow Me. Now Philip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Bethsaida, the city of Andrew and Peter. Philip found Nathanael and said unto him, We have found Him, of whom Moses in the Law and the Prophets, did write, Jesus of Nazareth, the son of Joseph. And Nathanael said unto him, Can there any good thing come out of Nazareth? Phil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id unto him, Come and see. Jesus saw Nathanael coming to Him and said of him, Behold an Israelite, indeed, in whom is no guile. Nathanael said unto Him, Why do You know me? Jesus answered and said unto him, Before that Philip called you, when you were under the fig tree, Isaw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athanael answered and said unto Him, Rabbi, You are the Son of God, You are the King of Israel. Jesus answered and said unto him, Because I said unto you, Isaw you under the fig tree, do you believe? You shall see greater things than these, And He said unto him, Verily, verily,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y unto you, Hereafter you shall see Hea ven open and the angels of God ascending and descending upon the Son of Man." &lt;scripRef id="xxiv-p2.1" passage="John 1:37-51" parsed="|John|1|37|1|51" osisRef="Bible:John.1.37-John.1.51"&gt;John 1:37-5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3"&gt;IF it is true that "Order is Heaven's first law," I think it must be equally true that variety is the second law of Heaven. The line of beauty is not a straight line but always the curve. The way of God's procedure is not uniform but diversified. You see this with a glance, when you look a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eation around us. God has not made all creatures of one species but He has created beasts, birds, fishes, insects, reptiles. All flesh truly is not the same flesh, neither are all bodies of the same order. The dull dead earth, itself, is full of variety. Gems sparkle not all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ame ray. The grosser and less precious rocks are marked and veined. Each one according to its own fashion. In the vegetable world what a variety of plants, shrubs, herbs, flowers and trees we have about us! In any one of the kingdoms of Nature, whether it is the ani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vegetable, or mineral, you shall find so many subdivisions that it would need a long schooling to classify them and a lifetime would not suffice to understand them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4"&gt;Consider the winged creatures which flit through the air</w:t>
      </w:r>
      <w:r>
        <w:rPr>
          <w:rFonts w:eastAsia="Courier" w:cs="Courier" w:ascii="Courier" w:hAnsi="Courier"/>
          <w:color w:val="000000"/>
          <w:sz w:val="24"/>
          <w:szCs w:val="24"/>
          <w:u w:val="single"/>
        </w:rPr>
        <w:t>you scar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nd two alike! God raises up a Gideon, but Jephthah is not like Gideon and Samson is not like Jephthah, nor is David to be compared to Samson or Gideon. They are all diverse. And their weapons are varied, too. One man has to use an ass' jawbone, another must use a sling and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one</w:t>
      </w:r>
      <w:r>
        <w:rPr>
          <w:rFonts w:eastAsia="Courier" w:cs="Courier" w:ascii="Courier" w:hAnsi="Courier"/>
          <w:color w:val="000000"/>
          <w:sz w:val="24"/>
          <w:szCs w:val="24"/>
          <w:u w:val="single"/>
        </w:rPr>
        <w:t>no two minds being alike. There is an individuality about every one of us which will prevent our ever being mistak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anyone el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9"&gt;We might by accident be undistinguished, but let us be known and very soon important differences will be discovered. God is ever the God of variety and He will be so to the end of the chapter. He will do new things before He rolls up the book of history</w:t>
      </w:r>
      <w:r>
        <w:rPr>
          <w:rFonts w:eastAsia="Courier" w:cs="Courier" w:ascii="Courier" w:hAnsi="Courier"/>
          <w:color w:val="000000"/>
          <w:sz w:val="24"/>
          <w:szCs w:val="24"/>
          <w:u w:val="single"/>
        </w:rPr>
        <w:t>He will fight His battles after fresh methods, raise up deliverers different from any who have come before and will exalt and glorify His name upon new instruments of music. Let us expect it. He is the God of variety, both in Nature and in Provid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10"&gt;My text is a very clear illustration that the same law applies in the work of Grace. There is ever the same kind of operation and yet ever a difference in the manner of operation. There is always the same Worker in the conversion of the soul and yet different methods for breaking the heart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inding it up again are continually employed. Every sinner must be quickened by the same life, made obedient to the same Gospel, washed in the same blood, clothed in the same righteousness, filled with the same Divine energy and eventually taken up to the same Heaven. And yet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version of no two sinners will you find matters precisely the s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11"&gt;From the first dawn of the Divine life to the day when it is consummated in the noontide of perfect sanctification in Heaven, you shall find that God works this way in that one, and that way in the other, and by another method in the third</w:t>
      </w:r>
      <w:r>
        <w:rPr>
          <w:rFonts w:eastAsia="Courier" w:cs="Courier" w:ascii="Courier" w:hAnsi="Courier"/>
          <w:color w:val="000000"/>
          <w:sz w:val="24"/>
          <w:szCs w:val="24"/>
          <w:u w:val="single"/>
        </w:rPr>
        <w:t>somewhat long, but I think very full of instruction</w:t>
      </w:r>
      <w:r>
        <w:rPr>
          <w:rFonts w:eastAsia="Courier" w:cs="Courier" w:ascii="Courier" w:hAnsi="Courier"/>
          <w:color w:val="000000"/>
          <w:sz w:val="24"/>
          <w:szCs w:val="24"/>
          <w:u w:val="single"/>
        </w:rPr>
        <w:t>the first five who came to Christ and were numbered among His discip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12"&gt;It is very remarkable that there should be among five individuals four different ways of conversion! Were you, however, to examine any five persons, I suppose you would find similar disparity. Pick out five Christians indiscriminately and begin to question them how they were brought to know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rd. You will find methods other than those you have here. And probably quite as many as four out of the five would be distinct from the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13"&gt;I. The first case we have in the text is THE CONVERSION OF THE TWO DISCIPLES. One was probably John. We cannot speak with absolute certainty, but it was very probably John. We know it to have been the habit of this Evangelist to omit his own name whenever he could. Sometimes he speaks of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ther disciple," when he means himself. And now and then he puts it, "that disciple whom Jesus l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14"&gt;His love nurtured in him a kindly esteem of others, but an humble estimate of himself. While, therefore, he never omits to record the need of praise others obtained from the lips of Christ, as often as he can he omits his own name. It is supposed then</w:t>
      </w:r>
      <w:r>
        <w:rPr>
          <w:rFonts w:eastAsia="Courier" w:cs="Courier" w:ascii="Courier" w:hAnsi="Courier"/>
          <w:color w:val="000000"/>
          <w:sz w:val="24"/>
          <w:szCs w:val="24"/>
          <w:u w:val="single"/>
        </w:rPr>
        <w:t>that one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ohn. The other was Andrew, Simon Peter's brother. The first two disciples are the fruits ofpreac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15"&gt;May we not expect to find that the major part of our conversions are the result of the public ministry? "The two disciples heard him speak and they followed Jesus." Let us offer a few words concerning this first matter. We expect, Beloved, to see a great number of souls brought to God by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aching of the Truth of God. The preaching of the Cross may be and it actually is to those who perish, foolishness. But unto us who are saved, it is the power of God and the wisdom of God. Wherever there is the most Gospel preaching, you will find the most conver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16"&gt;Many of our societies for carrying the Gospel to the heathen forget their main work. And while setting up colleges, translating Bibles and publishing tracts, they neglect to use this great hammer of God, this mighty battering ram which is to dash down strongholds. The preaching of the Cros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rying of, "Behold the Lamb of God!"</w:t>
      </w:r>
      <w:r>
        <w:rPr>
          <w:rFonts w:eastAsia="Courier" w:cs="Courier" w:ascii="Courier" w:hAnsi="Courier"/>
          <w:color w:val="000000"/>
          <w:sz w:val="24"/>
          <w:szCs w:val="24"/>
          <w:u w:val="single"/>
        </w:rPr>
        <w:t>on the contrary, we cannot expect the Spirit of God in these days to give to men the knowledge of languages if they can acquire that knowledge by a lit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severance. It is never the Divine rule to work a superfluous miracle. With the faculties and powers we possess, we must yield up our members unto God as instruments of righteousness. So far, then, as the education of the man is concerned, we believe God leaves that with us,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we can do it there is no need that any miracle should be work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19"&gt;But let the man be educated ever so well, he is then but as the lump of clay</w:t>
      </w:r>
      <w:r>
        <w:rPr>
          <w:rFonts w:eastAsia="Courier" w:cs="Courier" w:ascii="Courier" w:hAnsi="Courier"/>
          <w:color w:val="000000"/>
          <w:sz w:val="24"/>
          <w:szCs w:val="24"/>
          <w:u w:val="single"/>
        </w:rPr>
        <w:t>just a dead weight upon the Church of God. What shall we say, then, of those men who enter into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ulpit because the family living is vacant, or because, indeed, being too great fools for either the army or the law, they must needs be put where their livelihood can be more easily obtained</w:t>
      </w:r>
      <w:r>
        <w:rPr>
          <w:rFonts w:eastAsia="Courier" w:cs="Courier" w:ascii="Courier" w:hAnsi="Courier"/>
          <w:color w:val="000000"/>
          <w:sz w:val="24"/>
          <w:szCs w:val="24"/>
          <w:u w:val="single"/>
        </w:rPr>
        <w:t>that the Christian minister must be a man who knows experimentally in his own soul the Truth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d which he professes to preach. God may convert souls, it is true, by a bad preacher. Why, if the devil preached, I should not wonder at souls being converted</w:t>
      </w:r>
      <w:r>
        <w:rPr>
          <w:rFonts w:eastAsia="Courier" w:cs="Courier" w:ascii="Courier" w:hAnsi="Courier"/>
          <w:color w:val="000000"/>
          <w:sz w:val="24"/>
          <w:szCs w:val="24"/>
          <w:u w:val="single"/>
        </w:rPr>
        <w:t>and unclean ministers may sometimes bring God's servants their spiritual food. But for all that, unto the wicked, God says, "What have you to do to declare My statutes?" The minister must be a God-taught man whose eyes have been opened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Holy Spirit. This, at least, is the standing rule</w:t>
      </w:r>
      <w:r>
        <w:rPr>
          <w:rFonts w:eastAsia="Courier" w:cs="Courier" w:ascii="Courier" w:hAnsi="Courier"/>
          <w:color w:val="000000"/>
          <w:sz w:val="24"/>
          <w:szCs w:val="24"/>
          <w:u w:val="single"/>
        </w:rPr>
        <w:t>a rebuke to our prolixity. How plain it was</w:t>
      </w:r>
      <w:r>
        <w:rPr>
          <w:rFonts w:eastAsia="Courier" w:cs="Courier" w:ascii="Courier" w:hAnsi="Courier"/>
          <w:color w:val="000000"/>
          <w:sz w:val="24"/>
          <w:szCs w:val="24"/>
          <w:u w:val="single"/>
        </w:rPr>
        <w:t>no high-flown elocutionary embellishments</w:t>
      </w:r>
      <w:r>
        <w:rPr>
          <w:rFonts w:eastAsia="Courier" w:cs="Courier" w:ascii="Courier" w:hAnsi="Courier"/>
          <w:color w:val="000000"/>
          <w:sz w:val="24"/>
          <w:szCs w:val="24"/>
          <w:u w:val="single"/>
        </w:rPr>
        <w:t>John preaches of Jesus Christ, of nothing else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And of Christ, too, in that position and in that form in which He was most needed but least palat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24"&gt;The Jews accepted Christ the Lion. They looked for the mighty Hero of the Tribe of Judah who should break their bonds. Such Jesus was. But John did not preach Him as such. He preached Him as Christ the Lamb</w:t>
      </w:r>
      <w:r>
        <w:rPr>
          <w:rFonts w:eastAsia="Courier" w:cs="Courier" w:ascii="Courier" w:hAnsi="Courier"/>
          <w:color w:val="000000"/>
          <w:sz w:val="24"/>
          <w:szCs w:val="24"/>
          <w:u w:val="single"/>
        </w:rPr>
        <w:t>"Jesus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Jesus the Lamb! Jesus the Sin Bearer." He must ever be crying, "You Sinners, see your sins laid on Him! You guilty, look to Him! Trust Him! There is life in a look at Him. He has taken your sins and carried your sorrows</w:t>
      </w:r>
      <w:r>
        <w:rPr>
          <w:rFonts w:eastAsia="Courier" w:cs="Courier" w:ascii="Courier" w:hAnsi="Courier"/>
          <w:color w:val="000000"/>
          <w:sz w:val="24"/>
          <w:szCs w:val="24"/>
          <w:u w:val="single"/>
        </w:rPr>
        <w:t>that Jesus Christ came into the world to be a Sin Bearer for sinners, even the chief, and there must be conversions! God were not true to His promise, the Truth were no longer the potent thing it has proved itself to be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lden times if souls were not quickened and turned to God by such a ministry as this! O you who preach the Gospel, keep close to this, "Behold the Lamb of God!" You young men who stand up in the streets, make this your topic! And you who minister to the Church of God, give them 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doctrines of the Gospel, but still always come back to this as the needle comes to its pole</w:t>
      </w:r>
      <w:r>
        <w:rPr>
          <w:rFonts w:eastAsia="Courier" w:cs="Courier" w:ascii="Courier" w:hAnsi="Courier"/>
          <w:color w:val="000000"/>
          <w:sz w:val="24"/>
          <w:szCs w:val="24"/>
          <w:u w:val="single"/>
        </w:rPr>
        <w:t>a very modest question. Notice it. It is the first word of Christ's ministry. It is the first word I find Christ speaking at all in public</w:t>
      </w:r>
      <w:r>
        <w:rPr>
          <w:rFonts w:eastAsia="Courier" w:cs="Courier" w:ascii="Courier" w:hAnsi="Courier"/>
          <w:color w:val="000000"/>
          <w:sz w:val="24"/>
          <w:szCs w:val="24"/>
          <w:u w:val="single"/>
        </w:rPr>
        <w:t>"What do you seek?" Are you seeking pardon? You shall find it in Me. Are you seeking peace? I will give you rest. Are you seeking purity? I will take away your sin. A new hea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I give you and a right spirit will I put within you. What are you seeking? Some solid resting place for your soul upon earth and a glorious hope for yourself in Heaven? Whatever you seek, it is 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30"&gt;What a text this might be for a missionary when first consulted by some of the awakened heathen, when he should say, "You are on the search after Truth. Now what is it you really want? What do you seek? What is it? Because whatever it is that the human heart in its right state can possibly see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fter</w:t>
      </w:r>
      <w:r>
        <w:rPr>
          <w:rFonts w:eastAsia="Courier" w:cs="Courier" w:ascii="Courier" w:hAnsi="Courier"/>
          <w:color w:val="000000"/>
          <w:sz w:val="24"/>
          <w:szCs w:val="24"/>
          <w:u w:val="single"/>
        </w:rPr>
        <w:t>come and see whether I can give it to you. I te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that if you trust Me, your peace shall be like a river and your righteousness like the waves of the sea. "Come and see." You say you want purity</w:t>
      </w:r>
      <w:r>
        <w:rPr>
          <w:rFonts w:eastAsia="Courier" w:cs="Courier" w:ascii="Courier" w:hAnsi="Courier"/>
          <w:color w:val="000000"/>
          <w:sz w:val="24"/>
          <w:szCs w:val="24"/>
          <w:u w:val="single"/>
        </w:rPr>
        <w:t>they stopped with Him that night and they remained with Him all His days and became His faithful discip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33"&gt; my dear Friend, if you would but come and see Christ! If by humble earnest prayer you would give your heart up to Him and then trust in Him implicitly to be your Guide, you would never lament the decision! If Jesus proves a liar to you, then desert Him! If His promises are not true, then stand n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onger numbered with His disciples. But give Him a trial</w:t>
      </w:r>
      <w:r>
        <w:rPr>
          <w:rFonts w:eastAsia="Courier" w:cs="Courier" w:ascii="Courier" w:hAnsi="Courier"/>
          <w:color w:val="000000"/>
          <w:sz w:val="24"/>
          <w:szCs w:val="24"/>
          <w:u w:val="single"/>
        </w:rPr>
        <w:t>it excites a spirit of enquiry, then a still further enquiry, then the test of experience</w:t>
      </w:r>
      <w:r>
        <w:rPr>
          <w:rFonts w:eastAsia="Courier" w:cs="Courier" w:ascii="Courier" w:hAnsi="Courier"/>
          <w:color w:val="000000"/>
          <w:sz w:val="24"/>
          <w:szCs w:val="24"/>
          <w:u w:val="single"/>
        </w:rPr>
        <w:t>he first found his own brother Simon! How many he found afterwards I cannot tell, but I will be bound to say that Andrew continued to be a fisher of men till he was taken up to the third Heaven. He found very many after he h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und Peter. The first instinct of the new-born life is to desire the good of others. I will not believe that you have tasted of the honey of the Gospel if you can eat it all yourself. True Grace puts an end to all spiritual monopo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38"&gt;1 know there are some who think there is no Grace beyond their own Chapel. They believe that God never works beyond the walls of their own tabernacle. Beyond the range of the voice of their minister everything is unsound, unorthodox, pretensions perhaps, but still fatally delusive. They hold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others are out of the bond of the Covenant and, not unlike those ancient wranglers in the land of Uz, they say, "We are the men and wisdom will die with us." Surely God's people never talk in that fashion, or if they do, they are then speaking the language of Ashdod and no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eech of the child of Israel, for the Israelite's tongue drops with love and his speech is full of the anxious desire that others may be brought 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39"&gt;Look at our Apostle Paul. You shall never find stronger predestinarianism than you read in the ninth chapter of Romans, and yet what does he say? His heart's desire and prayer to God for Israel is that they may be saved. He had heaviness of heart, he says, for his Brethren, his kinsmen according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flesh. There was no man more anxious to convert souls than Paul, though there was no man more sound in the doctrine of the election of God. He knew it was not of him that wills, nor of him that runs, but yet he could say as Samuel did, "God forbid that I should sin agains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rd in ceasing to pray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40"&gt;See, then, that the first desire of a Christian man is to endeavor to bring others to the Savior. Relationship has a very stern demand upon our first individual efforts. Andrew, you did well to begin with Simon. I do not know, my Brethren, whether there are not some Christians giving away tracts 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ther people's houses who would do well to give away a tract at their own. I wonder whether there are not some going out to the villages preaching who had better remain at home teaching their own children</w:t>
      </w:r>
      <w:r>
        <w:rPr>
          <w:rFonts w:eastAsia="Courier" w:cs="Courier" w:ascii="Courier" w:hAnsi="Courier"/>
          <w:color w:val="000000"/>
          <w:sz w:val="24"/>
          <w:szCs w:val="24"/>
          <w:u w:val="single"/>
        </w:rPr>
        <w:t>that may be</w:t>
      </w:r>
      <w:r>
        <w:rPr>
          <w:rFonts w:eastAsia="Courier" w:cs="Courier" w:ascii="Courier" w:hAnsi="Courier"/>
          <w:color w:val="000000"/>
          <w:sz w:val="24"/>
          <w:szCs w:val="24"/>
          <w:u w:val="single"/>
        </w:rPr>
        <w:t>many traders do</w:t>
      </w:r>
      <w:r>
        <w:rPr>
          <w:rFonts w:eastAsia="Courier" w:cs="Courier" w:ascii="Courier" w:hAnsi="Courier"/>
          <w:color w:val="000000"/>
          <w:sz w:val="24"/>
          <w:szCs w:val="24"/>
          <w:u w:val="single"/>
        </w:rPr>
        <w:t>with that confident, resolute soul</w:t>
      </w:r>
      <w:r>
        <w:rPr>
          <w:rFonts w:eastAsia="Courier" w:cs="Courier" w:ascii="Courier" w:hAnsi="Courier"/>
          <w:color w:val="000000"/>
          <w:sz w:val="24"/>
          <w:szCs w:val="24"/>
          <w:u w:val="single"/>
        </w:rPr>
        <w:t>he says, "We." Whoever was the other disciple, he gives him his share of the discovery. Our speech never loses force by losing pride but generally increases its power in proportion to its modesty, though that modesty must never interfere wi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oldness. His testimony was very plain and very positive. He did not beat around the bush or hesitate, but it is just this</w:t>
      </w:r>
      <w:r>
        <w:rPr>
          <w:rFonts w:eastAsia="Courier" w:cs="Courier" w:ascii="Courier" w:hAnsi="Courier"/>
          <w:color w:val="000000"/>
          <w:sz w:val="24"/>
          <w:szCs w:val="24"/>
          <w:u w:val="single"/>
        </w:rPr>
        <w:t>shows that He knew him</w:t>
      </w:r>
      <w:r>
        <w:rPr>
          <w:rFonts w:eastAsia="Courier" w:cs="Courier" w:ascii="Courier" w:hAnsi="Courier"/>
          <w:color w:val="000000"/>
          <w:sz w:val="24"/>
          <w:szCs w:val="24"/>
          <w:u w:val="single"/>
        </w:rPr>
        <w:t>both his rashness and his constancy. And then, when He had told hi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at he was, Jesus gave him a new name indicative of the nature which His Grace would give</w:t>
      </w:r>
      <w:r>
        <w:rPr>
          <w:rFonts w:eastAsia="Courier" w:cs="Courier" w:ascii="Courier" w:hAnsi="Courier"/>
          <w:color w:val="000000"/>
          <w:sz w:val="24"/>
          <w:szCs w:val="24"/>
          <w:u w:val="single"/>
        </w:rPr>
        <w:t>if there is a radical change in the rest</w:t>
      </w:r>
      <w:r>
        <w:rPr>
          <w:rFonts w:eastAsia="Courier" w:cs="Courier" w:ascii="Courier" w:hAnsi="Courier"/>
          <w:color w:val="000000"/>
          <w:sz w:val="24"/>
          <w:szCs w:val="24"/>
          <w:u w:val="single"/>
        </w:rPr>
        <w:t>he is called directly BY THE VOICE OF JESUS. Now in truth all men are so called, for the voice of John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voice of Andrew is really the voice of Jesus Christ speaking through their instrumentality. But in some cases no apparent instrumentality is used. We have known some who on a sudden have felt impressions, from where they came or where they tended they did not k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48"&gt;In the midst of business we have known the workman suddenly check his plane</w:t>
      </w:r>
      <w:r>
        <w:rPr>
          <w:rFonts w:eastAsia="Courier" w:cs="Courier" w:ascii="Courier" w:hAnsi="Courier"/>
          <w:color w:val="000000"/>
          <w:sz w:val="24"/>
          <w:szCs w:val="24"/>
          <w:u w:val="single"/>
        </w:rPr>
        <w:t>where it came from he could not tell. We have known a man wake up at midnight</w:t>
      </w:r>
      <w:r>
        <w:rPr>
          <w:rFonts w:eastAsia="Courier" w:cs="Courier" w:ascii="Courier" w:hAnsi="Courier"/>
          <w:color w:val="000000"/>
          <w:sz w:val="24"/>
          <w:szCs w:val="24"/>
          <w:u w:val="single"/>
        </w:rPr>
        <w:t>surprising cases</w:t>
      </w:r>
      <w:r>
        <w:rPr>
          <w:rFonts w:eastAsia="Courier" w:cs="Courier" w:ascii="Courier" w:hAnsi="Courier"/>
          <w:color w:val="000000"/>
          <w:sz w:val="24"/>
          <w:szCs w:val="24"/>
          <w:u w:val="single"/>
        </w:rPr>
        <w:t>that very night about to perpetrate a crime and yet stopped by Sovereign Grace upon the very brink of it, without any apparent instrumentality? We can not tell, Brethren, when God may regenerate His elect, for though we are to use means and cry to God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nd forth laborers into the vineyard, yet the Sovereign Lord of All will frequently work without them. The Word which has been heard in years gone by. The Scripture which was known in childhood may, by the direct power of the Holy Spirit, without any immediate apparent means, tur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man from darkness to Light. Jesus Christ spoke but two words, but those words were enough</w:t>
      </w:r>
      <w:r>
        <w:rPr>
          <w:rFonts w:eastAsia="Courier" w:cs="Courier" w:ascii="Courier" w:hAnsi="Courier"/>
          <w:color w:val="000000"/>
          <w:sz w:val="24"/>
          <w:szCs w:val="24"/>
          <w:u w:val="single"/>
        </w:rPr>
        <w:t>and Philip at once obeyed. What preparation of heart there had been before, I cannot tell. What still small voice had been speaking before this in Philip's ear,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 not know. Certainly the only outward means was this voice of Christ, "Follow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50"&gt;And there may be in this House some who will be converted this morning. You do not know why you are here. You cannot tell why you strayed in. But yet it may be</w:t>
      </w:r>
      <w:r>
        <w:rPr>
          <w:rFonts w:eastAsia="Courier" w:cs="Courier" w:ascii="Courier" w:hAnsi="Courier"/>
          <w:color w:val="000000"/>
          <w:sz w:val="24"/>
          <w:szCs w:val="24"/>
          <w:u w:val="single"/>
        </w:rPr>
        <w:t>Christ would have you come here because He would come here Himself. Is not there something which invites a pause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word, "would," as we read it in this verse?</w:t>
      </w:r>
      <w:r>
        <w:rPr>
          <w:rFonts w:eastAsia="Courier" w:cs="Courier" w:ascii="Courier" w:hAnsi="Courier"/>
          <w:color w:val="000000"/>
          <w:sz w:val="24"/>
          <w:szCs w:val="24"/>
          <w:u w:val="single"/>
        </w:rPr>
        <w:t>"He must needs go through Samaria." Did not He feel instinctively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re was a soul there which He must meet with and He must go after it and speak the all-commanding, sin-subduing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51"&gt;Perhaps this morning Jesus would come to the Tabernacle! Jesus would come here because He knows that Philip is come here, too. Philip, where are you? You may have lived in sin and despised Christ, but if He says, "Follow Me," I beseech you obey His word and follow Him! To follow Christ i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icture of Christian discipleship in every form. Follow Christ in your doctrines</w:t>
      </w:r>
      <w:r>
        <w:rPr>
          <w:rFonts w:eastAsia="Courier" w:cs="Courier" w:ascii="Courier" w:hAnsi="Courier"/>
          <w:color w:val="000000"/>
          <w:sz w:val="24"/>
          <w:szCs w:val="24"/>
          <w:u w:val="single"/>
        </w:rPr>
        <w:t>trust Him implicitly with your soul! Follow Him in your actions</w:t>
      </w:r>
      <w:r>
        <w:rPr>
          <w:rFonts w:eastAsia="Courier" w:cs="Courier" w:ascii="Courier" w:hAnsi="Courier"/>
          <w:color w:val="000000"/>
          <w:sz w:val="24"/>
          <w:szCs w:val="24"/>
          <w:u w:val="single"/>
        </w:rPr>
        <w:t>in Baptism follow Him and at His Table follow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52"&gt;To every deed of daring, to every place of spiritual communion, to the mountain of secret prayer, or to the crowd in open ministry, follow Him! According to your measure tread in the footsteps of your Lord and Master. And this, I say, may be directed to one who has had no other instrumentality us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pon him, but just the mysterious voice of Christ</w:t>
      </w:r>
      <w:r>
        <w:rPr>
          <w:rFonts w:eastAsia="Courier" w:cs="Courier" w:ascii="Courier" w:hAnsi="Courier"/>
          <w:color w:val="000000"/>
          <w:sz w:val="24"/>
          <w:szCs w:val="24"/>
          <w:u w:val="single"/>
        </w:rPr>
        <w: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rries out practically that which the others did but s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53"&gt;The second conversion before us attains a higher degree than the first. But this is the highest of all when the change of nature, as in the case of Peter, now leads to a change of action, as in the case of Philip, who arises and follow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54"&gt;IV. I hope I have not wearied you, for there is yet the fourth case of the fifth disciple, which differs from them all</w:t>
      </w:r>
      <w:r>
        <w:rPr>
          <w:rFonts w:eastAsia="Courier" w:cs="Courier" w:ascii="Courier" w:hAnsi="Courier"/>
          <w:color w:val="000000"/>
          <w:sz w:val="24"/>
          <w:szCs w:val="24"/>
          <w:u w:val="single"/>
        </w:rPr>
        <w:t>he was a devout Israelite. He was a true seeker of the Messiah beneath the fig tree. Well, then, 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ere these things put together</w:t>
      </w:r>
      <w:r>
        <w:rPr>
          <w:rFonts w:eastAsia="Courier" w:cs="Courier" w:ascii="Courier" w:hAnsi="Courier"/>
          <w:color w:val="000000"/>
          <w:sz w:val="24"/>
          <w:szCs w:val="24"/>
          <w:u w:val="single"/>
        </w:rPr>
        <w:t>many sermons have impressed me</w:t>
      </w:r>
      <w:r>
        <w:rPr>
          <w:rFonts w:eastAsia="Courier" w:cs="Courier" w:ascii="Courier" w:hAnsi="Courier"/>
          <w:color w:val="000000"/>
          <w:sz w:val="24"/>
          <w:szCs w:val="24"/>
          <w:u w:val="single"/>
        </w:rPr>
        <w:t>that prayer was somewhat ignorant</w:t>
      </w:r>
      <w:r>
        <w:rPr>
          <w:rFonts w:eastAsia="Courier" w:cs="Courier" w:ascii="Courier" w:hAnsi="Courier"/>
          <w:color w:val="000000"/>
          <w:sz w:val="24"/>
          <w:szCs w:val="24"/>
          <w:u w:val="single"/>
        </w:rPr>
        <w:t>and I do hope there may be some in this crowd</w:t>
      </w:r>
      <w:r>
        <w:rPr>
          <w:rFonts w:eastAsia="Courier" w:cs="Courier" w:ascii="Courier" w:hAnsi="Courier"/>
          <w:color w:val="000000"/>
          <w:sz w:val="24"/>
          <w:szCs w:val="24"/>
          <w:u w:val="single"/>
        </w:rPr>
        <w:t>there is sure to be good result because there is good ground to begin with.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s already furrowed and plowed the soil and so when the seed is scattered, there may be a little objection at first, but ultimately it will take root. Be looking out then, dear Friends, you who know how to talk to others about their souls! And wherever you see anything li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votion, even if it is mistaken and ignorant, look at that case! Be especially hopeful about it and try, if you can, to inform that person, "We have found Him of whom Moses in the Law and the Prophets did wri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61"&gt;Introduce Christ, talk of Jesus, bring these Nathanaels to Jesus</w:t>
      </w:r>
      <w:r>
        <w:rPr>
          <w:rFonts w:eastAsia="Courier" w:cs="Courier" w:ascii="Courier" w:hAnsi="Courier"/>
          <w:color w:val="000000"/>
          <w:sz w:val="24"/>
          <w:szCs w:val="24"/>
          <w:u w:val="single"/>
        </w:rPr>
        <w:t>bring them to Jesus! Still, mark you, their prayers and your instrumentality will not be enough unless Christ shall meet them with s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artling, soul-discovering Word and shall say, "Before that Philip called you, when you were under the fig tree, I saw you." Ah, you seeking Soul, Christ sees you! Before you came here this morning Jesus saw you! Before you hear the challenge, "Look to Christ," Christ has look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on you. If you are truly seeking in the loneliness of that upper room, or in that field behind the hedge, Jesus see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v-p62"&gt;When you are by the wayside and your heart is going up, "Lord, save me, or I perish," Jesus sees you! One of you has been writing to me this morning, and you say, "Pray for me that I may be saved, for I want to be saved." Ah, my Friend, if you want to be saved, Jesus wants to save you and so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both agreed on that point! You, like Nathanael, are seeking Him. And I come this morning, like Philip and I long to bring you to Jesus, my Master. Oh, how I pray Him to speak to you and if so, He will tell you that He knew you when you were dead in sin and loved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withstanding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63"&gt;And therefore He brought you to this House to hear His Word. Mark you, Nathanael's is the best case of the whole! He was favored above many. Who was the first man that ever had a promise from Christ? It was Nathanael! What was that? Why, that promise seems to me to be the sum of the Gospel</w:t>
      </w:r>
      <w:r>
        <w:rPr>
          <w:rFonts w:eastAsia="Courier" w:cs="Courier" w:ascii="Courier" w:hAnsi="Courier"/>
          <w:color w:val="000000"/>
          <w:sz w:val="24"/>
          <w:szCs w:val="24"/>
          <w:u w:val="single"/>
        </w:rPr>
        <w:t>which every Christian should carry in his hand. Jesus said, "Because I said unto you, I saw you under the fig tree, believe you? You shall see greater things than these." Nathanael was the first man who ever received a promise from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ps of the Lord Jesus when He was here on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v-p64"&gt;O you seeking Nathanaels, I think this is a promise for you</w:t>
      </w:r>
      <w:r>
        <w:rPr>
          <w:rFonts w:eastAsia="Courier" w:cs="Courier" w:ascii="Courier" w:hAnsi="Courier"/>
          <w:color w:val="000000"/>
          <w:sz w:val="24"/>
          <w:szCs w:val="24"/>
          <w:u w:val="single"/>
        </w:rPr>
        <w:t>you shall see yourself pardoned! You shall see your prayers ascending Jacob's ladder and blessings coming down from God to rest upon your soul! I had hoped to have brought out many m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oints, but indeed, the chapter is too full for any to handle in so brief a time. You will observe, however, that I have given you just a glance at the surface of it which will suffice to show that the means of conversion and the general tenor of conversion will be found to diff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 each case. Perhaps Nathanael's is the highest of all</w:t>
      </w:r>
      <w:r>
        <w:rPr>
          <w:rFonts w:eastAsia="Courier" w:cs="Courier" w:ascii="Courier" w:hAnsi="Courier"/>
          <w:color w:val="000000"/>
          <w:sz w:val="24"/>
          <w:szCs w:val="24"/>
          <w:u w:val="single"/>
        </w:rPr>
        <w:t>your sins, which are many, are forgiven you! Eat the fat and drink the sweet, for God accepts you</w:t>
      </w:r>
      <w:r>
        <w:rPr>
          <w:rFonts w:eastAsia="Courier" w:cs="Courier" w:ascii="Courier" w:hAnsi="Courier"/>
          <w:color w:val="000000"/>
          <w:sz w:val="24"/>
          <w:szCs w:val="24"/>
          <w:u w:val="single"/>
        </w:rPr>
        <w:t>God deliver you from it and bring you now to rest upon the finished work and the perfect Sacrifice of the Lord Jesus! And then, with Andrew and Peter and John, and Philip and Nathanael you shall meet before the Throne to praise Him who i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n of God and the King of Israel! The Lord bless you, for Christ'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div1"&gt;Sermon 571. Unbelievers Stumbling</w:t>
      </w:r>
      <w:r>
        <w:rPr>
          <w:rFonts w:eastAsia="Courier" w:cs="Courier" w:ascii="Courier" w:hAnsi="Courier"/>
          <w:color w:val="000000"/>
          <w:sz w:val="24"/>
          <w:szCs w:val="24"/>
          <w:u w:val="single"/>
        </w:rPr>
        <w:t>Believers Rejoicing&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1"&gt;DELIVERED ON SUNDAY MORNING, MAY 22,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2"&gt;"As it is written, Behold I lay in Zion a stumbling stone and rock of offense: and whoever believes on Him shall not be ashamed." &lt;scripRef id="xxv-p2.1" passage="Romans 9:33" parsed="|Rom|9|33|0|0" osisRef="Bible:Rom.9.33"&gt;Romans 9: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3"&gt;OUR Apostle was inspired of God and yet he was moved to quote passages out of the Old Testament. The Spirit of God might have dictated new words to him. He might have shown him how to confirm the Truth by other arguments, but He is not pleased to do so. He moves His servant to establish the pres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th by Truths formerly revealed and thus He sets us an example of searching the Scriptures and prizing the ancient Oracles of God. The passage before us appears to be composed of two Scriptures woven into one, a method not very infrequent with the Apostles. A part of the 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fore us is found in &lt;scripRef id="xxv-p3.1" passage="Isaiah 28:16" parsed="|Isa|28|16|0|0" osisRef="Bible:Isa.28.16"&gt;Isaiah 28: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4"&gt;The Apostle does not quote verbatim, but gives us rather the sense than the words</w:t>
      </w:r>
      <w:r>
        <w:rPr>
          <w:rFonts w:eastAsia="Courier" w:cs="Courier" w:ascii="Courier" w:hAnsi="Courier"/>
          <w:color w:val="000000"/>
          <w:sz w:val="24"/>
          <w:szCs w:val="24"/>
          <w:u w:val="single"/>
        </w:rPr>
        <w:t>"And He shall be for a sanctuary. But for a stone of stumbling and for a rock of offense to both the houses of Israel." I cannot help making an observation or two upon these passages before I come to the text before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5"&gt;In &lt;scripRef id="xxv-p5.1" passage="Isaiah 8:14" parsed="|Isa|8|14|0|0" osisRef="Bible:Isa.8.14"&gt;Isaiah 8:14&lt;/scripRef&gt; you will perceive a striking proof of Christ's Divinity. Observe the thirteenth verse</w:t>
      </w:r>
      <w:r>
        <w:rPr>
          <w:rFonts w:eastAsia="Courier" w:cs="Courier" w:ascii="Courier" w:hAnsi="Courier"/>
          <w:color w:val="000000"/>
          <w:sz w:val="24"/>
          <w:szCs w:val="24"/>
          <w:u w:val="single"/>
        </w:rPr>
        <w:t>thus the remarks upon the primitive Scriptures wh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aul quotes. And now let us come to the verse itself. Our text tells us that many persons stumble at Christ. And, then, secondly, it assures us that those who receive Christ and believe in Him, shall have no cause to be asha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8"&gt;I. The first declaration needs no proof, for observation itself teaches us that MANY STUMBLE AT CHRIST. No sooner was God manifest in the flesh, than mortals began to stumble at Him. "Is not this the carpenter's son?" was the question of those who looked for worldly pomp and imperial grandeur.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ther and His mother we know, and His brothers and His sisters, are they not all with us?" was the whispered objection of His own townsmen. In His own country the greatest of all Prophets had no honor. Our Lord was rejected by all sorts of men. They looked at Him from differ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quarters, but all with the same scornful ey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9"&gt;The Pharisee stumbled at Him because He was not superstitions and ostentatious. Indeed, He did not wash His hands before He ate! Nor did He pray at the corner of the streets! Why, He entered into the company of publicans and sinners! He did not make broad His phylactery. He healed the sick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nday! He had no respect for traditions and therefore every righteous Pharisee abhorred Him. The Sadducee, on the other hand, much as He hated Pharisaic superstition, despised Christ equally as much. His objections were shot from quite another quarter. To him Christ was to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perstitious, for the Sadducee would not believe in angels or spirits, or the resurrection of the dead</w:t>
      </w:r>
      <w:r>
        <w:rPr>
          <w:rFonts w:eastAsia="Courier" w:cs="Courier" w:ascii="Courier" w:hAnsi="Courier"/>
          <w:color w:val="000000"/>
          <w:sz w:val="24"/>
          <w:szCs w:val="24"/>
          <w:u w:val="single"/>
        </w:rPr>
        <w:t>we have far more to do with the present and with ourselves. And it is a sad thing to know that among this assembly, though I suppose we all call ourselves Christians, there are many who still find Christ Jesus to be a stumbling stone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m and a rock of offense. It is a lamentable fact that there are hundreds of thousands in London to whom the Gospel of Christ is as little known as to Hindus or Tartars. Christ is not a stumbling block to these</w:t>
      </w:r>
      <w:r>
        <w:rPr>
          <w:rFonts w:eastAsia="Courier" w:cs="Courier" w:ascii="Courier" w:hAnsi="Courier"/>
          <w:color w:val="000000"/>
          <w:sz w:val="24"/>
          <w:szCs w:val="24"/>
          <w:u w:val="single"/>
        </w:rPr>
        <w:t>of having heard of Him and having rejecte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14"&gt;Among the present assembly there are some who stumble at Christ because of His holiness. He is too strict for them. They would be Christians but they cannot renounce their sensual pleasures. They would be washed in His blood, but they desire still to roll in the mire of sin. Willing enough,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ss of men would be to receive Christ, if, after receiving Him, they might continue in their drunkenness, their wantonness and self-indulgence. But Christ lays the axe at the root of the tree</w:t>
      </w:r>
      <w:r>
        <w:rPr>
          <w:rFonts w:eastAsia="Courier" w:cs="Courier" w:ascii="Courier" w:hAnsi="Courier"/>
          <w:color w:val="000000"/>
          <w:sz w:val="24"/>
          <w:szCs w:val="24"/>
          <w:u w:val="single"/>
        </w:rPr>
        <w:t>"because of these thin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es the wrath of God upon the children of disobedience," and, "without holiness no man can see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15"&gt;Human nature kicks at this. "What? May I not enjoy one darling lust? May I not indulge myself at least now and then in these things? Must I altogether forsake my old habits and my old ways? Must I be made a new creature in Christ Jesus?" These are terms too hard, conditions too severe, and s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uman heart goes back to the flesh pots of Egypt and clings to the garlic and the onions of the old estate of bondage and will not be set free even though a greater than Moses lifts up the rod to part the sea and promises to give to them a Canaan flowing with milk and honey.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fends men because His Gospel is intolerant of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16"&gt;Others stumble at our blessed Lord because they do not like the plan of being saved altogether and alone through faith. Have I any such here? I suppose I have. They say, "What? Are our good works to go for nothing? Is there nothing that we can do to assist in our salvation? You tell us that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sting in Christ alone without anything else which justifies the soul. Then we do not understand it, or if we understand it we do not like it." This is too humbling, too simple, too easy. "Why," says the man who has always been to his parish Church or to his Meeting House, wh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wes nobody anything and is kind to the poor</w:t>
      </w:r>
      <w:r>
        <w:rPr>
          <w:rFonts w:eastAsia="Courier" w:cs="Courier" w:ascii="Courier" w:hAnsi="Courier"/>
          <w:color w:val="000000"/>
          <w:sz w:val="24"/>
          <w:szCs w:val="24"/>
          <w:u w:val="single"/>
        </w:rPr>
        <w:t>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betake ourselves to some place where man is made more of and where God is not set so high above our hea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19"&gt;Ah, but my Friend, Jesus Christ will not shape His doctrine to please you, nor tone down the Truth of Scripture to suit your carnal taste. Mark you, it is in the ninth of Romans that my text is found, and in that ninth of Romans you have the most plain and bold declaration anywhere on rec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cerning the Sovereignty of Divine Grace and if you choose to make that Sovereignty a reason for not believing in Christ you will perish for your pains. And, perish deservedly, too, because you will quarrel with God's Word and damn your own soul to be avenged on God's Sovereign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20"&gt;But indeed, my dear Friends, when sinners are resolved to object to Christ, it is the easiest thing in the world to find something to object to. I have met with some who stumble at Christ's people. They will say, "Well, I would believe in Christ, but look at professors! See how inconsistent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See many Church members, in what an unholy way they walk and even some ministers," and then they will begin to quote various faults of some of God's eminent servants and they think this is an excuse for going to Hell themselves, because others do not walk straight in the way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21"&gt;O, will you send your soul to Hell because another man is not all he should be? What if David falls and David is restored, is this any reason why you should fall and never be restored? What if some pilgrims to Heaven do turn into Bypath Meadow and have to come limping back into the road</w:t>
      </w:r>
      <w:r>
        <w:rPr>
          <w:rFonts w:eastAsia="Courier" w:cs="Courier" w:ascii="Courier" w:hAnsi="Courier"/>
          <w:color w:val="000000"/>
          <w:sz w:val="24"/>
          <w:szCs w:val="24"/>
          <w:u w:val="single"/>
        </w:rPr>
        <w:t>to the Person of Christ. You will not have this Man to reign over you! You are not willing that He should wear the crown and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the honor of your salvation. You had rather perish in your sin than that Jesus Christ should be magnified in your salvation. This is a severe charge, you will tell me. If it is not true, I pray you prove it false by believing in Jesus! If you have no objection to Christ, acce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 Sinner, I charge you, if you say you do not stumble at Christ, then lay hold upon Him! If He is not obnoxious to you, clasp Him in your arms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23"&gt;Why, Man, if you are in your senses, since Christ can save you with an eternal salvation, you will certainly grasp Him, unless there is some objection in the way. And because you do not lay hold of Him, I tell you there is some hindrance in your sinful heart</w:t>
      </w:r>
      <w:r>
        <w:rPr>
          <w:rFonts w:eastAsia="Courier" w:cs="Courier" w:ascii="Courier" w:hAnsi="Courier"/>
          <w:color w:val="000000"/>
          <w:sz w:val="24"/>
          <w:szCs w:val="24"/>
          <w:u w:val="single"/>
        </w:rPr>
        <w:t>His Well-Beloved, the Darling of His heart, His on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n</w:t>
      </w:r>
      <w:r>
        <w:rPr>
          <w:rFonts w:eastAsia="Courier" w:cs="Courier" w:ascii="Courier" w:hAnsi="Courier"/>
          <w:color w:val="000000"/>
          <w:sz w:val="24"/>
          <w:szCs w:val="24"/>
          <w:u w:val="single"/>
        </w:rPr>
        <w:t>why need we any other witness? Out of this one mouth you shall be condemned</w:t>
      </w:r>
      <w:r>
        <w:rPr>
          <w:rFonts w:eastAsia="Courier" w:cs="Courier" w:ascii="Courier" w:hAnsi="Courier"/>
          <w:color w:val="000000"/>
          <w:sz w:val="24"/>
          <w:szCs w:val="24"/>
          <w:u w:val="single"/>
        </w:rPr>
        <w:t>take him back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place from where he came. What if he has never been an adulterer or a whoremonger, yet is not this enough? Does not this show the blackness of the traitor's heart and the vileness of his character? He would not have Christ! He made the foundation which God laid in Zion, "a st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stumbling and a rock of offense." What do you think of this, my Hear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28"&gt;Moreover, as this will be a swift witness to condemn you, how will this increase your misery? Do you think God will be tender over you when you have not been tender with His Son? When He shall cast you into Hell, will He make the flames less hot? Do you think His vengeance will be cool toward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n who stumbled at His Son? No! But this shall whet the edge of His sword. "This traitor did do despite unto the blood of Christ." He will pour oil upon the flames. "This man made My Only-Begotten Son to be a stumbling stone. And now will I prove to him that whoever stumbles up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stone shall be broken and upon whomever it shall fall, it shall grind him to powd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29"&gt;Do you think that a king would be any the more inclined to be merciful towards a traitor if he knew that that traitor had despised his son? No. I think the sentence would be the more severe. Ah, Sinner! If all other sinners escape, you who have heard the Gospel shall not. If God's arrows miss o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ners, they shall strike you! You shall be the special object of almighty vengeance because you were disobedient, stumbling at this stumbling stone. Think again, Man, will not this seat the eternity of your woe? How can you escape if you neglect so great a salvation? You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roken down the only bridge which could have led you into safety! You have pulled down the only refuge which could have protected you from Divine wrath</w:t>
      </w:r>
      <w:r>
        <w:rPr>
          <w:rFonts w:eastAsia="Courier" w:cs="Courier" w:ascii="Courier" w:hAnsi="Courier"/>
          <w:color w:val="000000"/>
          <w:sz w:val="24"/>
          <w:szCs w:val="24"/>
          <w:u w:val="single"/>
        </w:rPr>
        <w:t>that you have up to now despised the altogether lovely and loving One? May the Spirit of God drive that home a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ail in a sure place, and I think you will turn to the Redeemer and say, "My Lord and my God, forgive me that I have dealt so un- kindly with You. Accept me, receive me to Your bosom. Wash me in Your blood. Take me to be Your servant and save me with a great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32"&gt;Happy is the man who has been brought by Divine Grace thus to confess his fault and stumble no longer. After all, what is there to stumble at? O my Hearer, why should you reject Christ? He is not a hard taskmaster</w:t>
      </w:r>
      <w:r>
        <w:rPr>
          <w:rFonts w:eastAsia="Courier" w:cs="Courier" w:ascii="Courier" w:hAnsi="Courier"/>
          <w:color w:val="000000"/>
          <w:sz w:val="24"/>
          <w:szCs w:val="24"/>
          <w:u w:val="single"/>
        </w:rPr>
        <w:t>is that a misfortune? To be cleansed from sin</w:t>
      </w:r>
      <w:r>
        <w:rPr>
          <w:rFonts w:eastAsia="Courier" w:cs="Courier" w:ascii="Courier" w:hAnsi="Courier"/>
          <w:color w:val="000000"/>
          <w:sz w:val="24"/>
          <w:szCs w:val="24"/>
          <w:u w:val="single"/>
        </w:rPr>
        <w:t>is that a disadvantage? To escape from Hell and fly to Heaven</w:t>
      </w:r>
      <w:r>
        <w:rPr>
          <w:rFonts w:eastAsia="Courier" w:cs="Courier" w:ascii="Courier" w:hAnsi="Courier"/>
          <w:color w:val="000000"/>
          <w:sz w:val="24"/>
          <w:szCs w:val="24"/>
          <w:u w:val="single"/>
        </w:rPr>
        <w:t>the more comforting part of the text, "WHOEVER BELIEVES ON HIM SHALL NOT BE ASHAMED." He shall be ashamed to think he did not believe be-fore</w:t>
      </w:r>
      <w:r>
        <w:rPr>
          <w:rFonts w:eastAsia="Courier" w:cs="Courier" w:ascii="Courier" w:hAnsi="Courier"/>
          <w:color w:val="000000"/>
          <w:sz w:val="24"/>
          <w:szCs w:val="24"/>
          <w:u w:val="single"/>
        </w:rPr>
        <w:t>he shall often feel shame and confusion of face on account of his ingratitude and his sinfulness and his wandering of heart. But the text means he shall not be ashamed of having trusted Christ. He that believes on Christ shall never have any cause to be ashamed of 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34"&gt;1. In handling this I shall first of all notice when those who trust Christ might be ashamed of having trusted Him. Well might they be ashamed if Christ should ever leave them. If it should ever come to this, that He who is the husband of my heart, should desert me and leave me a lone widow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ld. If, after having said, "I will never leave you nor forsake you," He should after all take Himself away and never indulge His servant with one smile from His face, I should then, indeed, have reason to be ashamed of having put my trust in such a fickle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35"&gt;The Arminian's christ is one whom they have good reason to be ashamed of because he redeems men with his precious blood and yet they go to Hell. The Arminian's christ loves today but hates tomorrow. He saves by grace, but that grace is dependent upon man's use of grace. He does bring men out of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ate of condemnation and he does justify them</w:t>
      </w:r>
      <w:r>
        <w:rPr>
          <w:rFonts w:eastAsia="Courier" w:cs="Courier" w:ascii="Courier" w:hAnsi="Courier"/>
          <w:color w:val="000000"/>
          <w:sz w:val="24"/>
          <w:szCs w:val="24"/>
          <w:u w:val="single"/>
        </w:rPr>
        <w:t>and if I take these promises and act upon God's Word and then, after all, find the promise to be mere waste paper</w:t>
      </w:r>
      <w:r>
        <w:rPr>
          <w:rFonts w:eastAsia="Courier" w:cs="Courier" w:ascii="Courier" w:hAnsi="Courier"/>
          <w:color w:val="000000"/>
          <w:sz w:val="24"/>
          <w:szCs w:val="24"/>
          <w:u w:val="single"/>
        </w:rPr>
        <w:t>having believed in Christ we shall never in this life, nor in the life to come</w:t>
      </w:r>
      <w:r>
        <w:rPr>
          <w:rFonts w:eastAsia="Courier" w:cs="Courier" w:ascii="Courier" w:hAnsi="Courier"/>
          <w:color w:val="000000"/>
          <w:sz w:val="24"/>
          <w:szCs w:val="24"/>
          <w:u w:val="single"/>
        </w:rPr>
        <w:t>and my soul did love You for it. I did preach what I thought would honor Your name and now that it turns out to be a mistake, I am not ashamed of having believed it, for it was such a thing as should have be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ue</w:t>
      </w:r>
      <w:r>
        <w:rPr>
          <w:rFonts w:eastAsia="Courier" w:cs="Courier" w:ascii="Courier" w:hAnsi="Courier"/>
          <w:color w:val="000000"/>
          <w:sz w:val="24"/>
          <w:szCs w:val="24"/>
          <w:u w:val="single"/>
        </w:rPr>
        <w:t>we are depending everything upon one Man</w:t>
      </w:r>
      <w:r>
        <w:rPr>
          <w:rFonts w:eastAsia="Courier" w:cs="Courier" w:ascii="Courier" w:hAnsi="Courier"/>
          <w:color w:val="000000"/>
          <w:sz w:val="24"/>
          <w:szCs w:val="24"/>
          <w:u w:val="single"/>
        </w:rPr>
        <w:t>believing in the world to come, we have said, "This is not our rest, we have no abiding city here." The world's proverb is, "A bird in the hand is worth two in the bush." But we, on the other hand, have said tha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ird in the hand is nothing at all</w:t>
      </w:r>
      <w:r>
        <w:rPr>
          <w:rFonts w:eastAsia="Courier" w:cs="Courier" w:ascii="Courier" w:hAnsi="Courier"/>
          <w:color w:val="000000"/>
          <w:sz w:val="24"/>
          <w:szCs w:val="24"/>
          <w:u w:val="single"/>
        </w:rPr>
        <w:t>our affection is set upon things above, where Christ dwells at the right han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46"&gt;Now if things should turn out wrong and we have believed in vain, then we shall be ashamed of our hope, but not till then! Not till then, Beloved! And that shall be never! We know whom we have believed and we are confident that in giving up this earth we have only given up a handful of ashes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 may enjoy riches and Glory forever. Again, if Christ should fail us, we should be ashamed because we began boasting before we had ended the battle. "My soul shall make her boast in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47"&gt;I hope you can say, dear Friends, that though you have not entered Heaven and have not yet seen Christ face to face, yet you have learned to bask in the Cross of Christ and no man has been able to stop you in your glory. You have boasted in Christ! You have said that He is a sure Foundation,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is a precious Husband, that He is All in All to you and worthy of your best love! But if He should fail you, why then, you would be in the position of a man who boasted before the time. But we shall never be ashamed! We do right to boast with a full mouth! Let us glory i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ord. But oh, if He should fail us</w:t>
      </w:r>
      <w:r>
        <w:rPr>
          <w:rFonts w:eastAsia="Courier" w:cs="Courier" w:ascii="Courier" w:hAnsi="Courier"/>
          <w:color w:val="000000"/>
          <w:sz w:val="24"/>
          <w:szCs w:val="24"/>
          <w:u w:val="single"/>
        </w:rPr>
        <w:t>then were we ashamed,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48"&gt;Besides, we have done more than boast! You and I have actually divided the spoil! And oh, if the battle should be lost, then we should be ashamed! We are told that in one of the great battles on the continent in the olden times, the French, before the battle began, commenced selling the Englis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ptives to one another and calculated how much each man would have of the spoil. But then, fortunately, they never gained the victory. But you and I have already entered into our rest</w:t>
      </w:r>
      <w:r>
        <w:rPr>
          <w:rFonts w:eastAsia="Courier" w:cs="Courier" w:ascii="Courier" w:hAnsi="Courier"/>
          <w:color w:val="000000"/>
          <w:sz w:val="24"/>
          <w:szCs w:val="24"/>
          <w:u w:val="single"/>
        </w:rPr>
        <w:t>we have begun, even on earth, to ea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lusters of Eshcol. And if it should be a delusion we should be ashamed, but not till then. Courage, dear Friends! We may go boldly on dividing the spoil! For while Christ is true and God is faithful, there shall be no reason for being asha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49"&gt;I have known some ashamed when they have made a bad speculation because they have induced others to enter into it. They have been more ashamed to face their friends who have lost money than they have been to acknowledge that they lost themselves. You and I have been inducing others to embark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great venture. We have taught others to believe in Christ. And some of us scarcely spend a day without winning some souls to confidence in Christ. Oh, sweet Assurance! We have not preached cunningly devised fables and shall never be asha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50"&gt;3. I must crave your patience just a moment while I now pass on to notice who are they who shall never be ashamed? The answer is general and special. The text says, "Whoever believes"</w:t>
      </w:r>
      <w:r>
        <w:rPr>
          <w:rFonts w:eastAsia="Courier" w:cs="Courier" w:ascii="Courier" w:hAnsi="Courier"/>
          <w:color w:val="000000"/>
          <w:sz w:val="24"/>
          <w:szCs w:val="24"/>
          <w:u w:val="single"/>
        </w:rPr>
        <w:t>"Whoever believes in Christ shall never be ashamed." You, Man, over yonder, though you may very seldom come to the House of God, yet if you belie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Christ today you shall never be ashamed of Him. You who have sat in God's House for years and feel yourselves guilty of having rejected Christ, yet if now you trust Him you shall not be asha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51"&gt;But there is a specialty, it is "Whoever believes." Others shall be ashamed. There must be a real and hearty believing. There must be a simple confidence in the Person and work of Jesus</w:t>
      </w:r>
      <w:r>
        <w:rPr>
          <w:rFonts w:eastAsia="Courier" w:cs="Courier" w:ascii="Courier" w:hAnsi="Courier"/>
          <w:color w:val="000000"/>
          <w:sz w:val="24"/>
          <w:szCs w:val="24"/>
          <w:u w:val="single"/>
        </w:rPr>
        <w:t xml:space="preserve"> "Whoever believes," though his faith is ever so little, shall never be ashamed. "Ah," says another, "but I have so many doubts." Still, dear Heart, since you believe you shall not be ashamed. All your doubts and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ears shall never damn you, for your faith will prev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52"&gt;"Oh, but," says another, "my corruption is so strong! I have come this morning lamenting because of my imperfections. They have obtained the mastery of my faith and I have fallen during the week." Yes, Soul, all fallen as you are, yet if you believe you shall never be ashamed. Does sin stare you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face? Do you feel very heavy under a sense of your own unworthiness? Dare to believe in Christ just as you are</w:t>
      </w:r>
      <w:r>
        <w:rPr>
          <w:rFonts w:eastAsia="Courier" w:cs="Courier" w:ascii="Courier" w:hAnsi="Courier"/>
          <w:color w:val="000000"/>
          <w:sz w:val="24"/>
          <w:szCs w:val="24"/>
          <w:u w:val="single"/>
        </w:rPr>
        <w:t>venture on Him without any other confidence. When frames are dark and graces dead, when evidences are black, when everything gives you a fr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a curse, yet dare to believ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53"&gt;Now take Him to be your Friend when you have no other! Now flee to this Refuge when every other door is shut! Now that winter has frozen every brook, now come and drink of this Brook which flows on forever! This Well of Bethlehem which is within the gate can never fail you! And you need not to 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life in jeopardy to get it, it is free to you this moment! Stoop and drink confidently! Stoop and drink and you shall thirst no more, for, "Whoever believes in Him shall never be asha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54"&gt;4. To conclude, the text means more than it says, for whereas it says they shall not be ashamed, it means that they shall be glorified and full of honor! If you trust Christ today, it will bring you shame from men, it will ensure you trials and troubles</w:t>
      </w:r>
      <w:r>
        <w:rPr>
          <w:rFonts w:eastAsia="Courier" w:cs="Courier" w:ascii="Courier" w:hAnsi="Courier"/>
          <w:color w:val="000000"/>
          <w:sz w:val="24"/>
          <w:szCs w:val="24"/>
          <w:u w:val="single"/>
        </w:rPr>
        <w:t xml:space="preserve"> and now where is the man who trusted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p57"&gt;The trumpet has startled them all from their tombs and they awake together</w:t>
      </w:r>
      <w:r>
        <w:rPr>
          <w:rFonts w:eastAsia="Courier" w:cs="Courier" w:ascii="Courier" w:hAnsi="Courier"/>
          <w:color w:val="000000"/>
          <w:sz w:val="24"/>
          <w:szCs w:val="24"/>
          <w:u w:val="single"/>
        </w:rPr>
        <w:t>"Where i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n who trusted in Me? Bring him here." See the change, no hooting and yelling and laughter and slander now! A triumphant squadron of bright spirits carry up the Believer to the right hand of Jesus and there he sits enthroned like Christ, sitting with Him to judge men and ange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igning upon Christ's Throne in all Christ's splend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58"&gt;"Thus shall it be done unto the man whom the King delights to honor," thus shall it be done to the man who puts his trust in Christ! Come, Christian, whatever may be your state today, however the world's mockery may ring in your ears, think of that unwilling honor which the crowd of sinners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to give you at the Last Great Day! Think of how your fame and reputation shall rise with your bones! And as worms cannot devour your body to prevent your rising, so shall not slander and rebuke devour your character to prevent its rising, too! Glory shall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rs</w:t>
      </w:r>
      <w:r>
        <w:rPr>
          <w:rFonts w:eastAsia="Courier" w:cs="Courier" w:ascii="Courier" w:hAnsi="Courier"/>
          <w:color w:val="000000"/>
          <w:sz w:val="24"/>
          <w:szCs w:val="24"/>
          <w:u w:val="single"/>
        </w:rPr>
        <w:t>while your enemies shall be clothed with shame and eternal contemp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p59"&gt;Well, what do you say, dear Hearers? On which side are you this morning? Is Christ a stumbling block to you? Will you go on stumbling at Him and objecting to Him? Do you say rather, "No, we will have Christ and trust Him." Oh, if the Lord has brought you to this, I will clap my hands for joy!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you Angels, strike your harps! You Seraphs! Tune your lyres anew, for there is joy in Heaven as there is joy on earth when a soul comes to put its trust in Christ! The Lord bring every one of us, for His name's sake. Amen.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72. Laus De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Romans 11:36" parsed="|Rom|11|36|0|0" osisRef="Bible:Rom.11.36"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vi-p0.2"&gt;Laus Deo&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1"&gt;DELIVERED ON SUNDAY MORNING, MAY 29,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2"&gt;"For of Him and through Him and to Him, are all things: to whom be glory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3"&gt;&lt;scripRef id="xxvi-p3.1" passage="Romans 11:36" parsed="|Rom|11|36|0|0" osisRef="Bible:Rom.11.36"&gt;Romans 11:3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gt;MY text consists almost entirely of monosyllables, but it contains the loftiest of sublimities. Such a tremendous weight of meaning is concentrated here that an archangel's eloquence would fail to convey its teaching in all its glory to any finite minds, even if seraphs were his hearers. I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ffirm that there is no man living who can preach from my text a sermon worthy of it. No, among all the sacred orators and the eloquent pleaders for God, there never did live and never will live a man capable of reaching the height of the great argument contained in these few sim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ds. I utterly despair of success and will not, therefore, make an attempt to work out the infinite Glory of this sent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5"&gt;Our great God alone can expound this verse for He only knows Himself and He only can worthily set forth His own perfections. Yet I am comforted by this reflection that maybe, in answer to our prayers, God Himself may preach from this text this morning in our hearts. If not through the words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eaker, yet by that still small voice to which the Believer's ear is so well accustomed. If thus He shall condescend to favor us, our hearts shall be lifted up in His w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6"&gt;There are two things before us, the one worthy of our observation and the second of our imitation. You have in the text, first of all, doctrine and then devotion, The doctrine is high doctrine</w:t>
      </w:r>
      <w:r>
        <w:rPr>
          <w:rFonts w:eastAsia="Courier" w:cs="Courier" w:ascii="Courier" w:hAnsi="Courier"/>
          <w:color w:val="000000"/>
          <w:sz w:val="24"/>
          <w:szCs w:val="24"/>
          <w:u w:val="single"/>
        </w:rPr>
        <w:t>"To wh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glory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7"&gt;I. Let us consider THE DOCTRINE. It is laid down by the Apostle Paul as a general principle that all things come of God</w:t>
      </w:r>
      <w:r>
        <w:rPr>
          <w:rFonts w:eastAsia="Courier" w:cs="Courier" w:ascii="Courier" w:hAnsi="Courier"/>
          <w:color w:val="000000"/>
          <w:sz w:val="24"/>
          <w:szCs w:val="24"/>
          <w:u w:val="single"/>
        </w:rPr>
        <w:t>when matter and created mind were alike unborn and even spa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s not</w:t>
      </w:r>
      <w:r>
        <w:rPr>
          <w:rFonts w:eastAsia="Courier" w:cs="Courier" w:ascii="Courier" w:hAnsi="Courier"/>
          <w:color w:val="000000"/>
          <w:sz w:val="24"/>
          <w:szCs w:val="24"/>
          <w:u w:val="single"/>
        </w:rPr>
        <w:t>its flowing rivers and foaming seas</w:t>
      </w:r>
      <w:r>
        <w:rPr>
          <w:rFonts w:eastAsia="Courier" w:cs="Courier" w:ascii="Courier" w:hAnsi="Courier"/>
          <w:color w:val="000000"/>
          <w:sz w:val="24"/>
          <w:szCs w:val="24"/>
          <w:u w:val="single"/>
        </w:rPr>
        <w:t>but, in sketching the whole history of the universe which He was about to create, He permitted even that black spot to defile His work</w:t>
      </w:r>
      <w:r>
        <w:rPr>
          <w:rFonts w:eastAsia="Courier" w:cs="Courier" w:ascii="Courier" w:hAnsi="Courier"/>
          <w:color w:val="000000"/>
          <w:sz w:val="24"/>
          <w:szCs w:val="24"/>
          <w:u w:val="single"/>
        </w:rPr>
        <w:t>mere arrangement would not create. "Through Him," as well as "of Him," must all things be. There was no raw material ready to the Creator's hand. He must create the univer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ut of nothing. He calls not for aid</w:t>
      </w:r>
      <w:r>
        <w:rPr>
          <w:rFonts w:eastAsia="Courier" w:cs="Courier" w:ascii="Courier" w:hAnsi="Courier"/>
          <w:color w:val="000000"/>
          <w:sz w:val="24"/>
          <w:szCs w:val="24"/>
          <w:u w:val="single"/>
        </w:rPr>
        <w:t>no, there was nothing to begin with in that day of Jehovah's work</w:t>
      </w:r>
      <w:r>
        <w:rPr>
          <w:rFonts w:eastAsia="Courier" w:cs="Courier" w:ascii="Courier" w:hAnsi="Courier"/>
          <w:color w:val="000000"/>
          <w:sz w:val="24"/>
          <w:szCs w:val="24"/>
          <w:u w:val="single"/>
        </w:rPr>
        <w:t>from the high archangel who sings His praises in celestial notes</w:t>
      </w:r>
      <w:r>
        <w:rPr>
          <w:rFonts w:eastAsia="Courier" w:cs="Courier" w:ascii="Courier" w:hAnsi="Courier"/>
          <w:color w:val="000000"/>
          <w:sz w:val="24"/>
          <w:szCs w:val="24"/>
          <w:u w:val="single"/>
        </w:rPr>
        <w:t>all things are through Him. Let but God withdraw the emanations of His Divine power and everything would me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way as the foam upon the sea melts into the wave which bor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16"&gt;Nothing could stand an instant if the Divine foundation were removed. If He should shake the pillars of the world the whole temple of Creation falls to ruin and its very dust is blown away. A dreary waste, a silent emptiness, a voiceless wilderness is all which remains if God withdraws His p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 even so much as this were not if His power should be withheld. That nature that is as it is, is through the energy of the present God. If the sun rises every morning and the moon walks in her brightness at night, it is through Him. Away with those men who think that God h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ound up the world as though it were a clock and has gone away</w:t>
      </w:r>
      <w:r>
        <w:rPr>
          <w:rFonts w:eastAsia="Courier" w:cs="Courier" w:ascii="Courier" w:hAnsi="Courier"/>
          <w:color w:val="000000"/>
          <w:sz w:val="24"/>
          <w:szCs w:val="24"/>
          <w:u w:val="single"/>
        </w:rPr>
        <w:t>not merely present when we tremble because His thunder shakes the solid earth and sets the heavens in a blaze with lightning</w:t>
      </w:r>
      <w:r>
        <w:rPr>
          <w:rFonts w:eastAsia="Courier" w:cs="Courier" w:ascii="Courier" w:hAnsi="Courier"/>
          <w:color w:val="000000"/>
          <w:sz w:val="24"/>
          <w:szCs w:val="24"/>
          <w:u w:val="single"/>
        </w:rPr>
        <w:t>the perpetual going forth of beams of light from Him who is "the great Father of Lights, with whom is no variableness, neither shadow." Tread softly, be reverent, for God is here, O Mortal, as truly as He is in Heaven! Wherever you are and whatever you look upon,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in God's workshop where every wheel is turned by His hands. Everything is not God, but God is in everything and nothing works, or even exists, except by His present power and might. "Of Him and through Him are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19"&gt;Beloved, the great glory of all is that in the work of Creation everything is to Him. Everything will praise the Lord</w:t>
      </w:r>
      <w:r>
        <w:rPr>
          <w:rFonts w:eastAsia="Courier" w:cs="Courier" w:ascii="Courier" w:hAnsi="Courier"/>
          <w:color w:val="000000"/>
          <w:sz w:val="24"/>
          <w:szCs w:val="24"/>
          <w:u w:val="single"/>
        </w:rPr>
        <w:t>the promotion of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lory. All things, then, are for His pleasure and for His Glory they daily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20"&gt;Tell me that the world is marred by sin and I lament it. Tell me that the slime of the serpent is upon everything beautiful here and I sorrow for it. But yet, even yet shall everything speak of the Glory of God. To Him are all things and the day shall come when with eyes spiritually illuminated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I shall see that even the introduction of the Fall and the curse did not, after all, mar the splendor of the majesty of the Most High. To Him shall all things be. His enemies shall bow their necks unwillingly but abjectly, while His people, redeemed from death and Hell,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eerfully extol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21"&gt;The new heavens and the new earth shall ring with His praise and we who shall sit down to read the record of His creating wonders, shall say of them all, "In His temple does everyone speak of His Glory and even until now to Him have all things been." Courage then, Beloved! When you think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tters go against the cause of God, throw yourselves back upon this as a soft couch. When the enemy hisses in your ears this note</w:t>
      </w:r>
      <w:r>
        <w:rPr>
          <w:rFonts w:eastAsia="Courier" w:cs="Courier" w:ascii="Courier" w:hAnsi="Courier"/>
          <w:color w:val="000000"/>
          <w:sz w:val="24"/>
          <w:szCs w:val="24"/>
          <w:u w:val="single"/>
        </w:rPr>
        <w:t>a way so just to God</w:t>
      </w:r>
      <w:r>
        <w:rPr>
          <w:rFonts w:eastAsia="Courier" w:cs="Courier" w:ascii="Courier" w:hAnsi="Courier"/>
          <w:color w:val="000000"/>
          <w:sz w:val="24"/>
          <w:szCs w:val="24"/>
          <w:u w:val="single"/>
        </w:rPr>
        <w:t>who should recei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promise and who should deliver it. He ordained the hour when the great Promise-Keeper should come</w:t>
      </w:r>
      <w:r>
        <w:rPr>
          <w:rFonts w:eastAsia="Courier" w:cs="Courier" w:ascii="Courier" w:hAnsi="Courier"/>
          <w:color w:val="000000"/>
          <w:sz w:val="24"/>
          <w:szCs w:val="24"/>
          <w:u w:val="single"/>
        </w:rPr>
        <w:t>of whom He should be born, by whom He should be betrayed, what death He should die, when He should rise and in what manner He sh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c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25"&gt;What if I say more? He ordained those who should accept the Mediator, to whom the Gospel should be preached and who should be the favored individuals in whom effectual calling should make that preaching mighty for salvation! He settled in His own mind the name of every one of His chosen and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ime when each elect vessel should be put upon the wheel to be fashioned according to His will. He ordained pangs of conviction should be felt when the time of faith should come! How much of holy light and enjoyment should be bestowed</w:t>
      </w:r>
      <w:r>
        <w:rPr>
          <w:rFonts w:eastAsia="Courier" w:cs="Courier" w:ascii="Courier" w:hAnsi="Courier"/>
          <w:color w:val="000000"/>
          <w:sz w:val="24"/>
          <w:szCs w:val="24"/>
          <w:u w:val="single"/>
        </w:rPr>
        <w:t>made perfect by heavenly workmanship to adorn the palace of God Most High. Of the Lord's Wisdom every stitch in the noble tapestry of salvation most surely co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26"&gt;Nor must we stop here</w:t>
      </w:r>
      <w:r>
        <w:rPr>
          <w:rFonts w:eastAsia="Courier" w:cs="Courier" w:ascii="Courier" w:hAnsi="Courier"/>
          <w:color w:val="000000"/>
          <w:sz w:val="24"/>
          <w:szCs w:val="24"/>
          <w:u w:val="single"/>
        </w:rPr>
        <w:t>still the energy of the Spirit goes forth with the Word to the hear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chosen. Still is "Christ crucified," the power of God and the wisdom of God because God is in the Word and through Him men are called, converted, saved. O my Brethren, beyond a doubt we must confess of this great plan of salvation that it is all to Him! We have not a not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aise to spare for an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28"&gt;Silenced forever with everlasting confusion is the man who would retain a solitary word of praise for man or angel in the work of Grace. You fools! Who can be praised but God, for who but God determined to give His Son Jesus? You knaves! Will you rob Christ of His Glory? Will you steal the jewe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t of His crown when He so dearly bought them with drops of His precious blood? O you who love darkness rather than light, will you glorify man's will above the energy of the Holy Spirit and sacrifice to your own dignity and freedom? God forgiv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29"&gt;But as for His saints, they will always sing, "To God, to God alone be all the Glory! From the first to the last let Him who is the Alpha and the Omega have all the praise! Let His name be extolled, world without end." When the great plan of Grace shall be all developed and you and I shall st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pon the hilltops of Glory, what a wondrous scene will open up before us! We shall see more clearly then, than now, how all things sprang from the fountainhead of God's love. How they all flowed through the channel of the Savior's mediation and how they all worked together t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lory of the same God from whom they came. The great plan of Grace, then, bears out this princi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30"&gt;The word holds good, dear Friends, in the case of every individual Believer. Let this be a matter for personal enquiry. Why am I saved? Because of any goodness in me, or any superiority in my constitution? Of whom comes my salvation? My spirit cannot hesitate a single moment. How could a new hea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e out of the old one? Who can bring a clean thing out of an unclean? Not one! How can the spirit come out of the flesh? That which is born of the flesh is flesh. If it is spirit it must be born of the Spirit. My Soul, you must be quite clear about this, that if there is in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y faith, hope, or spiritual life, it must have com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31"&gt;Can any Christian here who possesses vital godliness differ from this statement? I am persuaded he cannot. And if any man should arrogate any honor to his own natural constitution, I must, with all charity, doubt whether he knows anything at all about the matter. But, my Soul, as your salvati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ust have come out of God</w:t>
      </w:r>
      <w:r>
        <w:rPr>
          <w:rFonts w:eastAsia="Courier" w:cs="Courier" w:ascii="Courier" w:hAnsi="Courier"/>
          <w:color w:val="000000"/>
          <w:sz w:val="24"/>
          <w:szCs w:val="24"/>
          <w:u w:val="single"/>
        </w:rPr>
        <w:t>did it not also come to you through God? It came through faith, but where did that faith take its birth? Was it not of the operation of the Holy Spirit? And w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d you believe in? Did you believe in your own strength, or in your own good resolution? No, but in Jesus, your Lord. Was not the first ray of light you ever had received in this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32"&gt;Did you not look entirely away from self to the Savior? And the Light which you now have, does it not always come to you in the same way, by having done once and for all with the creature, with the flesh, with human mer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vi-p35"&gt;"Grace all the work shall crown,&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rough everlasting day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lays in Hea ven the topmost ston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well deserves the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36"&gt;Let who will extol the dignity of the creature. Let who may boast in the power of free will</w:t>
      </w:r>
      <w:r>
        <w:rPr>
          <w:rFonts w:eastAsia="Courier" w:cs="Courier" w:ascii="Courier" w:hAnsi="Courier"/>
          <w:color w:val="000000"/>
          <w:sz w:val="24"/>
          <w:szCs w:val="24"/>
          <w:u w:val="single"/>
        </w:rPr>
        <w:t>all these qualifications for usefulness come of Him.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luent mouth, the pleading tongue</w:t>
      </w:r>
      <w:r>
        <w:rPr>
          <w:rFonts w:eastAsia="Courier" w:cs="Courier" w:ascii="Courier" w:hAnsi="Courier"/>
          <w:color w:val="000000"/>
          <w:sz w:val="24"/>
          <w:szCs w:val="24"/>
          <w:u w:val="single"/>
        </w:rPr>
        <w:t>from Him, I say, they all proceed. What is Paul? Who is Apollos, or Cephas</w:t>
      </w:r>
      <w:r>
        <w:rPr>
          <w:rFonts w:eastAsia="Courier" w:cs="Courier" w:ascii="Courier" w:hAnsi="Courier"/>
          <w:color w:val="000000"/>
          <w:sz w:val="24"/>
          <w:szCs w:val="24"/>
          <w:u w:val="single"/>
        </w:rPr>
        <w:t>he shall be like Samson when God is not with him only in Samson's degradation and sh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0"&gt;Beloved, there never was a man brought to God except through God and there never will be! Our nation shall never be stirred up again into the celestial heat of piety except by the Presence of the Holy Spirit anew. Would God we had more of the abiding sense of the Spirit's work among us! That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oked more to Him! That we rested less in machinery and men and more upon that Divine but Invisible Agent who works all good things in the hearts of men! Beloved, it is through GOD that every good thing comes. And I am sure it is to Him. We cannot take the honor of a sing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vert. We do look with thankfulness upon this growing Church, but we can give the Glory alone to Him! Give glory to the creature and it is all over with it! Honor yourselves as a Church and God will soon dishon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1"&gt;Let us lay every sheaf upon His altar, bring every lamb of the fold to the feet of the Good Shepherd feeling that it is His. When we go abroad to fish for souls, let us think that we only fill the net because He taught us how to throw it on the right side of the Church. And when we take them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His, not ours. Oh, what poor little things we are and yet we think we do so much! The pen might say, "I wrote Milton's Paradise Lost." Ah, poor Pen! You could not have made a dot to an "i," or a cross to a "t," if Milton's hand had not moved you! The preacher could do nothing i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d had not helped him. The axe might cry, "I have felled forests! I have made the cedar bow its head and laid the stalwart oak in the dust." No, you did not</w:t>
      </w:r>
      <w:r>
        <w:rPr>
          <w:rFonts w:eastAsia="Courier" w:cs="Courier" w:ascii="Courier" w:hAnsi="Courier"/>
          <w:color w:val="000000"/>
          <w:sz w:val="24"/>
          <w:szCs w:val="24"/>
          <w:u w:val="single"/>
        </w:rPr>
        <w:t>so shall He continue His Presence with our efforts. Otherwise He will take from us His smile and so we shall be left as weak men. I have, perhaps, at too great length for your patience, tried to bring out this very simple but very useful principle. And n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fore I go to the second part, I wish to apply it by this very practical re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3"&gt;Beloved, if this is true, that all things are through Him and to Him, do you not think that those doctrines are most likely to be correct and most worthy to be held which are most in keeping with this Truth of God? Now, there are certain doctrines commonly called Calvinistic (but which ought n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have been called by such a name, for they are simply Christian doctrines), which I think commend themselves to the minds of all thoughtful persons. For this reason, mainly, that they do ascribe to God every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4"&gt;Here is the doctrine of election, for instance. Why is a man saved? Is it the result of his own will or God's will? Did he choose God, or did God choose him? The answer, "Man chose God," is manifestly untrue because it glorifies man. God's answer to it is, "You have not chosen Me, but I have chos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God has predestinated His people to salvation from before the foundation of the world. Ascribing the will, which is the hinge of the whole matter, and turns the balance</w:t>
      </w:r>
      <w:r>
        <w:rPr>
          <w:rFonts w:eastAsia="Courier" w:cs="Courier" w:ascii="Courier" w:hAnsi="Courier"/>
          <w:color w:val="000000"/>
          <w:sz w:val="24"/>
          <w:szCs w:val="24"/>
          <w:u w:val="single"/>
        </w:rPr>
        <w:t>we feel we are speaking in keeping with the doctrine of our tex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5"&gt;Then take effectual calling. By what power is a man called? There are some who say that it is by the energy of his own will, or at least that while God gives him Grace, it depends upon him to make use of it. Some do not make use of the Grace and perish. Others make use of the Grace and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ved</w:t>
      </w:r>
      <w:r>
        <w:rPr>
          <w:rFonts w:eastAsia="Courier" w:cs="Courier" w:ascii="Courier" w:hAnsi="Courier"/>
          <w:color w:val="000000"/>
          <w:sz w:val="24"/>
          <w:szCs w:val="24"/>
          <w:u w:val="single"/>
        </w:rPr>
        <w:t>a man is not saved against his will</w:t>
      </w:r>
      <w:r>
        <w:rPr>
          <w:rFonts w:eastAsia="Courier" w:cs="Courier" w:ascii="Courier" w:hAnsi="Courier"/>
          <w:color w:val="000000"/>
          <w:sz w:val="24"/>
          <w:szCs w:val="24"/>
          <w:u w:val="single"/>
        </w:rPr>
        <w:t>for so it coincides with this principle, "of Him and through Him and to Him are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6"&gt;Then next, the question of particular redemption. Some insist upon it that men are redeemed not because Christ died, but because they are willing to give efficacy to the blood of Christ. He died for everybody according to their theory. Why, then, are not all men saved? Because all men will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lieve? That is to say that believing is necessary in order to make the blood of Christ efficacious for redemption! Now we hold that to be a great lie! We believe the very contrary</w:t>
      </w:r>
      <w:r>
        <w:rPr>
          <w:rFonts w:eastAsia="Courier" w:cs="Courier" w:ascii="Courier" w:hAnsi="Courier"/>
          <w:color w:val="000000"/>
          <w:sz w:val="24"/>
          <w:szCs w:val="24"/>
          <w:u w:val="single"/>
        </w:rPr>
        <w:t>that in fact Christ pay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ir debts</w:t>
      </w:r>
      <w:r>
        <w:rPr>
          <w:rFonts w:eastAsia="Courier" w:cs="Courier" w:ascii="Courier" w:hAnsi="Courier"/>
          <w:color w:val="000000"/>
          <w:sz w:val="24"/>
          <w:szCs w:val="24"/>
          <w:u w:val="single"/>
        </w:rPr>
        <w:t>a doctrine much abhorred of those who lift up poor human nature</w:t>
      </w:r>
      <w:r>
        <w:rPr>
          <w:rFonts w:eastAsia="Courier" w:cs="Courier" w:ascii="Courier" w:hAnsi="Courier"/>
          <w:color w:val="000000"/>
          <w:sz w:val="24"/>
          <w:szCs w:val="24"/>
          <w:u w:val="single"/>
        </w:rPr>
        <w:t>man must be set down as ruin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49"&gt;"Bruised and mangled by the Fall," and his salvation must be described as being from the first to the last, in every jot and every tittle of that almighty Grace of God, which at first chose him, at length redeemed him, ultimately called him, constantly preserved him and perfectly shall present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fore the Father's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50"&gt;I put these doctrines before you, more especially today, because last Friday many Believers both in Geneva and London met together to celebrate the centenary of the death of that mighty servant of God, John Calvin. I honor Calvin, not as teaching these doctrines himself, but as one through whom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oke and one who, next to the Apostle Paul, propounded the Truth of God more clearly than any other man that ever breathed. He knew more of Scripture and explained it more clearly than most. Luther may have as much courage, but Luther knows little of theology. Luther, like a bu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he sees one Truth, shuts his eyes and dashes against the enemy, breaking down gates, bolts and bars, to clear away for the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51"&gt;But Calvin, following in the opened pathway with clear eyes, searching Scripture, ever acknowledging that of God and through God and to God are all things, maps out the whole plan with a delightful clearness which could only have come of the Spirit of God. That man of God expounds the doctrines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 excellent and admirable a manner that we cannot too much bless the Lord who sent him, or too much pray that others like him may be honest and sincere in the work of the Lord. Thus much then, of doctrine, but one or two minutes by way of devo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52"&gt;II. The Apostle puts his pen back into the ink bottle, falls on his knees</w:t>
      </w:r>
      <w:r>
        <w:rPr>
          <w:rFonts w:eastAsia="Courier" w:cs="Courier" w:ascii="Courier" w:hAnsi="Courier"/>
          <w:color w:val="000000"/>
          <w:sz w:val="24"/>
          <w:szCs w:val="24"/>
          <w:u w:val="single"/>
        </w:rPr>
        <w:t>he must have a doxol-ogy. "To whom be glory forever. Amen." Beloved, let us imitate this DEVOTION. I think that this sentence should be the prayer, the motto for every one of us</w:t>
      </w:r>
      <w:r>
        <w:rPr>
          <w:rFonts w:eastAsia="Courier" w:cs="Courier" w:ascii="Courier" w:hAnsi="Courier"/>
          <w:color w:val="000000"/>
          <w:sz w:val="24"/>
          <w:szCs w:val="24"/>
          <w:u w:val="single"/>
        </w:rPr>
        <w:t>"To Him be glory forever." He may desire to attain more gifts and more graces, but it should only be that, "To Him may be glory forever." This one thing I know, Christian</w:t>
      </w:r>
      <w:r>
        <w:rPr>
          <w:rFonts w:eastAsia="Courier" w:cs="Courier" w:ascii="Courier" w:hAnsi="Courier"/>
          <w:color w:val="000000"/>
          <w:sz w:val="24"/>
          <w:szCs w:val="24"/>
          <w:u w:val="single"/>
        </w:rPr>
        <w:t>only, only make God your object! Depend upon it, where self begins, sorrow begins. But if God is my supreme delight and only object</w:t>
      </w:r>
      <w:r>
        <w:rPr>
          <w:rFonts w:eastAsia="Courier" w:cs="Courier" w:ascii="Courier" w:hAnsi="Courier"/>
          <w:color w:val="000000"/>
          <w:sz w:val="24"/>
          <w:szCs w:val="24"/>
          <w:u w:val="single"/>
        </w:rPr>
        <w:t>whether I shall be full of despondency or full of hope. If God is glorified in my mortal body, my soul shall rest content. Again, let it be our constan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sire, "To Him be glory." When I wake up in the morning, O, let my soul salute her God with gratitude</w:t>
      </w:r>
      <w:r>
        <w:rPr>
          <w:rFonts w:eastAsia="Courier" w:cs="Courier" w:ascii="Courier" w:hAnsi="Courier"/>
          <w:color w:val="000000"/>
          <w:sz w:val="24"/>
          <w:szCs w:val="24"/>
          <w:u w:val="single"/>
        </w:rPr>
        <w:t>out of the fires let your song go up! On the sick-bed extol Him! Dying, let Him have your sweetest notes. Let your shouts of victory in the combat with the last great enemy be 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 Him. And then, when you have burst the bondage of mortality and come into the freedom of immortal spirits</w:t>
      </w:r>
      <w:r>
        <w:rPr>
          <w:rFonts w:eastAsia="Courier" w:cs="Courier" w:ascii="Courier" w:hAnsi="Courier"/>
          <w:color w:val="000000"/>
          <w:sz w:val="24"/>
          <w:szCs w:val="24"/>
          <w:u w:val="single"/>
        </w:rPr>
        <w:t>you shall sing unto His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p58"&gt;Be this, then, your constant thought</w:t>
      </w:r>
      <w:r>
        <w:rPr>
          <w:rFonts w:eastAsia="Courier" w:cs="Courier" w:ascii="Courier" w:hAnsi="Courier"/>
          <w:color w:val="000000"/>
          <w:sz w:val="24"/>
          <w:szCs w:val="24"/>
          <w:u w:val="single"/>
        </w:rPr>
        <w:t>that you may praise Him as the immortal spirits do. I must praise Him! Bought by His precious blood, called by His Spirit I cannot hold my tongue! My Soul, can you be dumb and dead? I must praise Him! St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ack, O Flesh! Away, you Fiends! Away, you Troubles! I must sing, for should I refuse to sing, surely the very stones would sp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59"&gt;I hope, dear Friends, while thus earnest, your praise will also be growing. Let there be growing desire to praise Him of whom and through whom are all things. You blessed Him in your youth, do not be content with such praises as you gave Him then. Has God prospered you in business? Give Him more 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has given you more. Has God given you experience? O, praise Him by better faith than you exercised at first. Does your knowledge grow? Oh, then you can sing more sweetly! Do you have happier times than you once had? Have you been restored from sickness and has your sorrow be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urned into peace and joy? Then give Him more music! Put more coals in your censer, more sweet frankincense, more of the sweet cane bought with money. Oh, to serve Him every day, lifting up my heart from Sunday to Sunday, till I reach the ever-ending Sunday! Reaching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nctification to sanctification, from love to love, from strength to strength, till I appear before m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60"&gt;In closing, let me urge you to make this desire practical. If you really glorify God, take care to do it not with lip-service which dies away in the wind, but with solid homage of daily life. Praise Him by your patience in pain, by your perseverance in duty, by your generosity in His cause, by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oldness in testimony, by your consecration to His work. Praise Him, my dear Friends, not only this morning in what you do for Him in your offerings, but praise Him every day by doing something for God in all sorts of ways, according to the manner in which He has been pleased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ess you. I wish I could have spoken worthily on such a topic as this, but a dull, heavy headache sits upon me and I feel that a thick gloom overshadows my words, out of which I look with longing, but cannot r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p61"&gt;For this I may well grieve, but nevertheless God the Holy Spirit can work the better through our weakness and if you will try and preach the sermon to yourselves, my Brethren, you will do it vastly better than I can. If you will meditate upon this text this afternoon, "Of Him and through Him and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 are all things," I am sure you will be led to fall on your knees with the Apostle and say, "To Him be glory forever," and then you will rise up and practically, in your life, give Him honor, putting the "Amen" to this doxology by your own individual service of your great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acious Lord. May He give a blessing now and accept your thank offering through Christ Jesus.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73. Baptismal Regener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Mark 16:15-16." parsed="|Mark|16|15|16|16" osisRef="Bible:Mark.16.15-Mark.16.16"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xvi-p3.1"&gt;Baptismal Regeneration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7"&gt;(No. 57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8"&gt;Delivered on Sunday Morning, June 5th,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p13"&gt;</w:t>
      </w:r>
      <w:r>
        <w:rPr>
          <w:rFonts w:eastAsia="Courier" w:cs="Courier" w:ascii="Courier" w:hAnsi="Courier"/>
          <w:color w:val="000000"/>
          <w:sz w:val="24"/>
          <w:szCs w:val="24"/>
          <w:u w:val="single"/>
        </w:rPr>
        <w:t>appeared unto them as they sat at meat, and upbraided them with their unbelief and hardness of heart, because the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lieved not them which had seen him after he was risen;s ministers either excuse our faults or pretend to perfection. We labour to walk in holiness, but we cannot claim to be all that we wish to be. We do not base the claims of Gods Word as Gods wrath. The lines containing the commission of our ascended Lord are certainly of the utmost importance, and demand devout attention and implicit obedience, not only from all who aspire to the work of the ministry, but also from all who hear the message of mercy. A clear understanding of these words is absolutely necessary to our success in our Master</w:t>
      </w:r>
      <w:r>
        <w:rPr>
          <w:rFonts w:eastAsia="Courier" w:cs="Courier" w:ascii="Courier" w:hAnsi="Courier"/>
          <w:color w:val="000000"/>
          <w:sz w:val="24"/>
          <w:szCs w:val="24"/>
          <w:u w:val="single"/>
        </w:rPr>
        <w:t>if I should through speaking what I believe to be the truth lose the friendship of some and stir up the enmity of more, I cannot help it. The burden of the Lord is upon me, and I must deliver my soul.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ave been loath enough to undertake the work, but I am forced to it by an awful and overwhelming sense of solemn duty. As I am soon to appear before my Master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ame. Among my hearers and readers, a considerable number will censure if not condemn me, but I cannot help it. If I forfeit your love for truth</w:t>
      </w:r>
      <w:r>
        <w:rPr>
          <w:rFonts w:eastAsia="Courier" w:cs="Courier" w:ascii="Courier" w:hAnsi="Courier"/>
          <w:color w:val="000000"/>
          <w:sz w:val="24"/>
          <w:szCs w:val="24"/>
          <w:u w:val="single"/>
        </w:rPr>
        <w:t>He &lt;i&gt;that believeth&lt;/i&gt; and is baptized shall be saved;</w:t>
      </w:r>
      <w:r>
        <w:rPr>
          <w:rFonts w:eastAsia="Courier" w:cs="Courier" w:ascii="Courier" w:hAnsi="Courier"/>
          <w:color w:val="000000"/>
          <w:sz w:val="24"/>
          <w:szCs w:val="24"/>
          <w:u w:val="single"/>
        </w:rPr>
        <w:t>he that believeth not&lt;/i&gt; shall be damned:</w:t>
      </w:r>
      <w:r>
        <w:rPr>
          <w:rFonts w:eastAsia="Courier" w:cs="Courier" w:ascii="Courier" w:hAnsi="Courier"/>
          <w:color w:val="000000"/>
          <w:sz w:val="24"/>
          <w:szCs w:val="24"/>
          <w:u w:val="single"/>
        </w:rPr>
        <w:t>if he remaineth an unbeliever, then this terrible doom is pronounced upon him</w:t>
      </w:r>
      <w:r>
        <w:rPr>
          <w:rFonts w:eastAsia="Courier" w:cs="Courier" w:ascii="Courier" w:hAnsi="Courier"/>
          <w:color w:val="000000"/>
          <w:sz w:val="24"/>
          <w:szCs w:val="24"/>
          <w:u w:val="single"/>
        </w:rPr>
        <w:t>He that believeth not shall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damned.</w:t>
      </w:r>
      <w:r>
        <w:rPr>
          <w:rFonts w:eastAsia="Courier" w:cs="Courier" w:ascii="Courier" w:hAnsi="Courier"/>
          <w:color w:val="000000"/>
          <w:sz w:val="24"/>
          <w:szCs w:val="24"/>
          <w:u w:val="single"/>
        </w:rPr>
        <w:t>Who gave you this name?</w:t>
      </w:r>
      <w:r>
        <w:rPr>
          <w:rFonts w:eastAsia="Courier" w:cs="Courier" w:ascii="Courier" w:hAnsi="Courier"/>
          <w:color w:val="000000"/>
          <w:sz w:val="24"/>
          <w:szCs w:val="24"/>
          <w:u w:val="single"/>
        </w:rPr>
        <w:t>My godfathers and godmothers in my baptism; wherein I was made a member of Christ, the child of God, and an inheritor of the kingdom of heaven.</w:t>
      </w:r>
      <w:r>
        <w:rPr>
          <w:rFonts w:eastAsia="Courier" w:cs="Courier" w:ascii="Courier" w:hAnsi="Courier"/>
          <w:color w:val="000000"/>
          <w:sz w:val="24"/>
          <w:szCs w:val="24"/>
          <w:u w:val="single"/>
        </w:rPr>
        <w:t>a member of Christ</w:t>
      </w:r>
      <w:r>
        <w:rPr>
          <w:rFonts w:eastAsia="Courier" w:cs="Courier" w:ascii="Courier" w:hAnsi="Courier"/>
          <w:color w:val="000000"/>
          <w:sz w:val="24"/>
          <w:szCs w:val="24"/>
          <w:u w:val="single"/>
        </w:rPr>
        <w:t>union to Jesus is no mean spiritual gift</w:t>
      </w:r>
      <w:r>
        <w:rPr>
          <w:rFonts w:eastAsia="Courier" w:cs="Courier" w:ascii="Courier" w:hAnsi="Courier"/>
          <w:color w:val="000000"/>
          <w:sz w:val="24"/>
          <w:szCs w:val="24"/>
          <w:u w:val="single"/>
        </w:rPr>
        <w:t>the child of God</w:t>
      </w:r>
      <w:r>
        <w:rPr>
          <w:rFonts w:eastAsia="Courier" w:cs="Courier" w:ascii="Courier" w:hAnsi="Courier"/>
          <w:color w:val="000000"/>
          <w:sz w:val="24"/>
          <w:szCs w:val="24"/>
          <w:u w:val="single"/>
        </w:rPr>
        <w:t>if children then heirs,</w:t>
      </w:r>
      <w:r>
        <w:rPr>
          <w:rFonts w:eastAsia="Courier" w:cs="Courier" w:ascii="Courier" w:hAnsi="Courier"/>
          <w:color w:val="000000"/>
          <w:sz w:val="24"/>
          <w:szCs w:val="24"/>
          <w:u w:val="single"/>
        </w:rPr>
        <w:t>an inheritor of the kingdom of heaven.</w:t>
      </w:r>
      <w:r>
        <w:rPr>
          <w:rFonts w:eastAsia="Courier" w:cs="Courier" w:ascii="Courier" w:hAnsi="Courier"/>
          <w:color w:val="000000"/>
          <w:sz w:val="24"/>
          <w:szCs w:val="24"/>
          <w:u w:val="single"/>
        </w:rPr>
        <w:t>Fathers, mothers, masters, and dames, are to cause their children, servants, and apprentices,</w:t>
      </w:r>
      <w:r>
        <w:rPr>
          <w:rFonts w:eastAsia="Courier" w:cs="Courier" w:ascii="Courier" w:hAnsi="Courier"/>
          <w:color w:val="000000"/>
          <w:sz w:val="24"/>
          <w:szCs w:val="24"/>
          <w:u w:val="single"/>
        </w:rPr>
        <w:t>Then shall the priest say, s Church, let us give thanks unto Almighty God for these benefits; and with one accord make our prayers unto him, that this child may lead the rest of his life according to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ginning.</w:t>
      </w:r>
      <w:r>
        <w:rPr>
          <w:rFonts w:eastAsia="Courier" w:cs="Courier" w:ascii="Courier" w:hAnsi="Courier"/>
          <w:b/>
          <w:bCs/>
          <w:color w:val="000000"/>
          <w:sz w:val="24"/>
          <w:szCs w:val="24"/>
          <w:u w:val="single"/>
        </w:rPr>
        <w:t>&lt;/i&gt; Nor is this all, for to leave no mistake, we have the words of the thanksgiving prescribed, &lt;i&gt;We yield thee hearty thanks, most merciful Father, that it hath pleased thee to regenerate this infant with thy Holy Spirit, to receive him for thine own child by adoption, and to incorporate him into thy holy Church.</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p19"&gt;This, then, is the clear and unmistakable teaching of a Church calling itself Protestant. I am not now dealing at all with the question of infant baptism: I have nothing to do with that this morning. I am now considering the question of baptismal regeneration, whether in adults or infants, or ascribed to sprinkling, pouring, or immersion. Here is a Church which teaches every Lord</w:t>
      </w:r>
      <w:r>
        <w:rPr>
          <w:rFonts w:eastAsia="Courier" w:cs="Courier" w:ascii="Courier" w:hAnsi="Courier"/>
          <w:color w:val="000000"/>
          <w:sz w:val="24"/>
          <w:szCs w:val="24"/>
          <w:u w:val="single"/>
        </w:rPr>
        <w:t>regenerated and grafted into the body of Chri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p20"&gt;</w:t>
      </w:r>
      <w:r>
        <w:rPr>
          <w:rFonts w:eastAsia="Courier" w:cs="Courier" w:ascii="Courier" w:hAnsi="Courier"/>
          <w:b/>
          <w:bCs/>
          <w:color w:val="000000"/>
          <w:sz w:val="24"/>
          <w:szCs w:val="24"/>
          <w:u w:val="single"/>
        </w:rPr>
        <w:t xml:space="preserve"> I hear many good people exclaim, </w:t>
      </w:r>
      <w:r>
        <w:rPr>
          <w:rFonts w:eastAsia="Courier" w:cs="Courier" w:ascii="Courier" w:hAnsi="Courier"/>
          <w:b/>
          <w:bCs/>
          <w:color w:val="000000"/>
          <w:sz w:val="24"/>
          <w:szCs w:val="24"/>
          <w:u w:val="single"/>
        </w:rPr>
        <w:t>To this my answer is prompt. Why then do they belong to a Church which teaches that doctrine in the plainest terms? I am told that many in the Church of England preach against her own teaching. I know they do, and herein I rejoice in their enlightenment, but I question, gravely question their morality. To take oath that I sincerely assent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onsent to a doctrine which I do not believe, would to my conscience appear little short of perjury, if not absolute downright perjury; but those who do so must be judged by their own Lord. For me to take money for defending what I do not believe</w:t>
      </w:r>
      <w:r>
        <w:rPr>
          <w:rFonts w:eastAsia="Courier" w:cs="Courier" w:ascii="Courier" w:hAnsi="Courier"/>
          <w:b/>
          <w:bCs/>
          <w:color w:val="000000"/>
          <w:sz w:val="24"/>
          <w:szCs w:val="24"/>
          <w:u w:val="single"/>
        </w:rPr>
        <w:t>I say &lt;i&gt;for me&lt;/i&gt; to do this (I judge others as I would that they should judge me) for me, or for any other simple, honest man to do so, we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 atrocity so great, that if I had perpetrated the deed, I should consider myself out of the pale of truthfulness, honesty, and common morality. Sirs, when I accepted the office of minister of this congregation, I looked to see what were your articles of faith; if I had not believed them I should not have accepted your call, and when I change my opinions, rest assured that as an honest man I shall resign the office, for how could I profess one thing in your declaration of faith, and qui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other thing in my own preaching? Would I accept your pay, and then stand up every Sabbath-day and talk against the doctrines of your standards? For clergymen to swear or say that they give their solemn assent and consent to what they do not believe is one of the grossest pieces of immorality perpetrated in England, and is most pestilential in its influence, since it directly teaches men to lie whenever it seems necessary to do so in order to get a living or increase their supposed useful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t is in fact an open testimony from priestly lips that at least in ecclesiastical matters falsehood may express truth, and truth itself is a mere unimportant nonentity. I know of nothing more calculated to debauch the public mind than a want of straightforwardness in ministers; and when worldly men hear ministers denouncing the very things which their own Prayer Book teaches, they imagine that words have no meaning among ecclesiastics, and that vital differences in religion are merely a mat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f tweedle-dee and tweedle-dum, and that it does not much matter what a man does believe so long as he is charitable towards other people. If baptism does regenerate people, let the fact be preached with a trumpet tongue, and let no man be ashamed of his belief in it. If this be really their creed, by all means let them have full liberty for its propagation. My brethren, those are honest Churchmen in this matter who, subscribing to the Prayer Book, believe in baptismal regeneration, and prea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t plainly. God forbid that we should censure those who believe that baptism saves the soul, because they adhere to a Church which teaches the same doctrine. So far they are honest men; and in England, where else, let them never lack a full toleration. Let us oppose their teaching by all Scriptural and intelligent means, but let us respect their courage in plainly giving us their views. I hate their doctrine, but I love their honesty; and as they speak but what they believe to be true, let the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peak it out, and the more clearly the better. Out with it, sirs, be it what it may, but do let us know what you mean. For my part, I love to stand foot to foot with an honest foeman. To open warfare, bold and true hearts raise no objection but the ground of quarrel; it is covert enmity which we have most cause to fear, and best reason to loathe. That crafty kindness which inveigles me to sacrifice principle is the serpent in the grasss staircase to which Luther subjected himself in the days of his darkness. The operation of water-baptism does not appear even to my faith to touch the point involved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generation of the soul. What is the necessary connection between water and the overcoming of sin? I cannot see any connection which can exist between sprinkling, or immersion, and regeneration, so that the one shall necessarily be tied to the other in the absence of faith. Used by faith, had God commanded it, miracles might be wrought; but without faith or even consciousness, as in the case of babes, how can spiritual benefits be connected necessarily with the sprinkling of water? If this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r teaching, that regeneration goes with baptism, I say it looks like the teaching of a spurious Church, which has craftily invented a mechanical salvation to deceive ignorant, sensual, and grovelling minds, rather than the teaching of the most profoundly spiritual of all teachers, who rebuked Scribes and Pharisees for regarding outward rites as more important than inward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22"&gt;But it strikes me that a more forcible argument is that &lt;i&gt;the dogma is not supported by facts.&lt;/i&gt; Are all persons who are baptized children of God? Well, let us look at the divine family. Let us mark their resemblance to their glorious Parent! Am I untruthful if I say that thousands of those who were baptized in their infancy are now in our goals? You can ascertain the fact if you please, by application to prison authorities. Do you believe that these men, many of wh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ve been living by plunder, felony, burglary, or forgery, are regenerate? If so, the Lord deliver us from such regeneration. Are these villains members of Christ? If so, Christ has sadly altered since the day when he was holy, harmless, undefiled, separate from sinners. Has he really taken baptized drunkards and harlots to be members of his body? Do you not revolt at the supposition? It is a well-known fact that baptized persons have been hanged. Surely it can hardly be right to hang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nheritors of the kingdom of heaven! Our sheriffs have much to answer for when they officiate at the execution of the children of God, and suspend the members of Christ on the gallows! What a detestable farce is that which is transacted at the open grave, when </w:t>
      </w:r>
      <w:r>
        <w:rPr>
          <w:rFonts w:eastAsia="Courier" w:cs="Courier" w:ascii="Courier" w:hAnsi="Courier"/>
          <w:b/>
          <w:bCs/>
          <w:color w:val="000000"/>
          <w:sz w:val="24"/>
          <w:szCs w:val="24"/>
          <w:u w:val="single"/>
        </w:rPr>
        <w:t xml:space="preserve">who has died drunk is buried in a </w:t>
      </w:r>
      <w:r>
        <w:rPr>
          <w:rFonts w:eastAsia="Courier" w:cs="Courier" w:ascii="Courier" w:hAnsi="Courier"/>
          <w:b/>
          <w:bCs/>
          <w:color w:val="000000"/>
          <w:sz w:val="24"/>
          <w:szCs w:val="24"/>
          <w:u w:val="single"/>
        </w:rPr>
        <w:t xml:space="preserve">and the prayer that </w:t>
      </w:r>
      <w:r>
        <w:rPr>
          <w:rFonts w:eastAsia="Courier" w:cs="Courier" w:ascii="Courier" w:hAnsi="Courier"/>
          <w:b/>
          <w:bCs/>
          <w:color w:val="000000"/>
          <w:sz w:val="24"/>
          <w:szCs w:val="24"/>
          <w:u w:val="single"/>
        </w:rPr>
        <w:t>Here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 regenerate brother, who having defiled the village by constant uncleanness and bestial drunkenness, died without a sign of repentance, and yet the professed minister of God solemnly accords him funeral rites which are denied to unbaptized innocents, and puts the reprobate into the earth in </w:t>
      </w:r>
      <w:r>
        <w:rPr>
          <w:rFonts w:eastAsia="Courier" w:cs="Courier" w:ascii="Courier" w:hAnsi="Courier"/>
          <w:b/>
          <w:bCs/>
          <w:color w:val="000000"/>
          <w:sz w:val="24"/>
          <w:szCs w:val="24"/>
          <w:u w:val="single"/>
        </w:rPr>
        <w:t>If old Rome in her worst days ever perpetrated a grosser piece of imposture than this, I do no read things aright; if it does not require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uther to cry down this hypocrisy as much as Popery ever did, then I do not even know that twice two make four. Do we find</w:t>
      </w:r>
      <w:r>
        <w:rPr>
          <w:rFonts w:eastAsia="Courier" w:cs="Courier" w:ascii="Courier" w:hAnsi="Courier"/>
          <w:b/>
          <w:bCs/>
          <w:color w:val="000000"/>
          <w:sz w:val="24"/>
          <w:szCs w:val="24"/>
          <w:u w:val="single"/>
        </w:rPr>
        <w:t>do we who baptize in the name of the sacred Trinity as others do, do we find that baptism regenerates? &lt;i&gt;We do not.&lt;/i&gt; Neither in the righteous nor the wicked do we find regeneration wrought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aptism. We have never met with one believer, however instructed in divine things, who could trace his regeneration to his baptism; and on the other hand, we confess it with sorrow, but still with no surprise, that we have seen those whom we have ourselves baptized, according to apostolic precedent, go back into the world and wander into the foulest sin, and their baptism has scarcely been so much as a restraint to them, because they have not believed in the Lord Jesus Christ. Facts all show</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at whatever good there may be in baptism, it certainly does not make a man </w:t>
      </w:r>
      <w:r>
        <w:rPr>
          <w:rFonts w:eastAsia="Courier" w:cs="Courier" w:ascii="Courier" w:hAnsi="Courier"/>
          <w:b/>
          <w:bCs/>
          <w:color w:val="000000"/>
          <w:sz w:val="24"/>
          <w:szCs w:val="24"/>
          <w:u w:val="single"/>
        </w:rPr>
        <w:t>or else many thieves, whoremongers, drunkards, fornicators, and murderers, are members of Christ, the children of God, and inheritors of the kingdom of heaven. Facts, brethren, are against this Popish doctrine; and facts are stubborn th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23"&gt;Yet further, I am persuaded &lt;i&gt;that the performance styled baptism by the Prayer Book is not at all likely to regenerate and save.&lt;/i&gt; How is the thing done? One is very curious to know when one hears of an operation which makes men member s of Christ, children of God, and inheritors of the kingdom of heaven, how the thing is done. It must in itself be a holy thing truthful in all its details, and edifying in every portion. Now, we will suppose we have a company gather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ound the water, be it more or less, and the process of regeneration is about to be performed. We will suppose them all to be &lt;i&gt;godly people.&lt;/i&gt; The clergyman officiating is a profound believer in the Lord Jesus, and the father and mother are exemplary Christians, and the godfathers and godmothers are all gracious persons. We will suppose this</w:t>
      </w:r>
      <w:r>
        <w:rPr>
          <w:rFonts w:eastAsia="Courier" w:cs="Courier" w:ascii="Courier" w:hAnsi="Courier"/>
          <w:color w:val="000000"/>
          <w:sz w:val="24"/>
          <w:szCs w:val="24"/>
          <w:u w:val="single"/>
        </w:rPr>
        <w:t>Ye have heard also that our Lord Jesus Christ hath promised in his gospel to grant all these things that ye have prayed for: which promise he, for his part, will most surely keep and perform. Wherefore, after this promise made by Christ, this infant must also faithfully, for his part, promise by you that are his sureties (until he come of age to take it upon himself) that he will renounce the devil and all his works, and constantly believe God</w:t>
      </w:r>
      <w:r>
        <w:rPr>
          <w:rFonts w:eastAsia="Courier" w:cs="Courier" w:ascii="Courier" w:hAnsi="Courier"/>
          <w:b/>
          <w:bCs/>
          <w:color w:val="000000"/>
          <w:sz w:val="24"/>
          <w:szCs w:val="24"/>
          <w:u w:val="single"/>
        </w:rPr>
        <w:t xml:space="preserve">&lt;/i&gt; This small child is to promise to do this, or more truly others are to take upon themselves to promise, and even &lt;i&gt;vow&lt;/i&gt; that he shall do so. But we must not break the quotation, and therefore let us return to the Book. </w:t>
      </w:r>
      <w:r>
        <w:rPr>
          <w:rFonts w:eastAsia="Courier" w:cs="Courier" w:ascii="Courier" w:hAnsi="Courier"/>
          <w:b/>
          <w:bCs/>
          <w:color w:val="000000"/>
          <w:sz w:val="24"/>
          <w:szCs w:val="24"/>
          <w:u w:val="single"/>
        </w:rPr>
        <w:t xml:space="preserve">Answers </w:t>
      </w:r>
      <w:r>
        <w:rPr>
          <w:rFonts w:eastAsia="Courier" w:cs="Courier" w:ascii="Courier" w:hAnsi="Courier"/>
          <w:b/>
          <w:bCs/>
          <w:color w:val="000000"/>
          <w:sz w:val="24"/>
          <w:szCs w:val="24"/>
          <w:u w:val="single"/>
        </w:rPr>
        <w:t>That is to say, on the name and behalf of this tender infant about to be baptized, these godly people, these enlightened Christian people, these who know better , who are not dupes, who know all the while that they are promising impossibilities</w:t>
      </w:r>
      <w:r>
        <w:rPr>
          <w:rFonts w:eastAsia="Courier" w:cs="Courier" w:ascii="Courier" w:hAnsi="Courier"/>
          <w:b/>
          <w:bCs/>
          <w:color w:val="000000"/>
          <w:sz w:val="24"/>
          <w:szCs w:val="24"/>
          <w:u w:val="single"/>
        </w:rPr>
        <w:t xml:space="preserve"> How can they harden their faces to utter such a false promise, such a mockery of renunciation before the presence of the Father Almighty? Might not angels weep as they hear the awful promise uttered? Then in the presence of high heaven they profess on behalf of this child that he steadfastly believes the creed, when they know, or might pretty shrewdly judge that the little creature is not yet a steadfast believer in anything, much less in Christs name, </w:t>
      </w:r>
      <w:r>
        <w:rPr>
          <w:rFonts w:eastAsia="Courier" w:cs="Courier" w:ascii="Courier" w:hAnsi="Courier"/>
          <w:b/>
          <w:bCs/>
          <w:color w:val="000000"/>
          <w:sz w:val="24"/>
          <w:szCs w:val="24"/>
          <w:u w:val="single"/>
        </w:rPr>
        <w:t xml:space="preserve">but &lt;i&gt;I,&lt;/i&gt; the little baby there, unconscious of all their professions and confessions of faith. In answer to the question, </w:t>
      </w:r>
      <w:r>
        <w:rPr>
          <w:rFonts w:eastAsia="Courier" w:cs="Courier" w:ascii="Courier" w:hAnsi="Courier"/>
          <w:b/>
          <w:bCs/>
          <w:color w:val="000000"/>
          <w:sz w:val="24"/>
          <w:szCs w:val="24"/>
          <w:u w:val="single"/>
        </w:rPr>
        <w:t xml:space="preserve">they reply for the infant, </w:t>
      </w:r>
      <w:r>
        <w:rPr>
          <w:rFonts w:eastAsia="Courier" w:cs="Courier" w:ascii="Courier" w:hAnsi="Courier"/>
          <w:b/>
          <w:bCs/>
          <w:color w:val="000000"/>
          <w:sz w:val="24"/>
          <w:szCs w:val="24"/>
          <w:u w:val="single"/>
        </w:rPr>
        <w:t>Surely the infant has no desire in the matter, or at the lea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o one has been authorized to declare any desires on his behalf. But this is not all, for then these godly, intelligent people next promise on the behalf of the infant, that s holy will and commandments, and walk in the same all the days of his life.s holy commandments yourselves? Dare you make this day a vow on your own part, that you would renounce the devil and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is works, the pomps and vanities of this wicked world, and all the sinful lusts of the flesh? Dare you, before God, make such a promise as that? You desire such holiness, you earnestly strive after it, but you look for it from Gods law. But even if you could do this for yourself, would you venture to make such a promise for any other person? For the best-bor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fant on earth? Come, brethren, what say you? Is not your reply ready and plain? There is not room for two opinions among men determined to observe truth in all their ways and words . I can understand a simple, ignorant rustic, who has never learned to read, doing all this at the command of a priest and under the eye of a squire. I can even understand persons doing this when the Reformation was in its dawn, and men had newly crept out of the darkness of Popery; but I cannot underst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racious, godly people, standing at the font to insult the all-gracious Father with vows and promises framed upon a fiction, and involving practical falsehood. How dare intelligent believer s in Christ to utter words which they know in their conscience to be wickedly aside from truth? When I shall be able to understand the process by which gracious men so accommodate their consciences, even then I shall have a confirmed belief that the God of truth never did and never will confirm a spiritu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lessing of the highest order in connection with the utterance of such false promises and untruthful vows. My brethren, does it not strike you that declarations so fictitious are not likely to be connected with a new birth wrought by the Spirit of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24"&gt;I have not done with this point, I must take another case, and suppose the sponsors and others to be &lt;i&gt;ungodly,&lt;/i&gt; and that is no hard supposition, for in many cases we know that godfathers and parents have no more thought of religion than that idolatrous hollowed stone around which they gather. When these sinners have taken their places, what are they about to say? Why, they are about to make the solemn vows I have already recounted in your hearing! Totally irreligio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y are, but yet they promise for the baby what they never did, and never thought of doing for themselves</w:t>
      </w:r>
      <w:r>
        <w:rPr>
          <w:rFonts w:eastAsia="Courier" w:cs="Courier" w:ascii="Courier" w:hAnsi="Courier"/>
          <w:color w:val="000000"/>
          <w:sz w:val="24"/>
          <w:szCs w:val="24"/>
          <w:u w:val="single"/>
        </w:rPr>
        <w:t>that he will renounce the devil and all his works, and constantly believe God</w:t>
      </w:r>
      <w:r>
        <w:rPr>
          <w:rFonts w:eastAsia="Courier" w:cs="Courier" w:ascii="Courier" w:hAnsi="Courier"/>
          <w:b/>
          <w:bCs/>
          <w:color w:val="000000"/>
          <w:sz w:val="24"/>
          <w:szCs w:val="24"/>
          <w:u w:val="single"/>
        </w:rPr>
        <w:t xml:space="preserve"> My brethren, do not think I speak severely here. Really I think there is something here to make mockery for devils. Let every honest man lament, that ever Gods holy commandments which they themselves wantonly break every day! How can anything but the longsuffering of God endure this? What! not speak against it? The very stones in the street might cry out against the infamy of wicked men and women promising t hat another should renounce the devil and all his work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hile they themselves serve the devil and do his works with greediness! As a climax to all this, I am asked to believe that God accepts that wicked promise, and as the result of it, regenerates that child. You cannot believe in regeneration by this operation, whether saints or sinners are the performers. Take them to be godly, then they are wrong for doing what their conscience must condemn; view them as ungodly, and they are wrong for promising what they know they cannot perform; an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either case can God accept such worship, much less infallibly append regeneration to such a baptism as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p25"&gt;But you will say </w:t>
      </w:r>
      <w:r>
        <w:rPr>
          <w:rFonts w:eastAsia="Courier" w:cs="Courier" w:ascii="Courier" w:hAnsi="Courier"/>
          <w:b/>
          <w:bCs/>
          <w:color w:val="000000"/>
          <w:sz w:val="24"/>
          <w:szCs w:val="24"/>
          <w:u w:val="single"/>
        </w:rPr>
        <w:t>I cry out against it because I believe that baptism does not save the soul, and that &lt;i&gt;the preaching of it has a wrong and evil influence upon men.&lt;/i&gt; We meet with persons who, when we tell them that they must be born again, assure us that they were born again when they were baptized. The number of these persons is increasing, fearfully increasing, until all grades of society are misled by this belief. How can an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man stand up in his pulpit and say Ye must be born again to his congregation, when he ha s already assured them, by his own </w:t>
      </w:r>
      <w:r>
        <w:rPr>
          <w:rFonts w:eastAsia="Courier" w:cs="Courier" w:ascii="Courier" w:hAnsi="Courier"/>
          <w:b/>
          <w:bCs/>
          <w:color w:val="000000"/>
          <w:sz w:val="24"/>
          <w:szCs w:val="24"/>
          <w:u w:val="single"/>
        </w:rPr>
        <w:t xml:space="preserve">to it, that they are themselves, every one of them, born again in baptism. What is he to do with them? Why, my dear friends, the gospel then has no voice; they have rammed this ceremony down its throat and it cannot speak to rebuke sin. The man who has been baptized or sprinkled says, </w:t>
      </w:r>
      <w:r>
        <w:rPr>
          <w:rFonts w:eastAsia="Courier" w:cs="Courier" w:ascii="Courier" w:hAnsi="Courier"/>
          <w:b/>
          <w:bCs/>
          <w:color w:val="000000"/>
          <w:sz w:val="24"/>
          <w:szCs w:val="24"/>
          <w:u w:val="single"/>
        </w:rPr>
        <w:t>a part of Christin sure and certain hope of the resurrection to eternal lif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26"&gt;Now, what can be the influence of such preaching as this upon our beloved England? Upon my dear and blessed country? What but the worst of ills? If I loved her not, but loved myself most, I might be silent here, but, loving England, I cannot and dare not; and having soon to render an account before my God, whose servant I hope I am, I must free myself from this evil as well as from every other, or else on my head may be the doom of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27"&gt;Here let me bring in another point. It is a most fearful fact, that &lt;i&gt;in no age since the Reformation has Popery made such fearful strides in England as during the last few years.&lt;/i&gt; I had comfortably believed that Popery was only feeding itself upon foreign subscriptions, upon a few titled perverts, and imported monks and nuns. I dreamed that its progress was not real. In fact, I have often smiled at the alarm of many of my brethren at the progress of Popery. But, m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ear friends, we have been mistaken, grievously mistaken. If you will read a valuable paper in the magazine called </w:t>
      </w:r>
      <w:r>
        <w:rPr>
          <w:rFonts w:eastAsia="Courier" w:cs="Courier" w:ascii="Courier" w:hAnsi="Courier"/>
          <w:b/>
          <w:bCs/>
          <w:color w:val="000000"/>
          <w:sz w:val="24"/>
          <w:szCs w:val="24"/>
          <w:u w:val="single"/>
        </w:rPr>
        <w:t>those of you who are not acquainted with it will be perfectly startled at its revelations. This great city is now covered with a network of monks, and priests, and sisters of mercy, and the conversions made are not by ones or twos, but by scores, till England is being regarded as the most hopeful spot for Romish missionary enterprise in the whole world; and a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resent moment there is not a mission which is succeeding to anything like the extent which the English mission is. I covet not their money, I despise their sophistries, but I marvel at the way in which they gain their funds for the erection of their ecclesiastical buildings. It really is an alarming matter to see so many of our countrymen going off to that superstition which as a nation we once rejected, and which it was supposed we should never again receive. Popery is making advances such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you would never believe, though a spectator should tell it to you. Close to your very doors, perhaps even in your own houses, you may have evidence ere long of what a march Romanism is making. And to what is it to be ascribed? I say, with every ground of probability, that there is no marvel that Popery should increase when you have two things to make it grow: first of all, the falsehood o f those who profess a faith which they do not believe, which is quite contrary to the honesty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omanist, who does through evil report and good report hold his faith; and then you have, secondly, this form of error known as baptismal regeneration, and commonly called Puseyism, which is not only Puseyism, but Church-of-Englandism, because it is in the Prayer Book, as plainly as words can express it</w:t>
      </w:r>
      <w:r>
        <w:rPr>
          <w:rFonts w:eastAsia="Courier" w:cs="Courier" w:ascii="Courier" w:hAnsi="Courier"/>
          <w:color w:val="000000"/>
          <w:sz w:val="24"/>
          <w:szCs w:val="24"/>
          <w:u w:val="single"/>
        </w:rPr>
        <w:t>the risk of the calamity of children dying unbaptized!</w:t>
      </w:r>
      <w:r>
        <w:rPr>
          <w:rFonts w:eastAsia="Courier" w:cs="Courier" w:ascii="Courier" w:hAnsi="Courier"/>
          <w:color w:val="000000"/>
          <w:sz w:val="24"/>
          <w:szCs w:val="24"/>
          <w:u w:val="single"/>
        </w:rPr>
        <w:t>a belief in ceremony, a resting in ceremony, a veneration for altars, fonts, and Churches</w:t>
      </w:r>
      <w:r>
        <w:rPr>
          <w:rFonts w:eastAsia="Courier" w:cs="Courier" w:ascii="Courier" w:hAnsi="Courier"/>
          <w:color w:val="000000"/>
          <w:sz w:val="24"/>
          <w:szCs w:val="24"/>
          <w:u w:val="single"/>
        </w:rPr>
        <w:t>ding our pulpits into blads, mouths o f late, but we must unrobe ourselves of soft raiment, and truth must be spoken, and nothing but truth; for of all lies which have dragged millions down to hell, I look upon this as being one of the most atrocious</w:t>
      </w:r>
      <w:r>
        <w:rPr>
          <w:rFonts w:eastAsia="Courier" w:cs="Courier" w:ascii="Courier" w:hAnsi="Courier"/>
          <w:color w:val="000000"/>
          <w:sz w:val="24"/>
          <w:szCs w:val="24"/>
          <w:u w:val="single"/>
        </w:rPr>
        <w:t>if he says that baptism saves the soul, out upon him, out upon him, he states what God n ever taught, what the Bible never laid down, and what ought never to be maintained by men who profess that the Bible, and the whole Bible, is the religion of Protesta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p28"&gt;I have spoken thus much, and there will be some who will says health. There is the truth, and I have told it to you;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f there should be one among you, or if there should be one among the readers of this sermon when it is printed, who is resting on baptism, or resting upon ceremonies of any sort, I do beseech you, shake off this venomous faith into the fire as Paul did the viper which fastened on his hand. I pray you do not rest on baptis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p29"&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31"&gt;I do beseech you to remember that you must have a new heart and a right spirit, and baptism cannot give you these. You must turn from your sins and follow after Christ; you must have such a faith as shall make your life holy and your speech devout, or else you have not the faith of Gods kingdom you shall never come. I pray you never rest upon this wretched and rotten foundation, this deceitful invention of antichrist. O, may God save you from it,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ring you to seek the true rock of refuge for weary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p32"&gt;I come with much brevity, and I hope with much earnestness, in the second place, to say that FAITH IS THE INDISPENSABLE REQUISITE TO SALVATION. </w:t>
      </w:r>
      <w:r>
        <w:rPr>
          <w:rFonts w:eastAsia="Courier" w:cs="Courier" w:ascii="Courier" w:hAnsi="Courier"/>
          <w:b/>
          <w:bCs/>
          <w:color w:val="000000"/>
          <w:sz w:val="24"/>
          <w:szCs w:val="24"/>
          <w:u w:val="single"/>
        </w:rPr>
        <w:t>Faith is the one indispensable requisite for salvation. This faith is the gift of God. It is the work of the Holy Spirit. Some men believe not on Jesus; they believe not because they are not of Christs sake, that after having spent his life in holiness he was offered up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ropitiation for sin, that upon the cross he there and then made expiation</w:t>
      </w:r>
      <w:r>
        <w:rPr>
          <w:rFonts w:eastAsia="Courier" w:cs="Courier" w:ascii="Courier" w:hAnsi="Courier"/>
          <w:b/>
          <w:bCs/>
          <w:color w:val="000000"/>
          <w:sz w:val="24"/>
          <w:szCs w:val="24"/>
          <w:u w:val="single"/>
        </w:rPr>
        <w:t>indeed here lies, I think, the essence of saving faith, to rest yourself for eternal salvation upon the atonement 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ighteousness of Jesus Christ, to have done once for all with all reliance upon feelings or upon doings, and to trust in Jesus Christ and in what he did for your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33"&gt;This is faith, receiving of the truth of Christ: first knowing it to be true, and then acting upon that belief. Such a faith as thiss supremacy, and makes him receive Gods Word; it cleanses within; it makes clean the inside of the cup and platter, and it beautifies without; it makes clean the exterior conduct and the inner motive, so that the man, if his faith be true and re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becomes henceforth another man to what he ever was bef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p34"&gt;Now that such a faith as this should save the soul, is, I believe, reasonable; yea, more, it is certain, for &lt;i&gt;we have seen men saved by it&lt;/i&gt; in this very house of prayer. We have seen the harlot lifted out of the Stygian ditch of her sin, and made an honest woman; we have seen the thief reclaimed; we have known the drunkard in hundreds of instances to be sobered; we have observed faith to work such a change, that all the neighbours who have seen it have gazed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dmired, even though they hated it; we have seen faith deliver men in the hour of temptation, and help them to consecrate themselves and their substance to God; we have seen, and hope still to see yet more widely, deeds of heroic consecration to God and displays of witness-bearing against the common current of the times, which have proved to us that faith does affect the man, does save the soul. My hearers, if you would be saved, you must believe in the Lord Jesus Christ. Let me urge you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ll my heart to look nowhere but to Christ crucified for your salvation. Oh! if you rest upon any ceremony, though it be not baptism</w:t>
      </w:r>
      <w:r>
        <w:rPr>
          <w:rFonts w:eastAsia="Courier" w:cs="Courier" w:ascii="Courier" w:hAnsi="Courier"/>
          <w:b/>
          <w:bCs/>
          <w:color w:val="000000"/>
          <w:sz w:val="24"/>
          <w:szCs w:val="24"/>
          <w:u w:val="single"/>
        </w:rPr>
        <w:t xml:space="preserve"> Away from all the tag-rags, wax candles, and millinery of Puseyism! away from all the gorgeous pomp of Popery! away from the fonts of Church-of-Englandism! we bid you turn your eyes to that naked cross, where hangs as a bleeding man the Son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p35"&g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p37"&gt;There is life in a look at the crucified; there is life at this moment for you. Whoever among you can believe in the great love of God towards man in Christ Jesus, you shall be saved. If you can believe that our great Father desireth us to come to him</w:t>
      </w:r>
      <w:r>
        <w:rPr>
          <w:rFonts w:eastAsia="Courier" w:cs="Courier" w:ascii="Courier" w:hAnsi="Courier"/>
          <w:b/>
          <w:bCs/>
          <w:color w:val="000000"/>
          <w:sz w:val="24"/>
          <w:szCs w:val="24"/>
          <w:u w:val="single"/>
        </w:rPr>
        <w:t>that he calleth us every day with the loud voice of his Sons work is concerned: it is finished in you so far as Christ</w:t>
      </w:r>
      <w:r>
        <w:rPr>
          <w:rFonts w:eastAsia="Courier" w:cs="Courier" w:ascii="Courier" w:hAnsi="Courier"/>
          <w:b/>
          <w:bCs/>
          <w:color w:val="000000"/>
          <w:sz w:val="24"/>
          <w:szCs w:val="24"/>
          <w:u w:val="single"/>
        </w:rPr>
        <w:t>lay hold on Jesus Christ. This is &lt;i&gt;the&lt;/i&gt; foundation: build on it. This is &lt;i&gt;the&lt;/i&gt; rock of refuge: fly to it. I pray you fly to it now. Life is short: time speeds with eagles dea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on; now touch the hem of his garment; now look into that dear face, once marred with sorrows for you; look into those eyes, once shedding tears for you. Trust him, and if you find him false, then you must perish; but false you never will find him while this word standeth true, </w:t>
      </w:r>
      <w:r>
        <w:rPr>
          <w:rFonts w:eastAsia="Courier" w:cs="Courier" w:ascii="Courier" w:hAnsi="Courier"/>
          <w:b/>
          <w:bCs/>
          <w:color w:val="000000"/>
          <w:sz w:val="24"/>
          <w:szCs w:val="24"/>
          <w:u w:val="single"/>
        </w:rPr>
        <w:t>God give us this vital, essential faith, without which there is no salvation. Baptized, re-baptized, circumcised, confirm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ed upon sacraments, and buried in consecrated ground</w:t>
      </w:r>
      <w:r>
        <w:rPr>
          <w:rFonts w:eastAsia="Courier" w:cs="Courier" w:ascii="Courier" w:hAnsi="Courier"/>
          <w:b/>
          <w:bCs/>
          <w:color w:val="000000"/>
          <w:sz w:val="24"/>
          <w:szCs w:val="24"/>
          <w:u w:val="single"/>
        </w:rPr>
        <w:t xml:space="preserve">he that believeth not may plead his baptism, may plead anything he likes, </w:t>
      </w:r>
      <w:r>
        <w:rPr>
          <w:rFonts w:eastAsia="Courier" w:cs="Courier" w:ascii="Courier" w:hAnsi="Courier"/>
          <w:b/>
          <w:bCs/>
          <w:color w:val="000000"/>
          <w:sz w:val="24"/>
          <w:szCs w:val="24"/>
          <w:u w:val="single"/>
        </w:rPr>
        <w:t>for him there is nothing but the wrath of God, the flames of hell, eternal perdition. So Christ declares, and so must it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p38"&gt;But now to close, there are some who say, </w:t>
      </w:r>
      <w:r>
        <w:rPr>
          <w:rFonts w:eastAsia="Courier" w:cs="Courier" w:ascii="Courier" w:hAnsi="Courier"/>
          <w:b/>
          <w:bCs/>
          <w:color w:val="000000"/>
          <w:sz w:val="24"/>
          <w:szCs w:val="24"/>
          <w:u w:val="single"/>
        </w:rPr>
        <w:t>That shall be another point, and then we shall have d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p39"&gt;THE BAPTISM IN THE TEXT IS ONE EVIDENTLY CONNECTED WITH FAITH. </w:t>
      </w:r>
      <w:r>
        <w:rPr>
          <w:rFonts w:eastAsia="Courier" w:cs="Courier" w:ascii="Courier" w:hAnsi="Courier"/>
          <w:b/>
          <w:bCs/>
          <w:color w:val="000000"/>
          <w:sz w:val="24"/>
          <w:szCs w:val="24"/>
          <w:u w:val="single"/>
        </w:rPr>
        <w:t>It strikes me, there is no supposition here, that anybody would be baptized who did not believe; or, if there be such a supposition, it is very clearly laid down that his baptism will be of no use to him, for he will be damned, baptized or not, unless he believes. The baptism of the text seems to me</w:t>
      </w:r>
      <w:r>
        <w:rPr>
          <w:rFonts w:eastAsia="Courier" w:cs="Courier" w:ascii="Courier" w:hAnsi="Courier"/>
          <w:b/>
          <w:bCs/>
          <w:color w:val="000000"/>
          <w:sz w:val="24"/>
          <w:szCs w:val="24"/>
          <w:u w:val="single"/>
        </w:rPr>
        <w:t>it seems to me that baptism is connected with, nay, directly follows belief. I would not insist too much upon the order of the words, but for other reasons, I think that baptism should follow believing. At any rate it effectually avoids the error we have been combating. A man who knows that he is saved by believing in Christ does not, when he is baptized, lift his baptism into a saving ordinance. In fact, he is the very best protester against that mista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ecause he holds that he has no right to be baptized until he is saved. He b ears a testimony against baptismal regeneration in his being baptized as professedly an already regenerate person. Brethren, the baptism here meant is a baptism connected with faith, and to this baptism I will admit there is very much ascribed in Scripture. Into that question I am not going; but I do find some very remarkable passages in which baptism is spoken of very strongly. I find this</w:t>
      </w:r>
      <w:r>
        <w:rPr>
          <w:rFonts w:eastAsia="Courier" w:cs="Courier" w:ascii="Courier" w:hAnsi="Courier"/>
          <w:color w:val="000000"/>
          <w:sz w:val="24"/>
          <w:szCs w:val="24"/>
          <w:u w:val="single"/>
        </w:rPr>
        <w:t>Arise, and be baptiz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wash away thy sins, calling on the name of the Lord.s baptism itself does not wash away sin, yet it is so the outward sign and emblem of it to the believer, that the thing visible may be described as the thing signified. Just as our Saviour said</w:t>
      </w:r>
      <w:r>
        <w:rPr>
          <w:rFonts w:eastAsia="Courier" w:cs="Courier" w:ascii="Courier" w:hAnsi="Courier"/>
          <w:color w:val="000000"/>
          <w:sz w:val="24"/>
          <w:szCs w:val="24"/>
          <w:u w:val="single"/>
        </w:rPr>
        <w:t>This is my body,</w:t>
      </w:r>
      <w:r>
        <w:rPr>
          <w:rFonts w:eastAsia="Courier" w:cs="Courier" w:ascii="Courier" w:hAnsi="Courier"/>
          <w:color w:val="000000"/>
          <w:sz w:val="24"/>
          <w:szCs w:val="24"/>
          <w:u w:val="single"/>
        </w:rPr>
        <w:t>Take, eat, this is m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ody.</w:t>
      </w:r>
      <w:r>
        <w:rPr>
          <w:rFonts w:eastAsia="Courier" w:cs="Courier" w:ascii="Courier" w:hAnsi="Courier"/>
          <w:color w:val="000000"/>
          <w:sz w:val="24"/>
          <w:szCs w:val="24"/>
          <w:u w:val="single"/>
        </w:rPr>
        <w:t xml:space="preserve">it may be called the washing of sins soldier, but now in baptism he puts on his regimentals. The man believed in Christ, but his faith remained between God an d his own soul. In baptism he says to the baptizer, </w:t>
      </w:r>
      <w:r>
        <w:rPr>
          <w:rFonts w:eastAsia="Courier" w:cs="Courier" w:ascii="Courier" w:hAnsi="Courier"/>
          <w:b/>
          <w:bCs/>
          <w:color w:val="000000"/>
          <w:sz w:val="24"/>
          <w:szCs w:val="24"/>
          <w:u w:val="single"/>
        </w:rPr>
        <w:t xml:space="preserve">he says to the Church, </w:t>
      </w:r>
      <w:r>
        <w:rPr>
          <w:rFonts w:eastAsia="Courier" w:cs="Courier" w:ascii="Courier" w:hAnsi="Courier"/>
          <w:b/>
          <w:bCs/>
          <w:color w:val="000000"/>
          <w:sz w:val="24"/>
          <w:szCs w:val="24"/>
          <w:u w:val="single"/>
        </w:rPr>
        <w:t xml:space="preserve">he saith to the onlooker, </w:t>
      </w:r>
      <w:r>
        <w:rPr>
          <w:rFonts w:eastAsia="Courier" w:cs="Courier" w:ascii="Courier" w:hAnsi="Courier"/>
          <w:b/>
          <w:bCs/>
          <w:color w:val="000000"/>
          <w:sz w:val="24"/>
          <w:szCs w:val="24"/>
          <w:u w:val="single"/>
        </w:rPr>
        <w:t>It is the avowal of his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p41"&gt;Next, we think baptism is also to the believer a &lt;i&gt;testimony of his faith;&lt;/i&gt; he does in baptism tell the world what he believes. </w:t>
      </w:r>
      <w:r>
        <w:rPr>
          <w:rFonts w:eastAsia="Courier" w:cs="Courier" w:ascii="Courier" w:hAnsi="Courier"/>
          <w:b/>
          <w:bCs/>
          <w:color w:val="000000"/>
          <w:sz w:val="24"/>
          <w:szCs w:val="24"/>
          <w:u w:val="single"/>
        </w:rPr>
        <w:t xml:space="preserve">saith he, </w:t>
      </w:r>
      <w:r>
        <w:rPr>
          <w:rFonts w:eastAsia="Courier" w:cs="Courier" w:ascii="Courier" w:hAnsi="Courier"/>
          <w:b/>
          <w:bCs/>
          <w:color w:val="000000"/>
          <w:sz w:val="24"/>
          <w:szCs w:val="24"/>
          <w:u w:val="single"/>
        </w:rPr>
        <w:t>To rise again out of the water sets forth to all men that he believes in the resurrection of Christ. There is a showing forth in the Lords death, and there is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howing forth in baptism of Christ</w:t>
      </w:r>
      <w:r>
        <w:rPr>
          <w:rFonts w:eastAsia="Courier" w:cs="Courier" w:ascii="Courier" w:hAnsi="Courier"/>
          <w:color w:val="000000"/>
          <w:sz w:val="24"/>
          <w:szCs w:val="24"/>
          <w:u w:val="single"/>
        </w:rPr>
        <w:t xml:space="preserve">We mean to set forth our faith that Christ was buried, and that he rose again from the dead, and we avow this death and resurrection to be the ground of our trust.s taking her proper place.&lt;/i&gt; It is, or should be one of her first acts of obedience. Reason looks at baptism, and says, </w:t>
      </w:r>
      <w:r>
        <w:rPr>
          <w:rFonts w:eastAsia="Courier" w:cs="Courier" w:ascii="Courier" w:hAnsi="Courier"/>
          <w:b/>
          <w:bCs/>
          <w:color w:val="000000"/>
          <w:sz w:val="24"/>
          <w:szCs w:val="24"/>
          <w:u w:val="single"/>
        </w:rPr>
        <w:t>says Faith, What good will it do?Therefore I do it because it becomes the better test to me of my obedience to my Mast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en you tell your servant to do something, and he cannot comprehend it, if he turns round and says, </w:t>
      </w:r>
      <w:r>
        <w:rPr>
          <w:rFonts w:eastAsia="Courier" w:cs="Courier" w:ascii="Courier" w:hAnsi="Courier"/>
          <w:b/>
          <w:bCs/>
          <w:color w:val="000000"/>
          <w:sz w:val="24"/>
          <w:szCs w:val="24"/>
          <w:u w:val="single"/>
        </w:rPr>
        <w:t xml:space="preserve">you are quite clear that he hardly understands the relation between master and servant. So when God tells me to do a thing, if I say, </w:t>
      </w:r>
      <w:r>
        <w:rPr>
          <w:rFonts w:eastAsia="Courier" w:cs="Courier" w:ascii="Courier" w:hAnsi="Courier"/>
          <w:b/>
          <w:bCs/>
          <w:color w:val="000000"/>
          <w:sz w:val="24"/>
          <w:szCs w:val="24"/>
          <w:u w:val="single"/>
        </w:rPr>
        <w:t>I cannot have taken the place which Faith ought to occupy, which is that of simple obedience to whatever the Lord hath said. Baptism is commanded, and Faith obeys because it is commanded, and thus takes her proper pl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p43"&gt;Once more, &lt;i&gt;baptism is a refreshment to Faith.&lt;/i&gt; While we are made up of body and soul as we are, we shall need some means by which the body shall sometimes be stirred up to co-work with the soul. In the Lords house. To lift it up in the other way, and say men are saved by its Supper, but I would infinitely sooner do it, counting it the smaller mistake of the two than perpetrate and assist in perpetrating the uplifting of baptism and the Lords servants and the time-servers. The time is come when those who follow God must follow God, and those who try to trim and dress themselves and find out a way which is pleasing to the flesh and gentle to carnal desires, must go their way. A great winnowing time is coming to Gods truth, the future of England may be bright and glorious. O for a truly reformed Church in England, and a godly race to maintain it! The world</w:t>
      </w:r>
      <w:r>
        <w:rPr>
          <w:rFonts w:eastAsia="Courier" w:cs="Courier" w:ascii="Courier" w:hAnsi="Courier"/>
          <w:color w:val="000000"/>
          <w:sz w:val="24"/>
          <w:szCs w:val="24"/>
          <w:u w:val="single"/>
        </w:rPr>
        <w:t>Well done, good and faithful servant, enter thou into the joy of the Lord.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p44"&gt;[Note.</w:t>
      </w:r>
      <w:r>
        <w:rPr>
          <w:rFonts w:eastAsia="Courier" w:cs="Courier" w:ascii="Courier" w:hAnsi="Courier"/>
          <w:color w:val="000000"/>
          <w:sz w:val="24"/>
          <w:szCs w:val="24"/>
          <w:u w:val="single"/>
        </w:rPr>
        <w:t>The office ensuing is not to be used for any that die unbaptized, or excommunicate, or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aid violent hands upon themselves.</w:t>
      </w:r>
      <w:r>
        <w:rPr>
          <w:rFonts w:eastAsia="Courier" w:cs="Courier" w:ascii="Courier" w:hAnsi="Courier"/>
          <w:color w:val="000000"/>
          <w:sz w:val="24"/>
          <w:szCs w:val="24"/>
          <w:u w:val="single"/>
        </w:rPr>
        <w:t>the first is His Son for us. The second is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pirit to us. After He had given His Son for us, to become Incarnate, to work righteousness, and to offer an Atonement</w:t>
      </w:r>
      <w:r>
        <w:rPr>
          <w:rFonts w:eastAsia="Courier" w:cs="Courier" w:ascii="Courier" w:hAnsi="Courier"/>
          <w:color w:val="000000"/>
          <w:sz w:val="24"/>
          <w:szCs w:val="24"/>
          <w:u w:val="single"/>
        </w:rPr>
        <w:t>the water from the Well of Lif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ever received until the Holy Spirit has drawn it from the depth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8"&gt;As medicine unused for want of the physician's word. As sweets untasted because out of reach. As treasure unvalued because hidden in the earth</w:t>
      </w:r>
      <w:r>
        <w:rPr>
          <w:rFonts w:eastAsia="Courier" w:cs="Courier" w:ascii="Courier" w:hAnsi="Courier"/>
          <w:color w:val="000000"/>
          <w:sz w:val="24"/>
          <w:szCs w:val="24"/>
          <w:u w:val="single"/>
        </w:rPr>
        <w:t>until the Holy Spirit teaches us to know Him and applies His blood to our souls. It is to the honor of the Holy Spir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I desire to speak this morning and O, may the same hallowed flame which of old sat upon the Apostles now rest upon the preacher and may the Word come with power to our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9"&gt;I. We shall commence our discourse by the remark that THE BODILY PRESENCE OF CHRIST MUST HAVE BEEN EXCEEDINGLY PRECIOUS. How precious those alone can tell who much love Christ. Love always desires to be in the company of the thing beloved and absence causes grief. What is fully meant by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xpression, "Sorrow has filled your heart," those only can know who anticipate a like painful bereavement. Jesus had become the Joy of their eyes, the Sun of their days, the Star of their nights</w:t>
      </w:r>
      <w:r>
        <w:rPr>
          <w:rFonts w:eastAsia="Courier" w:cs="Courier" w:ascii="Courier" w:hAnsi="Courier"/>
          <w:color w:val="000000"/>
          <w:sz w:val="24"/>
          <w:szCs w:val="24"/>
          <w:u w:val="single"/>
        </w:rPr>
        <w:t>they leaned upon the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loved. They were as little children and now that their Lord and Master was going, they felt they should be left orph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10"&gt;Well might they have great sorrow of heart! So much love, so much sorrow, when the object of love is withdrawn. Judge, my Brethren, the joy which the bodily Presence of Christ would give to us this morning, and then you can tell how precious it must be. Have we not, some of us, been looking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ears for the personal advent of Christ? We have lifted up our eyes in the morning and we have said, "Perhaps He will come this day." And when the day has closed we have continued our watching in our sleepless hours and renewed our hopes with the rising of the sun. We longing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xpect Him according to His promise. And like men who watch for their Lord, we stand with loins girt about waiting for His appea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11"&gt;We are looking for and hastening unto the Day of the Lord. This is the bright hope which cheers the Christian, the hope that the Savior shall descend to reign among His people gloriously. Suppose Him to appear suddenly on this platform now</w:t>
      </w:r>
      <w:r>
        <w:rPr>
          <w:rFonts w:eastAsia="Courier" w:cs="Courier" w:ascii="Courier" w:hAnsi="Courier"/>
          <w:color w:val="000000"/>
          <w:sz w:val="24"/>
          <w:szCs w:val="24"/>
          <w:u w:val="single"/>
        </w:rPr>
        <w:t>and I suppose it is so in you</w:t>
      </w:r>
      <w:r>
        <w:rPr>
          <w:rFonts w:eastAsia="Courier" w:cs="Courier" w:ascii="Courier" w:hAnsi="Courier"/>
          <w:color w:val="000000"/>
          <w:sz w:val="24"/>
          <w:szCs w:val="24"/>
          <w:u w:val="single"/>
        </w:rPr>
        <w:t>at least we are quite unable to conceive of His so doing.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rough the Holy Spirit we sweetly enjoy His Presence and hope to do so to the world's end. Think again</w:t>
      </w:r>
      <w:r>
        <w:rPr>
          <w:rFonts w:eastAsia="Courier" w:cs="Courier" w:ascii="Courier" w:hAnsi="Courier"/>
          <w:color w:val="000000"/>
          <w:sz w:val="24"/>
          <w:szCs w:val="24"/>
          <w:u w:val="single"/>
        </w:rPr>
        <w:t>if He were here in His corporeal Personality, would not be very easy to all Believers. There are only twenty-four hours in the day and if our L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ever slept, if, as a Man, He could still live and, like the saints above, rest not day nor night, yet there are only the twenty-four hours. And what were twenty-four hours for the supervision of a Church which we trust will cover the whol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20"&gt;How could a thousand millions of Believers all receive immediate personal comfort either from His lips or the smiles of His face? Even at the present moment there are some millions of true saints upon earth</w:t>
      </w:r>
      <w:r>
        <w:rPr>
          <w:rFonts w:eastAsia="Courier" w:cs="Courier" w:ascii="Courier" w:hAnsi="Courier"/>
          <w:color w:val="000000"/>
          <w:sz w:val="24"/>
          <w:szCs w:val="24"/>
          <w:u w:val="single"/>
        </w:rPr>
        <w:t>even though that one man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carnate Deity? What could He do in one day for the comfort of all of these? Why, we could not possibly expect each one of us to see Him every day</w:t>
      </w:r>
      <w:r>
        <w:rPr>
          <w:rFonts w:eastAsia="Courier" w:cs="Courier" w:ascii="Courier" w:hAnsi="Courier"/>
          <w:color w:val="000000"/>
          <w:sz w:val="24"/>
          <w:szCs w:val="24"/>
          <w:u w:val="single"/>
        </w:rPr>
        <w:t>there i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irit waiting to be gracious and your sighs and cries climb up to Christ in Heaven and return with answers of peace. These difficulties did not occur to you, perhaps, in your first thoughts. But if you meditate awhile you will see that the Presence of the Spirit, avoiding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fficulty, makes Christ accessible to every saint at all times. Not to a few choice favorites, but to every believing man and woman the Holy Spirit is accessible and thus the whole body of the faithful can enjoy present and perpetual communion with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22"&gt;We ought to consider yet once more that Christ's Presence in the flesh upon earth, for any other purpose than that of ending the present dispensation, would involve another difficulty. Of course every Word which Christ had spoken from the time of the Apostles until now would have been Inspi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ing Inspired it would have been a thousand pities that it should fall to the ground. Busy scribes would therefore be always taking down Christ's Words. And, my Brethren, if in the short course of three years our Savior managed to do and to say so much that one of the Evangelist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forms us that if all had been written the world itself could not have contained the books which would have been written</w:t>
      </w:r>
      <w:r>
        <w:rPr>
          <w:rFonts w:eastAsia="Courier" w:cs="Courier" w:ascii="Courier" w:hAnsi="Courier"/>
          <w:color w:val="000000"/>
          <w:sz w:val="24"/>
          <w:szCs w:val="24"/>
          <w:u w:val="single"/>
        </w:rPr>
        <w:t>it would have consisted of innumerable volumes of the sayings and deeds of the Lord Jesus Christ! Only the studious, no, not even the studious could have read all the Lord's teachings! And the po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e illiterate must ever have been at a great disadvantage. But now we have a Book which is finished within a narrow compass with not another line to be added to it. The canon of Revelation is sealed up forever and the poorest man in England, believing in Christ, going with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umble soul to that Book and looking up to Jesus Christ who is present through His Spirit, though not after the flesh, may, in a short time comprehend the Doctrines of Grace and understand with all saints what are the heights and depths and know the love of Christ which pass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knowle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24"&gt;So then, on the score of inconvenience, precious as the corporeal Presence of Christ might be, it is infinitely better for the Church's good that, until the day of her Millennial Glory, Christ should be present by His Spirit and not in the flesh. Yet more, my Brethren! If Jesus Christ were sti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esent with His Church in the flesh, the life of faith would not have such room for its display as it now has. The more there is visible to the eyes, the less room for faith</w:t>
      </w:r>
      <w:r>
        <w:rPr>
          <w:rFonts w:eastAsia="Courier" w:cs="Courier" w:ascii="Courier" w:hAnsi="Courier"/>
          <w:color w:val="000000"/>
          <w:sz w:val="24"/>
          <w:szCs w:val="24"/>
          <w:u w:val="single"/>
        </w:rPr>
        <w:t xml:space="preserve"> your nostrils are regaled with incense and your ears are delighted with sweet sounds. The more faith grows, the less it needs outward helps. And when faith shows her true character and is clean divorced from sense and sight, then she wa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solutely nothing to rest upon but the invisible powe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25"&gt;She then has learned to hang as the world hangs</w:t>
      </w:r>
      <w:r>
        <w:rPr>
          <w:rFonts w:eastAsia="Courier" w:cs="Courier" w:ascii="Courier" w:hAnsi="Courier"/>
          <w:color w:val="000000"/>
          <w:sz w:val="24"/>
          <w:szCs w:val="24"/>
          <w:u w:val="single"/>
        </w:rPr>
        <w:t>"There He is</w:t>
      </w:r>
      <w:r>
        <w:rPr>
          <w:rFonts w:eastAsia="Courier" w:cs="Courier" w:ascii="Courier" w:hAnsi="Courier"/>
          <w:color w:val="000000"/>
          <w:sz w:val="24"/>
          <w:szCs w:val="24"/>
          <w:u w:val="single"/>
        </w:rPr>
        <w:t>this very fact makes the path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aith more truly congenial with its noble character</w:t>
      </w:r>
      <w:r>
        <w:rPr>
          <w:rFonts w:eastAsia="Courier" w:cs="Courier" w:ascii="Courier" w:hAnsi="Courier"/>
          <w:color w:val="000000"/>
          <w:sz w:val="24"/>
          <w:szCs w:val="24"/>
          <w:u w:val="single"/>
        </w:rPr>
        <w:t>betwe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d the Holy Spirit and Satan</w:t>
      </w:r>
      <w:r>
        <w:rPr>
          <w:rFonts w:eastAsia="Courier" w:cs="Courier" w:ascii="Courier" w:hAnsi="Courier"/>
          <w:color w:val="000000"/>
          <w:sz w:val="24"/>
          <w:szCs w:val="24"/>
          <w:u w:val="single"/>
        </w:rPr>
        <w:t>we do not want them</w:t>
      </w:r>
      <w:r>
        <w:rPr>
          <w:rFonts w:eastAsia="Courier" w:cs="Courier" w:ascii="Courier" w:hAnsi="Courier"/>
          <w:color w:val="000000"/>
          <w:sz w:val="24"/>
          <w:szCs w:val="24"/>
          <w:u w:val="single"/>
        </w:rPr>
        <w:t xml:space="preserve"> no earthquake shakes the ground beneath our foemen's feet. Korah is not swallowed up. Dathan does not go down alive into the pit. Physical force is left to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nemies</w:t>
      </w:r>
      <w:r>
        <w:rPr>
          <w:rFonts w:eastAsia="Courier" w:cs="Courier" w:ascii="Courier" w:hAnsi="Courier"/>
          <w:color w:val="000000"/>
          <w:sz w:val="24"/>
          <w:szCs w:val="24"/>
          <w:u w:val="single"/>
        </w:rPr>
        <w:t>by His might we are enough</w:t>
      </w:r>
      <w:r>
        <w:rPr>
          <w:rFonts w:eastAsia="Courier" w:cs="Courier" w:ascii="Courier" w:hAnsi="Courier"/>
          <w:color w:val="000000"/>
          <w:sz w:val="24"/>
          <w:szCs w:val="24"/>
          <w:u w:val="single"/>
        </w:rPr>
        <w:t>either He must be here suffering, or not suffering. If Christ were here suffering, then h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ld we conclude that His Atonement was finished? Is it not much better for our faith that our blessed Lord, having once and for all made expiation for sin, should sit at the right hand of the Father? Is it not much better, I ask, than to see Him still struggling and suffering 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low? "Oh, but," you say, "perhaps He would not suffer!" Then I pray you, do not wish to have Him here till our warfare is accomplished, for to see an unsuffering Christ in the midst of His suffering people</w:t>
      </w:r>
      <w:r>
        <w:rPr>
          <w:rFonts w:eastAsia="Courier" w:cs="Courier" w:ascii="Courier" w:hAnsi="Courier"/>
          <w:color w:val="000000"/>
          <w:sz w:val="24"/>
          <w:szCs w:val="24"/>
          <w:u w:val="single"/>
        </w:rPr>
        <w:t>to see Him smiling when we are weeping, this were intolerable! No, it could not be! Brethren, if He is a suffering Christ in our sight, then we should suspect that He had not finished His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31"&gt;And, on the other hand, if He is an unsuffering Christ, then it would look as if He were not a faithful High Priest made like unto His Brethren. These two difficulties throw us back into a state of thankfulness to God that we have not the dilemma to answer, but that the Spirit of God, who is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sent on earth, relieves us from these difficulties and gives us all the advantage we could expect from Christ's Presence in a tenfold degree. Only this one further remark, that the personal Presence of Christ, much as we think of it, did not produce very great results in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sciples until the Spirit was poured forth from on h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32"&gt;Christ was their Teacher</w:t>
      </w:r>
      <w:r>
        <w:rPr>
          <w:rFonts w:eastAsia="Courier" w:cs="Courier" w:ascii="Courier" w:hAnsi="Courier"/>
          <w:color w:val="000000"/>
          <w:sz w:val="24"/>
          <w:szCs w:val="24"/>
          <w:u w:val="single"/>
        </w:rPr>
        <w:t>Christ has to say to him, "Have I been so long time with you and yet have you not known Me, Philip?" They were puzzled by questions which little children can now answer! You can see that at the end of their thre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ears course of training with Christ, they had made but slender progress. Christ is not only their Teacher, but their Comforter</w:t>
      </w:r>
      <w:r>
        <w:rPr>
          <w:rFonts w:eastAsia="Courier" w:cs="Courier" w:ascii="Courier" w:hAnsi="Courier"/>
          <w:color w:val="000000"/>
          <w:sz w:val="24"/>
          <w:szCs w:val="24"/>
          <w:u w:val="single"/>
        </w:rPr>
        <w:t>but where were their Graces? Here is Peter</w:t>
      </w:r>
      <w:r>
        <w:rPr>
          <w:rFonts w:eastAsia="Courier" w:cs="Courier" w:ascii="Courier" w:hAnsi="Courier"/>
          <w:color w:val="000000"/>
          <w:sz w:val="24"/>
          <w:szCs w:val="24"/>
          <w:u w:val="single"/>
        </w:rPr>
        <w:t>the Presence of Christ admitted to be precious, but the Presence of the Holy Spirit most clearly shown to be of more practical value to the Church of God than the corporeal Presence of the Lord Jes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Advance, then, to the third point, THE PRESENCE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37"&gt;THE COMFORTER IS SUPERLATIVELY VALUABLE. We may gather this, first, from the effects which were seen upon the day of Pentecost. On the day of Pentecost the heavenly Wind sounded the alarm of war. The soldiers were ill prepared for it. They were a slender band, having only this virtue</w:t>
      </w:r>
      <w:r>
        <w:rPr>
          <w:rFonts w:eastAsia="Courier" w:cs="Courier" w:ascii="Courier" w:hAnsi="Courier"/>
          <w:color w:val="000000"/>
          <w:sz w:val="24"/>
          <w:szCs w:val="24"/>
          <w:u w:val="single"/>
        </w:rPr>
        <w:t>I would that this rushing mighty Wi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ould come upon this Church with an irresistible force which should carry everything before it</w:t>
      </w:r>
      <w:r>
        <w:rPr>
          <w:rFonts w:eastAsia="Courier" w:cs="Courier" w:ascii="Courier" w:hAnsi="Courier"/>
          <w:color w:val="000000"/>
          <w:sz w:val="24"/>
          <w:szCs w:val="24"/>
          <w:u w:val="single"/>
        </w:rPr>
        <w:t xml:space="preserve"> the force of God driving His Truth home upon the heart and conscience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39"&gt;I would that you and I could breathe this Wind and receive its invigorating influence that we might be made champions of God and of His Truth. O that it would drive away our mists of doubt and clouds of error! Come, Sacred Wind, England needs You</w:t>
      </w:r>
      <w:r>
        <w:rPr>
          <w:rFonts w:eastAsia="Courier" w:cs="Courier" w:ascii="Courier" w:hAnsi="Courier"/>
          <w:color w:val="000000"/>
          <w:sz w:val="24"/>
          <w:szCs w:val="24"/>
          <w:u w:val="single"/>
        </w:rPr>
        <w:t>Pentecost is not the harvest. We have been accustomed to look on Pentecost as a great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nderful display of Divine power not at all to be equaled in modern times. Brethren, it is to be exceeded! I stand not upon Pentecost as upon a towering mountain, wondering at my height, but I look at Pentecost as a little rising knoll from which I am to look up to mountains f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ftier! I look not to Pentecost as the shouting of our harvest home and the bringing in of the sheaves into the garner. No! But as an offering of the first wave sheaf before the alta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44"&gt;You must expect greater things, pray for greater things, long for greater things! Here is this England of ours, sunk in stolid ignorance of the Gospel. Weighing like a nightmare upon her bosom we have baptismal regeneration supported by a horde of priests who either believe that dogma, or ho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ir benefices by subscribing to a lie. How is this incubus to be shaken off from the living bosom of England? "Not by might, nor by power, but by My Spirit, says the Lord." There is France cursed with infidelity, fickle, gay, given up to pleasure</w:t>
      </w:r>
      <w:r>
        <w:rPr>
          <w:rFonts w:eastAsia="Courier" w:cs="Courier" w:ascii="Courier" w:hAnsi="Courier"/>
          <w:color w:val="000000"/>
          <w:sz w:val="24"/>
          <w:szCs w:val="24"/>
          <w:u w:val="single"/>
        </w:rPr>
        <w:t>and her abounding Popery! How is she to arise? "Not by might, nor by power, but by My Spirit, say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rd." Away there in Italy sits old Rome, the harlot of the seven hills, still reigning queen triumphant over the great part of the earth! How is she to die? Where is the sword which shall find out her heart? "Not by might, nor by power, but by My Spirit, says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45"&gt;The one thing, then, which we need, is the Spirit of God! Do not say that we need money</w:t>
      </w:r>
      <w:r>
        <w:rPr>
          <w:rFonts w:eastAsia="Courier" w:cs="Courier" w:ascii="Courier" w:hAnsi="Courier"/>
          <w:color w:val="000000"/>
          <w:sz w:val="24"/>
          <w:szCs w:val="24"/>
          <w:u w:val="single"/>
        </w:rPr>
        <w:t>all these may be very well in subservience</w:t>
      </w:r>
      <w:r>
        <w:rPr>
          <w:rFonts w:eastAsia="Courier" w:cs="Courier" w:ascii="Courier" w:hAnsi="Courier"/>
          <w:color w:val="000000"/>
          <w:sz w:val="24"/>
          <w:szCs w:val="24"/>
          <w:u w:val="single"/>
        </w:rPr>
        <w:t>keep back such men, send them college gentlemen of great refinement and profound learning, but of little fire and Grace</w:t>
      </w:r>
      <w:r>
        <w:rPr>
          <w:rFonts w:eastAsia="Courier" w:cs="Courier" w:ascii="Courier" w:hAnsi="Courier"/>
          <w:color w:val="000000"/>
          <w:sz w:val="24"/>
          <w:szCs w:val="24"/>
          <w:u w:val="single"/>
        </w:rPr>
        <w:t>and straightway that denomination must decline. Let the Spirit come and the preacher may be rustic, simp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ough, unmannered</w:t>
      </w:r>
      <w:r>
        <w:rPr>
          <w:rFonts w:eastAsia="Courier" w:cs="Courier" w:ascii="Courier" w:hAnsi="Courier"/>
          <w:color w:val="000000"/>
          <w:sz w:val="24"/>
          <w:szCs w:val="24"/>
          <w:u w:val="single"/>
        </w:rPr>
        <w:t>none of his adversaries shall stand against him! His word shall be with power to the shaking of the gates of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46"&gt;Beloved, did I not say well when I said that the Spirit of God is of superlative importance to the Church and that the day of Pentecost seems to tell us this? Remember, Brethren, and here is another thought which should make the Spirit very dear to you</w:t>
      </w:r>
      <w:r>
        <w:rPr>
          <w:rFonts w:eastAsia="Courier" w:cs="Courier" w:ascii="Courier" w:hAnsi="Courier"/>
          <w:color w:val="000000"/>
          <w:sz w:val="24"/>
          <w:szCs w:val="24"/>
          <w:u w:val="single"/>
        </w:rPr>
        <w:t>no sigh of penitence! No cry of faith! No glance of love! No tear of hallowed sorrow! Your heart can never palpitate with Divine life except through the Spirit! You are not capable of the smallest degree of spiritual emo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ch less spiritual action, apart from the Holy Spirit! Dead you lie, living only for evil, and absolutely dead for God until the Holy Spirit comes and raises you from the gra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47"&gt;There is nothing good in you today, my Brothers and Sisters, which was not put there. The flowers of Christ are all exotics</w:t>
      </w:r>
      <w:r>
        <w:rPr>
          <w:rFonts w:eastAsia="Courier" w:cs="Courier" w:ascii="Courier" w:hAnsi="Courier"/>
          <w:color w:val="000000"/>
          <w:sz w:val="24"/>
          <w:szCs w:val="24"/>
          <w:u w:val="single"/>
        </w:rPr>
        <w:t>"Without Me you can do no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48"&gt;O branch of the vine, you can have no fruit without the sap! O child of God, you have no life within you apart from the life which God gives you through His Spirit! Said I not well, then, that the Holy Spirit is superlatively precious, so that even the Presence of Christ after the flesh is not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compared to His Presence for glory and for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49"&gt;IV. This brings us to the conclusion, which is a practical point. Brethren, if these things are so, let us, who are believers in Christ, view the mysterious Spirit with deep awe and reverence. Let us so reverence Him as not to grieve Him or provoke Him to anger by our sins. Let us not quench Him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e of His faintest motions in our soul. Let us foster every suggestion and be ready to obey every prompting. If the Holy Spirit is, indeed, so mighty, let us do nothing without Him. Let us begin no project and carry on no enterprise and conclude no transaction without imploring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essing. Let us pay Him the due homage of feeling our entire weakness apart from Him, and then depending alone upon Him, having this for our prayer, "Open my heart and my whole being to Your incoming and uphold me with Your free Spirit when I shall have received that Spirit in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ward p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50"&gt;You who are unconverted, let me beseech you, whatever you do, never despise the Spirit of God. Remember, there is a special honor put upon Him in Scripture</w:t>
      </w:r>
      <w:r>
        <w:rPr>
          <w:rFonts w:eastAsia="Courier" w:cs="Courier" w:ascii="Courier" w:hAnsi="Courier"/>
          <w:color w:val="000000"/>
          <w:sz w:val="24"/>
          <w:szCs w:val="24"/>
          <w:u w:val="single"/>
        </w:rPr>
        <w:t>"I do not say that you shall pray for it." Tremble, therefore, in His Presence! Take your shoes off, for when His name is mentioned, the place where you stand is holy ground. Let the Spirit be treated with rever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51"&gt;In the next place, as a practical remark, let us, viewing the might of the Spirit, take courage today. We know, Brethren, that we, as a body of people seeking to adhere closely to Scripture and to practice the ordinances and hold the doctrines as we have received them from the Lord Himself, are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oor and despised. And when we look at the great ones of the earth, we see them on the side of the false and not of the true. Where are the kings and the nobles? Where are the princes, and where are the mighty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viii-p52"&gt;Are they not against the Lord of Hosts. Where is the gold? Where is the silver? Where is the architecture? Where is the wisdom? Where is the eloquence? Is it not banded against the Lord of Hosts? What? Shall we, then, be discouraged? Our fathers were not! They bore their testimony in the stock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the prison, but they feared not for the good old cause! As John Bunyan, they learned to rot in dungeons, but they learned not to play the coward. They suffered and they testified that they were not discouraged. Why? Because they knew (not that Truth is mighty and will preva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Truth is not mighty and will not prevail in this world until men are different from what they are), but they knew that the Spirit of God is mighty and will prev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53"&gt;Better to have a small Church of poor men and the Spirit of God with them, than to have a hierarchy of nobles, to have an army of titled princes and prelates without the Holy Spirit! For this is not merely the sinew of strength, but it is strength itself! Where the Spirit of God is</w:t>
      </w:r>
      <w:r>
        <w:rPr>
          <w:rFonts w:eastAsia="Courier" w:cs="Courier" w:ascii="Courier" w:hAnsi="Courier"/>
          <w:color w:val="000000"/>
          <w:sz w:val="24"/>
          <w:szCs w:val="24"/>
          <w:u w:val="single"/>
        </w:rPr>
        <w:t>if you do but know how to pr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viii-p56"&gt;Prayer can get anything of God, prayer can get everything</w:t>
      </w:r>
      <w:r>
        <w:rPr>
          <w:rFonts w:eastAsia="Courier" w:cs="Courier" w:ascii="Courier" w:hAnsi="Courier"/>
          <w:color w:val="000000"/>
          <w:sz w:val="24"/>
          <w:szCs w:val="24"/>
          <w:u w:val="single"/>
        </w:rPr>
        <w:t>it is currently believed that we are, first of all, to mourn for our sins and then to look by faith to our Lord Jesus Christ. Most persons who have a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cern about their souls but are not as yet enlightened by the Spirit of God think that there is a degree of tenderness of conscience and of hatred of sin which they are to obtain, somehow or other, and then they will be permitted and authorized to look to Jesus Christ. Now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perceive that this is not according to the Scripture, for, according to the text before us men first look upon Him whom they have pierced and then, but not till then, they mourn for their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6"&gt;This is the common folly of men</w:t>
      </w:r>
      <w:r>
        <w:rPr>
          <w:rFonts w:eastAsia="Courier" w:cs="Courier" w:ascii="Courier" w:hAnsi="Courier"/>
          <w:color w:val="000000"/>
          <w:sz w:val="24"/>
          <w:szCs w:val="24"/>
          <w:u w:val="single"/>
        </w:rPr>
        <w:t>that being a healthy sign, a prognostic of cure</w:t>
      </w:r>
      <w:r>
        <w:rPr>
          <w:rFonts w:eastAsia="Courier" w:cs="Courier" w:ascii="Courier" w:hAnsi="Courier"/>
          <w:color w:val="000000"/>
          <w:sz w:val="24"/>
          <w:szCs w:val="24"/>
          <w:u w:val="single"/>
        </w:rPr>
        <w:t>this precious gem always glitters on the h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faith and nowhere el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8"&gt;Without faith it is impossible to please God. And consequently an unbelieving repentance has nothing in it acceptable to God. Unbelieving repentance may be so deep as to drive us to hang ourselves, like Judas, but its only result would be to secure for us Judas's doom. Without faith, if our heart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uld break</w:t>
      </w:r>
      <w:r>
        <w:rPr>
          <w:rFonts w:eastAsia="Courier" w:cs="Courier" w:ascii="Courier" w:hAnsi="Courier"/>
          <w:color w:val="000000"/>
          <w:sz w:val="24"/>
          <w:szCs w:val="24"/>
          <w:u w:val="single"/>
        </w:rPr>
        <w:t>our repentance would in no way whatever be regarded by God except as a continuance of our sin. We would really be rejecting the Lord Jesus and setting up our own bitterness of soul in competition wit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nished work of 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9"&gt;Lord Jesus Christ. Let us be quite clear on this point, then, to start with, that it is not mourning for sin which causes or prepares the way for our looking to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10"&gt;It is our looking to Jesus which makes us weep and mourn for Him and works in us the sweet bitterness of true repentance. We will consider three points</w:t>
      </w:r>
      <w:r>
        <w:rPr>
          <w:rFonts w:eastAsia="Courier" w:cs="Courier" w:ascii="Courier" w:hAnsi="Courier"/>
          <w:color w:val="000000"/>
          <w:sz w:val="24"/>
          <w:szCs w:val="24"/>
          <w:u w:val="single"/>
        </w:rPr>
        <w:t>"They shall look upon Me whom they have pierced and they shall mourn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11"&gt;I. WHAT IS THERE IN A SIGHT OF JESUS TO MAKE US MOURN FOR SIN? Let us not answer this question merely in a doctrinal fashion. But as we proceed let us pray that the Holy Spirit may bring our minds to feel the melting force of the great Sacrifice on Calvary so that we may bedew His Cross with tea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holy penitence. Come with me, Brethren, to Golgotha's terrible mount of doom that we may sit down and watch the death-pangs of the great Lover of men's souls. There on that transverse wood bleeds the Incarnate Son of God. His head yields ruby drops where the crown of thorns h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ierce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12"&gt;His hands and feet flow with rivulets of blood. His back is all one wound. His face is marred with bruises and filthy with the spittle of the mockers. His hair has been plucked from His cheeks. His eyes are bloodshot. His lips are parched with fever. His whole body is a mass of concentrated ago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hangs yonder in physical pain impossible to be fully described, while the misery of His soul, crushed beneath the wheels of the chariot of Justice, constitutes a woe far more terrible. His soul is exceedingly sorrowful, even unto death, while His body is as a cup full to the bri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th grief</w:t>
      </w:r>
      <w:r>
        <w:rPr>
          <w:rFonts w:eastAsia="Courier" w:cs="Courier" w:ascii="Courier" w:hAnsi="Courier"/>
          <w:color w:val="000000"/>
          <w:sz w:val="24"/>
          <w:szCs w:val="24"/>
          <w:u w:val="single"/>
        </w:rPr>
        <w:t xml:space="preserve"> concerning Him the Father said of old, "Let all the angels of God worship Him." At His behests the cherubim and seraphim fly to the utmost verge of space, glad to be the messengers of His good pleasure. He i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ght and Brightness of Heaven, the express Image of his Father's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14"&gt;"Without Him was not anything made that was made," and by Him all things consist. And yet the King of Heaven lays aside His crown, strips Himself of His purple, takes off His golden rings, becomes an Infant of a span long and after a life of suffering yields Himself to a slave's death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retched gibbet of the Cross! My Soul, do you not sorrow that so Divine a Person should sink so low? Think of the purity of His Character as Man! In Him was never any sin and yet He suffers! His whole life was spent in doing good. Unselfishly He spared not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15"&gt;And now men do not spare Him their worst cruelty! He gives food to the hungry, health to the sick, life to the dead. He has not time for Himself so much as to eat bread. He shuns no labor for the good of others. He seeks no ease for Himself. And yet the men whom He would bless conspire to cur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 He lives a life of perfect holiness, in no way causing any to offend. His life is the pure light of the sun of love, it has no darkness whatever in it. His acts are as a river flowing with crystal streams of loving kindness, untainted by selfishness or ambition. And yet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leeds! Heaven's brightest Jewel is cast into the mire</w:t>
      </w:r>
      <w:r>
        <w:rPr>
          <w:rFonts w:eastAsia="Courier" w:cs="Courier" w:ascii="Courier" w:hAnsi="Courier"/>
          <w:color w:val="000000"/>
          <w:sz w:val="24"/>
          <w:szCs w:val="24"/>
          <w:u w:val="single"/>
        </w:rPr>
        <w:t>shall these be given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m that pluck off the hair? Those hands which are set with jewels, shall they be pierced? Shall His legs, which are as pillars of marble set upon sockets of fine gold become all bespattered with the stream of His heart's g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17"&gt;Oh, here is sorrow if you will! That precious casket of His body, so rich that Heaven's treasures and earth's wealth together could not furnish such another! That dear case of jewels is cast out as an unclean thing and made a Victim without the camp! O, who will give me tears? I weep, I must weep</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 my sins!</w:t>
      </w:r>
      <w:r>
        <w:rPr>
          <w:rFonts w:eastAsia="Courier" w:cs="Courier" w:ascii="Courier" w:hAnsi="Courier"/>
          <w:color w:val="000000"/>
          <w:sz w:val="24"/>
          <w:szCs w:val="24"/>
          <w:u w:val="single"/>
        </w:rPr>
        <w:t>not the common sweat of men who toil, but, O God, it is a sweat of blood! "He sweat, as it were, great drops of blood falling down to the ground." The pains of Hell alone can furnish a fit parallel for the awful misery of Christ that night. And perhaps ev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re such sufferings were never sustained as Christ endured in the garden! Betrayed by His chosen friend, He is hurried away to the Sanhedrim and there accused of blasphem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21"&gt;Oh, cruel charge against the Son of the Highest! Then He is dragged away to Pilate and then away to Herod, to be slandered before both tribunals. Meanwhile, they scourge His back with the scourge, the very thought of which is enough to make a man shudder</w:t>
      </w:r>
      <w:r>
        <w:rPr>
          <w:rFonts w:eastAsia="Courier" w:cs="Courier" w:ascii="Courier" w:hAnsi="Courier"/>
          <w:color w:val="000000"/>
          <w:sz w:val="24"/>
          <w:szCs w:val="24"/>
          <w:u w:val="single"/>
        </w:rPr>
        <w:t>so that every blow tore through the flesh to the very bone. He is scourged thus and then beaten with rods. He is set upon a mimic throne and crowned with thorns. They spit in His face. They insult His Pers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y bow the knee and say, "Hail, King of the Jews." They buffet Him with their hands. Shame never descended to a lower depth</w:t>
      </w:r>
      <w:r>
        <w:rPr>
          <w:rFonts w:eastAsia="Courier" w:cs="Courier" w:ascii="Courier" w:hAnsi="Courier"/>
          <w:color w:val="000000"/>
          <w:sz w:val="24"/>
          <w:szCs w:val="24"/>
          <w:u w:val="single"/>
        </w:rPr>
        <w:t>they roughly tear it away. And then they put on His own garments and hasten Him to the malefactor's Tyburn. Rudely they strip Him. Cruelly they fling Him down. Savagely they pierce His han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His feet. They lift up His Cross and dislocate His every bone with the jar given to it, as it is fastened in the earth. They sit down to look at Him in derision and gloat over His pains. The weight of the body tears the nails through His hands and when the weight falls upon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eet, the nails force themselves in long wounds through the nerves of His blessed fe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23"&gt;Fever is brought on by His fearful wounds. He is faint with pain. His mouth is dried like an oven. In His extremity, He cries, "I thirst!" They thrust vinegar into His mouth</w:t>
      </w:r>
      <w:r>
        <w:rPr>
          <w:rFonts w:eastAsia="Courier" w:cs="Courier" w:ascii="Courier" w:hAnsi="Courier"/>
          <w:color w:val="000000"/>
          <w:sz w:val="24"/>
          <w:szCs w:val="24"/>
          <w:u w:val="single"/>
        </w:rPr>
        <w:t>vinegar mingled with gall! The hot sun scorches Him until He cr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My bones are out of joint: My heart is like wax. It is melted in the midst of My bowels. My strength is dried up like a potsherd. And My tongue cleaves to My jaws. And You have brought Me into the dust of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24"&gt;Even the light is denied Him. He hangs shivering in midday-midnight. The thick darkness did but express the darkness which might be felt which covered all His soul. His agonies had become so intense that they must not be beheld by any onlooker. The darkness, therefore, formed as it were, a secre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amber wherein Christ might do battle with His direst griefs. Griefs like Himself, immense, unknown. Godlike sorrows now hold fast the Son of Go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ix-p26"&gt;"Strike, mighty Grace, my flinty soul,&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ill melting waters flow,&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deep repentance drowns my eye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agonizing wo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27"&gt;Perhaps we have not come to the very center of heart-breaking thought. The wonder is that Jesus Christ should suffer thus as the result of sin</w:t>
      </w:r>
      <w:r>
        <w:rPr>
          <w:rFonts w:eastAsia="Courier" w:cs="Courier" w:ascii="Courier" w:hAnsi="Courier"/>
          <w:color w:val="000000"/>
          <w:sz w:val="24"/>
          <w:szCs w:val="24"/>
          <w:u w:val="single"/>
        </w:rPr>
        <w:t>after a few shameful years he came back to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ntry and sought his home. When he knocked at the cottage door he asked for his mother, but she was not there. "What name did you say, Sir? She died years ago." "And how did she die?" Well, they say she had a son who treated her with cruelty and at last left her to indulge his 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il passions. She could not bear it, for she loved him much. She sickened and no one could comfort her. She died, they say, of a broken heart. And that is her grave over the hedge yonder in the Churchy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28"&gt;Well might the sinner turn away with reeling brain and wish himself under the turf at her side. "I slew my mother by my sins." If he weeps not at this he must be a devil, indeed. Jesus Christ, my Lord, hangs on that tree slain by my sin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ix-p29"&gt;"Was it for crimes that I had done He groaned upon the t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30"&gt;This is sad, indeed. Can you get the thought, my dear Friends, that you made Christ die</w:t>
      </w:r>
      <w:r>
        <w:rPr>
          <w:rFonts w:eastAsia="Courier" w:cs="Courier" w:ascii="Courier" w:hAnsi="Courier"/>
          <w:color w:val="000000"/>
          <w:sz w:val="24"/>
          <w:szCs w:val="24"/>
          <w:u w:val="single"/>
        </w:rPr>
        <w:t>if there were no other man. You could not, if there had been only you to save</w:t>
      </w:r>
      <w:r>
        <w:rPr>
          <w:rFonts w:eastAsia="Courier" w:cs="Courier" w:ascii="Courier" w:hAnsi="Courier"/>
          <w:color w:val="000000"/>
          <w:sz w:val="24"/>
          <w:szCs w:val="24"/>
          <w:u w:val="single"/>
        </w:rPr>
        <w:t>Virtue never could have procured this. Ah, Brethren, the love of Jesus must have been a strange love, indeed. We have heard of men who out of love to some poor countrywoman have left their kingdom and their thron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llow her poverty and lift her up ultimately to their wealth. But who ever heard of the equal of this? That God's own Son, "though He was rich, yet for our sakes He became poor, that through His poverty we might be made rich"? Worms were never raised so high above their meane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ellow worms and therefore they could never stoop as Christ did! If an angel could die for ants, that would look like condescension</w:t>
      </w:r>
      <w:r>
        <w:rPr>
          <w:rFonts w:eastAsia="Courier" w:cs="Courier" w:ascii="Courier" w:hAnsi="Courier"/>
          <w:color w:val="000000"/>
          <w:sz w:val="24"/>
          <w:szCs w:val="24"/>
          <w:u w:val="single"/>
        </w:rPr>
        <w:t xml:space="preserve"> this is a wonder which has set Heaven ringing 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ce it was known and will make eternity echo with shouts of praise. Surely, dear Friends, if nothing else can make us loathe sin and weep before God, this should do so. And yet, I confess, I spoil the theme. When Mark Anthony brings out the body of Julius Caesar, he excite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ympathies of the Roman people by the sight of the mantle of the murdered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37"&gt;He makes them weep and then he cries, "What? Do you weep when you but behold your Caesar's vesture wounded! Look you here</w:t>
      </w:r>
      <w:r>
        <w:rPr>
          <w:rFonts w:eastAsia="Courier" w:cs="Courier" w:ascii="Courier" w:hAnsi="Courier"/>
          <w:color w:val="000000"/>
          <w:sz w:val="24"/>
          <w:szCs w:val="24"/>
          <w:u w:val="single"/>
        </w:rPr>
        <w:t>marred, as you see, by traitors." Such speech puts tongues into the silent stones of Rome! Whereas, alas, I, poor worthless creature as I am, talk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y Master, stabbed by ourselves, bleeding out of love to us, at so poor a rate that I cannot stir your souls, nor scarce my own! Almighty Spirit, well is it written that You will come to give the spirit of supplication, for except You shall come, we shall neither look to Christ, n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ep, nor mourn because of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38"&gt;II. Secondly WE ARE TO SPEAK UPON WHAT TRUE MOURNING FOR SIN IS. It is not necessarily feeling great terrors nor frightful tears. There is no need that you should doubt the mercy of God</w:t>
      </w:r>
      <w:r>
        <w:rPr>
          <w:rFonts w:eastAsia="Courier" w:cs="Courier" w:ascii="Courier" w:hAnsi="Courier"/>
          <w:color w:val="000000"/>
          <w:sz w:val="24"/>
          <w:szCs w:val="24"/>
          <w:u w:val="single"/>
        </w:rPr>
        <w:t>they cannot make it more accept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39"&gt;1. True mourning for sin is the work of the Spirit of God. There is no mourning until first the Spirit is poured out. Then men look and then they mourn. Repentance is too choice a flower to grow in Nature's garden. If you have one sigh after Christ</w:t>
      </w:r>
      <w:r>
        <w:rPr>
          <w:rFonts w:eastAsia="Courier" w:cs="Courier" w:ascii="Courier" w:hAnsi="Courier"/>
          <w:color w:val="000000"/>
          <w:sz w:val="24"/>
          <w:szCs w:val="24"/>
          <w:u w:val="single"/>
        </w:rPr>
        <w:t>God the Holy Spirit must have given it to you, for poor human nature with its utmost strain can never reach to a spiritual thing. "That which is born of the flesh is flesh. And that which is born of the Spirit is spirit." True repentance, then, must come from on hi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rd, send it to us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40"&gt;2. True repentance has a distinct and constant reference to the Lord Jesus Christ. If you repent of sin without looking to Christ, away with your repentance! If you are so lamenting your sin as to forget the Savior, you have need to begin all this work over again. Whenever we repent of sin we mu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ve one eye upon sin and another upon the Cross. Or, better still, let us have both eyes upon Christ, seeing our sin punished in Him and by no means let us look at sin except as we look at Jesus. A man may hate sin just as a murderer hates the gallows</w:t>
      </w:r>
      <w:r>
        <w:rPr>
          <w:rFonts w:eastAsia="Courier" w:cs="Courier" w:ascii="Courier" w:hAnsi="Courier"/>
          <w:color w:val="000000"/>
          <w:sz w:val="24"/>
          <w:szCs w:val="24"/>
          <w:u w:val="single"/>
        </w:rPr>
        <w:t>I merely regret that God is j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41"&gt;But if I can see sin as an offense against Jesus Christ and loathe myself because I have wounded Him, then I have a true brokenness of heart. If I see the Savior and believe that those thorns upon His head were plaited by my sinful words. If I believe that those wounds in His heart were pierced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y heart sins. If I believe that those wounds in His feet were made by my wandering steps and that the wounds in His hands were made by my sinful deeds</w:t>
      </w:r>
      <w:r>
        <w:rPr>
          <w:rFonts w:eastAsia="Courier" w:cs="Courier" w:ascii="Courier" w:hAnsi="Courier"/>
          <w:color w:val="000000"/>
          <w:sz w:val="24"/>
          <w:szCs w:val="24"/>
          <w:u w:val="single"/>
        </w:rPr>
        <w:t>I think I hear the fathe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ies, "O my son Absalom, my son, my son Absalom! Would God I had died for you, O Absalom, my son, my son!" Here I see an only son, which was not David's case, for he had Solomon yet spared 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43"&gt;I think I see the woman at the gate of Nain with her only son carried out to be buried, making much lamentation, with grievous pomp of heartfelt woe. Yes, and it is not only that, it is the first-born son, the beginning of the father's strength. And the man who has watched him and seen himself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is first-born's growing form, will not be comforted because his son</w:t>
      </w:r>
      <w:r>
        <w:rPr>
          <w:rFonts w:eastAsia="Courier" w:cs="Courier" w:ascii="Courier" w:hAnsi="Courier"/>
          <w:color w:val="000000"/>
          <w:sz w:val="24"/>
          <w:szCs w:val="24"/>
          <w:u w:val="single"/>
        </w:rPr>
        <w:t>it cuts to the heart</w:t>
      </w:r>
      <w:r>
        <w:rPr>
          <w:rFonts w:eastAsia="Courier" w:cs="Courier" w:ascii="Courier" w:hAnsi="Courier"/>
          <w:color w:val="000000"/>
          <w:sz w:val="24"/>
          <w:szCs w:val="24"/>
          <w:u w:val="single"/>
        </w:rPr>
        <w:t>as a burnt child dreads fire. We shall be as much afraid of it as a man who has lately been stopped and robbed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fraid of the thief upon the highway. And we shall shun it</w:t>
      </w:r>
      <w:r>
        <w:rPr>
          <w:rFonts w:eastAsia="Courier" w:cs="Courier" w:ascii="Courier" w:hAnsi="Courier"/>
          <w:color w:val="000000"/>
          <w:sz w:val="24"/>
          <w:szCs w:val="24"/>
          <w:u w:val="single"/>
        </w:rPr>
        <w:t>not in great things only, but in little things, too. True mourning for sin will make us very jealous over our tongue lest it should say a wrong word. We shall be very watchful over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aily actions lest in anything we should offend. And each night we shall close the day with painful confessions of shortcoming and each morning awaken with anxious prayers, that this next day God would hold us up that we might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46"&gt;5. Once again, true repentance is continua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ix-p47"&gt;"Lord, let me weep for nothing but sin!&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after none but You!&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then I would</w:t>
      </w:r>
      <w:r>
        <w:rPr>
          <w:rFonts w:eastAsia="Courier" w:cs="Courier" w:ascii="Courier" w:hAnsi="Courier"/>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 constant weeper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48"&gt;True Believers repent to their dying day</w:t>
      </w:r>
      <w:r>
        <w:rPr>
          <w:rFonts w:eastAsia="Courier" w:cs="Courier" w:ascii="Courier" w:hAnsi="Courier"/>
          <w:color w:val="000000"/>
          <w:sz w:val="24"/>
          <w:szCs w:val="24"/>
          <w:u w:val="single"/>
        </w:rPr>
        <w:t>I will not say that</w:t>
      </w:r>
      <w:r>
        <w:rPr>
          <w:rFonts w:eastAsia="Courier" w:cs="Courier" w:ascii="Courier" w:hAnsi="Courier"/>
          <w:color w:val="000000"/>
          <w:sz w:val="24"/>
          <w:szCs w:val="24"/>
          <w:u w:val="single"/>
        </w:rPr>
        <w:t>and sin is the disease which mars it. No time can wear away the bitterness of repent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a man loses his child, time happily softens his grief. Every other trouble yields to time, but this never does. It is so sweet a sorrow that we can only thank God we are permitted to enjoy and to suffer it until we enter into our eternal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49"&gt;This, then, is true sorrow for sin. But let me say, whatever is or is not true sorrow for sin, I do entreat my hearers not to try and get sorrow for sin before they come to Christ. The Gospel is, "He that BELIEVES in Jesus is not condemned." Whether you have sorrowed enough for sin or not, if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st Jesus Christ, you are not condemned. Your salvation is not procured by your tears, nor by your feelings, but by Him whom you have pierced! Look to Him, away from self. Look not even to your own faith, but look to the Object of your faith. Now fixedly behold Him and trust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your heart will break and be poured out like water before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50"&gt;III. WHAT IS THAT WHICH CONNECTS JESUS CHRIST AND THE MOURNING? How am I to get at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51"&gt;This used to puzzle me. I thought if I could walk a thousand miles to see Him, I would set off joyously. Oh, if I could but fall at His feet and lay hold of Him! I thought this would be very easy</w:t>
      </w:r>
      <w:r>
        <w:rPr>
          <w:rFonts w:eastAsia="Courier" w:cs="Courier" w:ascii="Courier" w:hAnsi="Courier"/>
          <w:color w:val="000000"/>
          <w:sz w:val="24"/>
          <w:szCs w:val="24"/>
          <w:u w:val="single"/>
        </w:rPr>
        <w:t>or crying, "God be merciful to me!" But this thought lo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uzzled me</w:t>
      </w:r>
      <w:r>
        <w:rPr>
          <w:rFonts w:eastAsia="Courier" w:cs="Courier" w:ascii="Courier" w:hAnsi="Courier"/>
          <w:color w:val="000000"/>
          <w:sz w:val="24"/>
          <w:szCs w:val="24"/>
          <w:u w:val="single"/>
        </w:rPr>
        <w:t>we are told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ok into it. There is nothing to see with your eyes, but you see into it with your mind. And this is the kind of look which is intended here, "They shall look upon Me whom they have pierc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53"&gt;You cannot, with all your looking, see Christ with these eyes! But thinking of Him and believing in Him is the look which is meant. In describing this look, let me say that it is very simple. Why, looking is not a hard thing! I never heard of a college for training people to look. I never in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fe heard of anyone trying to teach another person to look! There may be a defect in people's eyes, but still if they have any eyes at all, they may look. They may happen to have cross eyes, but a crossed-eyed look at Christ will save the soul. They may have a waterfall in the ey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 that there is scarcely a corner left, but it is not looking with a full eye, it is not looking with a bold eye</w:t>
      </w:r>
      <w:r>
        <w:rPr>
          <w:rFonts w:eastAsia="Courier" w:cs="Courier" w:ascii="Courier" w:hAnsi="Courier"/>
          <w:color w:val="000000"/>
          <w:sz w:val="24"/>
          <w:szCs w:val="24"/>
          <w:u w:val="single"/>
        </w:rPr>
        <w:t>the simple act of looking which saves a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54"&gt;A man may not be able to read a single letter in a book, but he can look to Jesus. A man may not be able to spell a word of one syllable, but he can look. A man may have no moral courage, but he can look. He may be destitute of all the virtues and yet he can look. A man may be a thief,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oremonger, an adulterer, but he can look. A man may be cast out of society, transported, shut up between stone walls, but he can look. Looking is a thing so simple that neither moral nor physical preparations are required. Looking! Such is faith in Jesus Christ. As the sin-bitt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es looked to the brazen serpent so do we look away from self to Christ and we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55"&gt;Observe, secondly, as it is a simple look so it is a look which requires no merit in order to precede it. We have an old proverb, to wit, "a cat may look at a king," and certainly a poor man may. There is no hurt done by looking. If the queen were here, I should not ask her leave to let me lo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if there were a crossing sweeper, or a mud-lark, or even a pickpocket here, he certainly would commit no offense by looking. On the other hand, there would be no merit in looking. Where is the merit of looking at a thing? It is too simple either to need merit before it or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merit i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56"&gt;So you who are the worst of the worst! You who feel nothing in yourself which is good! You who can not even say that you feel your own emptiness and vileness</w:t>
      </w:r>
      <w:r>
        <w:rPr>
          <w:rFonts w:eastAsia="Courier" w:cs="Courier" w:ascii="Courier" w:hAnsi="Courier"/>
          <w:color w:val="000000"/>
          <w:sz w:val="24"/>
          <w:szCs w:val="24"/>
          <w:u w:val="single"/>
        </w:rPr>
        <w:t>that comforts him. Another remembers the infinite value of Christ's sufferings and that cheers him. If one point in Christ does not comfort you, look to another. Keep your mental eyes fixed upon what Jesus Christ is. Ah,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ar Friends, I am telling you this, but how difficult it is to make you do it until the Holy Spirit brings you! Why the first thing I get from any of you when I talk to you about your souls is, "O Sir, I do not feel." I know then that you are looking to self. O my dear Hearers,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o have some concern about your souls, I would beseech my God to wean you from this which must damn your soul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ix-p61"&gt;"None but Jesus, none but Jesus Can do helpless sinners g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62"&gt;This look is sometimes a wondering look</w:t>
      </w:r>
      <w:r>
        <w:rPr>
          <w:rFonts w:eastAsia="Courier" w:cs="Courier" w:ascii="Courier" w:hAnsi="Courier"/>
          <w:color w:val="000000"/>
          <w:sz w:val="24"/>
          <w:szCs w:val="24"/>
          <w:u w:val="single"/>
        </w:rPr>
        <w:t>why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hould love such a heap of filth, such a walking dunghill as man is! Why He should give His blood</w:t>
      </w:r>
      <w:r>
        <w:rPr>
          <w:rFonts w:eastAsia="Courier" w:cs="Courier" w:ascii="Courier" w:hAnsi="Courier"/>
          <w:color w:val="000000"/>
          <w:sz w:val="24"/>
          <w:szCs w:val="24"/>
          <w:u w:val="single"/>
        </w:rPr>
        <w:t>and all for such a clod of earth, such a rebellious piece of rottenness as man! Oh, this is marvelous! How can we understand it? We can only f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wn before His feet and while we trust Him add to our faith a holy adoring wond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63"&gt;This look must, in every case, be a personal one. You cannot be saved by another man's faith. I do beseech of all to whom this word shall come</w:t>
      </w:r>
      <w:r>
        <w:rPr>
          <w:rFonts w:eastAsia="Courier" w:cs="Courier" w:ascii="Courier" w:hAnsi="Courier"/>
          <w:color w:val="000000"/>
          <w:sz w:val="24"/>
          <w:szCs w:val="24"/>
          <w:u w:val="single"/>
        </w:rPr>
        <w:t>that the child does believe</w:t>
      </w:r>
      <w:r>
        <w:rPr>
          <w:rFonts w:eastAsia="Courier" w:cs="Courier" w:ascii="Courier" w:hAnsi="Courier"/>
          <w:color w:val="000000"/>
          <w:sz w:val="24"/>
          <w:szCs w:val="24"/>
          <w:u w:val="single"/>
        </w:rPr>
        <w:t>that Jesus Christ gave Himself for your sins. This is God's testimony,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 is able to save. O that you would trust Him! My Soul, you have regretted a thousand things, but you have never regretted trusting Christ in your youth! Many have wept that they did not come to Christ before, but none ever lamented that they came too early. Why not this ve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ay? O Holy Spirit, make it so! Behold, the fields are showing the green ears ready for the harvest! The season advances and the fields are prophesying the harvest. O that we might see some green ears today, some green ears prophetic of a blessed harvest of sou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66"&gt;As to myself, I cross this day into another year of my own life and history and I bear witness that my Master is worth trusting! Oh, it is a blessed thing to be a Christian! It is a sweet thing to be a Believer in Christ and though I, of all men, perhaps, am the subject of the deepest depression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irits at times, yet there lives not a soul who can say more truthfully than I, "My soul does magnify the Lord and my spirit has rejoiced in God my Savior." He who is mighty has looked upon me with eyes of love and made me His child and I trust Him this day as I have trusted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ix-p67"&gt;But now I would to God that this day some of you would begin to trust in Him! It is the Spirit's work only, but still, He works through means. I think He is working in your heart now. Young Man, those tears look hopeful</w:t>
      </w:r>
      <w:r>
        <w:rPr>
          <w:rFonts w:eastAsia="Courier" w:cs="Courier" w:ascii="Courier" w:hAnsi="Courier"/>
          <w:color w:val="000000"/>
          <w:sz w:val="24"/>
          <w:szCs w:val="24"/>
          <w:u w:val="single"/>
        </w:rPr>
        <w:t>away with them! Away with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ix-p68"&gt;"Today if you will hear His voice, harden not your heart." May the Spirit of God constrain you to "Kiss the Son, lest He be angry and you perish from the Way, when His wrath is kindled but a little. Blessed are all they that put their trust in Him."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76. Quiet Mu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Psalm 39:3" parsed="|Ps|39|3|0|0" osisRef="Bible:Ps.39.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x-p0.2"&gt;Quiet Musing!&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1"&gt;A SERMON DELIVERED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2"&gt;"While I was musing the fire burned." &lt;scripRef id="xxx-p2.1" passage="Psalm 39:3" parsed="|Ps|39|3|0|0" osisRef="Bible:Ps.39.3"&gt;Psalm 39: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3"&gt;OUR subject this evening will not stand in need of much preface. The Psalm may teach us that there are times when solitude is better than society and silence is wiser than speech. The company of sinners was a grief to David's soul and because their converse was profane he chose, rather, to fly aw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rom their mid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7"&gt;"The calm retreat, the silent shade," are things which we know very little about. We would be better men if we were more alone. And I suppose that we should do more good, after all, if with even less of active effort we spent more time in waiting upon God and gathering spiritual strength for lab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His service. Where lives there upon earth, in these days, a man who spends hour after hour of the day in meditation upon God? There may be such and if there is I wish that I had their acquaint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8"&gt;Where will you find giants such as those who lived in the Puritanical times, whose lips dropped pearls because they themselves had dived down deep in the fathomless ocean of mercy by the sweet aid of meditation? There may be such and I wish that it were our lot to sit under their ministry. But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ear that the most of us are so little in retirement</w:t>
      </w:r>
      <w:r>
        <w:rPr>
          <w:rFonts w:eastAsia="Courier" w:cs="Courier" w:ascii="Courier" w:hAnsi="Courier"/>
          <w:color w:val="000000"/>
          <w:sz w:val="24"/>
          <w:szCs w:val="24"/>
          <w:u w:val="single"/>
        </w:rPr>
        <w:t>that we are but tiny dwarfs, and can never, while we live thus, attain to the stature of a perfect man in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9"&gt;The world has put a little letter before the word "musing," and these are the days, not for musing, but for amusing. People will go anywhere for amusement. To muse is a strange thing to them and they think it dull and wearisome. Our good sires loved the quiet hour and loved it so well that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erished those times which they could spend in musing as the most happy because they were the most peaceful seasons of their life. We drag such time off to execution in a moment and only ask men to tell us how we may kill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10"&gt;Now there is much virtue in musing, especially if we muse upon the best, the highest and the noblest of subjects. If we muse upon the things of which we hear and read in sacred Scripture, we shall do wisely. It is well to muse upon the things of God because we thus get the real nutriment ou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m. A man who hears many sermons is not necessarily well-instructed in the faith. We may read so many religious books that we overload our brains and they may be unable to work under the weight of the great mass of paper and of printer's ink. The man who reads but one book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book his Bible, and then muses much upon it, will be a better scholar in Christ's school than he who merely reads hundreds of books and muses not at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11"&gt;And he, too, who gets but one sermon in a day, though it is an ill habit to stay away from half our Sunday engagements and only go out once, yet, he who hears but one sermon in a day, if he meditates much upon it, will get far more out of it than he who hears two or three but meditates no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uth of God is something like the cluster of the vine</w:t>
      </w:r>
      <w:r>
        <w:rPr>
          <w:rFonts w:eastAsia="Courier" w:cs="Courier" w:ascii="Courier" w:hAnsi="Courier"/>
          <w:color w:val="000000"/>
          <w:sz w:val="24"/>
          <w:szCs w:val="24"/>
          <w:u w:val="single"/>
        </w:rPr>
        <w:t>you must press and squeeze it many times. The bruisers' feet must come down joyfully upon the bunches or else the juice will not flow. And they must leap and le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leap again, and well tread the grapes, or else much of the precious liquid will be was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12"&gt;You must, by the feet of meditation, tread the clusters of Truth if you would get the wine of consolation from them. Our bodies are not supported by merely taking food into the mouth</w:t>
      </w:r>
      <w:r>
        <w:rPr>
          <w:rFonts w:eastAsia="Courier" w:cs="Courier" w:ascii="Courier" w:hAnsi="Courier"/>
          <w:color w:val="000000"/>
          <w:sz w:val="24"/>
          <w:szCs w:val="24"/>
          <w:u w:val="single"/>
        </w:rPr>
        <w:t>I will not say which</w:t>
      </w:r>
      <w:r>
        <w:rPr>
          <w:rFonts w:eastAsia="Courier" w:cs="Courier" w:ascii="Courier" w:hAnsi="Courier"/>
          <w:color w:val="000000"/>
          <w:sz w:val="24"/>
          <w:szCs w:val="24"/>
          <w:u w:val="single"/>
        </w:rPr>
        <w:t>you say that what you have heard you can scarcely remember to another day. If your paint is thin and you can not make your picture stand out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lowing colors, lay on many coats of your paint and so will you do what you want. If your memory will not retain the Truth the first time, then think it over and over and over again and so, by having these several coats of paint, as it were, the whole matter shall ab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16"&gt;When the fly fisherman goes out to fish, it may be that in mid-stream he sees a great fish and having cast his fly, the hook is soon fairly in the fish's jaws. But what now? Why, he must let him run out the line and then he must drag him back again! And after all that he never thinks his fis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fely his own till he gets him into the net. Well, now, hearing sermons is, as it were, getting the hook into the fish's mouth and meditation is the landing-net</w:t>
      </w:r>
      <w:r>
        <w:rPr>
          <w:rFonts w:eastAsia="Courier" w:cs="Courier" w:ascii="Courier" w:hAnsi="Courier"/>
          <w:color w:val="000000"/>
          <w:sz w:val="24"/>
          <w:szCs w:val="24"/>
          <w:u w:val="single"/>
        </w:rPr>
        <w:t>every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which you may grasp the Truth of God. I am sure, dear Friends, that we give not earnest heed enough to these things, or else we should not let them slip. There are many photographers who can take a street view more rapidly than I can speak of it. They have but just to lift up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ver and put it down again and the whole thing is 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18"&gt;But the same photographer, if he wishes for many things which are to endure and last, he likes, if he has time, to have the object long before the camera. And there it stands and fairly fixes itself upon the plate. And surely, there may be some few men who can just hear a sermon and reta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mpression of it all their days. There are some who are quick of understanding in the things of God and as with a flash they get the Truth and never lose it. But the most of us need more than this. If we would have the Truth photographed upon our hearts we must keep it long bef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piritual lens or else it never will fix itself t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19"&gt;Complain not, then, of your memory! Complain of yourself if you are not given to meditation. If your memory is frail let your closet rebuke you because you have not been there more often. Whereas another man may do with less meditation, if you say your memory is weak, the more reason why you sh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a longer time and more often with your God in secret. All need this, but you need it more than others. See to it, then, that you neglect not this duty. For getting the nourishment out of Truth and moreover, for preserving, for salting down the Truth for future use, employ mu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ditation. Meditation clips the wings of thoughts which otherwise would fly away at the first clapping of the world's hands. You shall thus keep your prey, as it were, surrounded and entangled in a net or else it might escape you. Your meditation shall hold it fast until you ne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20"&gt;Yet further, meditation is of great value in opening up the Truth of God and leading us into its secrets. There is some gold to be found on the surface of this land of Ophir, the Book of God. There are some precious jewels which may be discovered even by the wayfaring man</w:t>
      </w:r>
      <w:r>
        <w:rPr>
          <w:rFonts w:eastAsia="Courier" w:cs="Courier" w:ascii="Courier" w:hAnsi="Courier"/>
          <w:color w:val="000000"/>
          <w:sz w:val="24"/>
          <w:szCs w:val="24"/>
          <w:u w:val="single"/>
        </w:rPr>
        <w:t>it really had been telling when they could not chalk down the progr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24"&gt;You will find it the same with Gospel doctrine that you want to understand but cannot. There is some difficulty you cannot surmount. Meditation comes and gives one stroke after another with all the weight of prayer and of thoughtful-ness, but it stirs not. But at last our diligence is rewarded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 see the whole mass of masonry which reason had piled together of fabulous traditions comes tumbling down. The foundation is discovered and the Truth of God made clear to our apprehension in a mo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25"&gt;What? Do you think that the great thoughts of masterminds come in a minute? People say, "Oh, what a genius!" Nonsense! The man had been hard at work over that for years and years, and years</w:t>
      </w:r>
      <w:r>
        <w:rPr>
          <w:rFonts w:eastAsia="Courier" w:cs="Courier" w:ascii="Courier" w:hAnsi="Courier"/>
          <w:color w:val="000000"/>
          <w:sz w:val="24"/>
          <w:szCs w:val="24"/>
          <w:u w:val="single"/>
        </w:rPr>
        <w:t>the success which crowns the patient brainwork of a meditative mind. Never despair, dear Friends, of understanding the Truth. If you will, in the name of Jesus, give your souls to the study and come resolved to sit at Christ's feet as Mary did</w:t>
      </w:r>
      <w:r>
        <w:rPr>
          <w:rFonts w:eastAsia="Courier" w:cs="Courier" w:ascii="Courier" w:hAnsi="Courier"/>
          <w:color w:val="000000"/>
          <w:sz w:val="24"/>
          <w:szCs w:val="24"/>
          <w:u w:val="single"/>
        </w:rPr>
        <w:t>you shall be able to comprehend with all saints what are the heights and depths, and you shall yet know the love of Christ which passes knowle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26"&gt;Be not weary of well-thinking! Use much diligence in musing! Yield up your heart to sacred meditation. Turn the matter over and over and over again in your minds. You remember the story of the great philosopher who had been attempting to discover how much alloy there was in the king's crown but w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ld find no way of doing it. By day and by night he pondered it. No, at night when he slept, his daydreams did but come to him again! But all of a sudden, when he was in bed, he sprang up and wrapped his garments about him and ran through the street, crying out, "Inveni, Inven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have found it! I have foun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27"&gt;And one of these days, Christian, when you are puzzling over some doctrine which you feel must be true but which you cannot grasp, you will spring upon your feet when God the Holy Spirit has revealed the Truth to you and you will cry, "I have found it! I have found it!" And great will be your j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 the discovery! Cultivate much, then, the habit of retirement and meditation because of the way in which it opens up the Truth of God. Here, almost unwittingly, I have touched upon another suggestion. This musing is a charmed exercise, for, mark you, the joy which it br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28"&gt;There is a text in Scripture which speaks of the sinner as rolling sin under his tongue as a sweet morsel, an allusion to the habit of the man, who, when he gets a dainty thing, swallows it not at once but rolls it under his tongue, trying to draw out more and more of its sweetness. Well, now,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s what the Christian should do with doctrinal Truth</w:t>
      </w:r>
      <w:r>
        <w:rPr>
          <w:rFonts w:eastAsia="Courier" w:cs="Courier" w:ascii="Courier" w:hAnsi="Courier"/>
          <w:color w:val="000000"/>
          <w:sz w:val="24"/>
          <w:szCs w:val="24"/>
          <w:u w:val="single"/>
        </w:rPr>
        <w:t>roll it under your tongue again and again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gain</w:t>
      </w:r>
      <w:r>
        <w:rPr>
          <w:rFonts w:eastAsia="Courier" w:cs="Courier" w:ascii="Courier" w:hAnsi="Courier"/>
          <w:color w:val="000000"/>
          <w:sz w:val="24"/>
          <w:szCs w:val="24"/>
          <w:u w:val="single"/>
        </w:rPr>
        <w:t>at least the best to clench all the other reasons I have given, why we should spend much time in musing</w:t>
      </w:r>
      <w:r>
        <w:rPr>
          <w:rFonts w:eastAsia="Courier" w:cs="Courier" w:ascii="Courier" w:hAnsi="Courier"/>
          <w:color w:val="000000"/>
          <w:sz w:val="24"/>
          <w:szCs w:val="24"/>
          <w:u w:val="single"/>
        </w:rPr>
        <w:t>this h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rt will soon make a hot hand and the man who once has his soul full of Christ will not have his hand empty for Christ. Now he will work! Now he will preach for Christ! Now he will pray! Now he will plead with sinners! Now he will be in earnest! Now he will weep! Now he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onize! Now he will wrestle with the angel and now he will prev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34"&gt;As the fire burns his whole being gets into a glow. And the man, like a pillar of fire, warms those who are round about hi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p37"&gt;"Sing we, then, eternal lov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ch as did the Father mov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He saw the world undon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ved the world and gave His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38"&gt;Think of that love without beginning and which, blessed be God, shall never, never cease! Give the wings of your imagination full play and go back to the time before all time</w:t>
      </w:r>
      <w:r>
        <w:rPr>
          <w:rFonts w:eastAsia="Courier" w:cs="Courier" w:ascii="Courier" w:hAnsi="Courier"/>
          <w:color w:val="000000"/>
          <w:sz w:val="24"/>
          <w:szCs w:val="24"/>
          <w:u w:val="single"/>
        </w:rPr>
        <w:t>when ages had not begun to be, but God dwelt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39"&gt;Remember, if you are one of His people, the Father loved you even then and He continues still to love you and will love you when, like a bubble, this earth has melted and like a gypsy's tent the universe has been rolled up and put away! Why, as you think of this, surely you will say with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ngster</w:t>
      </w:r>
      <w:r>
        <w:rPr>
          <w:rFonts w:eastAsia="Courier" w:cs="Courier" w:ascii="Courier" w:hAnsi="Courier"/>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osen of God before time began,&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d choose Him in re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41"&gt;If you want meditation, dear Friends, here is an ocean to swim in! That one doctrine of election, that precious Truth of predestinating love and all the consequences which flow from it</w:t>
      </w:r>
      <w:r>
        <w:rPr>
          <w:rFonts w:eastAsia="Courier" w:cs="Courier" w:ascii="Courier" w:hAnsi="Courier"/>
          <w:color w:val="000000"/>
          <w:sz w:val="24"/>
          <w:szCs w:val="24"/>
          <w:u w:val="single"/>
        </w:rPr>
        <w:t>an overflowing well which you can never drink dry. Take deep draughts of it, th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while you are musing you shall find that your heart is war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42"&gt;Then, next, there is dying love to think of. Oh, think of the Savior descending from the starry heights of Glory and coming down to the Virgin's womb, and then descending from that lowly manger of Bethlehem even to the Cross and to the grave for you! He counted it not robbery to be equal with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yet for your sake He took upon Himself the form of a servant and made Himself of no reputation, but became obedient unto death, even the death of the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43"&gt;Many of the ancient saints were accustomed to spend hours in meditating upon the wounds of Christ, and many of the martyrs were for days engaged in solemn meditation upon those wounded hands and feet and that pierced side. Oh, of all the volumes which were ever written, this volume, printed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rimson upon the pure, lily-like flesh of Christ, is the best to read! Talk you of pictures? Was there ever such a picture as that which God drew with the pencil of eternal love, dipped into the color of Almighty wrath on Calvary's summ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44"&gt;Angels desired to see it, but there was a veil before the picture until Jesus came and drew it up</w:t>
      </w:r>
      <w:r>
        <w:rPr>
          <w:rFonts w:eastAsia="Courier" w:cs="Courier" w:ascii="Courier" w:hAnsi="Courier"/>
          <w:color w:val="000000"/>
          <w:sz w:val="24"/>
          <w:szCs w:val="24"/>
          <w:u w:val="single"/>
        </w:rPr>
        <w:t>to be gazed upon throughout eternity by adoring spirits, with fresh wonder and admiration forevermore! You cannot exhaust this subject, but, O, let 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seech you to give it the first and chief place in your meditation. "I have set the Lord always before me," would be a good motto for the Believer and well would it be for him to have the Cross painted upon his very eyeballs so that everywhere he should be reminded of Chri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rucified and so should be led always to say, "For me to live is Christ." That topic never can be exhausted and there are kindred ones connected with it</w:t>
      </w:r>
      <w:r>
        <w:rPr>
          <w:rFonts w:eastAsia="Courier" w:cs="Courier" w:ascii="Courier" w:hAnsi="Courier"/>
          <w:color w:val="000000"/>
          <w:sz w:val="24"/>
          <w:szCs w:val="24"/>
          <w:u w:val="single"/>
        </w:rPr>
        <w:t>and so 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45"&gt;Let me now hint at one or two other matters which I wish you should solemnly brood over. You will do well, Christian, to meditate much upon death. What? Man, did I see you turn away? A Christian afraid of death? No, verily, for death is our Lord's doorkeeper. Life keeps the key and says to us,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not enter into your Father's mansions." But Death comes and with his bony hand snatches the key out of the grasp of the tyrant, Life, and puts it into the lock and opens the gate and lets us in! Why, we say sometimes, "the last enemy which shall be destroyed is death," but 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is "the last enemy," he is not altogether the less a friend, for he is a friend, too, now that Christ has transforme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46"&gt;It is to be greatly wise, Christian, to think sometimes of the grave, the mattock, and the shroud. The catacomb is no ill place for musing, and a little cemetery, with its green knolls and its white memorial stones will be a good place in which to study for the man who wishes to muse upon lif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mmortality in the midst of death. The old naturalists, who tell us a good many things which are not true, as well as some which are, say that the birds of Norway always fly more swiftly than any others because the summer days are so short and therefore they have so much to do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ch a little ti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47"&gt;I do not know anything about the birds of Norway, but this I do know, that Christ's birds would surely fly more swiftly if they would only meditate upon the fact that the day is so short and that the night is so near at hand. Surely they would fly more swiftly and work more earnestly if they on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ought more of the nearness of eternity! And then, Christian, if that does not make your heart burn, let me persuade you to think of Heaven! O, carry your thoughts from this poor dunghill world up to the golden streets and to the music-begetting harps! Up yonder, I say, let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uls soar and dwell where your treasure is</w:t>
      </w:r>
      <w:r>
        <w:rPr>
          <w:rFonts w:eastAsia="Courier" w:cs="Courier" w:ascii="Courier" w:hAnsi="Courier"/>
          <w:color w:val="000000"/>
          <w:sz w:val="24"/>
          <w:szCs w:val="24"/>
          <w:u w:val="single"/>
        </w:rPr>
        <w:t>leaving behind the swea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il, the rags of poverty, the shame of persecution, the pangs of sickness and the groans of death</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49"&gt;"My soul amid this stormy world Is like some fluttered dove, And fain would be as swift of wing To flee to Him I love. My heart is with Him on His Throne, And ill can brook delay, Each moment listening for the voice, 'Rise up and come away! I would, my Lord and Savior, know That which no meas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knows, Would search the mystery of Your love, The depth of all Your woes. I fain would strike my harp divine Before the Father's Throne, There cast my crown of righteousness, And sing what Grace has done. Ah, leave me not in this base world, A stranger still to roam, Come, Lord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ake me to Yourself, Come, Jesus, quickly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50"&gt;Why is His chariot so long in coming? Why does He tarry? Come quickly, come, Lord Jesus, come! Lash the white horse and bid him come as soon as may be, that Death may meet me and that I may meet m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51"&gt;And if that stirs you not, Christians, there is one other subject necessary for you to muse upon. Sometimes, Christians, think of Hell. No, start not, I pray you, for you will never have to feel it and therefore you need not shrink from thinking of it. Think of that Hell from which you have escap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it will surely fire you with gratitude. Think of that place of doom into which multitudes are going every day and if this brings not the tears to your eyes and makes not your heart palpitate with zeal, I know not what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p52"&gt;Consider that now, while I have been speaking, a soul has passed into eternity and oh, since we have been here how many spirits have taken the last dreadful plunge into the lake which burns with fire and brimstone</w:t>
      </w:r>
      <w:r>
        <w:rPr>
          <w:rFonts w:eastAsia="Courier" w:cs="Courier" w:ascii="Courier" w:hAnsi="Courier"/>
          <w:color w:val="000000"/>
          <w:sz w:val="24"/>
          <w:szCs w:val="24"/>
          <w:u w:val="single"/>
        </w:rPr>
        <w:t>lost beyond my call and beyond your prayers! No sermons c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ve them now! No tears can bring them to repentance now! They are gone, gone! Yes, and there are others who are going</w:t>
      </w:r>
      <w:r>
        <w:rPr>
          <w:rFonts w:eastAsia="Courier" w:cs="Courier" w:ascii="Courier" w:hAnsi="Courier"/>
          <w:color w:val="000000"/>
          <w:sz w:val="24"/>
          <w:szCs w:val="24"/>
          <w:u w:val="single"/>
        </w:rPr>
        <w:t>I should not have need to stir you up to liberality in giving, or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arnestness, or in service, if you would but muse much</w:t>
      </w:r>
      <w:r>
        <w:rPr>
          <w:rFonts w:eastAsia="Courier" w:cs="Courier" w:ascii="Courier" w:hAnsi="Courier"/>
          <w:color w:val="000000"/>
          <w:sz w:val="24"/>
          <w:szCs w:val="24"/>
          <w:u w:val="single"/>
        </w:rPr>
        <w:t>stealing a minute of your time which might, perhaps, be worse spent than here</w:t>
      </w:r>
      <w:r>
        <w:rPr>
          <w:rFonts w:eastAsia="Courier" w:cs="Courier" w:ascii="Courier" w:hAnsi="Courier"/>
          <w:color w:val="000000"/>
          <w:sz w:val="24"/>
          <w:szCs w:val="24"/>
          <w:u w:val="single"/>
        </w:rPr>
        <w:t>examine yourself</w:t>
      </w:r>
      <w:r>
        <w:rPr>
          <w:rFonts w:eastAsia="Courier" w:cs="Courier" w:ascii="Courier" w:hAnsi="Courier"/>
          <w:color w:val="000000"/>
          <w:sz w:val="24"/>
          <w:szCs w:val="24"/>
          <w:u w:val="single"/>
        </w:rPr>
        <w:t>for while I do but even use the word</w:t>
      </w:r>
      <w:r>
        <w:rPr>
          <w:rFonts w:eastAsia="Courier" w:cs="Courier" w:ascii="Courier" w:hAnsi="Courier"/>
          <w:color w:val="000000"/>
          <w:sz w:val="24"/>
          <w:szCs w:val="24"/>
          <w:u w:val="single"/>
        </w:rPr>
        <w:t>when God comes forth dressed as a man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59"&gt;"Is it nothing to you, all you that pass by, Is it nothing to you that Jesus should die?" I pray you sit down at the foot of His Cross and answer these questions. Did He die for you, or not? Remember, my Hearers, Christ did not die for everyone. Some of you will have no lot and no part in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lood. If you die without faith in Him, that blood will never cleanse you</w:t>
      </w:r>
      <w:r>
        <w:rPr>
          <w:rFonts w:eastAsia="Courier" w:cs="Courier" w:ascii="Courier" w:hAnsi="Courier"/>
          <w:color w:val="000000"/>
          <w:sz w:val="24"/>
          <w:szCs w:val="24"/>
          <w:u w:val="single"/>
        </w:rPr>
        <w:t>not one of His precious sheep shall be cast out. The question is</w:t>
      </w:r>
      <w:r>
        <w:rPr>
          <w:rFonts w:eastAsia="Courier" w:cs="Courier" w:ascii="Courier" w:hAnsi="Courier"/>
          <w:color w:val="000000"/>
          <w:sz w:val="24"/>
          <w:szCs w:val="24"/>
          <w:u w:val="single"/>
        </w:rPr>
        <w:t>Are you willing to trust Him? If you trust Him, this is the mark of redemption, this is the blood mark upon the purchased sheep. Can you, as you sit there, think upon this</w:t>
      </w:r>
      <w:r>
        <w:rPr>
          <w:rFonts w:eastAsia="Courier" w:cs="Courier" w:ascii="Courier" w:hAnsi="Courier"/>
          <w:color w:val="000000"/>
          <w:sz w:val="24"/>
          <w:szCs w:val="24"/>
          <w:u w:val="single"/>
        </w:rPr>
        <w:t>that He might bring them to God and that He died for those who hate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61"&gt;I think I see Him now. There on the Cross He hangs and suffers for those who cursed Him. He bleeds for those who hounded Him through the streets. He bows His head upon His bosom in an extremity of anguish for the very men who put the vinegar and the gall into His mouth. "Of whom I am chief," s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aul, when he spoke of sinners for whom Jesus died. Sinner, you can not have sinned so foully as Paul did and if you rest on the blood of Christ you shall be saved! Some men tell me that they do not know how to get faith. Faith is the gift of God, but then faith usually comes 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ditating much upon Christ. "Faith comes by hearing and hearing by the Word of God." As it comes in this way, hearing begets meditation. And while we are meditating upon the great and marvelous story of the condescension and the suffering of Jesus, something seems to say within 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es, it is true, I will believe it," and faith is thus worked in us before we are aware of it and we cast ourselves upon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62"&gt;And then, Sinner, if this topic will not suit you, let me remind you that there shall come a day when you will have to muse without any hope. Abraham said to Dives, "Son, remember." Son, remember, you may forget today. You have, perhaps, forgotten until now and you will forget when you leave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abernacle what I have said to you, or what God has said</w:t>
      </w:r>
      <w:r>
        <w:rPr>
          <w:rFonts w:eastAsia="Courier" w:cs="Courier" w:ascii="Courier" w:hAnsi="Courier"/>
          <w:color w:val="000000"/>
          <w:sz w:val="24"/>
          <w:szCs w:val="24"/>
          <w:u w:val="single"/>
        </w:rPr>
        <w:t>the nights, the days, the words, the thoughts, the deeds</w:t>
      </w:r>
      <w:r>
        <w:rPr>
          <w:rFonts w:eastAsia="Courier" w:cs="Courier" w:ascii="Courier" w:hAnsi="Courier"/>
          <w:color w:val="000000"/>
          <w:sz w:val="24"/>
          <w:szCs w:val="24"/>
          <w:u w:val="single"/>
        </w:rPr>
        <w:t>would that I could come and take you by the hand and say, "Why will you perish? Men and women, why will you die?" O you who are strangers to my Lord and Master, do you find any pleasure in your sins? Are the ways of the world, after all, so fair and 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leasant as you once thought them to be? Is there not an emptiness? Do you not find "an aching void" in all your pleasures? Tell me now, will you be able to die quietly as you now are? Can you put your head down upon your death pillow softly and in peace? Can you think of meet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d and hearing the thunders of the last tremendous day and beholding the wonders of the resurrecti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66"&gt;"Come, trembling souls and flee away To Christ and heal your wounds! This is the glorious Gospel day In which free Grace abou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p67"&gt;May the Spirit of God now sweetly bring you to the Savior. Poor Dove, poor Dove, the hawk is after you and you can not fight him, nor can you escape him. Hearken to One who loves you! There is a cleft in yonder Rock to hide yourself in and then the hawk would lose his prey. Soul, the wound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are the clefts in the Rock! Flee there and the fowler, Satan, shall seek, but shall never be able to reach you, for there is salvation in Him who died that we might live. Save us now, for His name's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77. Let Us Go Fo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Hebrews 13:13" parsed="|Heb|13|13|0|0" osisRef="Bible:Heb.13.1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xi-p0.2"&gt;Let Us Go Forth&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1"&gt;DELIVERED ON SUNDAY MORNING, JUNE 26,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2"&gt;"Let us go forth therefore unto Him outside the camp, bearing His reproa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3"&gt;&lt;scripRef id="xxxi-p3.1" passage="Hebrews 13:13" parsed="|Heb|13|13|0|0" osisRef="Bible:Heb.13.13"&gt;Hebrews 13: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4"&gt;MODERN professors have discovered a very easy way of religion. There is a method by which a man may attain to great reputation as a Christian and yet avoid all the trials of the Believer's estate. He may go through the world finding his path as smoothly turfed as the flesh could desire. Bles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 the smiles of friendly formalists and with the admiration of the ungodly, he may pass from his first entrance into the Church to his grave without experiencing so much as a single shower to dampen his happiness. The sun may smile sweetly upon him all the way, the birds m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ing</w:t>
      </w:r>
      <w:r>
        <w:rPr>
          <w:rFonts w:eastAsia="Courier" w:cs="Courier" w:ascii="Courier" w:hAnsi="Courier"/>
          <w:color w:val="000000"/>
          <w:sz w:val="24"/>
          <w:szCs w:val="24"/>
          <w:u w:val="single"/>
        </w:rPr>
        <w:t>his road to glory and immortality shall be all that ease could w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5"&gt;Let him adopt the modern theory of universal love. Let him believe that a lie is a truth and that whether it is a lie or a truth is of no consequence at all. Let him be complacent towards every man, and with a smooth and oily tongue chime in with every other man's principles, having none of his ow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orth mentioning. Let him trim his sails whenever the wind changes. Let him in all things do in Rome as Rome does. Let him yield at all times to the current and float gently with the stream and he shall come to the haven</w:t>
      </w:r>
      <w:r>
        <w:rPr>
          <w:rFonts w:eastAsia="Courier" w:cs="Courier" w:ascii="Courier" w:hAnsi="Courier"/>
          <w:color w:val="000000"/>
          <w:sz w:val="24"/>
          <w:szCs w:val="24"/>
          <w:u w:val="single"/>
        </w:rPr>
        <w:t>he shall com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me sort of haven at last, without any storm or tempest by the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6"&gt;But a daring thought comes across one's mind. Is this the kind of religion which we read of in the Bible? Is this the way in which Scriptural saints went to Heaven? It would be a very pleasant thing if we could please men and please God, too</w:t>
      </w:r>
      <w:r>
        <w:rPr>
          <w:rFonts w:eastAsia="Courier" w:cs="Courier" w:ascii="Courier" w:hAnsi="Courier"/>
          <w:color w:val="000000"/>
          <w:sz w:val="24"/>
          <w:szCs w:val="24"/>
          <w:u w:val="single"/>
        </w:rPr>
        <w:t>this very delightful way of getting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ven</w:t>
      </w:r>
      <w:r>
        <w:rPr>
          <w:rFonts w:eastAsia="Courier" w:cs="Courier" w:ascii="Courier" w:hAnsi="Courier"/>
          <w:color w:val="000000"/>
          <w:sz w:val="24"/>
          <w:szCs w:val="24"/>
          <w:u w:val="single"/>
        </w:rPr>
        <w:t>may not the glittering religion of the many be, after all, only a pretense and a sha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8"&gt;O you lovers of carnal ease, woe unto you! Inasmuch as you take not up the Cross, you shall never win the crown! The disciples of Christ must expect to follow their Master not merely in obedience to His doctrines, but also in the reproach which gathers about His Cross. I do not find Christ carr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 flowery beds of ease to His Throne. I do not find Him applauded with universal acclamations! On the contrary, wherever He goes He is a protestor against things established by human wisdom. And in return, the things established vow His destruction and are not satisfied until 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ast they gloat their cruel eyes with His martyrdom upon the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9"&gt;Jesus Christ has no life of pleasure and of ease! He is despised and rejected of men</w:t>
      </w:r>
      <w:r>
        <w:rPr>
          <w:rFonts w:eastAsia="Courier" w:cs="Courier" w:ascii="Courier" w:hAnsi="Courier"/>
          <w:color w:val="000000"/>
          <w:sz w:val="24"/>
          <w:szCs w:val="24"/>
          <w:u w:val="single"/>
        </w:rPr>
        <w:t>if they have called the Master of the house "Beelzebub," much more shall they call them of His household by titles as ignominious and shameful. We must expect, if the Christian soldier is really a soldier and not a mere pretender to the art of war, that he will hav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ght until he joins the Host triumphant. If the Church is properly imaged by a ship, she must expect to have storms. And every man on board her must look to bear his sh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10"&gt;From the first day, when Cain and Abel divided the first family into two camps, even until now, the flesh lusts against the Spirit. The evil contends with the good and the good wrestles with the evil. Wherever the true and the good have pitched their tents, there the enemy have gathered to attac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m. Righteousness courts no peace or truce with sin</w:t>
      </w:r>
      <w:r>
        <w:rPr>
          <w:rFonts w:eastAsia="Courier" w:cs="Courier" w:ascii="Courier" w:hAnsi="Courier"/>
          <w:color w:val="000000"/>
          <w:sz w:val="24"/>
          <w:szCs w:val="24"/>
          <w:u w:val="single"/>
        </w:rPr>
        <w:t>"Think not that I am come to send peace on earth: I came not to send peace, but a sword. For I am come to set a man at vari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ainst his father and the daughter against her mother and the daughter-in-law against her mother-in- law. And a man's foes shall be they of his own househ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11"&gt;Turning to Scripture, then, I find nothing about this pretty by-path meadow and its quiet, respectable walk to Heaven. I find nothing about riding in the gilded chariots of ease or walking in silver slippers. But I do find contention and strife, and rebuke and suffering, and cross-bearing and 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eed be, resistance unto blood striving against sin! Our text seems to convey that thought to us most powerfully. Let us take it up, and may the Holy Spirit lead us to its true meaning. We have before us, first of all, the Believer's path. Secondly his Leader. Thirdly, his burd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fourthly, his reason for following that p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12"&gt;I. We have, first of all, THE BELIEVER'S PATH. The Believer's path is, "Let us go forth outside the camp." The Divine Command is not, "Let us stop in the camp and try to reform it</w:t>
      </w:r>
      <w:r>
        <w:rPr>
          <w:rFonts w:eastAsia="Courier" w:cs="Courier" w:ascii="Courier" w:hAnsi="Courier"/>
          <w:color w:val="000000"/>
          <w:sz w:val="24"/>
          <w:szCs w:val="24"/>
          <w:u w:val="single"/>
        </w:rPr>
        <w:t>let us, therefore, stop and make matters right." No, the Christian'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tch cry is, "Let us go forth." Luther caught this note. Many there were who said, "The Church of Rome has in it good and true men</w:t>
      </w:r>
      <w:r>
        <w:rPr>
          <w:rFonts w:eastAsia="Courier" w:cs="Courier" w:ascii="Courier" w:hAnsi="Courier"/>
          <w:color w:val="000000"/>
          <w:sz w:val="24"/>
          <w:szCs w:val="24"/>
          <w:u w:val="single"/>
        </w:rPr>
        <w:t>let us try and restore 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urity." But Luther heard the voice of God, "Come you out from among her, lest you be partakers of her plagues," and therefore he led the van, taking for his watchword, "Let us go forth outside the cam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13"&gt;To this day the Christian's place is not to tarry in the camp of worldly conformity, hoping, "Perhaps I may aid the movement for reform." It is not the Believer's duty to conform to the world and to the world's ways and say, "Perhaps by so doing I may gain a foothold and men's hearts may b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ready to receive the Truth of God." No, from the first to the last day of the Church of God, the place of witness is not inside, but outside the camp. And the true position of the Christian is to go forth outside the camp bearing Christ's reproa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14"&gt;In this respect Abraham becomes an example to us. The Lord's first word to Abraham is that he should leave his father, his kinsfolk and the idolatrous house in which he lived and go to a land which God would show him. Away he must go</w:t>
      </w:r>
      <w:r>
        <w:rPr>
          <w:rFonts w:eastAsia="Courier" w:cs="Courier" w:ascii="Courier" w:hAnsi="Courier"/>
          <w:color w:val="000000"/>
          <w:sz w:val="24"/>
          <w:szCs w:val="24"/>
          <w:u w:val="single"/>
        </w:rPr>
        <w:t>Providence his provisio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iving God his only keeper! The separate life of Abraham, in the midst of the sons of Canaan, is a type of the separated walk of the Church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15"&gt;Again, when Israel had gone down to Egypt they were not commanded to stay there and subdue their oppressors by force of arms, or petition the legislature that they might obtain gentler usage</w:t>
      </w:r>
      <w:r>
        <w:rPr>
          <w:rFonts w:eastAsia="Courier" w:cs="Courier" w:ascii="Courier" w:hAnsi="Courier"/>
          <w:color w:val="000000"/>
          <w:sz w:val="24"/>
          <w:szCs w:val="24"/>
          <w:u w:val="single"/>
        </w:rPr>
        <w:t>the Church of God is to be distinct and separate from all other corporations or communities! Her laws come from no human legislator! Her officers claim no royal appointment! Her endowments are not from the coffers of the State! Her subjects are a peculiar peo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her spirit is not of this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17"&gt;What is meant then, dear Friends, by this "going forth without the camp"? I understand it to mean, first of all, that every Christian is to go forth by an open profession of his faith. You that love the Lord are to say so. You must come out and avow yourselves on His side. You may be Christian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ke no profession, but I cannot be sure that you are a Believer, nor can any other man. While you make no profession, we must, to a great extent, judge you by the non-profession. And since you do not acknowledge yourselves to be a part of Christ's Church we are compelled to adjud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as not a part of that Church! We cannot suppose you to be better than you profess to be for the most of men are not half so good as their profes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18"&gt;Usually, as a rule, no man is as good as his religion and certainly no man is ever better than his religion. If you do not profess to be on Christ's side</w:t>
      </w:r>
      <w:r>
        <w:rPr>
          <w:rFonts w:eastAsia="Courier" w:cs="Courier" w:ascii="Courier" w:hAnsi="Courier"/>
          <w:color w:val="000000"/>
          <w:sz w:val="24"/>
          <w:szCs w:val="24"/>
          <w:u w:val="single"/>
        </w:rPr>
        <w:t>he is to be in the world, but not of it. And his choice company is not to be among the loose, the immoral, the profane! No, not even among the merely moral</w:t>
      </w:r>
      <w:r>
        <w:rPr>
          <w:rFonts w:eastAsia="Courier" w:cs="Courier" w:ascii="Courier" w:hAnsi="Courier"/>
          <w:color w:val="000000"/>
          <w:sz w:val="24"/>
          <w:szCs w:val="24"/>
          <w:u w:val="single"/>
        </w:rPr>
        <w:t xml:space="preserve"> remembering that unless you love Christ better than husband, or father, or mother, yes and your own life also</w:t>
      </w:r>
      <w:r>
        <w:rPr>
          <w:rFonts w:eastAsia="Courier" w:cs="Courier" w:ascii="Courier" w:hAnsi="Courier"/>
          <w:color w:val="000000"/>
          <w:sz w:val="24"/>
          <w:szCs w:val="24"/>
          <w:u w:val="single"/>
        </w:rPr>
        <w:t>the carrion which delights the crow would disgust the dove. And s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ose things which are delightful and full of pleasure to un-renewed men shock and grieve the hearts of the regenerate. If you have no separation from the world as to your pleas-ures</w:t>
      </w:r>
      <w:r>
        <w:rPr>
          <w:rFonts w:eastAsia="Courier" w:cs="Courier" w:ascii="Courier" w:hAnsi="Courier"/>
          <w:color w:val="000000"/>
          <w:sz w:val="24"/>
          <w:szCs w:val="24"/>
          <w:u w:val="single"/>
        </w:rPr>
        <w:t>your heart, therefore, is wit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cked and with them shall your doom be when God comes to judge mank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23"&gt;Furthermore, the true follower of Christ is divided from the world as to his maxims. He does not subscribe to the laws which rule most men in their families and their business. Men generally say, "Everyone for himself and God for us all." That is not the Christian's maxim. "Look not every man 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own things, but every man also on the things of others," is the Christian's rule. Some men will sail very near the wind. They would not absolutely cheat, but still they use very sharp practices. They would not lie, but their puffs and recommendations are not quite the trut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ian scorns all this questionable dealing and in all matters keeps to the rule of upright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24"&gt;If the Believer is true to his Master and goes outside the camp to follow Him, his actions are as clear as the noonday. His word is his bond and in his trade he would as soon think of becoming absolutely a thief as to condescend to the common tricks of trade. From my soul I loathe those men, w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der the pretense and profession of religion, use the very respectability of their position to gain credit among others that they may defraud by obtaining credit which they do not deserve! Such persons are the greatest possible disgrace to the Christian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25"&gt;The bankruptcy courts may whitewash them but the devil has blackened them beyond all power of bankruptcy to cleanse them. Their black deceitfulness shows through! Men may escape censure when standing at the easy bar of the commissioner and get a certificate, but they will find it very difficult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et a certificate when God comes to judge them in the Last Great Day. Our laws in England really seem to me to be made on purpose that men may thieve and rob with impunity, so long as they do it under color of commerce. Well, if man's law will not touch such men, God's Law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e Church should see that she cleanses herself as much as possible from them. If we are followers of Christ, we must go forth without this camp of discrepancy and thieving! Ours must be a downright and honest religion that will not let us swerve a hair's breadth from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raight line of integrity and upright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26"&gt;Once more, and here is a very difficult part of the Christian's course</w:t>
      </w:r>
      <w:r>
        <w:rPr>
          <w:rFonts w:eastAsia="Courier" w:cs="Courier" w:ascii="Courier" w:hAnsi="Courier"/>
          <w:color w:val="000000"/>
          <w:sz w:val="24"/>
          <w:szCs w:val="24"/>
          <w:u w:val="single"/>
        </w:rPr>
        <w:t>but there are times when the true followers of Christ must come out from the world's religion as well as irreligion. Eve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ation has a religion. In the days of Abraham the little nationalities round him all had their god. In the days of Christ there was am established religion in Judea</w:t>
      </w:r>
      <w:r>
        <w:rPr>
          <w:rFonts w:eastAsia="Courier" w:cs="Courier" w:ascii="Courier" w:hAnsi="Courier"/>
          <w:color w:val="000000"/>
          <w:sz w:val="24"/>
          <w:szCs w:val="24"/>
          <w:u w:val="single"/>
        </w:rPr>
        <w:t>but our Lord and Savior Jesus Christ boldly proclaimed His protest against its distortions of Scripture, its want of true spirituality, its worldliness, its pomp and pr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27"&gt;In His day Jesus Christ was as true a Dissenter as any of us and separated Himself and His little company from the authorized and established ecclesiastical camp. Judaism was not the religion of Abraham, neither were the Pharisees the true exponents and successors of Moses. Therefore Christ, wi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urning words, though full of charity and with a loving heart</w:t>
      </w:r>
      <w:r>
        <w:rPr>
          <w:rFonts w:eastAsia="Courier" w:cs="Courier" w:ascii="Courier" w:hAnsi="Courier"/>
          <w:color w:val="000000"/>
          <w:sz w:val="24"/>
          <w:szCs w:val="24"/>
          <w:u w:val="single"/>
        </w:rPr>
        <w:t>bore an awful witness against the religion of His own age! He knew how the multitude respected it and how the great ones lived upon it, but for all this, though His life must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ed for His protest, Christ led His disciples away from the national religion to something better, nobler and more sublime. And you and I, too, Brethren, must see that we never fall in with the religion of the times because it happens to be fashionable and because the multitu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llow it, or the law of the land patronizes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28"&gt;If there exists anywhere on earth a Church which teaches for doctrine the commandments of men, come out of her and bear your witness for the Truth of God. I see before me now a Church which tolerates evangelical truth in her communion, but at the same time lovingly embraces Puseyism and finds ro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infidels and for men who deny the authenticity of Scripture. This is no time for us to talk about friendship with so corrupt a corporation. The godly in her midst are deceived if they think to mold her to a more gracious form. Her bishops will not touch the Burial Servi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though four thousand clergymen petition for a little ease for their conscien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29"&gt;Nor will they give up reading in God's own worship the filthy story of "Susannah and the Elders," nor the nursery tale of "Bell and the Dragon"</w:t>
      </w:r>
      <w:r>
        <w:rPr>
          <w:rFonts w:eastAsia="Courier" w:cs="Courier" w:ascii="Courier" w:hAnsi="Courier"/>
          <w:color w:val="000000"/>
          <w:sz w:val="24"/>
          <w:szCs w:val="24"/>
          <w:u w:val="single"/>
        </w:rPr>
        <w:t>her space f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pentance has been already too long! Flee out of her, all of you who love your souls! Come out from among her! Be you separate</w:t>
      </w:r>
      <w:r>
        <w:rPr>
          <w:rFonts w:eastAsia="Courier" w:cs="Courier" w:ascii="Courier" w:hAnsi="Courier"/>
          <w:color w:val="000000"/>
          <w:sz w:val="24"/>
          <w:szCs w:val="24"/>
          <w:u w:val="single"/>
        </w:rPr>
        <w:t>but there is not spirit enough left in us. There is not Divine Grace enough left in us. I fear we have fallen upon a degenerate a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31"&gt;The "land of brown heath and shaggy wood, land of the mountain and the flood," has nurtured a noble race of brave, bold men and these could give up house and home and living for the Truth and for God's sake. But it is not so in England. No, they will sell their consciences. They will cower dow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tter a lie at the command of the State. They will bury adulterers and seducers in sure and certain hope of a blessed resurrection. They will teach a catechism which their conscience tells them is not true, for riches, for station! For the sake of the loaves and fishes, the men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and many of them we hope are such) will hold still to the false Church. Our protest is lifted up against her and our foot stands altogether without her camp. Come you out from among her! Be you separate! Touch her not! Have no communion with her false doctrin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32"&gt;As for each of us who knows the Truth, our place is with Christ outside the camp, bearing His reproach. I am sure my text contains all this and more. And I would to God that His Church would take up her true position now and be separate in all things from anything that defiles and makes a l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33"&gt;II. But now, secondly, we have in the text, THE CHRISTIAN'S LEADER. It does not say, "Let us go forth outside the camp" merely, but, "Let us go forth therefore unto Him." Here is the heart of the text</w:t>
      </w:r>
      <w:r>
        <w:rPr>
          <w:rFonts w:eastAsia="Courier" w:cs="Courier" w:ascii="Courier" w:hAnsi="Courier"/>
          <w:color w:val="000000"/>
          <w:sz w:val="24"/>
          <w:szCs w:val="24"/>
          <w:u w:val="single"/>
        </w:rPr>
        <w:t>we might forsake all its conventionaliti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become Nonconformists in the widest sense and yet not carry out the text</w:t>
      </w:r>
      <w:r>
        <w:rPr>
          <w:rFonts w:eastAsia="Courier" w:cs="Courier" w:ascii="Courier" w:hAnsi="Courier"/>
          <w:color w:val="000000"/>
          <w:sz w:val="24"/>
          <w:szCs w:val="24"/>
          <w:u w:val="single"/>
        </w:rPr>
        <w:t>but I do care for religiously following my Master's Word and, by His Grace, I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34"&gt;And when I read this text, "Let us go forth therefore unto Him," I set myself to learn what the Word means. It means, first, let us have fellowship with Him. He was despised. He had no credit for charity. He was mocked in the streets. He was hissed at. He was hounded from among society. If I take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mooth part, I can have no fellowship with Him</w:t>
      </w:r>
      <w:r>
        <w:rPr>
          <w:rFonts w:eastAsia="Courier" w:cs="Courier" w:ascii="Courier" w:hAnsi="Courier"/>
          <w:color w:val="000000"/>
          <w:sz w:val="24"/>
          <w:szCs w:val="24"/>
          <w:u w:val="single"/>
        </w:rPr>
        <w:t>walk through the mire with Him! Off with your silver slippers</w:t>
      </w:r>
      <w:r>
        <w:rPr>
          <w:rFonts w:eastAsia="Courier" w:cs="Courier" w:ascii="Courier" w:hAnsi="Courier"/>
          <w:color w:val="000000"/>
          <w:sz w:val="24"/>
          <w:szCs w:val="24"/>
          <w:u w:val="single"/>
        </w:rPr>
        <w:t>He carried it</w:t>
      </w:r>
      <w:r>
        <w:rPr>
          <w:rFonts w:eastAsia="Courier" w:cs="Courier" w:ascii="Courier" w:hAnsi="Courier"/>
          <w:color w:val="000000"/>
          <w:sz w:val="24"/>
          <w:szCs w:val="24"/>
          <w:u w:val="single"/>
        </w:rPr>
        <w:t>what Christ did is to be my rule. Some men are for hanging on what Luther did, 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at Calvin did</w:t>
      </w:r>
      <w:r>
        <w:rPr>
          <w:rFonts w:eastAsia="Courier" w:cs="Courier" w:ascii="Courier" w:hAnsi="Courier"/>
          <w:color w:val="000000"/>
          <w:sz w:val="24"/>
          <w:szCs w:val="24"/>
          <w:u w:val="single"/>
        </w:rPr>
        <w:t>he says, "I am to go forth unto Jesus." Follow Jesus Christ and none but Jesus Christ and then you will be separate, indeed, from the rest of men. I am to go forth unto Him</w:t>
      </w:r>
      <w:r>
        <w:rPr>
          <w:rFonts w:eastAsia="Courier" w:cs="Courier" w:ascii="Courier" w:hAnsi="Courier"/>
          <w:color w:val="000000"/>
          <w:sz w:val="24"/>
          <w:szCs w:val="24"/>
          <w:u w:val="single"/>
        </w:rPr>
        <w:t>wherever I see error I am to denounce it without hesit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36"&gt;I am to take His Word to be my only standard. And just where His Word leads me, there I am to go, no matter where. I may have been educated in one way but I am to bend my education to this Book. I may have conceived prejudices but they must give way before His Truth. I may know that such-and-such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lief is profitable to me but my profit shall go for nothing in comparison with the Word of God. And then I can to go forth to Christ's witness-bearing. The present age does not believe in witness-bearing but the whole Bible is full of it. The duty of every Christian is to be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ness for the Truth of God. Christ says, "For this purpose was I born and came into the world." He who knows the Truth but lays the finger of silence on his lips, saying, "Peace, peace, when there is no peace," is a sorry Christi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37"&gt;If you have been washed in Jesus' blood and saved by His righteousness, I do implore you, take your position with Christ as witness-bearers for the Truth as it is in Jesus. My Master wants today a band of men and women who are prepared to be singular, so long as to be singular is to be right.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nts men and women of bold, unflinching, lion-like hearts who love Christ first and His Truth next</w:t>
      </w:r>
      <w:r>
        <w:rPr>
          <w:rFonts w:eastAsia="Courier" w:cs="Courier" w:ascii="Courier" w:hAnsi="Courier"/>
          <w:color w:val="000000"/>
          <w:sz w:val="24"/>
          <w:szCs w:val="24"/>
          <w:u w:val="single"/>
        </w:rPr>
        <w:t>not to anything but Christ and His Truth! Out with denominationalism or anything else which savors not of Christ Jesus! Whether it is the Baptist Church, or the Episcopalian, or the Presbyterian Chur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ich errs from Christ's way, it is nothing to any one of us which it may be. It is CHRIST we are to care for and Christ's Truth. And this we are to follow over all the hedges and ditches of men's making</w:t>
      </w:r>
      <w:r>
        <w:rPr>
          <w:rFonts w:eastAsia="Courier" w:cs="Courier" w:ascii="Courier" w:hAnsi="Courier"/>
          <w:color w:val="000000"/>
          <w:sz w:val="24"/>
          <w:szCs w:val="24"/>
          <w:u w:val="single"/>
        </w:rPr>
        <w:t>we must be lenient towards these things. The man is right in what he says, but we must not be too precise nowadays. We must give and take a little</w:t>
      </w:r>
      <w:r>
        <w:rPr>
          <w:rFonts w:eastAsia="Courier" w:cs="Courier" w:ascii="Courier" w:hAnsi="Courier"/>
          <w:color w:val="000000"/>
          <w:sz w:val="24"/>
          <w:szCs w:val="24"/>
          <w:u w:val="single"/>
        </w:rPr>
        <w:t>but they are still all safely housed in one Church, like the beasts, clean and unclean, in Noah's 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42"&gt;Those who come out with Christ, get this reproach</w:t>
      </w:r>
      <w:r>
        <w:rPr>
          <w:rFonts w:eastAsia="Courier" w:cs="Courier" w:ascii="Courier" w:hAnsi="Courier"/>
          <w:color w:val="000000"/>
          <w:sz w:val="24"/>
          <w:szCs w:val="24"/>
          <w:u w:val="single"/>
        </w:rPr>
        <w:t>in fact, they are "bigots." That is how the world brings it out at last</w:t>
      </w:r>
      <w:r>
        <w:rPr>
          <w:rFonts w:eastAsia="Courier" w:cs="Courier" w:ascii="Courier" w:hAnsi="Courier"/>
          <w:color w:val="000000"/>
          <w:sz w:val="24"/>
          <w:szCs w:val="24"/>
          <w:u w:val="single"/>
        </w:rPr>
        <w:t>a set of "bigots!" I have heard say that the word, "bigot," took its rise from this</w:t>
      </w:r>
      <w:r>
        <w:rPr>
          <w:rFonts w:eastAsia="Courier" w:cs="Courier" w:ascii="Courier" w:hAnsi="Courier"/>
          <w:color w:val="000000"/>
          <w:sz w:val="24"/>
          <w:szCs w:val="24"/>
          <w:u w:val="single"/>
        </w:rPr>
        <w:t>you ought to know better! The discoveries of science put your narrow views out of court." Very well, Christian, be content to be behind the times for the times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etting nearer to judgment and the last plagues. "Ah, but," they say, "these people seem to us to be so self-righteous. They think themselves right and nobody else." Very well, Christian, if you are right, think yourself right! And if everybody else should call you self-righteo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does not mistake you so. The Lord knows how we cling to the Cross and as poor sinners, look up to Christ and Jesus Christ alone. Our conscience is void of offense in this ma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44"&gt;"Ah," they say, "they are not worth noticing. They are all a pack of fools." It is very remarkable that in the judgment of their own age good men always have been fools. Fools have been they who have turned the world upside down. Luther and Calvin, Wesley and Whitfield were all fools. But someho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r other God managed, by these fools, to get to Himself a glorious victory. And then they turn round and say, "It is only the poor</w:t>
      </w:r>
      <w:r>
        <w:rPr>
          <w:rFonts w:eastAsia="Courier" w:cs="Courier" w:ascii="Courier" w:hAnsi="Courier"/>
          <w:color w:val="000000"/>
          <w:sz w:val="24"/>
          <w:szCs w:val="24"/>
          <w:u w:val="single"/>
        </w:rPr>
        <w:t>He was the song of the drunkard and they that sat in the gate spoke against Him. This was the reproach of Christ. And we are not to marvel if we bear as much. "Well," says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will not be a Christian if I am to bear that." Skulk back, then, you Coward, to your own damnation! But oh, men and women that love God and who seek after the eternal reward, I pray you do not shrink from this Cross! You must bear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47"&gt;I know you may live without it if you will fawn and cringe and keep back part of the price. But do not do this</w:t>
      </w:r>
      <w:r>
        <w:rPr>
          <w:rFonts w:eastAsia="Courier" w:cs="Courier" w:ascii="Courier" w:hAnsi="Courier"/>
          <w:color w:val="000000"/>
          <w:sz w:val="24"/>
          <w:szCs w:val="24"/>
          <w:u w:val="single"/>
        </w:rPr>
        <w:t>much more is it unworthy of your Christianity! God and for Christ are so holy and so truthful that you compel the world to give its be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cknowledgment of your goodness by railing at you</w:t>
      </w:r>
      <w:r>
        <w:rPr>
          <w:rFonts w:eastAsia="Courier" w:cs="Courier" w:ascii="Courier" w:hAnsi="Courier"/>
          <w:color w:val="000000"/>
          <w:sz w:val="24"/>
          <w:szCs w:val="24"/>
          <w:u w:val="single"/>
        </w:rPr>
        <w:t>no crown without the Cross</w:t>
      </w:r>
      <w:r>
        <w:rPr>
          <w:rFonts w:eastAsia="Courier" w:cs="Courier" w:ascii="Courier" w:hAnsi="Courier"/>
          <w:color w:val="000000"/>
          <w:sz w:val="24"/>
          <w:szCs w:val="24"/>
          <w:u w:val="single"/>
        </w:rPr>
        <w:t>there is the reason. Why then? First, because Jesus did. Jesus Christ came into the world pure and holy. His life and His testimony were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ness against sin. Jesus Christ would not conform. If He would but have done so He might have been King of the Jews. But no, the most loving spirit that ever lived was also the most firm. Nobody shall say that Christ was either self-willed or harsh, or that He hated ot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en</w:t>
      </w:r>
      <w:r>
        <w:rPr>
          <w:rFonts w:eastAsia="Courier" w:cs="Courier" w:ascii="Courier" w:hAnsi="Courier"/>
          <w:color w:val="000000"/>
          <w:sz w:val="24"/>
          <w:szCs w:val="24"/>
          <w:u w:val="single"/>
        </w:rPr>
        <w:t>He committed himself unto no man</w:t>
      </w:r>
      <w:r>
        <w:rPr>
          <w:rFonts w:eastAsia="Courier" w:cs="Courier" w:ascii="Courier" w:hAnsi="Courier"/>
          <w:color w:val="000000"/>
          <w:sz w:val="24"/>
          <w:szCs w:val="24"/>
          <w:u w:val="single"/>
        </w:rPr>
        <w:t>shall the members be honored? "If any man loves the world, the love of the Father is not in him." The world rejects Christ</w:t>
      </w:r>
      <w:r>
        <w:rPr>
          <w:rFonts w:eastAsia="Courier" w:cs="Courier" w:ascii="Courier" w:hAnsi="Courier"/>
          <w:color w:val="000000"/>
          <w:sz w:val="24"/>
          <w:szCs w:val="24"/>
          <w:u w:val="single"/>
        </w:rPr>
        <w:t>for though men frown upon him</w:t>
      </w:r>
      <w:r>
        <w:rPr>
          <w:rFonts w:eastAsia="Courier" w:cs="Courier" w:ascii="Courier" w:hAnsi="Courier"/>
          <w:color w:val="000000"/>
          <w:sz w:val="24"/>
          <w:szCs w:val="24"/>
          <w:u w:val="single"/>
        </w:rPr>
        <w:t>having Christ for your Companion</w:t>
      </w:r>
      <w:r>
        <w:rPr>
          <w:rFonts w:eastAsia="Courier" w:cs="Courier" w:ascii="Courier" w:hAnsi="Courier"/>
          <w:color w:val="000000"/>
          <w:sz w:val="24"/>
          <w:szCs w:val="24"/>
          <w:u w:val="single"/>
        </w:rPr>
        <w:t>they called them their wedding days and went to Heaven sing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chanting the triumphal Psalm as they mounted in their chariots of f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53"&gt;Let us close with this last thought and reason. Thus we shall hope to win the crown if we are enabled, by Divine Grace, faithfully to follow Christ in all respects. Oh, the crown! The crown! The crown! Come, let me hold it up to you! Is not this a treasure? Eternal life! Likeness to Christ! Sitt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t His right hand! Do you not hear them</w:t>
      </w:r>
      <w:r>
        <w:rPr>
          <w:rFonts w:eastAsia="Courier" w:cs="Courier" w:ascii="Courier" w:hAnsi="Courier"/>
          <w:color w:val="000000"/>
          <w:sz w:val="24"/>
          <w:szCs w:val="24"/>
          <w:u w:val="single"/>
        </w:rPr>
        <w:t>the songs of the redeemed? Do you not hear them, I say, as in one perpetual Psalm of joyfulness they salute the Lord their God with thanksgi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p54"&gt;It is but a flea-bite here</w:t>
      </w:r>
      <w:r>
        <w:rPr>
          <w:rFonts w:eastAsia="Courier" w:cs="Courier" w:ascii="Courier" w:hAnsi="Courier"/>
          <w:color w:val="000000"/>
          <w:sz w:val="24"/>
          <w:szCs w:val="24"/>
          <w:u w:val="single"/>
        </w:rPr>
        <w:t>a few hard words, a jeer, a sneer</w:t>
      </w:r>
      <w:r>
        <w:rPr>
          <w:rFonts w:eastAsia="Courier" w:cs="Courier" w:ascii="Courier" w:hAnsi="Courier"/>
          <w:color w:val="000000"/>
          <w:sz w:val="24"/>
          <w:szCs w:val="24"/>
          <w:u w:val="single"/>
        </w:rPr>
        <w:t>do you know what for? Simply because they would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y, "God save the king." You say, "What does that matter?" Well, it was comparatively a theological trifle. They held a certain theory concerning the bearing of the Headship of Christ upon the political position of the king. Because they thought the thing was wrong</w:t>
      </w:r>
      <w:r>
        <w:rPr>
          <w:rFonts w:eastAsia="Courier" w:cs="Courier" w:ascii="Courier" w:hAnsi="Courier"/>
          <w:color w:val="000000"/>
          <w:sz w:val="24"/>
          <w:szCs w:val="24"/>
          <w:u w:val="single"/>
        </w:rPr>
        <w:t>yet they would not say it once and died in constancy to their bel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56"&gt;The two women were actually tied to stakes by the seaside. The tide came up and when the elder woman of the two was drowned they asked the younger whether she would say it now. But no, she would not. She believed it to be a Truth concerning Christ and His kingdom. And though it only touched on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mallest jewels of His crown, yet she would not do it and therefore the gurgling waters came up to her chin and at last rolled over one who had faithfully borne witness to a portion of Truth which seems very trifling to us nowadays, but which to her seemed to be worth dying f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p57"&gt;Nowadays, I say, we would not die for the whole Bible though in other ages saints would have died for the dot of an i, or the cross of a t. We turn tail and are frightened because somebody has said a hard thing to us for defending the Truth which concerns Jesus and has the salvation of man wrapp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 it. I say we will not fight for the great and they would fight for the little. O may God restore to us, dear Friends, more Grace, more piety, more love for souls, more care for the kingdom of Christ</w:t>
      </w:r>
      <w:r>
        <w:rPr>
          <w:rFonts w:eastAsia="Courier" w:cs="Courier" w:ascii="Courier" w:hAnsi="Courier"/>
          <w:color w:val="000000"/>
          <w:sz w:val="24"/>
          <w:szCs w:val="24"/>
          <w:u w:val="single"/>
        </w:rPr>
        <w:t>especially you members of my charge</w:t>
      </w:r>
      <w:r>
        <w:rPr>
          <w:rFonts w:eastAsia="Courier" w:cs="Courier" w:ascii="Courier" w:hAnsi="Courier"/>
          <w:color w:val="000000"/>
          <w:sz w:val="24"/>
          <w:szCs w:val="24"/>
          <w:u w:val="single"/>
        </w:rPr>
        <w:t>you have not believed in Jesus. O Sinner, you are not to carry Christ's Cross first</w:t>
      </w:r>
      <w:r>
        <w:rPr>
          <w:rFonts w:eastAsia="Courier" w:cs="Courier" w:ascii="Courier" w:hAnsi="Courier"/>
          <w:color w:val="000000"/>
          <w:sz w:val="24"/>
          <w:szCs w:val="24"/>
          <w:u w:val="single"/>
        </w:rPr>
        <w:t>"in these last days." The description, "a great supper," is well borne out if we consider the greatness of the provision</w:t>
      </w:r>
      <w:r>
        <w:rPr>
          <w:rFonts w:eastAsia="Courier" w:cs="Courier" w:ascii="Courier" w:hAnsi="Courier"/>
          <w:color w:val="000000"/>
          <w:sz w:val="24"/>
          <w:szCs w:val="24"/>
          <w:u w:val="single"/>
        </w:rPr>
        <w:t>how much power and gracious working He has shown by His Holy Spirit. A great supper it is if we think of the richness and sweetness of the provisi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5"&gt;"None are excluded there, but those Who do themselves exclude! Welcome the learned and polite, The ignorant and ru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6"&gt;No other king ever sent out an invitation so broad as this! Wisdom "cries at the gates, at the entry of the city, at the coming in at the doors. Unto you, O men, I call. And my voice is to the sons of man." Is it not strange that when the householder made so great a supper</w:t>
      </w:r>
      <w:r>
        <w:rPr>
          <w:rFonts w:eastAsia="Courier" w:cs="Courier" w:ascii="Courier" w:hAnsi="Courier"/>
          <w:color w:val="000000"/>
          <w:sz w:val="24"/>
          <w:szCs w:val="24"/>
          <w:u w:val="single"/>
        </w:rPr>
        <w:t>that all his neighbors should with one consent begin to make excu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7"&gt;He did not call them to prison or to misery! How, then, came they to be so unwilling to obey the summons? Why this unanimity in the rejection? We find good men differing as to how it is that evil men can hold together so well. What? Not one who has respect enough to his generous friend to sit 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table and receive his bounty? Not one. Truly, here, Brethren, we have a picture of the universal depravity of man! All men are thus vile and refuse the mercy of God. We never know how bad man is till the Gospel is preached to him. The Gospel acts as a white background to s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th the blackness of man's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8"&gt;Here human nature reaches to the greatest height of sin's enormity! Spitting forth his venom against the Lord of Infinite Love, man proves himself truly to be of the serpent's brood. The Gospel is preached to thousands and do all make excuse? So the parable has it and truly so the fact proves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at? Is there not one whose free will is inclined towards Christ? Is there not one of so good a natural disposition that he will come to Jesus? No, the text says, not one</w:t>
      </w:r>
      <w:r>
        <w:rPr>
          <w:rFonts w:eastAsia="Courier" w:cs="Courier" w:ascii="Courier" w:hAnsi="Courier"/>
          <w:color w:val="000000"/>
          <w:sz w:val="24"/>
          <w:szCs w:val="24"/>
          <w:u w:val="single"/>
        </w:rPr>
        <w:t>they had a natural reluctance to feast at the good man'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able. And so all sorts of men are averse to the Gospel. They are perfectly willing to sin</w:t>
      </w:r>
      <w:r>
        <w:rPr>
          <w:rFonts w:eastAsia="Courier" w:cs="Courier" w:ascii="Courier" w:hAnsi="Courier"/>
          <w:color w:val="000000"/>
          <w:sz w:val="24"/>
          <w:szCs w:val="24"/>
          <w:u w:val="single"/>
        </w:rPr>
        <w:t>this is a thing they care not for and with one consent, when the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r the Gospel</w:t>
      </w:r>
      <w:r>
        <w:rPr>
          <w:rFonts w:eastAsia="Courier" w:cs="Courier" w:ascii="Courier" w:hAnsi="Courier"/>
          <w:color w:val="000000"/>
          <w:sz w:val="24"/>
          <w:szCs w:val="24"/>
          <w:u w:val="single"/>
        </w:rPr>
        <w:t>earnest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siring that they make their last excuse this morning and that it may meet with its death blow. O that they may come to the feast which they have long rejected and rejoice in the mercy of God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11"&gt;Why did they make excuses? Let us, first, try to account for their conduct. Secondly, what excuses did they make?</w:t>
      </w:r>
      <w:r>
        <w:rPr>
          <w:rFonts w:eastAsia="Courier" w:cs="Courier" w:ascii="Courier" w:hAnsi="Courier"/>
          <w:color w:val="000000"/>
          <w:sz w:val="24"/>
          <w:szCs w:val="24"/>
          <w:u w:val="single"/>
        </w:rPr>
        <w:t>here let us encounter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12"&gt;I. Let us try to ACCOUNT for the fact, the sad fact, that men are so ready to make excuses rather than to receive the Word of God. We account for it in the first place by the fact that they had no heart at all to accept the feast. Had they spoken the truth plainly, they would have said, "We do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sh to come, nor do we intend to do so." If man's heart were not so deceitful, it would not make excuses, but it would say outright, "'We will not have this Man to reign over us. We do not feel our sinfulness. We will not, therefore, accept pardon. We believe that we can work 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r own salvation with our own do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13"&gt;"Or, if not, we are content to take our chance. If it shall go ill with us, it will go ill with a great many people. We will run all risks</w:t>
      </w:r>
      <w:r>
        <w:rPr>
          <w:rFonts w:eastAsia="Courier" w:cs="Courier" w:ascii="Courier" w:hAnsi="Courier"/>
          <w:color w:val="000000"/>
          <w:sz w:val="24"/>
          <w:szCs w:val="24"/>
          <w:u w:val="single"/>
        </w:rPr>
        <w:t>we choose rather to have our full swing of carnal delights. Your religion involves too much self-sacrifice.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together contrary to the lusting of our minds and therefore we decline it." This is at the bottom of it. Some of you, my Hearers, have often been impressed and partially convinced of sin but you have put off Christ with excuses. Will you bear with me while I solemnly assure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at its core your heart is at enmity to God? Your excuse may look very pretty but it is as flimsy as it is fair. If you were honest with your own soul you would say at once, "I do not love Christ. I do not need His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14"&gt;Your put offs, your false promises, your excuses are worthless. Anyone with half an eye can see through them, they are so transparent. You are an enemy of God! You are unreconciled and you are content to be so. This truth may be unpalatable but it is nevertheless most certain. May God help you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eel this and may it humble you before His Presence. Still, if they would not come to the good man's feast, why did they not say so? If the real secret of it was that they hated him and despised his provisions, is it not melancholy that they were not honest enough to give him a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 once? Well, they certainly were not and one reason might be because they wished to be upon good terms with their conscience. They felt they ought to go. He was one who had a claim upon their courtesy, if not their gratitude, and therefore feeling that they ought to go and yet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tending to go, they sought to compromise by an excu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15"&gt;Conscience is a very unamiable neighbor to men who live in sin. It is said of David, "David's heart struck him," and it is a very hard blow which the heart is able to give. In order to parry the blow men hold up a shield of excuses. You cannot quite extinguish your conscience, which is the cand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the Lord and therefore you put it under the bushel of an excuse. The thief fears the watchdog and therefore throws him a bone to keep him quiet</w:t>
      </w:r>
      <w:r>
        <w:rPr>
          <w:rFonts w:eastAsia="Courier" w:cs="Courier" w:ascii="Courier" w:hAnsi="Courier"/>
          <w:color w:val="000000"/>
          <w:sz w:val="24"/>
          <w:szCs w:val="24"/>
          <w:u w:val="single"/>
        </w:rPr>
        <w:t>it says to you, "How is it you can forget Divine things? How can you trifle with the world to come? How can you live as if you never meant to die? What will you do when you come to die without an interest in the Lord Jesus Christ?" And so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science may be quiet awhile, you make an excuse and persevere in refusing to come to the feast. It may be that you make this excuse to satisfy custom. It is not the custom of this present age to fly immediately in the face of Christ. There are not many men of your acquaintance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ne who ostensibly oppose relig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17"&gt;Your father fears God. Your mother is a woman of great devotion. Your friends go to the House of God and speak experimentally of Divine things</w:t>
      </w:r>
      <w:r>
        <w:rPr>
          <w:rFonts w:eastAsia="Courier" w:cs="Courier" w:ascii="Courier" w:hAnsi="Courier"/>
          <w:color w:val="000000"/>
          <w:sz w:val="24"/>
          <w:szCs w:val="24"/>
          <w:u w:val="single"/>
        </w:rPr>
        <w:t>you are afraid if you spoke out honestly what your soul feels it might bring your mother with gray hairs to the grave, or make your father's heart break</w:t>
      </w:r>
      <w:r>
        <w:rPr>
          <w:rFonts w:eastAsia="Courier" w:cs="Courier" w:ascii="Courier" w:hAnsi="Courier"/>
          <w:color w:val="000000"/>
          <w:sz w:val="24"/>
          <w:szCs w:val="24"/>
          <w:u w:val="single"/>
        </w:rPr>
        <w:t>then you vowed and resolved</w:t>
      </w:r>
      <w:r>
        <w:rPr>
          <w:rFonts w:eastAsia="Courier" w:cs="Courier" w:ascii="Courier" w:hAnsi="Courier"/>
          <w:color w:val="000000"/>
          <w:sz w:val="24"/>
          <w:szCs w:val="24"/>
          <w:u w:val="single"/>
        </w:rPr>
        <w:t>you are almost persuaded to be a Christian</w:t>
      </w:r>
      <w:r>
        <w:rPr>
          <w:rFonts w:eastAsia="Courier" w:cs="Courier" w:ascii="Courier" w:hAnsi="Courier"/>
          <w:color w:val="000000"/>
          <w:sz w:val="24"/>
          <w:szCs w:val="24"/>
          <w:u w:val="single"/>
        </w:rPr>
        <w:t>and since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nlightened conscience will not let him say that he is quite safe while he refuses to fly to the wounds of Jesus</w:t>
      </w:r>
      <w:r>
        <w:rPr>
          <w:rFonts w:eastAsia="Courier" w:cs="Courier" w:ascii="Courier" w:hAnsi="Courier"/>
          <w:color w:val="000000"/>
          <w:sz w:val="24"/>
          <w:szCs w:val="24"/>
          <w:u w:val="single"/>
        </w:rPr>
        <w:t>you will never be able to excuse yourselves out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25"&gt;II. We come to RECOUNT these excuses. Many will not come to the great supper</w:t>
      </w:r>
      <w:r>
        <w:rPr>
          <w:rFonts w:eastAsia="Courier" w:cs="Courier" w:ascii="Courier" w:hAnsi="Courier"/>
          <w:color w:val="000000"/>
          <w:sz w:val="24"/>
          <w:szCs w:val="24"/>
          <w:u w:val="single"/>
        </w:rPr>
        <w:t>many servants in their employ</w:t>
      </w:r>
      <w:r>
        <w:rPr>
          <w:rFonts w:eastAsia="Courier" w:cs="Courier" w:ascii="Courier" w:hAnsi="Courier"/>
          <w:color w:val="000000"/>
          <w:sz w:val="24"/>
          <w:szCs w:val="24"/>
          <w:u w:val="single"/>
        </w:rPr>
        <w:t>their butterfly visits during the morning take up so many hours</w:t>
      </w:r>
      <w:r>
        <w:rPr>
          <w:rFonts w:eastAsia="Courier" w:cs="Courier" w:ascii="Courier" w:hAnsi="Courier"/>
          <w:color w:val="000000"/>
          <w:sz w:val="24"/>
          <w:szCs w:val="24"/>
          <w:u w:val="single"/>
        </w:rPr>
        <w:t>either of these might give you time enough. You know you have the time and when you say you have it not, the lie is too thin</w:t>
      </w:r>
      <w:r>
        <w:rPr>
          <w:rFonts w:eastAsia="Courier" w:cs="Courier" w:ascii="Courier" w:hAnsi="Courier"/>
          <w:color w:val="000000"/>
          <w:sz w:val="24"/>
          <w:szCs w:val="24"/>
          <w:u w:val="single"/>
        </w:rPr>
        <w:t>when such a man as Martin Luther, when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s very busy, used to say</w:t>
      </w:r>
      <w:r>
        <w:rPr>
          <w:rFonts w:eastAsia="Courier" w:cs="Courier" w:ascii="Courier" w:hAnsi="Courier"/>
          <w:color w:val="000000"/>
          <w:sz w:val="24"/>
          <w:szCs w:val="24"/>
          <w:u w:val="single"/>
        </w:rPr>
        <w:t>do not tell me that you have not time to seek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28"&gt;Besides, it is not an affair of time. Salvation may be worked in an instant! There is life in a look at the Crucified One. There is life at this moment for you. And between now and the time when this service shall have gone, there is time enough for you to have laid hold upon eternal life an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ve received Christ Jesus to your soul's salvation. That excuse will not do. But then they fly to another. They are too good. When I have preached Free Grace and a full Christ, I have heard some say, "That is a good sermon for the crowd in a theater</w:t>
      </w:r>
      <w:r>
        <w:rPr>
          <w:rFonts w:eastAsia="Courier" w:cs="Courier" w:ascii="Courier" w:hAnsi="Courier"/>
          <w:color w:val="000000"/>
          <w:sz w:val="24"/>
          <w:szCs w:val="24"/>
          <w:u w:val="single"/>
        </w:rPr>
        <w:t>why the thing is ridiculous! The sermon was very good for Magdalenes, for thieves and such like</w:t>
      </w:r>
      <w:r>
        <w:rPr>
          <w:rFonts w:eastAsia="Courier" w:cs="Courier" w:ascii="Courier" w:hAnsi="Courier"/>
          <w:color w:val="000000"/>
          <w:sz w:val="24"/>
          <w:szCs w:val="24"/>
          <w:u w:val="single"/>
        </w:rPr>
        <w:t>does not your heart often go a-lusting towards evil? Does your tongue always speak that which is right and true? If you cannot remember sins of commission, what about the sins of omission? Have you fed the hungry? Have you clothed the naked? Have you taught the ignora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you loved God with all your heart and soul and strength? Have you given Him all that He demands of you? Why you cannot say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30"&gt;Now the perfection, the holiness which God demands in order to salvation must be like a perfect alabaster vase</w:t>
      </w:r>
      <w:r>
        <w:rPr>
          <w:rFonts w:eastAsia="Courier" w:cs="Courier" w:ascii="Courier" w:hAnsi="Courier"/>
          <w:color w:val="000000"/>
          <w:sz w:val="24"/>
          <w:szCs w:val="24"/>
          <w:u w:val="single"/>
        </w:rPr>
        <w:t>all is spoiled. You may say, "Well, it is not much broken. We have not seriously damaged it." No, but God requires it to be perfect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 matter how slight the damage it may have sustained, you cannot enter Heaven upon the footing of your good works</w:t>
      </w:r>
      <w:r>
        <w:rPr>
          <w:rFonts w:eastAsia="Courier" w:cs="Courier" w:ascii="Courier" w:hAnsi="Courier"/>
          <w:color w:val="000000"/>
          <w:sz w:val="24"/>
          <w:szCs w:val="24"/>
          <w:u w:val="single"/>
        </w:rPr>
        <w:t>the worst first</w:t>
      </w:r>
      <w:r>
        <w:rPr>
          <w:rFonts w:eastAsia="Courier" w:cs="Courier" w:ascii="Courier" w:hAnsi="Courier"/>
          <w:color w:val="000000"/>
          <w:sz w:val="24"/>
          <w:szCs w:val="24"/>
          <w:u w:val="single"/>
        </w:rPr>
        <w:t>"Though they are as scarlet, they shall be as white as snow. Though they are red like crimson, they shall be as wool." No form of sin imaginable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imaginable can by any possibility be a bar to any man's salvation if he will but believe on the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34"&gt;Then comes another excuse, "Sir, I would trust Christ with my soul this morning, but I do not feel in any state to trust Christ. I have not that sense of sin which I think to be a fit preparation for coming to Christ</w:t>
      </w:r>
      <w:r>
        <w:rPr>
          <w:rFonts w:eastAsia="Courier" w:cs="Courier" w:ascii="Courier" w:hAnsi="Courier"/>
          <w:color w:val="000000"/>
          <w:sz w:val="24"/>
          <w:szCs w:val="24"/>
          <w:u w:val="single"/>
        </w:rPr>
        <w:t>He can soften it! Trust Him though conscience is asleep</w:t>
      </w:r>
      <w:r>
        <w:rPr>
          <w:rFonts w:eastAsia="Courier" w:cs="Courier" w:ascii="Courier" w:hAnsi="Courier"/>
          <w:color w:val="000000"/>
          <w:sz w:val="24"/>
          <w:szCs w:val="24"/>
          <w:u w:val="single"/>
        </w:rPr>
        <w:t>trust Him to do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He is called Jesus because He saves His people from their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38"&gt;Trust Him to overcome your corruptions, to kill your evil temper, to subdue your will, to soften your heart, to enlighten your conscience, to inflame your love</w:t>
      </w:r>
      <w:r>
        <w:rPr>
          <w:rFonts w:eastAsia="Courier" w:cs="Courier" w:ascii="Courier" w:hAnsi="Courier"/>
          <w:color w:val="000000"/>
          <w:sz w:val="24"/>
          <w:szCs w:val="24"/>
          <w:u w:val="single"/>
        </w:rPr>
        <w:t>when I get better, when I fee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tter, then I will send for him." Do not say, "I am so dirty. If I felt more clean, I would wash." N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40"&gt;"Crimes of such horror to forgive, Such guilty daring worms to spare</w:t>
      </w:r>
      <w:r>
        <w:rPr>
          <w:rFonts w:eastAsia="Courier" w:cs="Courier" w:ascii="Courier" w:hAnsi="Courier"/>
          <w:color w:val="000000"/>
          <w:sz w:val="24"/>
          <w:szCs w:val="24"/>
          <w:u w:val="single"/>
        </w:rPr>
        <w:t>but the whole mass of sin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leans away in a moment and all manner of sin and blasphemy, in an instant He casts behind His back. Believe that God is God and not such a one as you are! Believe that He is capable of doing greater things than you can dream of! Trust Him! Trust Him NOW and however good the thin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you shall find them true! However great, they shall be yours! I think I hear one say, "It is too soon for me to come. Let me have a little look at the world first. I am scarcely fifteen or sixteen. There is plenty of time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42"&gt;Have you been to the graveyard" Are there not there the records of those who have found fifteen or sixteen none too soon, for lo, at that age they were taken away to their last account? Too soon? Is it ever too soon to be happy? If religion made you miserable I might advise you to put it off t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ast, but inasmuch as to be in Christ is to be happy, you cannot be in Him too soon! I have sat by many deathbeds and heard many regrets, but never did I hear a Christian regret that he was converted too soon! I have received many young converts into Church fellowship, but I n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rd any one of them say they were sorry to be called by Grace so ear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43"&gt;If I were condemned to die and anyone should bring me a pardon, I should not think I received it too soon! The wrath of God abides on you</w:t>
      </w:r>
      <w:r>
        <w:rPr>
          <w:rFonts w:eastAsia="Courier" w:cs="Courier" w:ascii="Courier" w:hAnsi="Courier"/>
          <w:color w:val="000000"/>
          <w:sz w:val="24"/>
          <w:szCs w:val="24"/>
          <w:u w:val="single"/>
        </w:rPr>
        <w:t>can it be too soon to have a new hear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a right spirit? Others will row in the opposite direction, pleading, "Alas, it is too late!" The devil first puts the clock back and tells you it is too soon</w:t>
      </w:r>
      <w:r>
        <w:rPr>
          <w:rFonts w:eastAsia="Courier" w:cs="Courier" w:ascii="Courier" w:hAnsi="Courier"/>
          <w:color w:val="000000"/>
          <w:sz w:val="24"/>
          <w:szCs w:val="24"/>
          <w:u w:val="single"/>
        </w:rPr>
        <w:t>he puts it on and says, "The hour is passed, the day of Grace is o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rcy's gate is bolted, you can never enter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44"&gt;Let us answer this at once. It is never too late for a man to believe in Jesus while he is out of his grave. While the lamp of life continues to burn, the vilest sinner who returns shall find Christ ready to receive him. There have been men converted at a hundred years of age</w:t>
      </w:r>
      <w:r>
        <w:rPr>
          <w:rFonts w:eastAsia="Courier" w:cs="Courier" w:ascii="Courier" w:hAnsi="Courier"/>
          <w:color w:val="000000"/>
          <w:sz w:val="24"/>
          <w:szCs w:val="24"/>
          <w:u w:val="single"/>
        </w:rPr>
        <w:t>if God will show you His secrets then you will do God's will. And so the Almighty is to bend to your conditions and then you will do as He bids you? You will come to feast at the man's table if he will take you into his secret closet and show you all his treasure! He will do noth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kind! How foolish this talk is about election! The doctrine of election is a great and precious Truth of God, but it never can be a valid reason for a man's not believing in Christ! You are ill today and the doctor comes, "There," says he, "there is the medicine, I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uarantee if you take it, it will heal you." You say, "Sir, I would take it at once, but I do not know whether I am predestinated to get over this fever. If I am predestinated to live, why then, Sir, I will take the medicine, but I must know first." "Ah," says the doctor, "I t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what. If you do not take it you are predestinated to d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47"&gt;And I will tell you this</w:t>
      </w:r>
      <w:r>
        <w:rPr>
          <w:rFonts w:eastAsia="Courier" w:cs="Courier" w:ascii="Courier" w:hAnsi="Courier"/>
          <w:color w:val="000000"/>
          <w:sz w:val="24"/>
          <w:szCs w:val="24"/>
          <w:u w:val="single"/>
        </w:rPr>
        <w:t>but you will not be able to lay it at predestination's door! It will be at your own. A man has fallen overboard. A rope is thrown to him, but he says, "I should like to grasp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ope only I do not know whether I am predestinated to be drowned." Fool! He will go down to the bottom with a lie in his mouth! We do not say, "I would sit down to dinner today, but I will not eat because I do not know whether I am predestinated to have any dinner today." We do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alk so foolishly in common things! Why, then, do we so in religion? When men are hard up for an excuse they are glad to run to the mysteries of God to use them as a veil to cover their faces. O my dear Friends, you must know that though God has a chosen people</w:t>
      </w:r>
      <w:r>
        <w:rPr>
          <w:rFonts w:eastAsia="Courier" w:cs="Courier" w:ascii="Courier" w:hAnsi="Courier"/>
          <w:color w:val="000000"/>
          <w:sz w:val="24"/>
          <w:szCs w:val="24"/>
          <w:u w:val="single"/>
        </w:rPr>
        <w:t>His having a chosen people, or not having a chosen people cannot excuse you from obedience to the Divine Command</w:t>
      </w:r>
      <w:r>
        <w:rPr>
          <w:rFonts w:eastAsia="Courier" w:cs="Courier" w:ascii="Courier" w:hAnsi="Courier"/>
          <w:color w:val="000000"/>
          <w:sz w:val="24"/>
          <w:szCs w:val="24"/>
          <w:u w:val="single"/>
        </w:rPr>
        <w:t>so it i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 use trusting Christ." That is to say, dear Friend, Jesus Christ says if you trust Him, He will save you</w:t>
      </w:r>
      <w:r>
        <w:rPr>
          <w:rFonts w:eastAsia="Courier" w:cs="Courier" w:ascii="Courier" w:hAnsi="Courier"/>
          <w:color w:val="000000"/>
          <w:sz w:val="24"/>
          <w:szCs w:val="24"/>
          <w:u w:val="single"/>
        </w:rPr>
        <w:t>your excuse, or His promise? Why, Christ's promise, surely! "But I tried once before," says one. Very likely you did, but Christ never tried! If He had tried He would have succeeded. "Well, but, I did hold on a certain length of time." I dare say you did</w:t>
      </w:r>
      <w:r>
        <w:rPr>
          <w:rFonts w:eastAsia="Courier" w:cs="Courier" w:ascii="Courier" w:hAnsi="Courier"/>
          <w:color w:val="000000"/>
          <w:sz w:val="24"/>
          <w:szCs w:val="24"/>
          <w:u w:val="single"/>
        </w:rPr>
        <w:t>but when Jesus gets hold ofyou, He says, "I give unto My sheep eternal life and they shall never perish, neither shall any man pluck them out of My hand." If you had greatly trusted Christ He would not have suffered you to become what you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be. "Well," says one, "I cannot trust Christ, I cannot belie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51"&gt;You talk Latin, Brother! You talk Latin. "No," you say, "I do not talk Latin." Yes, you do. I will translate that word into the English for you. It means, "I will not." When you say, "I cannot," it means, "I will not." And understand, whenever the minister says, "You cannot," he means, "you wi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 for he does not mean that you have any natural inability, but that you have a moral inability caused by your love of sin</w:t>
      </w:r>
      <w:r>
        <w:rPr>
          <w:rFonts w:eastAsia="Courier" w:cs="Courier" w:ascii="Courier" w:hAnsi="Courier"/>
          <w:color w:val="000000"/>
          <w:sz w:val="24"/>
          <w:szCs w:val="24"/>
          <w:u w:val="single"/>
        </w:rPr>
        <w:t>I cannot swim and I had no boat</w:t>
      </w:r>
      <w:r>
        <w:rPr>
          <w:rFonts w:eastAsia="Courier" w:cs="Courier" w:ascii="Courier" w:hAnsi="Courier"/>
          <w:color w:val="000000"/>
          <w:sz w:val="24"/>
          <w:szCs w:val="24"/>
          <w:u w:val="single"/>
        </w:rPr>
        <w:t>I am at issue with every awakened sinner. I agree with you if you will let me give my own translation of the wo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nnot"</w:t>
      </w:r>
      <w:r>
        <w:rPr>
          <w:rFonts w:eastAsia="Courier" w:cs="Courier" w:ascii="Courier" w:hAnsi="Courier"/>
          <w:color w:val="000000"/>
          <w:sz w:val="24"/>
          <w:szCs w:val="24"/>
          <w:u w:val="single"/>
        </w:rPr>
        <w:t>but if it is to stand as the word is generally used, I am at issue wi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p54"&gt;Suppose that you believe me to be an honest man. Would it be fair after that, to say, "Sir, I cannot believe you"? Now, if you believe me to be a liar, I can very well understand that you cannot trust me. But if you take it for granted that I am incapable of telling a falsehood and yet do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lieve what I tell you, you are a liar! Now, you believe that Christ is incapable of falsehood</w:t>
      </w:r>
      <w:r>
        <w:rPr>
          <w:rFonts w:eastAsia="Courier" w:cs="Courier" w:ascii="Courier" w:hAnsi="Courier"/>
          <w:color w:val="000000"/>
          <w:sz w:val="24"/>
          <w:szCs w:val="24"/>
          <w:u w:val="single"/>
        </w:rPr>
        <w:t>I must therefore trust His Son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56"&gt;I have recounted a few of the excuses. Perhaps you will make another batch before the evening comes on</w:t>
      </w:r>
      <w:r>
        <w:rPr>
          <w:rFonts w:eastAsia="Courier" w:cs="Courier" w:ascii="Courier" w:hAnsi="Courier"/>
          <w:color w:val="000000"/>
          <w:sz w:val="24"/>
          <w:szCs w:val="24"/>
          <w:u w:val="single"/>
        </w:rPr>
        <w:t>you make these excuses before the heart-searching God! My dear Hearers, let me speak very solemnly and push this point closely home.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know that God can see through all this</w:t>
      </w:r>
      <w:r>
        <w:rPr>
          <w:rFonts w:eastAsia="Courier" w:cs="Courier" w:ascii="Courier" w:hAnsi="Courier"/>
          <w:color w:val="000000"/>
          <w:sz w:val="24"/>
          <w:szCs w:val="24"/>
          <w:u w:val="single"/>
        </w:rPr>
        <w:t>"Lord, I have been an enemy 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p58"&gt;You. Lord, I have been averse to Your Son, Jesus Christ, and therefore have I dreamed up these excuses</w:t>
      </w:r>
      <w:r>
        <w:rPr>
          <w:rFonts w:eastAsia="Courier" w:cs="Courier" w:ascii="Courier" w:hAnsi="Courier"/>
          <w:color w:val="000000"/>
          <w:sz w:val="24"/>
          <w:szCs w:val="24"/>
          <w:u w:val="single"/>
        </w:rPr>
        <w:t>I pray God help you to say it before you leave this building</w:t>
      </w:r>
      <w:r>
        <w:rPr>
          <w:rFonts w:eastAsia="Courier" w:cs="Courier" w:ascii="Courier" w:hAnsi="Courier"/>
          <w:color w:val="000000"/>
          <w:sz w:val="24"/>
          <w:szCs w:val="24"/>
          <w:u w:val="single"/>
        </w:rPr>
        <w:t>grant, Lord, that this may be brought to an end</w:t>
      </w:r>
      <w:r>
        <w:rPr>
          <w:rFonts w:eastAsia="Courier" w:cs="Courier" w:ascii="Courier" w:hAnsi="Courier"/>
          <w:color w:val="000000"/>
          <w:sz w:val="24"/>
          <w:szCs w:val="24"/>
          <w:u w:val="single"/>
        </w:rPr>
        <w:t>what will you think of these excuses then? It may be you will rave with very fury at yourselves that you could have played with your souls to such an extent. What will you do with your excuses when you stand at the bar of Judgment? The trumpet rings, you have awaken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rom your grave, you stand amidst the myriads to be judged. The books are opened and Christ proclaims your doom</w:t>
      </w:r>
      <w:r>
        <w:rPr>
          <w:rFonts w:eastAsia="Courier" w:cs="Courier" w:ascii="Courier" w:hAnsi="Courier"/>
          <w:color w:val="000000"/>
          <w:sz w:val="24"/>
          <w:szCs w:val="24"/>
          <w:u w:val="single"/>
        </w:rPr>
        <w:t>the Just for the unjust</w:t>
      </w:r>
      <w:r>
        <w:rPr>
          <w:rFonts w:eastAsia="Courier" w:cs="Courier" w:ascii="Courier" w:hAnsi="Courier"/>
          <w:color w:val="000000"/>
          <w:sz w:val="24"/>
          <w:szCs w:val="24"/>
          <w:u w:val="single"/>
        </w:rPr>
        <w:t>trust your soul to Jesu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n of God, who suffered for sin</w:t>
      </w:r>
      <w:r>
        <w:rPr>
          <w:rFonts w:eastAsia="Courier" w:cs="Courier" w:ascii="Courier" w:hAnsi="Courier"/>
          <w:color w:val="000000"/>
          <w:sz w:val="24"/>
          <w:szCs w:val="24"/>
          <w:u w:val="single"/>
        </w:rPr>
        <w:t>as a fire to melt, or as a hammer to break. And may you, today, with brokenness of heart take Christ to be your Savior, both now and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79. God Pleading For Saints, And Saints Pleading Fo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Lamentations 3:58" parsed="|Lam|3|58|0|0" osisRef="Bible:Lam.3.5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xiii-p0.2"&gt;God Pleading For Saints, And Saints Pleading For God&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1"&gt;DELIVERED ON SUNDAY MORNING, JULY 10,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2"&gt;"O Lord, You ha ve pleaded the causes of my soul; You have redeemed my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3"&gt;&lt;scripRef id="xxxiii-p3.1" passage="Lamentations 3:58" parsed="|Lam|3|58|0|0" osisRef="Bible:Lam.3.58"&gt;Lamentations 3:5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4"&gt;THE Prophet speaks experimentally as of a matter which he had proved for himself. There is no true understanding of the Truths of God except by a personal experience of them. We have heard of men sitting in their drawing rooms and writing volumes on voyages and travels</w:t>
      </w:r>
      <w:r>
        <w:rPr>
          <w:rFonts w:eastAsia="Courier" w:cs="Courier" w:ascii="Courier" w:hAnsi="Courier"/>
          <w:color w:val="000000"/>
          <w:sz w:val="24"/>
          <w:szCs w:val="24"/>
          <w:u w:val="single"/>
        </w:rPr>
        <w:t>they can never vie in interest and freshness with the adventures of men who have actually traversed lands unknown. The botanist who shall never have seen a flower must necessarily be a mere pretender to the science. A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ldier who has never shouldered a gun is nothing but a raw recru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5"&gt;And so the man who knows the Truth of God only in the letter of it, by what he has heard with his ears, but does not know it by what, "he has tasted and his hands have handled and his eyes have looked upon of the Word of Life," knows, indeed, nothing to any purpose and it were well for him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fess his ignorance. Our Prophet puts it not, "Lord, You have pleaded the causes of another man's soul," but, "You have pleaded the causes of my soul." At the opening of this discourse I invite you to ask yourselves whether you have an interest in this pleading. Has the L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leaded the causes of your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gt;Such a suggestion may be of great service to you. That eminent Puritan preacher, Mr. Thomas Dolittle, was once teaching the catechism to the children of the congregation, as was the custom of the Puritans on Sunday. He came to the question, "What is effectual calling?" The answer was given, as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ands in our admirable catechism, "Effectual calling is the work of God's Spirit, whereby, convincing us of our sin and misery, enlightening our minds in the knowledge of Christ and renewing our wills, He does persuade and enable us to embrace Jesus Christ freely offered to us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Gosp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7"&gt;The good man stopped and said to the lads around him, "Let us use the personal pronoun in the singular</w:t>
      </w:r>
      <w:r>
        <w:rPr>
          <w:rFonts w:eastAsia="Courier" w:cs="Courier" w:ascii="Courier" w:hAnsi="Courier"/>
          <w:color w:val="000000"/>
          <w:sz w:val="24"/>
          <w:szCs w:val="24"/>
          <w:u w:val="single"/>
        </w:rPr>
        <w:t>by being able to feel that in your own personal case God has worked upon your soul</w:t>
      </w:r>
      <w:r>
        <w:rPr>
          <w:rFonts w:eastAsia="Courier" w:cs="Courier" w:ascii="Courier" w:hAnsi="Courier"/>
          <w:color w:val="000000"/>
          <w:sz w:val="24"/>
          <w:szCs w:val="24"/>
          <w:u w:val="single"/>
        </w:rPr>
        <w:t>not as though it were 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uesswork with him</w:t>
      </w:r>
      <w:r>
        <w:rPr>
          <w:rFonts w:eastAsia="Courier" w:cs="Courier" w:ascii="Courier" w:hAnsi="Courier"/>
          <w:color w:val="000000"/>
          <w:sz w:val="24"/>
          <w:szCs w:val="24"/>
          <w:u w:val="single"/>
        </w:rPr>
        <w:t>"You, O Lord, have pleaded the causes of my soul; You have redeemed my life." A grateful spirit should ever be cultivated by the Christian. And especially after deliverances we should prepare a song for our God. O Believers, wake up your heart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une your tongues to compete with angels before the Throne! Earth should be a temple filled with the songs of grateful saints and every day should be a censer smoking with the sweet incense of thanksgiving! How joyful Jeremiah seems to be while he records the Lord's mercy! H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iumphantly he lifts up the str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11"&gt;He has been in the low dungeon and is even now no other than the Weeping Prophet, poor Jeremiah. And yet in the very book which is called, "Lamentations"</w:t>
      </w:r>
      <w:r>
        <w:rPr>
          <w:rFonts w:eastAsia="Courier" w:cs="Courier" w:ascii="Courier" w:hAnsi="Courier"/>
          <w:color w:val="000000"/>
          <w:sz w:val="24"/>
          <w:szCs w:val="24"/>
          <w:u w:val="single"/>
        </w:rPr>
        <w:t>we hear the voice of Jeremy going up to Heaven</w:t>
      </w:r>
      <w:r>
        <w:rPr>
          <w:rFonts w:eastAsia="Courier" w:cs="Courier" w:ascii="Courier" w:hAnsi="Courier"/>
          <w:color w:val="000000"/>
          <w:sz w:val="24"/>
          <w:szCs w:val="24"/>
          <w:u w:val="single"/>
        </w:rPr>
        <w:t>and you shall sing eternally, "You have pleaded the causes of my soul; You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deemed my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12"&gt;We shall occupy the time allotted to the sermon this morning, first, by considering Divine pleading as the Christian's joy. And then by talking about the Christian's pleading the causes of his God as his duty and delight. God pleads my cause</w:t>
      </w:r>
      <w:r>
        <w:rPr>
          <w:rFonts w:eastAsia="Courier" w:cs="Courier" w:ascii="Courier" w:hAnsi="Courier"/>
          <w:color w:val="000000"/>
          <w:sz w:val="24"/>
          <w:szCs w:val="24"/>
          <w:u w:val="single"/>
        </w:rPr>
        <w:t>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at once my privilege and my reasonable serv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13"&gt;I. First, then, let us come with heartfelt joy to the consideration of DIVINE PLEAD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14"&gt;1. The Lord pleads our cause in the Court of Providence. Jeremiah was confined in the low dungeon. He was cast into a wet, damp hole</w:t>
      </w:r>
      <w:r>
        <w:rPr>
          <w:rFonts w:eastAsia="Courier" w:cs="Courier" w:ascii="Courier" w:hAnsi="Courier"/>
          <w:color w:val="000000"/>
          <w:sz w:val="24"/>
          <w:szCs w:val="24"/>
          <w:u w:val="single"/>
        </w:rPr>
        <w:t>"You have pleaded the causes of my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15"&gt;The Christian may expect that in the course of Providence, when he meets with trouble, God will raise up for him at different times and in unexpected quarters persons who will take an interest in him and be the means of working out his deliverance. God sits at the helm of Providence and whe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vessel is almost on the rock, He can pilot it into the deep waters again! And when His servants have been obliged by the tempest to reef their sails, He knows how, as the Master of the seas, to change the winds to a gale so favorable that with all sails spread they can fly bef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gale to the desired h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16"&gt;Sometimes God pleads the cause of His people by silencing their enemies. What a remarkable instance you have of this in the case of Jacob! His sons had most cruelly and basely killed the Shechemites. Having betrayed them by false promises they then slew them in cold blood. Jacob said, "You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oubled me to make me to stink among the inhabitants of the land, among the Canaanites and Perizzites: and I being few in number, they shall gather themselves together against me and slay me. And I shall be destroyed, I and my house." How strange was it that he suffered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lestation! Surely the Lord had cast a solemn awe upon the hearts of the Canaanites round about. His all-commanding voice was heard in their hearts, "Touch not My anointed and do my Prophet no ha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17"&gt;Even though Jacob's family was grossly in the wrong and his sons had committed a foul deed, yet nevertheless, the Lord pleaded the cause of His chosen servant and his enemies were as still as stones. It will often be so with the Lord's peculiar ones. When your foot has slipped</w:t>
      </w:r>
      <w:r>
        <w:rPr>
          <w:rFonts w:eastAsia="Courier" w:cs="Courier" w:ascii="Courier" w:hAnsi="Courier"/>
          <w:color w:val="000000"/>
          <w:sz w:val="24"/>
          <w:szCs w:val="24"/>
          <w:u w:val="single"/>
        </w:rPr>
        <w:t>if you have deeply repented of the sin you may leave the matter before God, and He will either silence every dog's tongue, or turn their barking to His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18"&gt;At other times our God has pleaded the cause of His people by raising up friends for them. Take the instance of Joseph. Reuben pleads for him when his Brethren intend to kill him. When in Egypt he is put into the dungeon through a false charge brought by the wife of Potiphar. He is not treated a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mon criminal, for even in the dungeon God finds him friends. He behaves himself so discreetly that the master of the prison makes him one of the keepers of the ward! The Lord gave him favor in the eyes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19"&gt;Observe another case. Here comes a poor maiden from Moab with her mother-in-law. God will plead the cause of her soul. She goes, as many another maid had done, to the field to glean. Providence guides her to the estate of an unknown kinsman. Boaz looks upon her and before long she becomes the j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his house and the mistress of his fields. Take a yet more remarkable case. Moses is put into the ark of bulrushes. What can the child say for itself? Among the crocodiles it lies exposed to imminent hazard. Pharaoh's daughter comes. What was that mysterious influence wh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ftened her heart when she looked upon that comely child as it wept in that little cradle which might soon have been its coff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20"&gt;Why was it that she said, "This is one of the Hebrews' children...take it and nurse it for me"? Why, it could only have been because God has a way of touching human hearts and making them friendly to His own people! He pleads the cause of His servants. He does not violate the wills of thei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nemies, but He wisely turns those wills into the channel of friendship. It was very remarkable that David, when he so much needed a friend through Saul's hostility to him, should have found one near to the throne</w:t>
      </w:r>
      <w:r>
        <w:rPr>
          <w:rFonts w:eastAsia="Courier" w:cs="Courier" w:ascii="Courier" w:hAnsi="Courier"/>
          <w:color w:val="000000"/>
          <w:sz w:val="24"/>
          <w:szCs w:val="24"/>
          <w:u w:val="single"/>
        </w:rPr>
        <w:t>let us be of good che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morning! We need not fret and worry ourselves about worldly things for our heavenly Father pleads our cause! Tried Soul, He knows what you need this morning! You have not told anybody your distress and you need not, for He "knows that you have need of these things." He kno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it will be best for you to receive help. And if He keeps you a little time in poverty, He knows it is good for you to be left in the sha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23"&gt;He understands Providence better than you do and He can make the great world a broad work to bless the little world of your heart. There is not a single wheel by which the machinery of Providence is affected which is not turned by His hand. You know His love to be as infinite as His wisdom and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ower to be as great as His love</w:t>
      </w:r>
      <w:r>
        <w:rPr>
          <w:rFonts w:eastAsia="Courier" w:cs="Courier" w:ascii="Courier" w:hAnsi="Courier"/>
          <w:color w:val="000000"/>
          <w:sz w:val="24"/>
          <w:szCs w:val="24"/>
          <w:u w:val="single"/>
        </w:rPr>
        <w:t>to the rear of the ship and fall asleep upon the pillow of the Providence of God! You have done your best. You have worked hard. You have strived to provide things honestly i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ight of all men</w:t>
      </w:r>
      <w:r>
        <w:rPr>
          <w:rFonts w:eastAsia="Courier" w:cs="Courier" w:ascii="Courier" w:hAnsi="Courier"/>
          <w:color w:val="000000"/>
          <w:sz w:val="24"/>
          <w:szCs w:val="24"/>
          <w:u w:val="single"/>
        </w:rPr>
        <w:t>you are willing to be in just such a place as God would put you and yet your straits and your difficulties seem just now to be too many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24"&gt;Now is the time to exercise faith upon a living God! Your God is not worth having if He cannot help you when you want help. Surely your religion must be a lie if it cannot buoy you up under troubles which, after all, are not the heaviest which fall to the lot of men. Come, cast your burden on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d</w:t>
      </w:r>
      <w:r>
        <w:rPr>
          <w:rFonts w:eastAsia="Courier" w:cs="Courier" w:ascii="Courier" w:hAnsi="Courier"/>
          <w:color w:val="000000"/>
          <w:sz w:val="24"/>
          <w:szCs w:val="24"/>
          <w:u w:val="single"/>
        </w:rPr>
        <w:t>I do confess on their behalf that they have grievous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rred. But I plead for them that their sin has been punished</w:t>
      </w:r>
      <w:r>
        <w:rPr>
          <w:rFonts w:eastAsia="Courier" w:cs="Courier" w:ascii="Courier" w:hAnsi="Courier"/>
          <w:color w:val="000000"/>
          <w:sz w:val="24"/>
          <w:szCs w:val="24"/>
          <w:u w:val="single"/>
        </w:rPr>
        <w:t xml:space="preserve"> having struck Me for them</w:t>
      </w:r>
      <w:r>
        <w:rPr>
          <w:rFonts w:eastAsia="Courier" w:cs="Courier" w:ascii="Courier" w:hAnsi="Courier"/>
          <w:color w:val="000000"/>
          <w:sz w:val="24"/>
          <w:szCs w:val="24"/>
          <w:u w:val="single"/>
        </w:rPr>
        <w:t>these wounds of Mine, once opened by the cruel nails</w:t>
      </w:r>
      <w:r>
        <w:rPr>
          <w:rFonts w:eastAsia="Courier" w:cs="Courier" w:ascii="Courier" w:hAnsi="Courier"/>
          <w:color w:val="000000"/>
          <w:sz w:val="24"/>
          <w:szCs w:val="24"/>
          <w:u w:val="single"/>
        </w:rPr>
        <w:t>I plead these</w:t>
      </w:r>
      <w:r>
        <w:rPr>
          <w:rFonts w:eastAsia="Courier" w:cs="Courier" w:ascii="Courier" w:hAnsi="Courier"/>
          <w:color w:val="000000"/>
          <w:sz w:val="24"/>
          <w:szCs w:val="24"/>
          <w:u w:val="single"/>
        </w:rPr>
        <w:t xml:space="preserve"> for these I suffered on their account. Their sin was punished in Me. Let them 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29"&gt;Thus He pleads right gloriously. Who shall answer Him? What more is wanted? But the Law brings another charge. It says, "Granted that sin is condoned by the Atonement. Allowed that through Your sacrifice, most glorious Redeemer, Your people are free from sin, yet I demand on the behalf of God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aw should be kept! These men were bound not merely to be negatively without sin, but they were bound positively to serve God with all their heart and soul and strength. And inasmuch as they have not done it, they cannot enter Heaven. How shall they be rewarded for service nev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rformed</w:t>
      </w:r>
      <w:r>
        <w:rPr>
          <w:rFonts w:eastAsia="Courier" w:cs="Courier" w:ascii="Courier" w:hAnsi="Courier"/>
          <w:color w:val="000000"/>
          <w:sz w:val="24"/>
          <w:szCs w:val="24"/>
          <w:u w:val="single"/>
        </w:rPr>
        <w:t>no, you are brought in as meritorious and accepted in the sight of God through the plea of the Beloved! Let us rejoice that in the court of Heaven's justice we can say, "You have pleade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uses of my soul." O, can we all say it? Has Christ pleaded for you? Has your faith put your soul into Christ's hands? If not, I pity you. And let every child of God pity and pray for you. But if Jesus pleads for you we will rejoice together and be glad this mo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33"&gt;3. In the third place, Jesus pleads the cause of my soul in the Court of Conscience which is a minor imitation of the great Court of Heaven. Let me talk to your hearts now, Brothers and Sisters, as the Lord helps me. Sometimes you have doubts and fears springing up and conscience assists them,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says, "You know what a guilty worm you are! What? You a saved soul? It was but the other day that you were murmuring at God, and doubting His faithful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34"&gt;Look at your prayers</w:t>
      </w:r>
      <w:r>
        <w:rPr>
          <w:rFonts w:eastAsia="Courier" w:cs="Courier" w:ascii="Courier" w:hAnsi="Courier"/>
          <w:color w:val="000000"/>
          <w:sz w:val="24"/>
          <w:szCs w:val="24"/>
          <w:u w:val="single"/>
        </w:rPr>
        <w:t>what inconsistencies mingle with it! Mark your temper</w:t>
      </w:r>
      <w:r>
        <w:rPr>
          <w:rFonts w:eastAsia="Courier" w:cs="Courier" w:ascii="Courier" w:hAnsi="Courier"/>
          <w:color w:val="000000"/>
          <w:sz w:val="24"/>
          <w:szCs w:val="24"/>
          <w:u w:val="single"/>
        </w:rPr>
        <w:t>was there ever a more poverty-stricken soul than you are? Why, you are as black a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nts of Kedar and quite as filthy. Can you see any good thing in your- self? Why, are you not a very sink of corruption, a walking dunghill, a mass of abominations? And yet you say, 'I am a child of God'? How can it be?" And now, when these thoughts arise, you and I find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metimes rather hard to answer them. And if we go upon the common logic of human reason and begin to argue, "But I do find in myself some humblings of soul. I have some melting desires towards the Lord God. I find this and that and therefore I have some evidence," it is ten to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conscience and the devil together will beat us and we shall be ready to lie down in despai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35"&gt;But, oh, how sweet it is when our soul tells of the finished work of the Lord Jesus Christ! Then</w:t>
      </w:r>
      <w:r>
        <w:rPr>
          <w:rFonts w:eastAsia="Courier" w:cs="Courier" w:ascii="Courier" w:hAnsi="Courier"/>
          <w:color w:val="000000"/>
          <w:sz w:val="24"/>
          <w:szCs w:val="24"/>
          <w:u w:val="single"/>
        </w:rPr>
        <w:t>then as you turn to Jesus Christ and see the precious Person of the perfect Savior pouring out stream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leansing blood</w:t>
      </w:r>
      <w:r>
        <w:rPr>
          <w:rFonts w:eastAsia="Courier" w:cs="Courier" w:ascii="Courier" w:hAnsi="Courier"/>
          <w:color w:val="000000"/>
          <w:sz w:val="24"/>
          <w:szCs w:val="24"/>
          <w:u w:val="single"/>
        </w:rPr>
        <w:t>such a hand-hold of the Savio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iii-p37"&gt;"I do believe, I will believe That Jesus died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38"&gt;Sometimes after stern conflicts a sweet peace pervades your mind. I cannot describe it better than by the calm which succeeds the tempest and its heavy showers. The whole earth appears to put on a greener dress than before. The flowers pour out their fragrance. The birds sing and men rejoice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lear shining after the rain. So is it with us. "The time of the singing of birds is come and the voice of the turtle is heard in our land," because Jesus Christ applies with Divine power His own merits and His own blood to our conscience and all is 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39"&gt;I do not know whether you know what this means, but if any of you do not, you have lost a joy worth a thousand worlds! For out of Heaven I know of no peace like that which pervades the conscience when Jesus pleads within. Guilty we are in ourselves, but we are "complete in Him." Foul and vile I a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yet I am perfect in Christ Jesus</w:t>
      </w:r>
      <w:r>
        <w:rPr>
          <w:rFonts w:eastAsia="Courier" w:cs="Courier" w:ascii="Courier" w:hAnsi="Courier"/>
          <w:color w:val="000000"/>
          <w:sz w:val="24"/>
          <w:szCs w:val="24"/>
          <w:u w:val="single"/>
        </w:rPr>
        <w:t>but saved and redeemed</w:t>
      </w:r>
      <w:r>
        <w:rPr>
          <w:rFonts w:eastAsia="Courier" w:cs="Courier" w:ascii="Courier" w:hAnsi="Courier"/>
          <w:color w:val="000000"/>
          <w:sz w:val="24"/>
          <w:szCs w:val="24"/>
          <w:u w:val="single"/>
        </w:rPr>
        <w:t>where are they now</w:t>
      </w:r>
      <w:r>
        <w:rPr>
          <w:rFonts w:eastAsia="Courier" w:cs="Courier" w:ascii="Courier" w:hAnsi="Courier"/>
          <w:color w:val="000000"/>
          <w:sz w:val="24"/>
          <w:szCs w:val="24"/>
          <w:u w:val="single"/>
        </w:rPr>
        <w:t>my powers may be perverted to the service of despair</w:t>
      </w:r>
      <w:r>
        <w:rPr>
          <w:rFonts w:eastAsia="Courier" w:cs="Courier" w:ascii="Courier" w:hAnsi="Courier"/>
          <w:color w:val="000000"/>
          <w:sz w:val="24"/>
          <w:szCs w:val="24"/>
          <w:u w:val="single"/>
        </w:rPr>
        <w:t>the Court of Providence, the Court of Justice and the Court of Conscience. And now, pausing awhile, I would not have you forget how Jesus Christ pleads our cause in the Court of Heaven. To a true-hearted man who lives a life of prayer it is ever a r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solation that his prayers do not go up to Heaven alone. Jesus, our great High Priest, never ceases to intercede for His sai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41"&gt;A poor man once wished to have a favor of a great one. This great lord had a son</w:t>
      </w:r>
      <w:r>
        <w:rPr>
          <w:rFonts w:eastAsia="Courier" w:cs="Courier" w:ascii="Courier" w:hAnsi="Courier"/>
          <w:color w:val="000000"/>
          <w:sz w:val="24"/>
          <w:szCs w:val="24"/>
          <w:u w:val="single"/>
        </w:rPr>
        <w:t>"If you will write a petition to my father, he is very gracious and he will be sure to grant it. And so that you may have no doub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out the success of your petition, give it to me and I will take it in my own hand up to my father's house for you and make your case my own. I will say to him, 'My father, hear this poor man's petition, not for his own sake, but consider it as mine. Do me the personal favor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kindness of hearing this man's prayer, as though it were my prayer</w:t>
      </w:r>
      <w:r>
        <w:rPr>
          <w:rFonts w:eastAsia="Courier" w:cs="Courier" w:ascii="Courier" w:hAnsi="Courier"/>
          <w:color w:val="000000"/>
          <w:sz w:val="24"/>
          <w:szCs w:val="24"/>
          <w:u w:val="single"/>
        </w:rPr>
        <w:t>I will take it in my own hand, put my own name at the bottom of it with your name and will offer it as our joint petition. And I will put it upon this footing, 'My father, do it for me. Not for him, but for me.'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43"&gt;When the poor man saw his petition thus written out and knew it was in such hands, he went his way sure that the answer must come. And come it did. You know that story well. This is what Jesus Christ has done for you! He takes our poor unworthy prayers and amends them. He makes them perfect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rinkles His own blood upon them and takes them up before His Father's Throne, and says, "Father, for My sake hear this sinner. For My sake give him pardon. Accept him and preserve him." And then the gracious Father, who can deny nothing to His beloved Son, gives His glad ass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e blessing comes to you! This is a great mercy, but I will tell you of something which is a greater mercy still. It is transcendently encouraging that when we pray, Jesus Christ prays! But what is better still, is, that when we do not pray Jesus Christ pr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44"&gt;Oh, my soul was ravished a little while ago when thinking over that passage about Peter</w:t>
      </w:r>
      <w:r>
        <w:rPr>
          <w:rFonts w:eastAsia="Courier" w:cs="Courier" w:ascii="Courier" w:hAnsi="Courier"/>
          <w:color w:val="000000"/>
          <w:sz w:val="24"/>
          <w:szCs w:val="24"/>
          <w:u w:val="single"/>
        </w:rPr>
        <w:t>what? "But go and pray for yourself"? Well, that were good advice, but it is not so put. Our Master does not say,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will keep you watchful and so you shall be preserved." That were a great blessing, but it is, "But I have prayed for you, that your faith fail not." Oh, you do not know when Jesus Christ prays for you! We pass through unseen dangers and we little know what are the dangers thro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ch we pa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45"&gt;We are something like Christian, when Bunyan pictures him as going through the valley of the shadow of death. He could hear the howling on the right hand and on the left, but he did not know</w:t>
      </w:r>
      <w:r>
        <w:rPr>
          <w:rFonts w:eastAsia="Courier" w:cs="Courier" w:ascii="Courier" w:hAnsi="Courier"/>
          <w:color w:val="000000"/>
          <w:sz w:val="24"/>
          <w:szCs w:val="24"/>
          <w:u w:val="single"/>
        </w:rPr>
        <w:t>how very bad the way was. But when the sun rose and he looked back and sa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pits and the traps and the quagmires and the fiends and evil spirits</w:t>
      </w:r>
      <w:r>
        <w:rPr>
          <w:rFonts w:eastAsia="Courier" w:cs="Courier" w:ascii="Courier" w:hAnsi="Courier"/>
          <w:color w:val="000000"/>
          <w:sz w:val="24"/>
          <w:szCs w:val="24"/>
          <w:u w:val="single"/>
        </w:rPr>
        <w:t>that day and night He pointed to the wounds upon His hands and carried our names upon His breastplate? How we shall adore our great High Priest! With what transport shall we kiss those dear feet of His when we remember that He did n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ease to intercede, but that even before Satan had began to tempt He had forestalled him and entered a plea in Heaven! You know He does not say, "Satan has sifted you and therefore I will pray," but, "Satan has desired to have you." He catches Satan even in his ve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sire</w:t>
      </w:r>
      <w:r>
        <w:rPr>
          <w:rFonts w:eastAsia="Courier" w:cs="Courier" w:ascii="Courier" w:hAnsi="Courier"/>
          <w:color w:val="000000"/>
          <w:sz w:val="24"/>
          <w:szCs w:val="24"/>
          <w:u w:val="single"/>
        </w:rPr>
        <w:t>kills the cockatrice while it is yet in the s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47"&gt;He does not say, "But I have desired to pray for you." No, it is, "I have prayed for you. I have done it already. I have gone to Court and entered a counterplea even before the charge is made. I have countermined even before the mine has been dug. "O Jesus, what a comfort it is that You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leaded the causes of my soul when I have been asleep! When I might have gone sleeping on down to Hell You were awake pleading the causes of my soul!" Here, then, is a cause of great joy and great gratitu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48"&gt;5. Once more, Jesus Christ will plead the cause of His people and our heavenly Father will do so, too, in the Last Great Day of judgment. It is not a very pleasant thing for a man honestly to serve God and then to find his character taken from him. And yet, Beloved, this has been the lot of 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e men in every age. The world never does permit a man to rebuke her follies without replying with a volley of mud. It she cannot stop the man's mouth, she blackens the man's charac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49"&gt;If you will turn to the lives of any of the saints of God you will discover that they were the victims of slanders of the grossest kind. To this very day it is asserted by Romanists that Martin Luther was a drunkard. In his own day he was called the German beast</w:t>
      </w:r>
      <w:r>
        <w:rPr>
          <w:rFonts w:eastAsia="Courier" w:cs="Courier" w:ascii="Courier" w:hAnsi="Courier"/>
          <w:color w:val="000000"/>
          <w:sz w:val="24"/>
          <w:szCs w:val="24"/>
          <w:u w:val="single"/>
        </w:rPr>
        <w:t>our great and mighty Whitfield</w:t>
      </w:r>
      <w:r>
        <w:rPr>
          <w:rFonts w:eastAsia="Courier" w:cs="Courier" w:ascii="Courier" w:hAnsi="Courier"/>
          <w:color w:val="000000"/>
          <w:sz w:val="24"/>
          <w:szCs w:val="24"/>
          <w:u w:val="single"/>
        </w:rPr>
        <w:t>I have heard that 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e occasion he said that he had been charged with every crime in the calendar except drunkenness. And when a woman stood up in the crowd and accused him of that, he then said, "Blessed God, I have now had all manner of evil spoken against me falsely for Christ's name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50"&gt;You remember in the life of John Bunyan that episode concerning Agnes Beaumont? The good man suffered this young woman to ride behind him on his horse to a meeting at Gamlingay and for this his character was implicated in two charges before a magistrate which might have involved him in the crim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oisoning and laid the foundation for villainous reports of uncleanness! Yet John Bunyan was the purest and most heavenly-minded man who ever put his hand to paper. And he did put his hand to paper as no other man ever did who was not Inspi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ii-p51"&gt;Now, this is not pleasant, but if you are a true Christian and you are called to occupy a prominent post in the service of God, be resigned to this fact</w:t>
      </w:r>
      <w:r>
        <w:rPr>
          <w:rFonts w:eastAsia="Courier" w:cs="Courier" w:ascii="Courier" w:hAnsi="Courier"/>
          <w:color w:val="000000"/>
          <w:sz w:val="24"/>
          <w:szCs w:val="24"/>
          <w:u w:val="single"/>
        </w:rPr>
        <w:t>reputations which had been laid into the dark grave which Calumny had dug</w:t>
      </w:r>
      <w:r>
        <w:rPr>
          <w:rFonts w:eastAsia="Courier" w:cs="Courier" w:ascii="Courier" w:hAnsi="Courier"/>
          <w:color w:val="000000"/>
          <w:sz w:val="24"/>
          <w:szCs w:val="24"/>
          <w:u w:val="single"/>
        </w:rPr>
        <w:t>but denied even that consolation</w:t>
      </w:r>
      <w:r>
        <w:rPr>
          <w:rFonts w:eastAsia="Courier" w:cs="Courier" w:ascii="Courier" w:hAnsi="Courier"/>
          <w:color w:val="000000"/>
          <w:sz w:val="24"/>
          <w:szCs w:val="24"/>
          <w:u w:val="single"/>
        </w:rPr>
        <w:t>the words are few but full of meaning. And I have but very poorly set forth what our soul, I trust, feels to be the truth</w:t>
      </w:r>
      <w:r>
        <w:rPr>
          <w:rFonts w:eastAsia="Courier" w:cs="Courier" w:ascii="Courier" w:hAnsi="Courier"/>
          <w:color w:val="000000"/>
          <w:sz w:val="24"/>
          <w:szCs w:val="24"/>
          <w:u w:val="single"/>
        </w:rPr>
        <w:t>it has to be done by some in the high places of the field. This age has given up all witness-bearing for Christ. We have grown so enamored of that gilded idol called charity that nowadays the Truth of God is fallen in the street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t has come to be, by general consent, allowed by all men that religion is all very well in its way. That every man must keep his own religion and not meddle with other people's</w:t>
      </w:r>
      <w:r>
        <w:rPr>
          <w:rFonts w:eastAsia="Courier" w:cs="Courier" w:ascii="Courier" w:hAnsi="Courier"/>
          <w:color w:val="000000"/>
          <w:sz w:val="24"/>
          <w:szCs w:val="24"/>
          <w:u w:val="single"/>
        </w:rPr>
        <w:t>that, in fact, we are all of us to be agreed upon this one point</w:t>
      </w:r>
      <w:r>
        <w:rPr>
          <w:rFonts w:eastAsia="Courier" w:cs="Courier" w:ascii="Courier" w:hAnsi="Courier"/>
          <w:color w:val="000000"/>
          <w:sz w:val="24"/>
          <w:szCs w:val="24"/>
          <w:u w:val="single"/>
        </w:rPr>
        <w:t>the calm is deep, but deadly. 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some holy wind to stir the rotting mass! Modern charity would gag the mouth of every advocate of the Truth of God and send every faithful minister of God back to his bed to sleep his time out until the millennium shall da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58"&gt;Brethren, I trust that an end shall come to this! And if bickering and strife and ill-will shall follow, though I shall lament these attendant evils, I shall rejoice that an earnest and healthy love of Truth and an earnest contention for it have been revived in the land. Rutherford, whose name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dear to every Believer who knows his writings, says, "I thank God that I did never for a single moment put so much as a hoof, or a hair's breadth of Christ's Truth into compromise. That I did take Christ only and alone and did never leave room for the Roman harlot, but only f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rist</w:t>
      </w:r>
      <w:r>
        <w:rPr>
          <w:rFonts w:eastAsia="Courier" w:cs="Courier" w:ascii="Courier" w:hAnsi="Courier"/>
          <w:color w:val="000000"/>
          <w:sz w:val="24"/>
          <w:szCs w:val="24"/>
          <w:u w:val="single"/>
        </w:rPr>
        <w:t>no, dearer than even life itself! He says, "I am prepared for all consequences. And if even black-faced Death should knock at my door,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uld bid him enter." Our spiritual forefathers, on both sides the Tweed, were not men to be worried about the caprice of every oars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0"&gt;They knew the Truth of God and they knew Christ and they did not divide between Christ and Truth and say, "Love Christ and then believe what you like." No, they believed that Christ and Truth were identical. They believed Truth to be the Savior's crown jewels and they would as soon think of lov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 king and trampling on his crown as of pretending to love Christ and then trampling on His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1"&gt;What? Shall I pluck the clothes from my neighbor's back and tell him that I love him? Will you pluck the Truth from Christ and throw it away as though it were but old rags and then say you love Christ? You cannot love Christ if you do not love Truth. And you cannot have Jesus unless you are will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take up your cross daily and follow Him. For my part, God helping me, my soul is set on this</w:t>
      </w:r>
      <w:r>
        <w:rPr>
          <w:rFonts w:eastAsia="Courier" w:cs="Courier" w:ascii="Courier" w:hAnsi="Courier"/>
          <w:color w:val="000000"/>
          <w:sz w:val="24"/>
          <w:szCs w:val="24"/>
          <w:u w:val="single"/>
        </w:rPr>
        <w:t>to be no more a worshipper at the shrine of that false goddess, Charity! To have all the brotherly love I can, but to show it by 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onest, outspoken declaration that the day is come when Rome is not to stand in England unchalleng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2"&gt;Dressed in garments half Protestant and half Popish, the Church, as by law established, continues to make a mockery of honesty by using language in an unnatural sense! Juggling with men's souls! Pampering Puseyites, indulging infidels, and yet claiming to be evangelical. An end must come t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famy of teaching Popish doctrine in the Prayer Book and then preaching evangelical doctrine in the pulpit. The day is come when we must shake our garments of such a Church and when the best of her sons, though we have fraternized with them, must come out from her or we can hav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communion with them! The day of Babylon's destruction comes! The cup is prepared and her sons and her daughters shall drink of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3"&gt;And only they shall be found clear in the day of account who shall come out and plead the cause of God's pure Truth and God's pure Truth alone. I think my Master deserves this of those of us who stand upon the high places of the field. And of you who are less known, but love your Master non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ess, march with us shoulder to shoulder! Bear reproach with us! We have to bear it! Be as willing to be rejected as we are willing to be rejected! Be as willing to lose character and name and reputation and standing as we are! And if you cannot speak with a voice which can be hea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s far</w:t>
      </w:r>
      <w:r>
        <w:rPr>
          <w:rFonts w:eastAsia="Courier" w:cs="Courier" w:ascii="Courier" w:hAnsi="Courier"/>
          <w:color w:val="000000"/>
          <w:sz w:val="24"/>
          <w:szCs w:val="24"/>
          <w:u w:val="single"/>
        </w:rPr>
        <w:t>that you love Truth and Christ and that for Truth and Christ you will give up everything</w:t>
      </w:r>
      <w:r>
        <w:rPr>
          <w:rFonts w:eastAsia="Courier" w:cs="Courier" w:ascii="Courier" w:hAnsi="Courier"/>
          <w:color w:val="000000"/>
          <w:sz w:val="24"/>
          <w:szCs w:val="24"/>
          <w:u w:val="single"/>
        </w:rPr>
        <w:t>that of witnessing by your consistency of conduct. Holiness is, after all, the mightiest weapon which a Christian can wield. Be you holy as Christ is holy. Let no man spatter mire upon your garments. Walk so that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ever put us to grief. As a Church be so pure and heavenly that you may be called the Nazarites of God who were purer than snow and whiter than milk. And then, though we have no wealth and boast not gorgeous architecture and the swell of pealing music, yet we shall have this for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usic</w:t>
      </w:r>
      <w:r>
        <w:rPr>
          <w:rFonts w:eastAsia="Courier" w:cs="Courier" w:ascii="Courier" w:hAnsi="Courier"/>
          <w:color w:val="000000"/>
          <w:sz w:val="24"/>
          <w:szCs w:val="24"/>
          <w:u w:val="single"/>
        </w:rPr>
        <w:t>that you are built up as a temple for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5"&gt;Lastly, we can all plead for God in a private way. Oh, there is a great power in pleading for God with individuals. A man went to preach for seven summers on the village green and good was done. Joseph sometimes listened to the preacher, but only to ridicule him. There were many souls converted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remained as hard as ever. A certain John who had felt the power of Truth, worked with him in the barn and one day, between the strokes of the flail, John spoke a word for Truth and for God. But Joseph laughed at him and hinted at hypocrisy and many other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6"&gt;Now John was very sensitive and his whole soul was filled with grief at Joseph's banter and after he had spoken, feeling a flush of emotion, he turned to the corner of the barn and hid his face while a flood of tears came streaming from his eyes. He wiped them away with the corner of his sleev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me back to his flail. Joseph had noticed the tears though John had tried to hide them. And what argument could not do and what preaching could not do, those tears, through God the Holy Spirit, did effectually, for Joseph thought to himself, "What? Does John care for my soul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ep for my soul? Then it is time I should care and weep for it, to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7"&gt;Beloved, witness thus for Christ! Be it mine to weep for the sins of the times and prophecy against them! Be it yours in your own private walk and conversation to rebuke private sin and by your loving earnestness to make Jesus Christ dear to many souls! Tell them that Jesus Christ came to s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ners! Tell them that He is able to save to the uttermost all who come to Him! Tell them that, "whoever believes on Him shall not perish, but have everlasting life," and in this way you shall plead the cause of God, who has pleaded the causes of your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ii-p68"&gt;Adapted from The C.H. Spurgeon Collection, Version 1.0, Ages Software, 1.800.297.43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80. God Is With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Romans 8:31" parsed="|Rom|8|31|0|0" osisRef="Bible:Rom.8.31"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xiv-p0.2"&gt;God Is With U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1"&gt;DELIVERED ON SUNDAY MORNING, JULY 17,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2"&gt;"If God is for us, who can be against us?" &lt;scripRef id="xxxiv-p2.1" passage="Romans 8:31" parsed="|Rom|8|31|0|0" osisRef="Bible:Rom.8.31"&gt;Romans 8: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3"&gt;THE Truth of God here asserted is indisputable. Even heathens have taken this for their motto and emblazoned it upon their standards of war. "God is for us!" has been the war cry of many a warrior as he has dashed to the fight, however out of place it was in such association its force was clear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ceived. Our text, however, protects itself from ill usage, for you observe that the text is guarded with the little word, "If," as a sentinel. No man, therefore, has any right to the treasures of this text unless he can give the password and answer the ques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4"&gt;It is not every man who can say that God is on his side. On the contrary, the most of men are fighting against the Lord. By nature we are the friends of sin and then God is against us</w:t>
      </w:r>
      <w:r>
        <w:rPr>
          <w:rFonts w:eastAsia="Courier" w:cs="Courier" w:ascii="Courier" w:hAnsi="Courier"/>
          <w:color w:val="000000"/>
          <w:sz w:val="24"/>
          <w:szCs w:val="24"/>
          <w:u w:val="single"/>
        </w:rPr>
        <w:t>it is then that we perceive Emmanuel, "God with us," and perceiving Him, we feel that He is on our s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5"&gt;Question yourself then, Soul, whether you are in Christ. He who is not with Christ is not with God. If you are without Christ, you are without God and a stranger from the commonwealth of Israel. But if through the sprinkled blood you can say that you are reconciled unto God, then take the fu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eaning of this text and feast upon it and be blessed, for "If God is for us, who can be against us?" We shall handle the text thus and may the Holy Spirit make it profitable</w:t>
      </w:r>
      <w:r>
        <w:rPr>
          <w:rFonts w:eastAsia="Courier" w:cs="Courier" w:ascii="Courier" w:hAnsi="Courier"/>
          <w:color w:val="000000"/>
          <w:sz w:val="24"/>
          <w:szCs w:val="24"/>
          <w:u w:val="single"/>
        </w:rPr>
        <w:t>famine shall destroy them! No, the heavens drop with manna! Thirst shall scorch them! No, the Rock follows them with its living stream!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rpents shall surely bite them! Yes, but the brazen serpent is lifted up and whoever looks shall be healed! The Amalekites attack them, but while Moses holds up his hands Joshua puts the foe to the rou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11"&gt;They come to the banks of the Jordan</w:t>
      </w:r>
      <w:r>
        <w:rPr>
          <w:rFonts w:eastAsia="Courier" w:cs="Courier" w:ascii="Courier" w:hAnsi="Courier"/>
          <w:color w:val="000000"/>
          <w:sz w:val="24"/>
          <w:szCs w:val="24"/>
          <w:u w:val="single"/>
        </w:rPr>
        <w:t>for His purpose shall stand</w:t>
      </w:r>
      <w:r>
        <w:rPr>
          <w:rFonts w:eastAsia="Courier" w:cs="Courier" w:ascii="Courier" w:hAnsi="Courier"/>
          <w:color w:val="000000"/>
          <w:sz w:val="24"/>
          <w:szCs w:val="24"/>
          <w:u w:val="single"/>
        </w:rPr>
        <w:t>if he is one of those who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ames are written in the Book of Life</w:t>
      </w:r>
      <w:r>
        <w:rPr>
          <w:rFonts w:eastAsia="Courier" w:cs="Courier" w:ascii="Courier" w:hAnsi="Courier"/>
          <w:color w:val="000000"/>
          <w:sz w:val="24"/>
          <w:szCs w:val="24"/>
          <w:u w:val="single"/>
        </w:rPr>
        <w:t>you cannot imagine the imperial decree from the Throne of Heaven treated as waste paper. It would be far from us so to blaspheme God as to think that a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ower, known or unknown, can ever overcome Him! "Has He said and shall He not do it? Has He commanded and shall it not come to pass?" If your soul is written upon the palms of Jesus' hands and engraved on His heart, no weapon which is formed against you shall prosper and eve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ngue which rises against you in judgment, you shall condem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15"&gt;2. But in looking back you observe the second thing</w:t>
      </w:r>
      <w:r>
        <w:rPr>
          <w:rFonts w:eastAsia="Courier" w:cs="Courier" w:ascii="Courier" w:hAnsi="Courier"/>
          <w:color w:val="000000"/>
          <w:sz w:val="24"/>
          <w:szCs w:val="24"/>
          <w:u w:val="single"/>
        </w:rPr>
        <w:t>"Fear not, Abraham, I am your shield and your exceedingly great reward." This became his comfort</w:t>
      </w:r>
      <w:r>
        <w:rPr>
          <w:rFonts w:eastAsia="Courier" w:cs="Courier" w:ascii="Courier" w:hAnsi="Courier"/>
          <w:color w:val="000000"/>
          <w:sz w:val="24"/>
          <w:szCs w:val="24"/>
          <w:u w:val="single"/>
        </w:rPr>
        <w:t>at last the first-born of Egypt died and they besought Israel to g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th</w:t>
      </w:r>
      <w:r>
        <w:rPr>
          <w:rFonts w:eastAsia="Courier" w:cs="Courier" w:ascii="Courier" w:hAnsi="Courier"/>
          <w:color w:val="000000"/>
          <w:sz w:val="24"/>
          <w:szCs w:val="24"/>
          <w:u w:val="single"/>
        </w:rPr>
        <w:t>who is he that shall stand against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18"&gt;Many of us, I trust, have heard the sacred call</w:t>
      </w:r>
      <w:r>
        <w:rPr>
          <w:rFonts w:eastAsia="Courier" w:cs="Courier" w:ascii="Courier" w:hAnsi="Courier"/>
          <w:color w:val="000000"/>
          <w:sz w:val="24"/>
          <w:szCs w:val="24"/>
          <w:u w:val="single"/>
        </w:rPr>
        <w:t>from sin to holiness</w:t>
      </w:r>
      <w:r>
        <w:rPr>
          <w:rFonts w:eastAsia="Courier" w:cs="Courier" w:ascii="Courier" w:hAnsi="Courier"/>
          <w:color w:val="000000"/>
          <w:sz w:val="24"/>
          <w:szCs w:val="24"/>
          <w:u w:val="single"/>
        </w:rPr>
        <w:t>God proves that He is for us by having justified us. All the people of God are wrapped about with the righteousness of Christ. And wearing that glorious robe, the eyes of God see no fault in them</w:t>
      </w:r>
      <w:r>
        <w:rPr>
          <w:rFonts w:eastAsia="Courier" w:cs="Courier" w:ascii="Courier" w:hAnsi="Courier"/>
          <w:color w:val="000000"/>
          <w:sz w:val="24"/>
          <w:szCs w:val="24"/>
          <w:u w:val="single"/>
        </w:rPr>
        <w:t>come on you who lay a thousand things to our charge</w:t>
      </w:r>
      <w:r>
        <w:rPr>
          <w:rFonts w:eastAsia="Courier" w:cs="Courier" w:ascii="Courier" w:hAnsi="Courier"/>
          <w:color w:val="000000"/>
          <w:sz w:val="24"/>
          <w:szCs w:val="24"/>
          <w:u w:val="single"/>
        </w:rPr>
        <w:t xml:space="preserve"> what a mark of the Lord Jesus</w:t>
      </w:r>
      <w:r>
        <w:rPr>
          <w:rFonts w:eastAsia="Courier" w:cs="Courier" w:ascii="Courier" w:hAnsi="Courier"/>
          <w:color w:val="000000"/>
          <w:sz w:val="24"/>
          <w:szCs w:val="24"/>
          <w:u w:val="single"/>
        </w:rPr>
        <w:t>they are not reconciled unto Him. But towards His people He looks always with eyes of love</w:t>
      </w:r>
      <w:r>
        <w:rPr>
          <w:rFonts w:eastAsia="Courier" w:cs="Courier" w:ascii="Courier" w:hAnsi="Courier"/>
          <w:color w:val="000000"/>
          <w:sz w:val="24"/>
          <w:szCs w:val="24"/>
          <w:u w:val="single"/>
        </w:rPr>
        <w:t>not a jot of wrath. All this has been put away through the great Sacrifice. Towards them His whole heart go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ut</w:t>
      </w:r>
      <w:r>
        <w:rPr>
          <w:rFonts w:eastAsia="Courier" w:cs="Courier" w:ascii="Courier" w:hAnsi="Courier"/>
          <w:color w:val="000000"/>
          <w:sz w:val="24"/>
          <w:szCs w:val="24"/>
          <w:u w:val="single"/>
        </w:rPr>
        <w:t>if your name is a byword and a proverb only fit to be worked up into the drunkard's song</w:t>
      </w:r>
      <w:r>
        <w:rPr>
          <w:rFonts w:eastAsia="Courier" w:cs="Courier" w:ascii="Courier" w:hAnsi="Courier"/>
          <w:color w:val="000000"/>
          <w:sz w:val="24"/>
          <w:szCs w:val="24"/>
          <w:u w:val="single"/>
        </w:rPr>
        <w:t>He has also glorified us! Remember the four golden links of the chain</w:t>
      </w:r>
      <w:r>
        <w:rPr>
          <w:rFonts w:eastAsia="Courier" w:cs="Courier" w:ascii="Courier" w:hAnsi="Courier"/>
          <w:color w:val="000000"/>
          <w:sz w:val="24"/>
          <w:szCs w:val="24"/>
          <w:u w:val="single"/>
        </w:rPr>
        <w:t>for you</w:t>
      </w:r>
      <w:r>
        <w:rPr>
          <w:rFonts w:eastAsia="Courier" w:cs="Courier" w:ascii="Courier" w:hAnsi="Courier"/>
          <w:color w:val="000000"/>
          <w:sz w:val="24"/>
          <w:szCs w:val="24"/>
          <w:u w:val="single"/>
        </w:rPr>
        <w:t>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ll be said, "David's seat was empty," unless you shall arrive there! Will it be so? Will there be empty mansions in Heaven? Will there be crowns without heads to wear them? Will there be harps without hands to strike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27"&gt;No! The muster roll of the redeemed shall be read and not one shall be found absent! As many as were written upon the breastplate of the great High Priest shall be securely found there</w:t>
      </w:r>
      <w:r>
        <w:rPr>
          <w:rFonts w:eastAsia="Courier" w:cs="Courier" w:ascii="Courier" w:hAnsi="Courier"/>
          <w:color w:val="000000"/>
          <w:sz w:val="24"/>
          <w:szCs w:val="24"/>
          <w:u w:val="single"/>
        </w:rPr>
        <w:t>it is impossible for any human speech to bring out the depth of the meaning of how God is for us! He was for us before the worlds were made</w:t>
      </w:r>
      <w:r>
        <w:rPr>
          <w:rFonts w:eastAsia="Courier" w:cs="Courier" w:ascii="Courier" w:hAnsi="Courier"/>
          <w:color w:val="000000"/>
          <w:sz w:val="24"/>
          <w:szCs w:val="24"/>
          <w:u w:val="single"/>
        </w:rPr>
        <w:t>He loved us notwithstanding all. He was for us when we were against Him and with a high hand were bidding Him defiance! He was for us, or else He never would have brought us humbly to seek His face.&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 has been for us in many struggles. We have had to fight through multitudes of difficulties. We have had temptations from without and within</w:t>
      </w:r>
      <w:r>
        <w:rPr>
          <w:rFonts w:eastAsia="Courier" w:cs="Courier" w:ascii="Courier" w:hAnsi="Courier"/>
          <w:color w:val="000000"/>
          <w:sz w:val="24"/>
          <w:szCs w:val="24"/>
          <w:u w:val="single"/>
        </w:rPr>
        <w:t>eternally and immutably for us! He is for us when yon blue skies shall be rolled up like a worn out vesture</w:t>
      </w:r>
      <w:r>
        <w:rPr>
          <w:rFonts w:eastAsia="Courier" w:cs="Courier" w:ascii="Courier" w:hAnsi="Courier"/>
          <w:color w:val="000000"/>
          <w:sz w:val="24"/>
          <w:szCs w:val="24"/>
          <w:u w:val="single"/>
        </w:rPr>
        <w:t>God is for you! And if God is for you, who can be against you?&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I. In the second place, WHO ARE AGAINST US? The Apostle never meant to say that Christians have no enemies for he knew better than that! An old Latin writer observes upon this text that the succeeding context will show us the enemies we have who are against us. Very briefly let us notice that there are four main enemies who conspire against the life of the children of God</w:t>
      </w:r>
      <w:r>
        <w:rPr>
          <w:rFonts w:eastAsia="Courier" w:cs="Courier" w:ascii="Courier" w:hAnsi="Courier"/>
          <w:color w:val="000000"/>
          <w:sz w:val="24"/>
          <w:szCs w:val="24"/>
          <w:u w:val="single"/>
        </w:rPr>
        <w:t>and this not by exposing our errors which they have a perfect right to do</w:t>
      </w:r>
      <w:r>
        <w:rPr>
          <w:rFonts w:eastAsia="Courier" w:cs="Courier" w:ascii="Courier" w:hAnsi="Courier"/>
          <w:color w:val="000000"/>
          <w:sz w:val="24"/>
          <w:szCs w:val="24"/>
          <w:u w:val="single"/>
        </w:rPr>
        <w:t xml:space="preserve"> anything to drive the servants of God away from their integrity and from their simple following of their Master.&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ell did the Lord Jesus say, "Beware of men." "Behold I send you forth as sheep in the midst of wolves. Be you wise as serpents and harmless as doves." Do not expect men to be the friends of your piety, or if they are, suspect the reality of that piety of which ungodly man is a friend. You must expect to be sometimes bullied and sometimes coerced</w:t>
      </w:r>
      <w:r>
        <w:rPr>
          <w:rFonts w:eastAsia="Courier" w:cs="Courier" w:ascii="Courier" w:hAnsi="Courier"/>
          <w:color w:val="000000"/>
          <w:sz w:val="24"/>
          <w:szCs w:val="24"/>
          <w:u w:val="single"/>
        </w:rPr>
        <w:t>say they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hing but men after all. If they are good men fight on their side. But if they and the Truth of God fall out, fall out with Truth! Be a friend to the Truth</w:t>
      </w:r>
      <w:r>
        <w:rPr>
          <w:rFonts w:eastAsia="Courier" w:cs="Courier" w:ascii="Courier" w:hAnsi="Courier"/>
          <w:color w:val="000000"/>
          <w:sz w:val="24"/>
          <w:szCs w:val="24"/>
          <w:u w:val="single"/>
        </w:rPr>
        <w:t>and if they speak not according to this Word it is because 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s no light in them. And if there is no light in them do not trust your soul with them</w:t>
      </w:r>
      <w:r>
        <w:rPr>
          <w:rFonts w:eastAsia="Courier" w:cs="Courier" w:ascii="Courier" w:hAnsi="Courier"/>
          <w:color w:val="000000"/>
          <w:sz w:val="24"/>
          <w:szCs w:val="24"/>
          <w:u w:val="single"/>
        </w:rPr>
        <w:t>"Hugh Latimer, do you know before whom you are this day to speak? To the high and mighty monarch, the king's most excellent majesty, who can take away your life if you offend. Therefore, take heed that you speak not a word that m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splease. But then consider well, Hugh, do you not know from where you I? Upon whose message you are sent? Even by the great and mighty God who is All-Present, and who beholds all your ways and who is able to cast your soul into Hell! Therefore, take care that you deliver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ssage faithfu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33"&gt;He then proceeded with the same sermon he had preached the preceding Sunday, but with considerably more energy! Such courage should all God's children show when they have to do with man. You are yourself nothing but a worm! But if God puts His Truth into you, do not play the coward or stammer 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message, but stand up manfully for God and for His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34"&gt;Some people are forever crying up what they call a becoming modesty. Modesty is very becoming but an ambassador of God must recollect there are other virtues besides modesty. If Her Majesty sent an ambassador to a country with whom we were at war and the little man should step into the confere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say, "I humbly hope you will excuse my being here. I wish to be in all things complacent to your honors and lordships the ambassadors. I feel I am a young man and you are much older than I am and therefore I cheerfully submit my judgment to your superior wisdom and experie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so on. Why I am sure Her Majesty would command him back again and then command him into a long retir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35"&gt;What business has he to humble himself when he is an ambassador for the Queen! He must remember he is clothed with the dignity of the power which sent him. And even so is God's minister and he counts it foul shame to stoop to any man! He takes for his motto, Cedo nulli, "I yield to none,"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eaching God's Truth in love and honesty, he hopes to be able to render a fair account to his Master at la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iv-p37"&gt;"The dear path to our abode, Lies through this barren l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38"&gt;Every citizen of Heaven must be taught with thorns and briars, as were the men of Succoth. Every child of God must march through the enemies' land, for Christ says, "I pray not that You should take them out of the world, but that You should keep them from the Evil 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39"&gt;When is a Christian out of danger? Never. If he is prosperous, then he is apt to grow purse-proud or carnally secure. If adversities press upon him, then he is apt to murmur and to grow unbelieving. There are temptations in the high places of the earth and the valleys are not without them. Whe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ian is in honor he is in great peril. Ah, how many have found the high places to be slippery ones? When the Believer is in shame and disrepute, he is in danger, too, for many professors have found this cross too heavy for their shoulders. A Believer ought to walk through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ld expecting to meet with an enemy behind every hedge, reckoning it a wonder if he shall escape for a single day without a bullet from the fo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40"&gt;You are in an enemy's country and this enemy is on the alert continually. You may sleep, but the world never sleeps! Its customs are always seeking to bind you with their chains. Its spirit is creeping over you while you are in the Exchange, or in the market, or even in the family! You will f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very atmosphere of this world tends to make you sleep as do others. You will have much ado while you are in this state of temptation to stand your ground and unless you watch and pray the world will be too much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41"&gt;O Brethren, I would that we knew the world to be more our enemy than we do, for many walk as if they were friends with this world! But such is not the Christian's position</w:t>
      </w:r>
      <w:r>
        <w:rPr>
          <w:rFonts w:eastAsia="Courier" w:cs="Courier" w:ascii="Courier" w:hAnsi="Courier"/>
          <w:color w:val="000000"/>
          <w:sz w:val="24"/>
          <w:szCs w:val="24"/>
          <w:u w:val="single"/>
        </w:rPr>
        <w:t>I throw wor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ngs in yours. And whereas you say I am a noisy busybody and a meddler, I will tell you I purpose to be wilder still and to be noisier still against you and to meddle yet more with your vanities which ruin the souls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43"&gt;The world is a terrible assailant if we are left alone in the conflict, but what is the world, after all, if God is for us? As for this present age, where will it be in forty years? I see a long line of turf mounds and many a, "Here he lies"! And this generation is all gone, it passes away i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ashion thereof. It is like a candle-snuff and he that cares for it is like a man worshipping a dying taper. Care little for this world, but think much of the world to come! This poor quicksand</w:t>
      </w:r>
      <w:r>
        <w:rPr>
          <w:rFonts w:eastAsia="Courier" w:cs="Courier" w:ascii="Courier" w:hAnsi="Courier"/>
          <w:color w:val="000000"/>
          <w:sz w:val="24"/>
          <w:szCs w:val="24"/>
          <w:u w:val="single"/>
        </w:rPr>
        <w:t>build on it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shall never suffer l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44"&gt;3. I think we said there is a third enemy and that is the flesh. It is the worst of the three. We should never need to fear man nor the world if we had not this wicked flesh to carry about with us. Inbred corruption is the worst corruption. "Lord," said Augustine, "deliver me from my worst ene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wicked man myself." If a Christian could lay himself down and run away from himself and never see himself again he would be delighted beyond measure, for, "truly in me, that is in my flesh, dwells no good thing," is the experience not of the Apostle only, but of every chil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45"&gt;When you would do good, evil is present with you. You want to flee, but like the hawk which has a chain to her leg you can but stretch your wings and flutter</w:t>
      </w:r>
      <w:r>
        <w:rPr>
          <w:rFonts w:eastAsia="Courier" w:cs="Courier" w:ascii="Courier" w:hAnsi="Courier"/>
          <w:color w:val="000000"/>
          <w:sz w:val="24"/>
          <w:szCs w:val="24"/>
          <w:u w:val="single"/>
        </w:rPr>
        <w:t>oh, if you could be what you would be! But how to perform that which is good you find not by reason of the infirmity and weakness of your nature and the depravity you have inherited from your pare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46"&gt;Some of you have an irritable temper. It will be your plague until you die. Others find that though you desire to be liberal to the cause of God, yet a covetous disposition has to be struggled with. Some have to fight against levity, others against pride. And, on the other hand there are some of u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ose daily burden is to fight against despondency and low-ness of spirits</w:t>
      </w:r>
      <w:r>
        <w:rPr>
          <w:rFonts w:eastAsia="Courier" w:cs="Courier" w:ascii="Courier" w:hAnsi="Courier"/>
          <w:color w:val="000000"/>
          <w:sz w:val="24"/>
          <w:szCs w:val="24"/>
          <w:u w:val="single"/>
        </w:rPr>
        <w:t>for our flesh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riginally in the family of wr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48"&gt;Ah, that arch-traitor Satan! Little do we know what temptations he is plotting and planning for us even now. He is so crafty that he understands human nature better than human nature understands itself. He has been playing the trade of a tempter for six thousand years! He ought to be a thoroug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aster of the business. And certainly he is. He who made us knows more of us than Satan does</w:t>
      </w:r>
      <w:r>
        <w:rPr>
          <w:rFonts w:eastAsia="Courier" w:cs="Courier" w:ascii="Courier" w:hAnsi="Courier"/>
          <w:color w:val="000000"/>
          <w:sz w:val="24"/>
          <w:szCs w:val="24"/>
          <w:u w:val="single"/>
        </w:rPr>
        <w:t>Satan is the best student of huma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49"&gt;He knows our weak points, too. He understands where to touch us so as to touch our bone and our flesh. He knows how to cover up the hook with the bait</w:t>
      </w:r>
      <w:r>
        <w:rPr>
          <w:rFonts w:eastAsia="Courier" w:cs="Courier" w:ascii="Courier" w:hAnsi="Courier"/>
          <w:color w:val="000000"/>
          <w:sz w:val="24"/>
          <w:szCs w:val="24"/>
          <w:u w:val="single"/>
        </w:rPr>
        <w:t>s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y straining after pretended spirituality and others by descending into the grossest sensuality. Depend on it, my Brothers and Sisters, you may think yourself to be safe against Satan but there is a joint in your harness and he will find it. And remember, as one leak may sink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hip, so one weak point may be and would be your ruin if God did not prevent it! But what matters the devil when we have this text</w:t>
      </w:r>
      <w:r>
        <w:rPr>
          <w:rFonts w:eastAsia="Courier" w:cs="Courier" w:ascii="Courier" w:hAnsi="Courier"/>
          <w:color w:val="000000"/>
          <w:sz w:val="24"/>
          <w:szCs w:val="24"/>
          <w:u w:val="single"/>
        </w:rPr>
        <w:t>the Lord lets him go just so far</w:t>
      </w:r>
      <w:r>
        <w:rPr>
          <w:rFonts w:eastAsia="Courier" w:cs="Courier" w:ascii="Courier" w:hAnsi="Courier"/>
          <w:color w:val="000000"/>
          <w:sz w:val="24"/>
          <w:szCs w:val="24"/>
          <w:u w:val="single"/>
        </w:rPr>
        <w:t>Satan dared not touch his flesh at first</w:t>
      </w:r>
      <w:r>
        <w:rPr>
          <w:rFonts w:eastAsia="Courier" w:cs="Courier" w:ascii="Courier" w:hAnsi="Courier"/>
          <w:color w:val="000000"/>
          <w:sz w:val="24"/>
          <w:szCs w:val="24"/>
          <w:u w:val="single"/>
        </w:rPr>
        <w:t>but he c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 go any further</w:t>
      </w:r>
      <w:r>
        <w:rPr>
          <w:rFonts w:eastAsia="Courier" w:cs="Courier" w:ascii="Courier" w:hAnsi="Courier"/>
          <w:color w:val="000000"/>
          <w:sz w:val="24"/>
          <w:szCs w:val="24"/>
          <w:u w:val="single"/>
        </w:rPr>
        <w:t>if God has predestinated you, called you, justified you and in the Person of Jesus Christ glorified you</w:t>
      </w:r>
      <w:r>
        <w:rPr>
          <w:rFonts w:eastAsia="Courier" w:cs="Courier" w:ascii="Courier" w:hAnsi="Courier"/>
          <w:color w:val="000000"/>
          <w:sz w:val="24"/>
          <w:szCs w:val="24"/>
          <w:u w:val="single"/>
        </w:rPr>
        <w:t>God make it profitable to His own people</w:t>
      </w:r>
      <w:r>
        <w:rPr>
          <w:rFonts w:eastAsia="Courier" w:cs="Courier" w:ascii="Courier" w:hAnsi="Courier"/>
          <w:color w:val="000000"/>
          <w:sz w:val="24"/>
          <w:szCs w:val="24"/>
          <w:u w:val="single"/>
        </w:rPr>
        <w:t>He will not cast us away</w:t>
      </w:r>
      <w:r>
        <w:rPr>
          <w:rFonts w:eastAsia="Courier" w:cs="Courier" w:ascii="Courier" w:hAnsi="Courier"/>
          <w:color w:val="000000"/>
          <w:sz w:val="24"/>
          <w:szCs w:val="24"/>
          <w:u w:val="single"/>
        </w:rPr>
        <w:t>all things have worked together for good for us until now. We wonder how we have arrived where we now are</w:t>
      </w:r>
      <w:r>
        <w:rPr>
          <w:rFonts w:eastAsia="Courier" w:cs="Courier" w:ascii="Courier" w:hAnsi="Courier"/>
          <w:color w:val="000000"/>
          <w:sz w:val="24"/>
          <w:szCs w:val="24"/>
          <w:u w:val="single"/>
        </w:rPr>
        <w:t>of which there shall be no end</w:t>
      </w:r>
      <w:r>
        <w:rPr>
          <w:rFonts w:eastAsia="Courier" w:cs="Courier" w:ascii="Courier" w:hAnsi="Courier"/>
          <w:color w:val="000000"/>
          <w:sz w:val="24"/>
          <w:szCs w:val="24"/>
          <w:u w:val="single"/>
        </w:rPr>
        <w:t>could He have suffered so much for you and yet leave you</w:t>
      </w:r>
      <w:r>
        <w:rPr>
          <w:rFonts w:eastAsia="Courier" w:cs="Courier" w:ascii="Courier" w:hAnsi="Courier"/>
          <w:color w:val="000000"/>
          <w:sz w:val="24"/>
          <w:szCs w:val="24"/>
          <w:u w:val="single"/>
        </w:rPr>
        <w:t>these cannot be against us. Before Elisha opened his servant's eyes, the servant had cried, "Al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iv-p58"&gt;Master, what shall we do?" when he saw the Syrians and their chariots. But now he sees horses of fire and chariots of fire round about Elisha. It is so with you! The angels are ministering spirits who minister unto the heirs of salvation. They bear you up in their hands lest you dash your fo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ainst a st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59"&gt;Millions of spiritual creatures walk this earth both when we wake and when we sleep</w:t>
      </w:r>
      <w:r>
        <w:rPr>
          <w:rFonts w:eastAsia="Courier" w:cs="Courier" w:ascii="Courier" w:hAnsi="Courier"/>
          <w:color w:val="000000"/>
          <w:sz w:val="24"/>
          <w:szCs w:val="24"/>
          <w:u w:val="single"/>
        </w:rPr>
        <w:t>Christ has discharged his debts. I will not put that sinner in prison</w:t>
      </w:r>
      <w:r>
        <w:rPr>
          <w:rFonts w:eastAsia="Courier" w:cs="Courier" w:ascii="Courier" w:hAnsi="Courier"/>
          <w:color w:val="000000"/>
          <w:sz w:val="24"/>
          <w:szCs w:val="24"/>
          <w:u w:val="single"/>
        </w:rPr>
        <w:t>God the Father, God the Son and God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oly Spirit never can be against you! Nor the angels of Heaven, the Law and Justice of God</w:t>
      </w:r>
      <w:r>
        <w:rPr>
          <w:rFonts w:eastAsia="Courier" w:cs="Courier" w:ascii="Courier" w:hAnsi="Courier"/>
          <w:color w:val="000000"/>
          <w:sz w:val="24"/>
          <w:szCs w:val="24"/>
          <w:u w:val="single"/>
        </w:rPr>
        <w:t>"If God is against me"</w:t>
      </w:r>
      <w:r>
        <w:rPr>
          <w:rFonts w:eastAsia="Courier" w:cs="Courier" w:ascii="Courier" w:hAnsi="Courier"/>
          <w:color w:val="000000"/>
          <w:sz w:val="24"/>
          <w:szCs w:val="24"/>
          <w:u w:val="single"/>
        </w:rPr>
        <w:t>you have not given your heart to God. "If God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ainst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iv-p62"&gt;Will you just think this over on your road home? Take half-an-hour this afternoon to think it over. "If God is against me, what then? What will become of me in time and eternity? If God is against me, how shall I die</w:t>
      </w:r>
      <w:r>
        <w:rPr>
          <w:rFonts w:eastAsia="Courier" w:cs="Courier" w:ascii="Courier" w:hAnsi="Courier"/>
          <w:color w:val="000000"/>
          <w:sz w:val="24"/>
          <w:szCs w:val="24"/>
          <w:u w:val="single"/>
        </w:rPr>
        <w:t>but if Baal, then follow him." One side or the other you must be on and I beg you, if God has been for you and defended you, stand up for Him! Never deny a jot of Christ's Truth. Not a hair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head of Christ's Truth must ever be suffered to be touched with the smell of the fire of compromise. Be not as the harlots were who stood before Solomon. You remember one was quite content to have half the living child. But be your motto, "All or none</w:t>
      </w:r>
      <w:r>
        <w:rPr>
          <w:rFonts w:eastAsia="Courier" w:cs="Courier" w:ascii="Courier" w:hAnsi="Courier"/>
          <w:color w:val="000000"/>
          <w:sz w:val="24"/>
          <w:szCs w:val="24"/>
          <w:u w:val="single"/>
        </w:rPr>
        <w:t>And they brought young children to him, that he should touch them: and his disciples rebuked those that brought them. But when Jesus saw it, he was much displeased, and said unto them, Suffer the little children to come unto me, and forbid them not: for of such is the kingdom of God. Verily I say unto you, whosoever shall not receive the kingdom of God as a little child, he shall not enter therein. And he took them up in his arms, put his hands upon them, and bless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m</w:t>
      </w:r>
      <w:r>
        <w:rPr>
          <w:rFonts w:eastAsia="Courier" w:cs="Courier" w:ascii="Courier" w:hAnsi="Courier"/>
          <w:color w:val="000000"/>
          <w:sz w:val="24"/>
          <w:szCs w:val="24"/>
          <w:u w:val="single"/>
        </w:rPr>
        <w:t>&lt;scripRef passage="Mark 10:13-16." id="xvii-p13.1" parsed="|Mark|10|13|10|16" osisRef="Bible:Mark.10.13-Mark.10.16"&gt;Mark 10:13-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vii-p14"&gt;MY attention has been specially directed to this passage by the fact that it has been quoted against me by most of the authors of those sermons and letters which are, by a stretch of imagination, called </w:t>
      </w:r>
      <w:r>
        <w:rPr>
          <w:rFonts w:eastAsia="Courier" w:cs="Courier" w:ascii="Courier" w:hAnsi="Courier"/>
          <w:b/>
          <w:bCs/>
          <w:color w:val="000000"/>
          <w:sz w:val="24"/>
          <w:szCs w:val="24"/>
          <w:u w:val="single"/>
        </w:rPr>
        <w:t xml:space="preserve">to my sermon upon </w:t>
      </w:r>
      <w:r>
        <w:rPr>
          <w:rFonts w:eastAsia="Courier" w:cs="Courier" w:ascii="Courier" w:hAnsi="Courier"/>
          <w:b/>
          <w:bCs/>
          <w:color w:val="000000"/>
          <w:sz w:val="24"/>
          <w:szCs w:val="24"/>
          <w:u w:val="single"/>
        </w:rPr>
        <w:t>Replies they certainly are not, except to one another. I marvel that a Church so learned as the Anglican, cannot produce something a little more worthy of the point in hand. The various authors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ossibly have read my discourse, but by reason of mental absorption in other meditations, or perhaps through the natural disturbance of mind caused by guilty consciences, they have talked with confusion of words, and have only been successful in refuting themselves, and answering one another. They must have been aiming at something far removed from my sermon, or else I must give them credit for being the worst shots that ever practiced with polemical artillery. They do not so much as touch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arget in its extreme corners, much less in its centre. The whole question is, Do you believe that baptism regenerates? If so</w:t>
      </w:r>
      <w:r>
        <w:rPr>
          <w:rFonts w:eastAsia="Courier" w:cs="Courier" w:ascii="Courier" w:hAnsi="Courier"/>
          <w:b/>
          <w:bCs/>
          <w:color w:val="000000"/>
          <w:sz w:val="24"/>
          <w:szCs w:val="24"/>
          <w:u w:val="single"/>
        </w:rPr>
        <w:t>because Jesus was much displeased with disciples for hindering parents from seeking a blessing upon their children, therefore he is much displeased with us who do not believe in godfathers and godmothers, or the signing of the cross on the infant brow. I must say at the outset that this is rather a leap of argument, and would not ordinarily be thought conclusive, but this we may readi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verlook, since we have long ceased to hope for reasonable arguments from those who support a cause based upon absurdity. My brethren, I concluded that there must be something forcible in such a text as this, or my opponents would not be so eager to secure it; I have therefore carefully looked at it, and as I have viewed it, it has opened up to me with a sacred splendour of grace. In this incident the very heart of Christ is published to poor sinners, and we may clearly perceive the free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the fulness of the mighty grace of the Redeemer of men, who is willing to receive the youngest child as well as the oldest man; and is greatly displeased with any who would keep back seeking souls from coming to him, or loving hearts from bringing others to receive his ble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i-p16"&gt;I. In handling this text in what I believe to be its true light, I shall commence, first of all, by observing that THIS TEXT HAS NOT THE SHADOW OF THE SHADE OF THE GHOST OF A CONNECTION WITH BAPTISM. There is no line of connection so substantial as a spider</w:t>
      </w:r>
      <w:r>
        <w:rPr>
          <w:rFonts w:eastAsia="Courier" w:cs="Courier" w:ascii="Courier" w:hAnsi="Courier"/>
          <w:color w:val="000000"/>
          <w:sz w:val="24"/>
          <w:szCs w:val="24"/>
          <w:u w:val="single"/>
        </w:rPr>
        <w:t>They brought young children to him, that he should touch them,</w:t>
      </w:r>
      <w:r>
        <w:rPr>
          <w:rFonts w:eastAsia="Courier" w:cs="Courier" w:ascii="Courier" w:hAnsi="Courier"/>
          <w:color w:val="000000"/>
          <w:sz w:val="24"/>
          <w:szCs w:val="24"/>
          <w:u w:val="single"/>
        </w:rPr>
        <w:t>that he would put his hands on them and pray,</w:t>
      </w:r>
      <w:r>
        <w:rPr>
          <w:rFonts w:eastAsia="Courier" w:cs="Courier" w:ascii="Courier" w:hAnsi="Courier"/>
          <w:color w:val="000000"/>
          <w:sz w:val="24"/>
          <w:szCs w:val="24"/>
          <w:u w:val="single"/>
        </w:rPr>
        <w:t>Perhaps they brought the children to be baptized by the disciples?</w:t>
      </w:r>
      <w:r>
        <w:rPr>
          <w:rFonts w:eastAsia="Courier" w:cs="Courier" w:ascii="Courier" w:hAnsi="Courier"/>
          <w:color w:val="000000"/>
          <w:sz w:val="24"/>
          <w:szCs w:val="24"/>
          <w:u w:val="single"/>
        </w:rPr>
        <w:t>Wherefore keep ye these children back? I have ordained that they shall be baptized; I have express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ommanded that they shall be regenerated and made members of my body in baptism; how dare you then, in opposition to my will, keep them back?</w:t>
      </w:r>
      <w:r>
        <w:rPr>
          <w:rFonts w:eastAsia="Courier" w:cs="Courier" w:ascii="Courier" w:hAnsi="Courier"/>
          <w:color w:val="000000"/>
          <w:sz w:val="24"/>
          <w:szCs w:val="24"/>
          <w:u w:val="single"/>
        </w:rPr>
        <w:t>the laver of regeneration,</w:t>
      </w:r>
      <w:r>
        <w:rPr>
          <w:rFonts w:eastAsia="Courier" w:cs="Courier" w:ascii="Courier" w:hAnsi="Courier"/>
          <w:color w:val="000000"/>
          <w:sz w:val="24"/>
          <w:szCs w:val="24"/>
          <w:u w:val="single"/>
        </w:rPr>
        <w:t>the quickening dew,</w:t>
      </w:r>
      <w:r>
        <w:rPr>
          <w:rFonts w:eastAsia="Courier" w:cs="Courier" w:ascii="Courier" w:hAnsi="Courier"/>
          <w:color w:val="000000"/>
          <w:sz w:val="24"/>
          <w:szCs w:val="24"/>
          <w:u w:val="single"/>
        </w:rPr>
        <w:t>not a single sentence. Had he done so, the season would have been most appropriate if it had been his intention to teach the practice; in the whole of his life, there is no period in which a discourse upon infan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regeneration in baptism could have been more appropriate than on this occasion, and yet not a single sentence about it comes from the Saviour</w:t>
      </w:r>
      <w:r>
        <w:rPr>
          <w:rFonts w:eastAsia="Courier" w:cs="Courier" w:ascii="Courier" w:hAnsi="Courier"/>
          <w:color w:val="000000"/>
          <w:sz w:val="24"/>
          <w:szCs w:val="24"/>
          <w:u w:val="single"/>
        </w:rPr>
        <w:t>Where are the godfathers and godmothers?</w:t>
      </w:r>
      <w:r>
        <w:rPr>
          <w:rFonts w:eastAsia="Courier" w:cs="Courier" w:ascii="Courier" w:hAnsi="Courier"/>
          <w:color w:val="000000"/>
          <w:sz w:val="24"/>
          <w:szCs w:val="24"/>
          <w:u w:val="single"/>
        </w:rPr>
        <w:t>He took them up in his arms, put his hands upon them, and blessed them,s Church by baptism after all this, but I am certain no honest man would have done so who reverently accepted Christ as his spiritual leader. I, my brethren, would sooner be dumb than speak a single word against an ordinance which Christ himself instituted and practiced; and if on this occasion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ad but sprinkled one of these infants, given him a Christian name, signed him with a cross, accepted the vows of his godparents, and thanked God for his regeneration, then the question would have been settled for ever, and some of us would have been saved a world of abuse, besides escaping no end of mistakes, for which we are condemned, in the judgment of many good people, for whom we have some affection, though for their judgment we have no respe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22"&gt;So you see the parents did not ask baptismal regeneration; Christ did not personally baptize; the disciples were not in the habit of baptizing infants, or else they would not have rebuked the parents; Christ did not speak about baptism on the occasion, and he did not baptize the little on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23"&gt;I will put a case to you which may exhibit the weakness of my opponentss Table. Such teaching could plead precedents of great antiquity, for you are aware that at one period, infant communion was allowed, and logically too; for if an infant has a right to baptism, it has a right to come to the Lord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able, but rather inconvenient accidents occurred, and therefore the thing was dropped as being unseemly. But if someone should revive the error, and try to prove that infants are to come to the Lord</w:t>
      </w:r>
      <w:r>
        <w:rPr>
          <w:rFonts w:eastAsia="Courier" w:cs="Courier" w:ascii="Courier" w:hAnsi="Courier"/>
          <w:color w:val="000000"/>
          <w:sz w:val="24"/>
          <w:szCs w:val="24"/>
          <w:u w:val="single"/>
        </w:rPr>
        <w:t>members of Christ, children of God, and inheritors of the kingdom of heaven?</w:t>
      </w:r>
      <w:r>
        <w:rPr>
          <w:rFonts w:eastAsia="Courier" w:cs="Courier" w:ascii="Courier" w:hAnsi="Courier"/>
          <w:color w:val="000000"/>
          <w:sz w:val="24"/>
          <w:szCs w:val="24"/>
          <w:u w:val="single"/>
        </w:rPr>
        <w:t>infant baptism.</w:t>
      </w:r>
      <w:r>
        <w:rPr>
          <w:rFonts w:eastAsia="Courier" w:cs="Courier" w:ascii="Courier" w:hAnsi="Courier"/>
          <w:color w:val="000000"/>
          <w:sz w:val="24"/>
          <w:szCs w:val="24"/>
          <w:u w:val="single"/>
        </w:rPr>
        <w:t>These doctrines are raised from the text as our collectors raise a tax upon indigent, nonsolvent people, by coming armed with the law and a constable to distrain for that which is not to be had. Certain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never was text so strained and distrained to pay what it never owed; never man so racked to confess what he never thought; never was a pumice stone so squeezed for water which it never held.</w:t>
      </w:r>
      <w:r>
        <w:rPr>
          <w:rFonts w:eastAsia="Courier" w:cs="Courier" w:ascii="Courier" w:hAnsi="Courier"/>
          <w:color w:val="000000"/>
          <w:sz w:val="24"/>
          <w:szCs w:val="24"/>
          <w:u w:val="single"/>
        </w:rPr>
        <w:t xml:space="preserve">Did not Jesus say, </w:t>
      </w:r>
      <w:r>
        <w:rPr>
          <w:rFonts w:eastAsia="Courier" w:cs="Courier" w:ascii="Courier" w:hAnsi="Courier"/>
          <w:color w:val="000000"/>
          <w:sz w:val="24"/>
          <w:szCs w:val="24"/>
          <w:u w:val="single"/>
        </w:rPr>
        <w:t>he is risen;s God. We only desired children that we might in them live over again another life of service to God; and when w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ooked into their young faces, we never asked wealth for them, nor fame, nor anything else, but that they might be dear unto God, and that their names might be written in the Lamb</w:t>
      </w:r>
      <w:r>
        <w:rPr>
          <w:rFonts w:eastAsia="Courier" w:cs="Courier" w:ascii="Courier" w:hAnsi="Courier"/>
          <w:color w:val="000000"/>
          <w:sz w:val="24"/>
          <w:szCs w:val="24"/>
          <w:u w:val="single"/>
        </w:rPr>
        <w:t>O, that they might live before thee!</w:t>
      </w:r>
      <w:r>
        <w:rPr>
          <w:rFonts w:eastAsia="Courier" w:cs="Courier" w:ascii="Courier" w:hAnsi="Courier"/>
          <w:color w:val="000000"/>
          <w:sz w:val="24"/>
          <w:szCs w:val="24"/>
          <w:u w:val="single"/>
        </w:rPr>
        <w:t>I have no greater joy than this, that my children walk in the truth.s high displeasure; and any who shall say, s own time if it be his purpose, therefo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eave them to run wild in the streets,</w:t>
      </w:r>
      <w:r>
        <w:rPr>
          <w:rFonts w:eastAsia="Courier" w:cs="Courier" w:ascii="Courier" w:hAnsi="Courier"/>
          <w:color w:val="000000"/>
          <w:sz w:val="24"/>
          <w:szCs w:val="24"/>
          <w:u w:val="single"/>
        </w:rPr>
        <w:t>sin against the child</w:t>
      </w:r>
      <w:r>
        <w:rPr>
          <w:rFonts w:eastAsia="Courier" w:cs="Courier" w:ascii="Courier" w:hAnsi="Courier"/>
          <w:color w:val="000000"/>
          <w:sz w:val="24"/>
          <w:szCs w:val="24"/>
          <w:u w:val="single"/>
        </w:rPr>
        <w:t>If that piece of ground is to grow a harvest, it will do so if it be God</w:t>
      </w:r>
      <w:r>
        <w:rPr>
          <w:rFonts w:eastAsia="Courier" w:cs="Courier" w:ascii="Courier" w:hAnsi="Courier"/>
          <w:b/>
          <w:bCs/>
          <w:color w:val="000000"/>
          <w:sz w:val="24"/>
          <w:szCs w:val="24"/>
          <w:u w:val="single"/>
        </w:rPr>
        <w:t xml:space="preserve"> Why, such reasoning as this would be not only cruel to our children, but grievously displeasing to Christ. Parents! I do hope you are 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endeavouring to bring your children to Christ by teaching them the things of God. Let them not be strangers to the plan of salvation. Never let it be said that a child of yours reached years in which his conscience could act, and he could judge between good and evil, without knowing the doctrine of the atonement, without understanding the great substitutionary work of Christ. Set before your child life and death, hell and heaven, judgment and mercy, his own sin, and Christs </w:t>
      </w:r>
      <w:r>
        <w:rPr>
          <w:rFonts w:eastAsia="Courier" w:cs="Courier" w:ascii="Courier" w:hAnsi="Courier"/>
          <w:color w:val="000000"/>
          <w:sz w:val="24"/>
          <w:szCs w:val="24"/>
          <w:u w:val="single"/>
        </w:rPr>
        <w:t>Though thy conception was in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28"&gt;A sacred bathing thou hast h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29"&gt;And though thy birth unclean has b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30"&gt;A blameless babe thou now art ma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31"&gt;Sweet baby, then forbear to wee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p32"&gt;Be still, my dear, sweet baby, sleep.</w:t>
      </w:r>
      <w:r>
        <w:rPr>
          <w:rFonts w:eastAsia="Courier" w:cs="Courier" w:ascii="Courier" w:hAnsi="Courier"/>
          <w:color w:val="000000"/>
          <w:sz w:val="24"/>
          <w:szCs w:val="24"/>
          <w:u w:val="single"/>
        </w:rPr>
        <w:t>Alleyn</w:t>
      </w:r>
      <w:r>
        <w:rPr>
          <w:rFonts w:eastAsia="Courier" w:cs="Courier" w:ascii="Courier" w:hAnsi="Courier"/>
          <w:b/>
          <w:bCs/>
          <w:color w:val="000000"/>
          <w:sz w:val="24"/>
          <w:szCs w:val="24"/>
          <w:u w:val="single"/>
        </w:rPr>
        <w:t xml:space="preserve"> or of Baxter</w:t>
      </w:r>
      <w:r>
        <w:rPr>
          <w:rFonts w:eastAsia="Courier" w:cs="Courier" w:ascii="Courier" w:hAnsi="Courier"/>
          <w:color w:val="000000"/>
          <w:sz w:val="24"/>
          <w:szCs w:val="24"/>
          <w:u w:val="single"/>
        </w:rPr>
        <w:t>Call to the Unconverted,s prayer, and some of the words of a mother</w:t>
      </w:r>
      <w:r>
        <w:rPr>
          <w:rFonts w:eastAsia="Courier" w:cs="Courier" w:ascii="Courier" w:hAnsi="Courier"/>
          <w:color w:val="000000"/>
          <w:sz w:val="24"/>
          <w:szCs w:val="24"/>
          <w:u w:val="single"/>
        </w:rPr>
        <w:t>Now, Lord, if my children go on in their sins, it will not be from ignorance that they perish, and my soul must bear a swift witness against them at the day of judgment if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lay not hold of Christ.s bearing swift witness against me, pierced my conscience and stirred my heart. This pleading with them for God and with God for them is the true way to bring children to Christ. Sunday-school teachers! you have a high and noble work, press forward in it. In our schools you do not try to bring children to the baptistry for regeneration, you point them away from ceremonies; if I know the teachers of this school aright, I know you are trying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ring your classes to Christ. Let Christ be the sum and substance of your teaching in the school. Young men and young women, in your classes lift up Christ, lift him up on high; and if anybody shall say to you, </w:t>
      </w:r>
      <w:r>
        <w:rPr>
          <w:rFonts w:eastAsia="Courier" w:cs="Courier" w:ascii="Courier" w:hAnsi="Courier"/>
          <w:b/>
          <w:bCs/>
          <w:color w:val="000000"/>
          <w:sz w:val="24"/>
          <w:szCs w:val="24"/>
          <w:u w:val="single"/>
        </w:rPr>
        <w:t xml:space="preserve">you can say, </w:t>
      </w:r>
      <w:r>
        <w:rPr>
          <w:rFonts w:eastAsia="Courier" w:cs="Courier" w:ascii="Courier" w:hAnsi="Courier"/>
          <w:b/>
          <w:bCs/>
          <w:color w:val="000000"/>
          <w:sz w:val="24"/>
          <w:szCs w:val="24"/>
          <w:u w:val="single"/>
        </w:rPr>
        <w:t xml:space="preserve">and if any should afterwards object, you can remember that Jesus is greatly displeased with &lt;i&gt;them,&lt;/i&gt; and not with you, for you only obey the injunction,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p35"&gt;The case in our text is that of children, but objectors rise up who disapprove of endeavours to bring any sort of people to Christ by faith and prayer. There are some who spend their nights in the streets seeking after the poor harlot, and I have heard many harsh observations made about their work; some will say it is ridiculous to expect that any of those who have spent their days in debauchery should be converted. We are told that the most of those who are taken in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fuges go back and become as depraved as ever; I believe that to be a very sad and solemn truth; but I believe, if I or anyone else shall urge that or anything else as a reason why my brethren should not seek the harlot, that Jesus would be greatly displeased; for any man who stands between a soul-seeker and the divine object of getting a blessing for the sinner</w:t>
      </w:r>
      <w:r>
        <w:rPr>
          <w:rFonts w:eastAsia="Courier" w:cs="Courier" w:ascii="Courier" w:hAnsi="Courier"/>
          <w:color w:val="000000"/>
          <w:sz w:val="24"/>
          <w:szCs w:val="24"/>
          <w:u w:val="single"/>
        </w:rPr>
        <w:t>It is too hard; it is impossible.s prayers. You live in this world, I hope, to bring souls to Jesus; you are Christ</w:t>
      </w:r>
      <w:r>
        <w:rPr>
          <w:rFonts w:eastAsia="Courier" w:cs="Courier" w:ascii="Courier" w:hAnsi="Courier"/>
          <w:color w:val="000000"/>
          <w:sz w:val="24"/>
          <w:szCs w:val="24"/>
          <w:u w:val="single"/>
        </w:rPr>
        <w:t>little children,</w:t>
      </w:r>
      <w:r>
        <w:rPr>
          <w:rFonts w:eastAsia="Courier" w:cs="Courier" w:ascii="Courier" w:hAnsi="Courier"/>
          <w:color w:val="000000"/>
          <w:sz w:val="24"/>
          <w:szCs w:val="24"/>
          <w:u w:val="single"/>
        </w:rPr>
        <w:t>infants,</w:t>
      </w:r>
      <w:r>
        <w:rPr>
          <w:rFonts w:eastAsia="Courier" w:cs="Courier" w:ascii="Courier" w:hAnsi="Courier"/>
          <w:color w:val="000000"/>
          <w:sz w:val="24"/>
          <w:szCs w:val="24"/>
          <w:u w:val="single"/>
        </w:rPr>
        <w:t>infant</w:t>
      </w:r>
      <w:r>
        <w:rPr>
          <w:rFonts w:eastAsia="Courier" w:cs="Courier" w:ascii="Courier" w:hAnsi="Courier"/>
          <w:b/>
          <w:bCs/>
          <w:color w:val="000000"/>
          <w:sz w:val="24"/>
          <w:szCs w:val="24"/>
          <w:u w:val="single"/>
        </w:rPr>
        <w:t xml:space="preserve"> It is evident they could walk, because in Luke it is said, </w:t>
      </w:r>
      <w:r>
        <w:rPr>
          <w:rFonts w:eastAsia="Courier" w:cs="Courier" w:ascii="Courier" w:hAnsi="Courier"/>
          <w:b/>
          <w:bCs/>
          <w:color w:val="000000"/>
          <w:sz w:val="24"/>
          <w:szCs w:val="24"/>
          <w:u w:val="single"/>
        </w:rPr>
        <w:t>&lt;/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gender of the Greek pronoun used there refers it to the children, not to the persons, nor to the disciples. Jesus called them, he called the children, which he would hardly have done if they could not comprehend his call: and he said, </w:t>
      </w:r>
      <w:r>
        <w:rPr>
          <w:rFonts w:eastAsia="Courier" w:cs="Courier" w:ascii="Courier" w:hAnsi="Courier"/>
          <w:b/>
          <w:bCs/>
          <w:color w:val="000000"/>
          <w:sz w:val="24"/>
          <w:szCs w:val="24"/>
          <w:u w:val="single"/>
        </w:rPr>
        <w:t>which implies that they could come, and doubtless they did come, with cheerful faces, expecting to get the blessing. These perhaps may have been some of those very children, who, a short time after, pulled down branch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rom the trees and strewed them in the way, and cried, </w:t>
      </w:r>
      <w:r>
        <w:rPr>
          <w:rFonts w:eastAsia="Courier" w:cs="Courier" w:ascii="Courier" w:hAnsi="Courier"/>
          <w:b/>
          <w:bCs/>
          <w:color w:val="000000"/>
          <w:sz w:val="24"/>
          <w:szCs w:val="24"/>
          <w:u w:val="single"/>
        </w:rPr>
        <w:t xml:space="preserve">when the Saviour said, </w:t>
      </w:r>
      <w:r>
        <w:rPr>
          <w:rFonts w:eastAsia="Courier" w:cs="Courier" w:ascii="Courier" w:hAnsi="Courier"/>
          <w:b/>
          <w:bCs/>
          <w:color w:val="000000"/>
          <w:sz w:val="24"/>
          <w:szCs w:val="24"/>
          <w:u w:val="single"/>
        </w:rPr>
        <w:t>Now Christ was greatly displeased with his disciples for pushing back these boys and girls. They did, as some old folks do now-a-days, who cry out</w:t>
      </w:r>
      <w:r>
        <w:rPr>
          <w:rFonts w:eastAsia="Courier" w:cs="Courier" w:ascii="Courier" w:hAnsi="Courier"/>
          <w:color w:val="000000"/>
          <w:sz w:val="24"/>
          <w:szCs w:val="24"/>
          <w:u w:val="single"/>
        </w:rPr>
        <w:t xml:space="preserve">Stand back, you boys and girls! we do not want you here; we do not want children to fill up the place; we only want grown-up people.s displeasure, if we attempt to keep anybody back from coming to Christ, even though it be the youngest child. You ask how persons can come to Christ now? They cannot come corporeally, but they can come by simple prayer and humble faith. Faith is the way to Jesus, baptism is not. When Jesus says, </w:t>
      </w:r>
      <w:r>
        <w:rPr>
          <w:rFonts w:eastAsia="Courier" w:cs="Courier" w:ascii="Courier" w:hAnsi="Courier"/>
          <w:b/>
          <w:bCs/>
          <w:color w:val="000000"/>
          <w:sz w:val="24"/>
          <w:szCs w:val="24"/>
          <w:u w:val="single"/>
        </w:rPr>
        <w:t xml:space="preserve">he did not mean, </w:t>
      </w:r>
      <w:r>
        <w:rPr>
          <w:rFonts w:eastAsia="Courier" w:cs="Courier" w:ascii="Courier" w:hAnsi="Courier"/>
          <w:b/>
          <w:bCs/>
          <w:color w:val="000000"/>
          <w:sz w:val="24"/>
          <w:szCs w:val="24"/>
          <w:u w:val="single"/>
        </w:rPr>
        <w:t xml:space="preserve">did he? No; and so when he said, </w:t>
      </w:r>
      <w:r>
        <w:rPr>
          <w:rFonts w:eastAsia="Courier" w:cs="Courier" w:ascii="Courier" w:hAnsi="Courier"/>
          <w:b/>
          <w:bCs/>
          <w:color w:val="000000"/>
          <w:sz w:val="24"/>
          <w:szCs w:val="24"/>
          <w:u w:val="single"/>
        </w:rPr>
        <w:t xml:space="preserve">he did not mean, </w:t>
      </w:r>
      <w:r>
        <w:rPr>
          <w:rFonts w:eastAsia="Courier" w:cs="Courier" w:ascii="Courier" w:hAnsi="Courier"/>
          <w:b/>
          <w:bCs/>
          <w:color w:val="000000"/>
          <w:sz w:val="24"/>
          <w:szCs w:val="24"/>
          <w:u w:val="single"/>
        </w:rPr>
        <w:t xml:space="preserve">did he? Coming to Jesus Christ is quite a different thing from coming to a font. Coming to Christ means laying hold upon Christ with the hand of faith; looking to him for my life, my pardon, my salvation, my everything. If there be a poor little child here who is saying in her little heart, or his little heart, </w:t>
      </w:r>
      <w:r>
        <w:rPr>
          <w:rFonts w:eastAsia="Courier" w:cs="Courier" w:ascii="Courier" w:hAnsi="Courier"/>
          <w:color w:val="000000"/>
          <w:sz w:val="24"/>
          <w:szCs w:val="24"/>
          <w:u w:val="single"/>
        </w:rPr>
        <w:t>Gentle Jesus, meek and mi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38"&gt;Look upon a little chi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39"&gt;Pity my simplic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40"&gt;Suffer me to come to thee.s heads, I do think Jesus is displeased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vii-p43"&gt;Then there are others who doubt whether children ever will be converted. They do not look upon it as a thing likely to happen, and whenever they hear of a believing child, they hold up their hands at the prodigy, and say, </w:t>
      </w:r>
      <w:r>
        <w:rPr>
          <w:rFonts w:eastAsia="Courier" w:cs="Courier" w:ascii="Courier" w:hAnsi="Courier"/>
          <w:b/>
          <w:bCs/>
          <w:color w:val="000000"/>
          <w:sz w:val="24"/>
          <w:szCs w:val="24"/>
          <w:u w:val="single"/>
        </w:rPr>
        <w:t>It ought to be, and in those Churches where the gospel is simply preached, it is as common a thing for children to be converted as for grown-up people to be brought to Christ. Others begin to doubt the truth of juveni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onversions. They say, </w:t>
      </w:r>
      <w:r>
        <w:rPr>
          <w:rFonts w:eastAsia="Courier" w:cs="Courier" w:ascii="Courier" w:hAnsi="Courier"/>
          <w:b/>
          <w:bCs/>
          <w:color w:val="000000"/>
          <w:sz w:val="24"/>
          <w:szCs w:val="24"/>
          <w:u w:val="single"/>
        </w:rPr>
        <w:t>My brethren, you have no more right to suspect the sincerity of the young, than to mistrust the grey-headed; you ought to receive them with the same open-breasted confidence with which you receive others when they profess to have found the Saviour. Do, I pray you, whenever you see the faintest desire in your children, go down on your knees, as your serva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oes, when the fire is almost out, and blow the spark with your own breath</w:t>
      </w:r>
      <w:r>
        <w:rPr>
          <w:rFonts w:eastAsia="Courier" w:cs="Courier" w:ascii="Courier" w:hAnsi="Courier"/>
          <w:b/>
          <w:bCs/>
          <w:color w:val="000000"/>
          <w:sz w:val="24"/>
          <w:szCs w:val="24"/>
          <w:u w:val="single"/>
        </w:rPr>
        <w:t>I shall not care if you do nots blood. You must not, unless you would displease my Master, keep back the smallest child that longs to come to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i-p44"&gt;Here let us observe that the principle is of general application; you must not hinder any awakened soul from seeking the Saviour. O my brethren and sisters, I hope we have such a love for souls, such an instinct within us to desire to see the travail of Christs way. The doctrine of election for instance, a great and glorious truth, full of comfort to God</w:t>
      </w:r>
      <w:r>
        <w:rPr>
          <w:rFonts w:eastAsia="Courier" w:cs="Courier" w:ascii="Courier" w:hAnsi="Courier"/>
          <w:color w:val="000000"/>
          <w:sz w:val="24"/>
          <w:szCs w:val="24"/>
          <w:u w:val="single"/>
        </w:rPr>
        <w:t>You must not come unless you kno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ou are one of God</w:t>
      </w:r>
      <w:r>
        <w:rPr>
          <w:rFonts w:eastAsia="Courier" w:cs="Courier" w:ascii="Courier" w:hAnsi="Courier"/>
          <w:b/>
          <w:bCs/>
          <w:color w:val="000000"/>
          <w:sz w:val="24"/>
          <w:szCs w:val="24"/>
          <w:u w:val="single"/>
        </w:rPr>
        <w:t xml:space="preserve"> That is not the way to preach the doctrine. The true way of preaching it is, </w:t>
      </w:r>
      <w:r>
        <w:rPr>
          <w:rFonts w:eastAsia="Courier" w:cs="Courier" w:ascii="Courier" w:hAnsi="Courier"/>
          <w:b/>
          <w:bCs/>
          <w:color w:val="000000"/>
          <w:sz w:val="24"/>
          <w:szCs w:val="24"/>
          <w:u w:val="single"/>
        </w:rPr>
        <w:t xml:space="preserve">Then there be others who preach up frames and feelings as a preparation for Christ. They do in effect say, </w:t>
      </w:r>
      <w:r>
        <w:rPr>
          <w:rFonts w:eastAsia="Courier" w:cs="Courier" w:ascii="Courier" w:hAnsi="Courier"/>
          <w:b/>
          <w:bCs/>
          <w:color w:val="000000"/>
          <w:sz w:val="24"/>
          <w:szCs w:val="24"/>
          <w:u w:val="single"/>
        </w:rPr>
        <w:t>instead of declaring, that whosoe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ill is permitted to come, and that the true way of coming to Christ is not with a qualification of frames and feeling and mental depressions, but just as you are. Oh! it is my soul</w:t>
      </w:r>
      <w:r>
        <w:rPr>
          <w:rFonts w:eastAsia="Courier" w:cs="Courier" w:ascii="Courier" w:hAnsi="Courier"/>
          <w:color w:val="000000"/>
          <w:sz w:val="24"/>
          <w:szCs w:val="24"/>
          <w:u w:val="single"/>
        </w:rPr>
        <w:t>Suffer the grey- headed to come unto me, and forbid them not:</w:t>
      </w:r>
      <w:r>
        <w:rPr>
          <w:rFonts w:eastAsia="Courier" w:cs="Courier" w:ascii="Courier" w:hAnsi="Courier"/>
          <w:color w:val="000000"/>
          <w:sz w:val="24"/>
          <w:szCs w:val="24"/>
          <w:u w:val="single"/>
        </w:rPr>
        <w:t>Suffer the little children to come unto me.</w:t>
      </w:r>
      <w:r>
        <w:rPr>
          <w:rFonts w:eastAsia="Courier" w:cs="Courier" w:ascii="Courier" w:hAnsi="Courier"/>
          <w:color w:val="000000"/>
          <w:sz w:val="24"/>
          <w:szCs w:val="24"/>
          <w:u w:val="single"/>
        </w:rPr>
        <w:t xml:space="preserve">Come ye to the cross, not to the font.s devising,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p47"&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i-p48"&gt;The font is a mockery and an imposition if it be put before Christ. If you have baptism after you have come to Christ, well and good, but to point you to it either as being Christ, or as being inevitably connected with Christ, or as being the place to find Christ, is nothing better than to go back to the beggarly elements of the old Romish harlot, instead of standing in the </w:t>
      </w:r>
      <w:r>
        <w:rPr>
          <w:rFonts w:eastAsia="Courier" w:cs="Courier" w:ascii="Courier" w:hAnsi="Courier"/>
          <w:b/>
          <w:bCs/>
          <w:color w:val="000000"/>
          <w:sz w:val="24"/>
          <w:szCs w:val="24"/>
          <w:u w:val="single"/>
        </w:rPr>
        <w:t>and bidding the sinner to come as a sinner to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Jesus, and to Christ Jesus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i-p49"&gt;III. In the third and last place, let us also gather from our text, that WHEN WE DISCOURAGE ANY, WE ALWAYS GO UPON WRONG GROUNDS. Here was the case of children. I suppose that the grounds upon which the apostles kept back the children would be one of theses </w:t>
      </w:r>
      <w:r>
        <w:rPr>
          <w:rFonts w:eastAsia="Courier" w:cs="Courier" w:ascii="Courier" w:hAnsi="Courier"/>
          <w:b/>
          <w:bCs/>
          <w:color w:val="000000"/>
          <w:sz w:val="24"/>
          <w:szCs w:val="24"/>
          <w:u w:val="single"/>
        </w:rPr>
        <w:t xml:space="preserve">have noticed very many beautiful instances of early conversion. Our dear friend, Mrs. Rogers, in that book of hers, </w:t>
      </w:r>
      <w:r>
        <w:rPr>
          <w:rFonts w:eastAsia="Courier" w:cs="Courier" w:ascii="Courier" w:hAnsi="Courier"/>
          <w:b/>
          <w:bCs/>
          <w:color w:val="000000"/>
          <w:sz w:val="24"/>
          <w:szCs w:val="24"/>
          <w:u w:val="single"/>
        </w:rPr>
        <w:t>gave a very sweet picture of a little son of hers, soon folded in the Saviour</w:t>
      </w:r>
      <w:r>
        <w:rPr>
          <w:rFonts w:eastAsia="Courier" w:cs="Courier" w:ascii="Courier" w:hAnsi="Courier"/>
          <w:color w:val="000000"/>
          <w:sz w:val="24"/>
          <w:szCs w:val="24"/>
          <w:u w:val="single"/>
        </w:rPr>
        <w:t>How shall they believe without a preacher?</w:t>
      </w:r>
      <w:r>
        <w:rPr>
          <w:rFonts w:eastAsia="Courier" w:cs="Courier" w:ascii="Courier" w:hAnsi="Courier"/>
          <w:color w:val="000000"/>
          <w:sz w:val="24"/>
          <w:szCs w:val="24"/>
          <w:u w:val="single"/>
        </w:rPr>
        <w:t>we did say that, and we say it again, that little children are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regenerated, nor made members of Christ, nor children of God, nor inheritors of the kingdom of heaven, by solemn mockery, in which godfathers and godmothers promise to do for them what they cannot do for themselves, much less for their children. That is the point; and if they will please to meet it, we will answer them again, but till such time as that, we shall probably let them talk on till God gives them grace to know be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51"&gt;The other ground upon which the apostles put back the children would be, that although the children might receive the blessing, &lt;i&gt;they might not be able to receive it worthily.&lt;/i&gt; The Lord Jesus in effect assures them that so far from the way in which a little child enters into the kingdom of heaven being exceptional, it is the rule; and the very way in which a child enters the kingdom, is the way in which everybody must enter it. How does a child enter the kingdom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eaven? Why, its faith is very simple; it does not understand mysteries and controversies, but it believes what it is told upon the authority of Gods Word without previous prejudice. It has its natural sinfulness, but grace overcomes it, and the child receives the Word as it finds it. You will notice in boyish and girlish conversions, a peculiar simplicity of belief: they believe just what Christ says, exactly what he says. If they pray, they believe Christ wi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hear them: if they talk about Jesus, it is as of a person near at hand. They do not, as we do, get into the making of these things into mysteries and shadows, but little children have a realizing power. Then they have great rejoicing. The most cheerful Christians we have are young believers; and the most cheerful old Christians are those who were converted when they were young. Why, see the joy of a child that finds a Saviour! </w:t>
      </w:r>
      <w:r>
        <w:rPr>
          <w:rFonts w:eastAsia="Courier" w:cs="Courier" w:ascii="Courier" w:hAnsi="Courier"/>
          <w:b/>
          <w:bCs/>
          <w:color w:val="000000"/>
          <w:sz w:val="24"/>
          <w:szCs w:val="24"/>
          <w:u w:val="single"/>
        </w:rPr>
        <w:t xml:space="preserve">he says, </w:t>
      </w:r>
      <w:r>
        <w:rPr>
          <w:rFonts w:eastAsia="Courier" w:cs="Courier" w:ascii="Courier" w:hAnsi="Courier"/>
          <w:b/>
          <w:bCs/>
          <w:color w:val="000000"/>
          <w:sz w:val="24"/>
          <w:szCs w:val="24"/>
          <w:u w:val="single"/>
        </w:rPr>
        <w:t xml:space="preserve">He does not say,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and then he is ready to leap for joy because he is saved. Of the many boys and girls whom we have received into Church-fellowship, I can say of them all, they have all gladdened my heart, and I have never received any with greater confidence than I have these: this I have noticed about them, they have greater joy and rejoicing than any others; and I take it, it is because they do not ask so many questions as others d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but take Jesus Christ</w:t>
      </w:r>
      <w:r>
        <w:rPr>
          <w:rFonts w:eastAsia="Courier" w:cs="Courier" w:ascii="Courier" w:hAnsi="Courier"/>
          <w:color w:val="000000"/>
          <w:sz w:val="24"/>
          <w:szCs w:val="24"/>
          <w:u w:val="single"/>
        </w:rPr>
        <w:t>All unholy, all unclean, I am nothing else but sin; but if I am saved, it will be grace, grace, grace.</w:t>
      </w:r>
      <w:r>
        <w:rPr>
          <w:rFonts w:eastAsia="Courier" w:cs="Courier" w:ascii="Courier" w:hAnsi="Courier"/>
          <w:color w:val="000000"/>
          <w:sz w:val="24"/>
          <w:szCs w:val="24"/>
          <w:u w:val="single"/>
        </w:rPr>
        <w:t>If we are saved, we shall be prodigies of divine mercy, and we will sing of his love for ever.</w:t>
      </w:r>
      <w:r>
        <w:rPr>
          <w:rFonts w:eastAsia="Courier" w:cs="Courier" w:ascii="Courier" w:hAnsi="Courier"/>
          <w:color w:val="000000"/>
          <w:sz w:val="24"/>
          <w:szCs w:val="24"/>
          <w:u w:val="single"/>
        </w:rPr>
        <w:t>Except ye receive these things as the chief of sinners, ye cannot enter the kingdom.s blood, and that some of them will shine as stars in the firmament of God for ever. Let us, on no consideration, believe that the salvation of any man or child is beyond the range of possibility, for the Lord saveth whom he wills. Let no difficulties whi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eem to surround the case hinder our efforts; let us, on the contrary, push with greater eagerness forward, believing that where there seems to be some special difficulty, there will be manifested, as in the children</w:t>
      </w:r>
      <w:r>
        <w:rPr>
          <w:rFonts w:eastAsia="Courier" w:cs="Courier" w:ascii="Courier" w:hAnsi="Courier"/>
          <w:color w:val="000000"/>
          <w:sz w:val="24"/>
          <w:szCs w:val="24"/>
          <w:u w:val="single"/>
        </w:rPr>
        <w:t>converted men and women. This is the way to push back the advances of Popery, by imploring the Lor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ork conversions. I do not think that mere controversial preaching will do much, though it must be used; it is grace-work we want; it is bringing you to Christ, it is getting you to lay hold of him</w:t>
      </w:r>
      <w:r>
        <w:rPr>
          <w:rFonts w:eastAsia="Courier" w:cs="Courier" w:ascii="Courier" w:hAnsi="Courier"/>
          <w:color w:val="000000"/>
          <w:sz w:val="24"/>
          <w:szCs w:val="24"/>
          <w:u w:val="single"/>
        </w:rPr>
        <w:t>The Spirit and the bride say, Come. And let him that heareth say, Come. And let him that is athirst come. And whosoever will, let him take the water of life freely.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p5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82. The Restoration And Conversion Of The Je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Ezekiel 37:1-10" parsed="|Ezek|37|1|37|10" osisRef="Bible:Ezek.37.1-Ezek.37.10"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xvi-p0.2"&gt;The Restoration And Conversion Of The Jew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1"&gt;PREACHED ON THURSDAY EVENING, JUNE 16, 18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2"&gt;BY THE REV. C. H. SPURGEON, AT THE METROPOLITAN TABERNACLE, NEWINGTON, In aid of the Funds of the British Society for the Propagation of the Gospel Among the Je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3"&gt;"The hand of the Lord was upon me and carried me out in the Spirit of the Lord and set me down in the midst of the valley which was full of bones and caused me to pass by them round about: and, behold, there were very many in the open valley. And, lo, they were very dry. And He said unto me, Son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n, can these bones live? And I answered, O Lord God, You know. Again He said unto me, Prophesy upon these Bones and say unto them, O you dry bones, hear the word of the Lord. Thus says the Lord God unto these bones: Behold, I will cause breath to enter into you and you shall li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I will lay sinews upon you and will bring up flesh upon you and cover you with skin and put breath in you and you shall live. And you shall know that I am the Lord. So I prophesied as I was commanded: and as I prophesied, there was a noise and behold a shaking and the bones c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gether, bone to his bone. And when I beheld, lo, the sinews and the flesh came up upon them and the skin covered them above: but there was no breath in them. Then said He unto me, Prophesy unto the wind, prophesy, Son of man and say to the wind, Thus says the Lord God: Come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four winds, O Breath and breathe upon these slain, that they may live. So I prophesied as He commanded me and the breath came into them and they lived and stood up upon their feet, an exceeding great army." &lt;scripRef id="xxxvi-p3.1" passage="Ezekiel 37:1-10" parsed="|Ezek|37|1|37|10" osisRef="Bible:Ezek.37.1-Ezek.37.10"&gt;Ezekiel 37:1-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4"&gt;THIS vision has been used, from the time of Jerome onwards, as a description of the resurrection and certainly it may be so accommodated with much effect. What a vision of the great day the words picture before the mind's eye! The great army of the quick, who once were dead, seem to start up as w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ad. Here, too, we have a very fit and appropriate question to be asked in a tomb</w:t>
      </w:r>
      <w:r>
        <w:rPr>
          <w:rFonts w:eastAsia="Courier" w:cs="Courier" w:ascii="Courier" w:hAnsi="Courier"/>
          <w:color w:val="000000"/>
          <w:sz w:val="24"/>
          <w:szCs w:val="24"/>
          <w:u w:val="single"/>
        </w:rPr>
        <w:t>"Can these bones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5"&gt;Faith cannot at all times give a more satisfactory answer than this</w:t>
      </w:r>
      <w:r>
        <w:rPr>
          <w:rFonts w:eastAsia="Courier" w:cs="Courier" w:ascii="Courier" w:hAnsi="Courier"/>
          <w:color w:val="000000"/>
          <w:sz w:val="24"/>
          <w:szCs w:val="24"/>
          <w:u w:val="single"/>
        </w:rPr>
        <w:t>it had a direct and special bearing upon the Jewish people. This passage, again, has been very frequently and I dare say very properly, used to describe the revival of a decayed Church. This vision may be looked upon as descriptive of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ate of lukewarmness and spiritual lethargy in a Church when the question may be sorrowfully asked</w:t>
      </w:r>
      <w:r>
        <w:rPr>
          <w:rFonts w:eastAsia="Courier" w:cs="Courier" w:ascii="Courier" w:hAnsi="Courier"/>
          <w:color w:val="000000"/>
          <w:sz w:val="24"/>
          <w:szCs w:val="24"/>
          <w:u w:val="single"/>
        </w:rPr>
        <w:t>"Can these bones live?" But Whitfield and Wesley were raised up by God and they prophesied to the dry bones, and up they stood</w:t>
      </w:r>
      <w:r>
        <w:rPr>
          <w:rFonts w:eastAsia="Courier" w:cs="Courier" w:ascii="Courier" w:hAnsi="Courier"/>
          <w:color w:val="000000"/>
          <w:sz w:val="24"/>
          <w:szCs w:val="24"/>
          <w:u w:val="single"/>
        </w:rPr>
        <w:t>"an exceeding great army." Let the crowds of Kingsdow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multitudes on Kennington Common tell of the quickening power of Jesus' name! Decayed Churches can most certainly be revived by the preaching of the Word accompanied by the coming of the heavenly "breath" from the four wi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10"&gt;O Lord, send us such revivals now, for many of your Churches need them</w:t>
      </w:r>
      <w:r>
        <w:rPr>
          <w:rFonts w:eastAsia="Courier" w:cs="Courier" w:ascii="Courier" w:hAnsi="Courier"/>
          <w:color w:val="000000"/>
          <w:sz w:val="24"/>
          <w:szCs w:val="24"/>
          <w:u w:val="single"/>
        </w:rPr>
        <w:t>"Thus says the Lord, My dying Church shall be restored," bu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12"&gt;"Read their titles clear To mansions in the skies," they have been reminded that God could return to them in Grace and mercy, that the dry bones could live and should live! Then they remember that the Spirit of God could again come upon His people</w:t>
      </w:r>
      <w:r>
        <w:rPr>
          <w:rFonts w:eastAsia="Courier" w:cs="Courier" w:ascii="Courier" w:hAnsi="Courier"/>
          <w:color w:val="000000"/>
          <w:sz w:val="24"/>
          <w:szCs w:val="24"/>
          <w:u w:val="single"/>
        </w:rPr>
        <w:t>on the third day it shall rise again, for, like the Lord who gave it, it shall never see corruption! Bone to his bone shall your comforts come together and an army of joys shall live in your soul. The passage certainly may be so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out violent wresting and might thus yield much comfort to the people of God. But still we take the liberty of saying that this is not the drift of the Prophet and that we do not believe he was thinking of anything of the kind. We think that he was speaking only of his 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ople, his own "kinsmen according to the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14"&gt;Once more. There is no doubt that we have in this passage a most striking picture of the restoration of dead souls to spiritual life. Men by nature are just like these dry bones exposed in the open valley. The whole spiritual frame is dislocated. The sap and marrow of spiritual life has been dr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t of manhood. Human nature is not only dead, but, like the bleaching bones which have long whitened in the sun, it has lost all trace of the Divine life. Will and power have both departed. Spiritual death reigns undisturbed. Yet the dry bones can live! Under the preaching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d the vilest sinners can be reclaimed, the most stubborn wills can be subdued, the most unholy lives can be sanctified! When the holy "breath" comes from the four winds, when the Divine Spirit descends to own the Word, then multitudes of sinners as on Pentecost's hallowed d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and up upon their feet</w:t>
      </w:r>
      <w:r>
        <w:rPr>
          <w:rFonts w:eastAsia="Courier" w:cs="Courier" w:ascii="Courier" w:hAnsi="Courier"/>
          <w:color w:val="000000"/>
          <w:sz w:val="24"/>
          <w:szCs w:val="24"/>
          <w:u w:val="single"/>
        </w:rPr>
        <w:t>to praise the Lord thei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15"&gt;But, mark you, this is not the first and proper interpretation of the text. It is, indeed, nothing more than a very striking parallel case to the one before us. It is not the case itself. It is only a similar one for the way in which God restores a nation is, practically, the way in which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stores an individual. The way in which Israel shall be saved is the same by which any one individual sinner shall be saved. It is not, however, the one case which the Prophet is aiming at. He is looking at the vast mass of cas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ch-and-such is the primary meaning, but it is of no consequence and I shall use the words for another subject." The preacher of God's Truth should not give up the Holy Spirit's meaning! He should take care that he does not even put it in the background. The first meaning of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xt, the Spirit's meaning, is that which should be brought out first and though the rest may fairly spring out of it, yet the first sense should have the chief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17"&gt;Let it have the uppermost place in the synagogue. Let it be looked upon as at least not inferior, either in interest or importance, to any other meaning which may come out of the text. The meaning of our text as opened up by the context is most evidently, if words mean anything, first, that 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hall be a political restoration of the Jews to their own land and to their own nationality. And then, secondly, there is in the text and in the context a most plain declaration that there shall be a spiritual restoration</w:t>
      </w:r>
      <w:r>
        <w:rPr>
          <w:rFonts w:eastAsia="Courier" w:cs="Courier" w:ascii="Courier" w:hAnsi="Courier"/>
          <w:color w:val="000000"/>
          <w:sz w:val="24"/>
          <w:szCs w:val="24"/>
          <w:u w:val="single"/>
        </w:rPr>
        <w:t>of the tribes of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18"&gt;I. First, THERE IS TO BE A POLITICAL RESTORATION OF THE JEWS. Israel is now blotted out from the map of nations. Her sons are scattered far and wide. Her daughters mourn beside all the rivers of the earth. Her sacred song is hushed</w:t>
      </w:r>
      <w:r>
        <w:rPr>
          <w:rFonts w:eastAsia="Courier" w:cs="Courier" w:ascii="Courier" w:hAnsi="Courier"/>
          <w:color w:val="000000"/>
          <w:sz w:val="24"/>
          <w:szCs w:val="24"/>
          <w:u w:val="single"/>
        </w:rPr>
        <w:t>her scattered bones are to be brought together. There will be a native governm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ain. There will again be the form of a political bod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19"&gt;A State shall be incorporated and a king shall reign. Israel has now become alienated from her own land. Her sons, though they can never forget the sacred dust of Palestine, yet die at a hopeless distance from her consecrated shores. But it shall not be so forever, for her sons shall again rejoi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 her</w:t>
      </w:r>
      <w:r>
        <w:rPr>
          <w:rFonts w:eastAsia="Courier" w:cs="Courier" w:ascii="Courier" w:hAnsi="Courier"/>
          <w:color w:val="000000"/>
          <w:sz w:val="24"/>
          <w:szCs w:val="24"/>
          <w:u w:val="single"/>
        </w:rPr>
        <w:t>for as a young man marries a virgin so shall her sons marry her. "I will place you in your own land," is God's promise to them. They shall again walk upon her mountains, shall once more sit under her vines and rejoice under her f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e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20"&gt;And they are also to be reunited. There shall not be two, nor ten, nor twelve, but one</w:t>
      </w:r>
      <w:r>
        <w:rPr>
          <w:rFonts w:eastAsia="Courier" w:cs="Courier" w:ascii="Courier" w:hAnsi="Courier"/>
          <w:color w:val="000000"/>
          <w:sz w:val="24"/>
          <w:szCs w:val="24"/>
          <w:u w:val="single"/>
        </w:rPr>
        <w:t>serving one king and that one King the Son of David, the descended Messiah! They are to have a national prosperity which shall make them famous. No, so glorious shall th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that Egypt and Tyre and Greece and Rome shall all forget their glory in the greater splendor of the throne of David! The day shall yet come when all the high hills shall leap with envy because this is the hill which God has chosen! The time shall come when Zion's shrine sh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gain be visited by the constant feet of the pilgrim</w:t>
      </w:r>
      <w:r>
        <w:rPr>
          <w:rFonts w:eastAsia="Courier" w:cs="Courier" w:ascii="Courier" w:hAnsi="Courier"/>
          <w:color w:val="000000"/>
          <w:sz w:val="24"/>
          <w:szCs w:val="24"/>
          <w:u w:val="single"/>
        </w:rPr>
        <w:t>a meaning not to be spirited or spiritualized aw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Centered" id="xxxvi-p23"&gt;"Yet not in vain</w:t>
      </w:r>
      <w:r>
        <w:rPr>
          <w:rFonts w:eastAsia="Courier" w:cs="Courier" w:ascii="Courier" w:hAnsi="Courier"/>
          <w:color w:val="000000"/>
          <w:sz w:val="24"/>
          <w:szCs w:val="24"/>
          <w:u w:val="single"/>
        </w:rPr>
        <w:t>she is to love her God. "They shall be My people and I will be their God." The unseen but Omnipotent Jehovah is to be worshipped in spirit and in truth by His ancient people. They are to come before Him in His ow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ppointed way, accepting the Mediator whom their sires rejected. They will come into Covenant relation with God, for so our text tells us</w:t>
      </w:r>
      <w:r>
        <w:rPr>
          <w:rFonts w:eastAsia="Courier" w:cs="Courier" w:ascii="Courier" w:hAnsi="Courier"/>
          <w:color w:val="000000"/>
          <w:sz w:val="24"/>
          <w:szCs w:val="24"/>
          <w:u w:val="single"/>
        </w:rPr>
        <w:t>therefore we gather that Jehovah shall enter into the Covenan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Grace with them</w:t>
      </w:r>
      <w:r>
        <w:rPr>
          <w:rFonts w:eastAsia="Courier" w:cs="Courier" w:ascii="Courier" w:hAnsi="Courier"/>
          <w:color w:val="000000"/>
          <w:sz w:val="24"/>
          <w:szCs w:val="24"/>
          <w:u w:val="single"/>
        </w:rPr>
        <w:t>whether they shall be restored first, and converted afterwards</w:t>
      </w:r>
      <w:r>
        <w:rPr>
          <w:rFonts w:eastAsia="Courier" w:cs="Courier" w:ascii="Courier" w:hAnsi="Courier"/>
          <w:color w:val="000000"/>
          <w:sz w:val="24"/>
          <w:szCs w:val="24"/>
          <w:u w:val="single"/>
        </w:rPr>
        <w:t>THE MEANS OF THAT RESTORATION. Looking at this matter we are very apt to say, "How can these things be? How can the Jews be converted to Christ? How can they be made into a nation? Truly the case is quite as hopeless as tha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bones in the valley! How shall they cease from worldliness or renounce their constant pursuit of riches? How shall they he weaned from their bigoted attachment to their Talmudic traditions? How shall they be lifted up out of that hardness of heart which makes them hat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ssiah of Nazareth, their Lord and King? How can these things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29"&gt;The Prophet does not say it cannot be. His unbelief is not so great as that, but at the same time he scarcely ventures to think that it can ever be possible. He very wisely, however, puts back the question upon his God</w:t>
      </w:r>
      <w:r>
        <w:rPr>
          <w:rFonts w:eastAsia="Courier" w:cs="Courier" w:ascii="Courier" w:hAnsi="Courier"/>
          <w:color w:val="000000"/>
          <w:sz w:val="24"/>
          <w:szCs w:val="24"/>
          <w:u w:val="single"/>
        </w:rPr>
        <w:t>when we obey God's precept. I want you to observe that there are two kinds of prophesy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poken of here. First, the Prophet prophesies to the bones</w:t>
      </w:r>
      <w:r>
        <w:rPr>
          <w:rFonts w:eastAsia="Courier" w:cs="Courier" w:ascii="Courier" w:hAnsi="Courier"/>
          <w:color w:val="000000"/>
          <w:sz w:val="24"/>
          <w:szCs w:val="24"/>
          <w:u w:val="single"/>
        </w:rPr>
        <w:t>here is praying. The preaching has its share in the work, but it is the praying which achieves the result</w:t>
      </w:r>
      <w:r>
        <w:rPr>
          <w:rFonts w:eastAsia="Courier" w:cs="Courier" w:ascii="Courier" w:hAnsi="Courier"/>
          <w:color w:val="000000"/>
          <w:sz w:val="24"/>
          <w:szCs w:val="24"/>
          <w:u w:val="single"/>
        </w:rPr>
        <w:t>the bones began to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32"&gt;All that the preaching did was to make a stir and to bring the bones together, but it was the praying which did the work, for then God the Holy Spirit came to give them life! Preaching and praying, then, are the two heads of this part of my sermon tonight and we will speak upon each brief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33"&gt;1. It is the duty and the privilege of the Christian Church to preach the Gospel to the Jew and to every creature. And in so doing she may safely take the vision before us as her guide. She may take it as her guide, first, as to matter. What are we to preach? The text says we are to prophesy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suredly every missionary to the Jews should especially keep God's prophecies very prominently before the public eye. It seems to me that one way in which the Jewish mind might be laid hold of would be to remind the Jews right often of that splendid future which both the Old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New Testaments predict for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34"&gt;Every man has a tender side and a warm heart towards his own nation and if you tell him that in your standard book there is a revelation made that that nation is to act a grand part in human history and is, indeed, to take the very highest place in the parliament of nations</w:t>
      </w:r>
      <w:r>
        <w:rPr>
          <w:rFonts w:eastAsia="Courier" w:cs="Courier" w:ascii="Courier" w:hAnsi="Courier"/>
          <w:color w:val="000000"/>
          <w:sz w:val="24"/>
          <w:szCs w:val="24"/>
          <w:u w:val="single"/>
        </w:rPr>
        <w:t>here is the most suitable subject for Gentiles. God has fashioned all hearts alike and therefore this is also the noblest theme for Jews. Paul loved his countrymen! He was no simpleton</w:t>
      </w:r>
      <w:r>
        <w:rPr>
          <w:rFonts w:eastAsia="Courier" w:cs="Courier" w:ascii="Courier" w:hAnsi="Courier"/>
          <w:color w:val="000000"/>
          <w:sz w:val="24"/>
          <w:szCs w:val="24"/>
          <w:u w:val="single"/>
        </w:rPr>
        <w:t>the righteousness of His people. Declare His painfu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ath</w:t>
      </w:r>
      <w:r>
        <w:rPr>
          <w:rFonts w:eastAsia="Courier" w:cs="Courier" w:ascii="Courier" w:hAnsi="Courier"/>
          <w:color w:val="000000"/>
          <w:sz w:val="24"/>
          <w:szCs w:val="24"/>
          <w:u w:val="single"/>
        </w:rPr>
        <w:t>"Thus says the Lord God unto these bones: Behold, I will cause breath to enter into you and you shall live: and I will lay sinews upon you and will bring up flesh upon you and cover you with skin and put brea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you and you shall live. And you shall know that I am the Lord." You see it is all "shalls," and "wills," and Covenant purposes. It is all God's decrees declared and declared, too, as if there were no possibility of man's resisting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39"&gt;He does not say, "You dry bones, you shall live if you like. You shall if you are willing." He does not say to them, "You shall stand upright and be an exceeding great army if it pleases you to consent to My power." No, but it is, "I will," and, "you shall." As for will, it is altogether put ou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question, for how shall the dead have a will in the matter? And so, dear Friends, I would have the Gospel preached both to the Jew and the Gentile with a very clear and distinct note of free, Sovereign, almighty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40"&gt;Man has a will and God never ignores that will</w:t>
      </w:r>
      <w:r>
        <w:rPr>
          <w:rFonts w:eastAsia="Courier" w:cs="Courier" w:ascii="Courier" w:hAnsi="Courier"/>
          <w:color w:val="000000"/>
          <w:sz w:val="24"/>
          <w:szCs w:val="24"/>
          <w:u w:val="single"/>
        </w:rPr>
        <w:t>but let it be the preaching of Christ and the proclamation of Free Grace. The Church,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y, has a model here as to the matter of preaching. And I am certain that she has also a model here as to her manner of preaching. How shall we preach the Gospel? Was Ezekiel to do what some of my hyper-Calvinistic Brethren say preachers ought to do</w:t>
      </w:r>
      <w:r>
        <w:rPr>
          <w:rFonts w:eastAsia="Courier" w:cs="Courier" w:ascii="Courier" w:hAnsi="Courier"/>
          <w:color w:val="000000"/>
          <w:sz w:val="24"/>
          <w:szCs w:val="24"/>
          <w:u w:val="single"/>
        </w:rPr>
        <w:t>trust Christ and you are saved! Trust Him, then, you dry bones, and live! Withered arm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tstretched! Lame men, leap! Blind eyes, see! You dead, dry bones,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44"&gt;The manner of our preaching is to be by way of command as well as by way of teaching. Repent and be converted, every one of you. Lay hold on eternal life. "Seek and you shall find. Knock and it shall be opened unto you." "Believe in the Lord Jesus Christ and you shall be saved!" We have a mod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re, moreover, as to our audience. We are not to select our congregation, but we are to go where God sends us. And if He should send us into the open valley where the bones are very dry, we are to preach there. I trust that my Brethren of the Society for the Propagation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spel Among the Jews will never confine their labors to the good Jew, the respectable Jew, the enlightened Jew</w:t>
      </w:r>
      <w:r>
        <w:rPr>
          <w:rFonts w:eastAsia="Courier" w:cs="Courier" w:ascii="Courier" w:hAnsi="Courier"/>
          <w:color w:val="000000"/>
          <w:sz w:val="24"/>
          <w:szCs w:val="24"/>
          <w:u w:val="single"/>
        </w:rPr>
        <w:t>but I hope they will also seek after the ignorant, the degraded, the poor and the fall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45"&gt;The Church's best harvests have generally been reaped among the poor. For every grain of wheat which has fructified upon the hillsides of wealth, thousands have sprung up to bring forth much fruit in the valleys of poverty and obscurity. "The poor have the Gospel preached to them"</w:t>
      </w:r>
      <w:r>
        <w:rPr>
          <w:rFonts w:eastAsia="Courier" w:cs="Courier" w:ascii="Courier" w:hAnsi="Courier"/>
          <w:color w:val="000000"/>
          <w:sz w:val="24"/>
          <w:szCs w:val="24"/>
          <w:u w:val="single"/>
        </w:rPr>
        <w:t>this is its success! Preach to the dry bones, then. Do not say, "Such-and-such a man is too bigoted." The case rests not with him, nor with his bigotry, but with God! These bones were very dry, but yet they li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46"&gt;There is very little to choose, after all, between one man and another when all are dead! A little difference in the dryness does not come to much account when all are dead in sin. That some men are drunk and some are sober, that some men are debauched and some are chaste makes a very gre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fference in the moral and civil world. But very little difference, indeed, in the spiritual world, for there the same things happen to them both. If they believe not they shall alike be lost. And if they trust Jesus Christ they shall alike be saved! Let not, therefore, the great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vi-ciousness of a people, or their greater hardness of heart, ever stand in our way</w:t>
      </w:r>
      <w:r>
        <w:rPr>
          <w:rFonts w:eastAsia="Courier" w:cs="Courier" w:ascii="Courier" w:hAnsi="Courier"/>
          <w:color w:val="000000"/>
          <w:sz w:val="24"/>
          <w:szCs w:val="24"/>
          <w:u w:val="single"/>
        </w:rPr>
        <w:t>"You dry bones,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47"&gt;And here, again, we have another lesson as to the preacher's authority. If you will observe you will see the Prophet says, "Hear the Word of the Lord." We are to go neither to Jew nor to Gentile upon our own errand, or bearing our own words. I have no right to command a man to believe this or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less I am an ambassador of God. And then, with God's authority to direct and empower me, I speak no longer as a man following his own wit but as the mouth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48"&gt;So let every one of us go, when we are trying to save souls, feeling the hand of God upon us, with a soul big with anxious thoughts and heaving high with earnest desires. Let us speak</w:t>
      </w:r>
      <w:r>
        <w:rPr>
          <w:rFonts w:eastAsia="Courier" w:cs="Courier" w:ascii="Courier" w:hAnsi="Courier"/>
          <w:color w:val="000000"/>
          <w:sz w:val="24"/>
          <w:szCs w:val="24"/>
          <w:u w:val="single"/>
        </w:rPr>
        <w:t>when you speak God's Word</w:t>
      </w:r>
      <w:r>
        <w:rPr>
          <w:rFonts w:eastAsia="Courier" w:cs="Courier" w:ascii="Courier" w:hAnsi="Courier"/>
          <w:color w:val="000000"/>
          <w:sz w:val="24"/>
          <w:szCs w:val="24"/>
          <w:u w:val="single"/>
        </w:rPr>
        <w:t>not as a thing which he may play with or may do what he likes with</w:t>
      </w:r>
      <w:r>
        <w:rPr>
          <w:rFonts w:eastAsia="Courier" w:cs="Courier" w:ascii="Courier" w:hAnsi="Courier"/>
          <w:color w:val="000000"/>
          <w:sz w:val="24"/>
          <w:szCs w:val="24"/>
          <w:u w:val="single"/>
        </w:rPr>
        <w:t>the Word of God. And be not satisfied unless you warn him that it is at his own peril that he rejects the invitation and that on his own head must be his blood if he turns aside from the good Word of the comman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p50"&gt;Thus, we have, I think, all the directions which are necessary for us to preach. And what this Society and every other Society which aims at the conversion of sinners has to do is to go and preach, preach, preach</w:t>
      </w:r>
      <w:r>
        <w:rPr>
          <w:rFonts w:eastAsia="Courier" w:cs="Courier" w:ascii="Courier" w:hAnsi="Courier"/>
          <w:color w:val="000000"/>
          <w:sz w:val="24"/>
          <w:szCs w:val="24"/>
          <w:u w:val="single"/>
        </w:rPr>
        <w:t>but preaching the Word of God! For after all, this is the battering-ram which is to shake the gates of Hell and break its iron bars. God has chosen "the foolishness of preaching" that He might, by it, save those who believe! Preaching is the blast of the ram's ho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rdained to level Jericho and the sound of the silver trumpet appointed to usher in the jubilee. It is God's chariot of fire for bearing souls to Heaven and His two-edged sword to strike the hosts of Hell. His ordained servants are at once warriors and builders, and the Word serv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m both for spear and trowel. Preach, then, from morning till night</w:t>
      </w:r>
      <w:r>
        <w:rPr>
          <w:rFonts w:eastAsia="Courier" w:cs="Courier" w:ascii="Courier" w:hAnsi="Courier"/>
          <w:color w:val="000000"/>
          <w:sz w:val="24"/>
          <w:szCs w:val="24"/>
          <w:u w:val="single"/>
        </w:rPr>
        <w:t>there was a voice and there was a noise. Was this the noise of God's voice going with man's voice? Or was this the noise of the bones themselves creeping over one another? Does this repres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pposition on the part of those preached to? Truly opposition is always a good sign! When you can get a man to oppose you, you may have some hope of him. If he has enough religious thought to try and refute what you bring before him, you may be thankful. Is this stir, then, the st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opposition, or is it the stir of enqui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52"&gt;Does not the creeping of the bones together represent the people coming together to hear, to talk with one another, to reason about Divine things? When the various muscles and the flesh come upon the bones, does this represent the appearance of certain converts, destined to be the leaders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thers? Are these sinews and muscles the representatives of men who are to move the rest of the corporate body by-and-by? It may be so and we may expect to see, as Christ is preached among Jews or Gentiles, more and more stir and excitement</w:t>
      </w:r>
      <w:r>
        <w:rPr>
          <w:rFonts w:eastAsia="Courier" w:cs="Courier" w:ascii="Courier" w:hAnsi="Courier"/>
          <w:color w:val="000000"/>
          <w:sz w:val="24"/>
          <w:szCs w:val="24"/>
          <w:u w:val="single"/>
        </w:rPr>
        <w:t>of a persecutor I have quite as much hope as of a quiet despis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53"&gt;2. But now we come to speak of that in which you can all take a part. Perhaps you cannot take a part in preaching the Word, though I wish that you all could. And I covet for you all the best gifts. But in the second form of prophesying you can all take your share. After the Prophet had prophes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the bones, he was to prophesy to the winds. He was to say to the blessed Spirit, the Life-Giver, the God of all Grace, "Come from the four winds, O Breath and breathe upon these slain, that they may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54"&gt;Preaching alone does little. It may make a stir. It may bring the people together. There is an attractiveness about the Gospel which will draw the people to hear it. And there is, moreover, a force about it which will excite them, for it is "quick and powerful and sharper than any two-edged sw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ut there is no life-giving power in the Gospel of itself apart from the Holy Spirit! The "Breath" must first blow and then these bones shall live! Let us betake ourselves much to this form of prophesy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55"&gt;Brothers and Sisters in Christ, you who care for Israel, go before the Lord now and from now on in earnest, importunate prayer! Strive to be more than ever conscious of the utter indispensability of this matter. Feel that without Christ you can do nothing! In vain your society, your machinery,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mmittees, your secretaries, your collectors, your contributors, your missionaries without the Holy Spirit! Blow your trumpet and proclaim loudly what you have done</w:t>
      </w:r>
      <w:r>
        <w:rPr>
          <w:rFonts w:eastAsia="Courier" w:cs="Courier" w:ascii="Courier" w:hAnsi="Courier"/>
          <w:color w:val="000000"/>
          <w:sz w:val="24"/>
          <w:szCs w:val="24"/>
          <w:u w:val="single"/>
        </w:rPr>
        <w:t>but you shall reap little unless you are trusting in the Spirit of God! There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lways this danger to which we are exposed, though some, I know, think that it is a danger which does not exist</w:t>
      </w:r>
      <w:r>
        <w:rPr>
          <w:rFonts w:eastAsia="Courier" w:cs="Courier" w:ascii="Courier" w:hAnsi="Courier"/>
          <w:color w:val="000000"/>
          <w:sz w:val="24"/>
          <w:szCs w:val="24"/>
          <w:u w:val="single"/>
        </w:rPr>
        <w:t>when He comes to work He prefers it</w:t>
      </w:r>
      <w:r>
        <w:rPr>
          <w:rFonts w:eastAsia="Courier" w:cs="Courier" w:ascii="Courier" w:hAnsi="Courier"/>
          <w:color w:val="000000"/>
          <w:sz w:val="24"/>
          <w:szCs w:val="24"/>
          <w:u w:val="single"/>
        </w:rPr>
        <w:t>"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ople are too many for Me." He did not say that they were too few. You never find a case in Scripture of God's saying that the people were too few</w:t>
      </w:r>
      <w:r>
        <w:rPr>
          <w:rFonts w:eastAsia="Courier" w:cs="Courier" w:ascii="Courier" w:hAnsi="Courier"/>
          <w:color w:val="000000"/>
          <w:sz w:val="24"/>
          <w:szCs w:val="24"/>
          <w:u w:val="single"/>
        </w:rPr>
        <w:t>"Come from the four winds, O Breath and breathe upon these slain, that they may live." There is continual vehemence and force here</w:t>
      </w:r>
      <w:r>
        <w:rPr>
          <w:rFonts w:eastAsia="Courier" w:cs="Courier" w:ascii="Courier" w:hAnsi="Courier"/>
          <w:color w:val="000000"/>
          <w:sz w:val="24"/>
          <w:szCs w:val="24"/>
          <w:u w:val="single"/>
        </w:rPr>
        <w:t>but we are only limited by our prayers. We are not straitened in Him! We are only straitened in oursel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60"&gt;We might see greater things if we could but believe. All things are possible to him that believes, but as of old, the Lord Jesus cannot do many mighty things nowadays because of our unbelief. We hamper the arm of Grace! We do, as it were, restrain the Almighty energy. O for greater faith to belie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nations may be born in a day! That multitudes may be turned unto God at once</w:t>
      </w:r>
      <w:r>
        <w:rPr>
          <w:rFonts w:eastAsia="Courier" w:cs="Courier" w:ascii="Courier" w:hAnsi="Courier"/>
          <w:color w:val="000000"/>
          <w:sz w:val="24"/>
          <w:szCs w:val="24"/>
          <w:u w:val="single"/>
        </w:rPr>
        <w:t>see what our fathers never saw and what our imaginations have never dreamed! We shall leap from victory to victory, marching on from one triumph to another until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et the all-glorious Savior! Charging enemy after enemy and routing army after army, we shall go on, conquering and to conquer until we salute Him who comes upon the white horse of triumph followed by all the armies of Heaven! Brethren, be of good courage in your work of faith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abor of love for it is not and shall not be in vain in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61"&gt;I address some tonight, I know, who have no interest in what I have been saying for they are not subjects of Messiah, themselves. Remember, faith is a sign of your allegiance to Him. Trust Christ and you are saved! Trust Jesus Christ and you are delivered from Divine wrath and from the power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r natural passions. The Lord grant you a resurrection tonight, O you who are dead in sin, and His name shall have all the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p62"&gt;Our friends here have for some little time been in a small way assisting this Society by their contributions. They, therefore, are well acquainted with it. I have not time this evening to enter into details about it, but I may just say that this Society has for a long time done a good work amo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Jewish people. And I ask you to contribute to this among other good works as you feel moved to do whenever opportunity occ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div1"&gt;Sermon 583. The Lamb</w:t>
      </w:r>
      <w:r>
        <w:rPr>
          <w:rFonts w:eastAsia="Courier" w:cs="Courier" w:ascii="Courier" w:hAnsi="Courier"/>
          <w:color w:val="000000"/>
          <w:sz w:val="24"/>
          <w:szCs w:val="24"/>
          <w:u w:val="single"/>
        </w:rPr>
        <w:t>The Ligh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1"&gt;DELIVERED ON SUNDAY MORNING, JULY 31,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2"&gt;"And the city had no need of the sun, neither of the moon, to shine in it: for the Gory of God did lighten it and the Lamb is its light." &lt;scripRef id="xxxvii-p2.1" passage="Revelation 21:23" parsed="|Rev|21|23|0|0" osisRef="Bible:Rev.21.23"&gt;Revelation 21: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3"&gt;To the lover of Jesus it is very pleasant to observe how the Lord Jesus Christ has always stood foremost in Glory from before the foundation of the world and will do so as long as eternity shall last. If we look back by faith to the time of the creation, we find our Lord with His Father as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ought up with Him. "When there were no depths, I was brought forth, when there were no fountains abounding with water. While as yet He had not made the earth, nor the fields, nor the highest part of the dust of the world. When He prepared the heavens, I was there: when He set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pass upon the face of the depth: when He established the clouds above: when He strengthened the fountains of the dee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4"&gt;He was that Wisdom who was never absent from the Father's counsels in the great work of creation, whether it was the birth of angels or the making of worlds of men. One of the first events ever recorded in Scripture history is, "When He brings in the First-Begotten into the world, He says, let a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angels of God worship Him." Such words were never spoken of any creature, but only of Him who is co-equal and co-eternal with the Father. He is glorious forever</w:t>
      </w:r>
      <w:r>
        <w:rPr>
          <w:rFonts w:eastAsia="Courier" w:cs="Courier" w:ascii="Courier" w:hAnsi="Courier"/>
          <w:color w:val="000000"/>
          <w:sz w:val="24"/>
          <w:szCs w:val="24"/>
          <w:u w:val="single"/>
        </w:rPr>
        <w:t>the express Image of His Person a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ullness of His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5"&gt;In the earliest periods of which we possess any knowledge, Jesus Christ stood exalted far above all principalities and powers and every name that is named. When human history dawns and the history of God's Church commences, you still find Christ preeminent. All the types of the early Church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ly to be opened up by Him as the key. It would have been nothing to be of the seed of Israel if it had not been for the promise of the Shiloh that was to come! It would have been in vain that the sacrifices were offered in the wilderness, that the ark abode between the curtai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r that the golden pot which had the manna was covered with the Mercy Seat if there had not been a real signification of Christ in all these. The religion of the Jew would have been very emptiness if it had not been for Christ who is the Substance of the former shad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6"&gt;Run on to the period of the Prophets and in all their prophesying do you not see additional glimpses of the Glory of Christ? When they mount to the greatest heights of eloquence do they not speak of Him? Whenever their soul is carried up, as in a chariot of fire, is not the mantle left behind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 word telling of the Glory of Jesus? They could never glow with fervent heat except concerning Him. Even when they denounced the judgments of God, they paused between the crashes of God's thunder to let some drops of mercy fall on man in words of promise concerning Him who was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me. It is always Christ from the opening leaf of Genesis to the closing note of Malachi</w:t>
      </w:r>
      <w:r>
        <w:rPr>
          <w:rFonts w:eastAsia="Courier" w:cs="Courier" w:ascii="Courier" w:hAnsi="Courier"/>
          <w:color w:val="000000"/>
          <w:sz w:val="24"/>
          <w:szCs w:val="24"/>
          <w:u w:val="single"/>
        </w:rPr>
        <w:t>and nothing but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7"&gt;It is very delightful, Brethren, when we come to such a text as this, to observe that what was in the beginning is now and ever shall be, world without end, Amen. In that millennial state of which the text speaks, Jesus Christ is to be the light and all its Glory is to proceed from Him. And i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ext speaks concerning Heaven and the blessedness hereafter, all its light and blessings and Glory stream from Him</w:t>
      </w:r>
      <w:r>
        <w:rPr>
          <w:rFonts w:eastAsia="Courier" w:cs="Courier" w:ascii="Courier" w:hAnsi="Courier"/>
          <w:color w:val="000000"/>
          <w:sz w:val="24"/>
          <w:szCs w:val="24"/>
          <w:u w:val="single"/>
        </w:rPr>
        <w:t>though I am conscious of my feebleness to handle so great a matter</w:t>
      </w:r>
      <w:r>
        <w:rPr>
          <w:rFonts w:eastAsia="Courier" w:cs="Courier" w:ascii="Courier" w:hAnsi="Courier"/>
          <w:color w:val="000000"/>
          <w:sz w:val="24"/>
          <w:szCs w:val="24"/>
          <w:u w:val="single"/>
        </w:rPr>
        <w:t>in all these cases, "the Lamb is it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9"&gt;I. First, then, a few words concerning THE MILLENNIAL PERIOD. We are not given to prophesying in this place. There are some of our Brethren who delight much in that. Perhaps it is well that there should be some who should devote their time and thoughts to that portion of God's Word which abounds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ysteries. But for our part we have been so engaged in seeking to win souls and in endeavoring to contend with the common errors of the day that we have scarcely ventured to land upon the rock of Patmos, or to peer into the dark recesses of Daniel and Ezeki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10"&gt;Yet this much we have ever learned most clearly</w:t>
      </w:r>
      <w:r>
        <w:rPr>
          <w:rFonts w:eastAsia="Courier" w:cs="Courier" w:ascii="Courier" w:hAnsi="Courier"/>
          <w:color w:val="000000"/>
          <w:sz w:val="24"/>
          <w:szCs w:val="24"/>
          <w:u w:val="single"/>
        </w:rPr>
        <w:t>Christ is to achieve a complete triumph over all His foes! Not on another battlefield, but on this. The fight is not over. It commenced by Sata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tack upon our mother Eve and Christ has never left the field from that day until now. The fight has lasted thousands of years. It grows sterner every day. It is not over. And it never shall be over until the serpent's head is effectually bruised and Christ Jesus shall have gott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to Himself a perfect vict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11"&gt;Do not think the Lord will allow Satan to have even so much as one battle to call his own. In the great campaign, when the history shall be written, it shall be said, "The Lord reigns." All along the line He has gotten the victory. There shall be victory in every place and spot. And the conques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shall be complete and perfect. We believe, then, that in this very earth where superstition has set up its idols, Jesus Christ shall be adored! Here, where blasphemy has defiled human lips, songs of praise shall rise from islands of the sea and from the dwellers among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oc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12"&gt;In this very country, among those very men who became the tools of Satan and whose dwelling places were dens of mischief</w:t>
      </w:r>
      <w:r>
        <w:rPr>
          <w:rFonts w:eastAsia="Courier" w:cs="Courier" w:ascii="Courier" w:hAnsi="Courier"/>
          <w:color w:val="000000"/>
          <w:sz w:val="24"/>
          <w:szCs w:val="24"/>
          <w:u w:val="single"/>
        </w:rPr>
        <w:t>and lips to praise God and occasions of eternal Glory unto the Most High. O Satan, you may boast of what you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ne and you may think your scepter still secure, but He comes, even He who rides upon the white horse of victory! And when He comes you shall not stand against Him, for the two-edged sword which goes out of His mouth shall drive you and your hosts back to the place from where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me. Let us rejoice that Scripture is so clear and so explicit upon this great doctrine of the future triumph of Christ over the whol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13"&gt;We are not bound to enter into any particulars concerning what form that triumph shall assume. We believe that the Jews will be converted and that they will be restored to their own land. We believe that Jerusalem will be the central metropolis of Christ's kingdom. We also believe that all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ations shall walk in the light of the glorious city which shall be built at Jerusalem. We expect that the Glory which shall have its center there shall spread over the whole world</w:t>
      </w:r>
      <w:r>
        <w:rPr>
          <w:rFonts w:eastAsia="Courier" w:cs="Courier" w:ascii="Courier" w:hAnsi="Courier"/>
          <w:color w:val="000000"/>
          <w:sz w:val="24"/>
          <w:szCs w:val="24"/>
          <w:u w:val="single"/>
        </w:rPr>
        <w:t>for the whole earth will be a temple and every day will be a Sunday! The avocations of men will all be priestly</w:t>
      </w:r>
      <w:r>
        <w:rPr>
          <w:rFonts w:eastAsia="Courier" w:cs="Courier" w:ascii="Courier" w:hAnsi="Courier"/>
          <w:color w:val="000000"/>
          <w:sz w:val="24"/>
          <w:szCs w:val="24"/>
          <w:u w:val="single"/>
        </w:rPr>
        <w:t>distinctly so and they shall, day without night, serve God in His temple. Everything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ch they set their hand shall be a part of the song which shall go up to the Most H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16"&gt;Oh, blessed day! Would God it had dawned, when these temples should be left, because the whole world should be a temple for God. But whatever may be the splendors of that day</w:t>
      </w:r>
      <w:r>
        <w:rPr>
          <w:rFonts w:eastAsia="Courier" w:cs="Courier" w:ascii="Courier" w:hAnsi="Courier"/>
          <w:color w:val="000000"/>
          <w:sz w:val="24"/>
          <w:szCs w:val="24"/>
          <w:u w:val="single"/>
        </w:rPr>
        <w:t>however bright may be the walls set with chalcedon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amethyst, however splendid the gates which are of one pearl</w:t>
      </w:r>
      <w:r>
        <w:rPr>
          <w:rFonts w:eastAsia="Courier" w:cs="Courier" w:ascii="Courier" w:hAnsi="Courier"/>
          <w:color w:val="000000"/>
          <w:sz w:val="24"/>
          <w:szCs w:val="24"/>
          <w:u w:val="single"/>
        </w:rPr>
        <w:t>that the sum and substance, the light and Glory of the whole will be the Person of our Lord Jesus Christ, "for the Glory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did lighten it, and the Lamb is it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17"&gt;Now I want the Christian to meditate over this. In the highest, holiest and happiest era that shall ever dawn upon this poor earth, Christ is to be her light! When she puts on her wedding garment and adorns herself as a bride is adorned with jewels, Christ is to be her Glory and her beauty! T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be no earrings in her ears made with other gold than that which comes from His mine of love. There shall be no crown set upon her brow fashioned by any other hand than His hands of wisdom and of Grace. She sits to reign, but it shall be upon His Throne. She feeds, but it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upon His bread. She triumphs, but it shall be because of the might which ever belongs to Him who is the Rock of Ages! Come then, Christian, contemplate for a moment your beloved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18"&gt;Jesus, in a millennial age, shall be the light and the Glory of the city of the new Jerusalem. Observe then, that Jesus makes the light of the millennium because His Presence will be that which distinguishes that age from the present. That age is to be akin to Paradise. Paradise God first made up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arth and Paradise God will last make. Satan destroyed it. And God will never have defeated His enemy until He has reestablished Paradise</w:t>
      </w:r>
      <w:r>
        <w:rPr>
          <w:rFonts w:eastAsia="Courier" w:cs="Courier" w:ascii="Courier" w:hAnsi="Courier"/>
          <w:color w:val="000000"/>
          <w:sz w:val="24"/>
          <w:szCs w:val="24"/>
          <w:u w:val="single"/>
        </w:rPr>
        <w:t>that the "Lord God walked in the garden in the cool of the day." Here was Adam's highest privilege</w:t>
      </w:r>
      <w:r>
        <w:rPr>
          <w:rFonts w:eastAsia="Courier" w:cs="Courier" w:ascii="Courier" w:hAnsi="Courier"/>
          <w:color w:val="000000"/>
          <w:sz w:val="24"/>
          <w:szCs w:val="24"/>
          <w:u w:val="single"/>
        </w:rPr>
        <w:t>that the Lord shall dwell among us! This is the name by which the city is to be called</w:t>
      </w:r>
      <w:r>
        <w:rPr>
          <w:rFonts w:eastAsia="Courier" w:cs="Courier" w:ascii="Courier" w:hAnsi="Courier"/>
          <w:color w:val="000000"/>
          <w:sz w:val="24"/>
          <w:szCs w:val="24"/>
          <w:u w:val="single"/>
        </w:rPr>
        <w:t>the Lord is there. It is true we have the Presen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Christ in the Church now</w:t>
      </w:r>
      <w:r>
        <w:rPr>
          <w:rFonts w:eastAsia="Courier" w:cs="Courier" w:ascii="Courier" w:hAnsi="Courier"/>
          <w:color w:val="000000"/>
          <w:sz w:val="24"/>
          <w:szCs w:val="24"/>
          <w:u w:val="single"/>
        </w:rPr>
        <w:t>"Where two or three are gathered together in My name, there am I in the midst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20"&gt;But still that is vicariously by His Spirit. Soon He is to be personally with us. That very Man who once died upon Calvary is to live here! He</w:t>
      </w:r>
      <w:r>
        <w:rPr>
          <w:rFonts w:eastAsia="Courier" w:cs="Courier" w:ascii="Courier" w:hAnsi="Courier"/>
          <w:color w:val="000000"/>
          <w:sz w:val="24"/>
          <w:szCs w:val="24"/>
          <w:u w:val="single"/>
        </w:rPr>
        <w:t>who was taken up from us shall come in like manner as He was taken up from the gazers of Galilee. Rejoice, rejoice, Belov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He comes, actually and really comes! And this shall be the joy of that age</w:t>
      </w:r>
      <w:r>
        <w:rPr>
          <w:rFonts w:eastAsia="Courier" w:cs="Courier" w:ascii="Courier" w:hAnsi="Courier"/>
          <w:color w:val="000000"/>
          <w:sz w:val="24"/>
          <w:szCs w:val="24"/>
          <w:u w:val="single"/>
        </w:rPr>
        <w:t>it will hide its head. Idolatry will not need the missionary to preach against it</w:t>
      </w:r>
      <w:r>
        <w:rPr>
          <w:rFonts w:eastAsia="Courier" w:cs="Courier" w:ascii="Courier" w:hAnsi="Courier"/>
          <w:color w:val="000000"/>
          <w:sz w:val="24"/>
          <w:szCs w:val="24"/>
          <w:u w:val="single"/>
        </w:rPr>
        <w:t>that He is exalted and sits at the right hand of the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25"&gt;But the glory of that age shall be that Christ is come, that He sits upon the throne of David as well as upon the Throne of God</w:t>
      </w:r>
      <w:r>
        <w:rPr>
          <w:rFonts w:eastAsia="Courier" w:cs="Courier" w:ascii="Courier" w:hAnsi="Courier"/>
          <w:color w:val="000000"/>
          <w:sz w:val="24"/>
          <w:szCs w:val="24"/>
          <w:u w:val="single"/>
        </w:rPr>
        <w:t>what a contrast, I say! Then women followed Him and wept, but now men will follow Him and shout for joy! Then He carried His Cross, but now 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hall ride in state! Then His enemies mocked Him and gloated their eyes with His sufferings</w:t>
      </w:r>
      <w:r>
        <w:rPr>
          <w:rFonts w:eastAsia="Courier" w:cs="Courier" w:ascii="Courier" w:hAnsi="Courier"/>
          <w:color w:val="000000"/>
          <w:sz w:val="24"/>
          <w:szCs w:val="24"/>
          <w:u w:val="single"/>
        </w:rPr>
        <w:t>the King of kings and Lord of l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28"&gt;II. And now we will turn our thoughts another way from the millennial period to THE STATE OF THE GLORIFIED IN HEAVEN ITSELF. "The city has no need of the sun, neither of the moon, to shine in it." The inhabitants of the better world are independent of creature comforts. Let us think that over for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nute. We have no reason to believe that they daily pray, "Give us this day our daily bread." Their bodies shall dwell in perpetual youth. They shall have no need of raiment. Their white robes shall never wear out, neither shall they ever be defi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29"&gt;Having food and raiment on earth we are content, but in Heaven, "they toil not, neither do they spin: and yet I say unto you, That even Solomon in all his glory was not arrayed like one of these." Yet the fields yield them neither flax nor any other material for clothing, neither do the acre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ven yield them bread. They are satisfied by leaning upon God, needing not the creature for support. They need no medicine to heal their disease, "for the inhabitant shall not say, I am si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30"&gt;They need no sleep to recruit their fatigue and although sleep is sweet and balmy</w:t>
      </w:r>
      <w:r>
        <w:rPr>
          <w:rFonts w:eastAsia="Courier" w:cs="Courier" w:ascii="Courier" w:hAnsi="Courier"/>
          <w:color w:val="000000"/>
          <w:sz w:val="24"/>
          <w:szCs w:val="24"/>
          <w:u w:val="single"/>
        </w:rPr>
        <w:t>yet they rest not day nor night, but unweariedly praise Him in His temple. They need no social ties in Heaven. We need here the associations of friendship and of family love, but the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e neither married nor are given in marriage there. Whatever comfort they may derive from association with their fellows is something extra and beyond</w:t>
      </w:r>
      <w:r>
        <w:rPr>
          <w:rFonts w:eastAsia="Courier" w:cs="Courier" w:ascii="Courier" w:hAnsi="Courier"/>
          <w:color w:val="000000"/>
          <w:sz w:val="24"/>
          <w:szCs w:val="24"/>
          <w:u w:val="single"/>
        </w:rPr>
        <w:t xml:space="preserve"> their God is enough. They shall need no teachers there. They shall doubtless commune with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other concerning the things of God and tell one another the strange things which the Lord has worked for them, but they shall not need this by way of instruction. They shall all be taught of the Lord, for in Heaven "the Glory of God does lighten it and the Lamb is it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31"&gt;There is an utter independence in Heaven, then, of all the creatures. No sun and no moon are want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p33"&gt;"Plunged in the Godhead's deepest sea, And lost in His immens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34"&gt;Our souls shall then have attained the perfection of bliss. While in Heaven it is clear that the glorified are quite independent of creature aid</w:t>
      </w:r>
      <w:r>
        <w:rPr>
          <w:rFonts w:eastAsia="Courier" w:cs="Courier" w:ascii="Courier" w:hAnsi="Courier"/>
          <w:color w:val="000000"/>
          <w:sz w:val="24"/>
          <w:szCs w:val="24"/>
          <w:u w:val="single"/>
        </w:rPr>
        <w:t>"Jesus chose us, Jesus loved us, Jesus bought us, Jesus washed 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robed us, Jesus kept us, Jesus glorified us: here we are entirely through the Lord Jesus, through Him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36"&gt;Each one of these thoughts shall be to them like a cluster from the vines of Eshcol. Why I think there is an eternal source of joy in that one thought, "Jesus bought me with His blood." Oh, to sit on the mountains of Heaven and look across to the lowly hill of Calvary and see the Savior bleed! W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motions of joy shall stir the depths of our soul when we reflect that there upon the bloody tree He counted not His life dear unto Him that He might redeem us unto God!</w:t>
      </w:r>
      <w:r>
        <w:rPr>
          <w:rFonts w:eastAsia="Courier" w:cs="Courier" w:ascii="Courier" w:hAnsi="Courier"/>
          <w:color w:val="000000"/>
          <w:sz w:val="24"/>
          <w:szCs w:val="24"/>
          <w:u w:val="single"/>
        </w:rPr>
        <w:t xml:space="preserve"> Jesus is eternal. God. His enemies reviled Him but still He is God. Jesus became the virgin's Child. Jesus lived a life of holiness and Jesus died. But see what triumph spring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rom His condescension and His shame</w:t>
      </w:r>
      <w:r>
        <w:rPr>
          <w:rFonts w:eastAsia="Courier" w:cs="Courier" w:ascii="Courier" w:hAnsi="Courier"/>
          <w:color w:val="000000"/>
          <w:sz w:val="24"/>
          <w:szCs w:val="24"/>
          <w:u w:val="single"/>
        </w:rPr>
        <w:t>He scatters gifts among men! He reigns over earth and Hell and Heaven</w:t>
      </w:r>
      <w:r>
        <w:rPr>
          <w:rFonts w:eastAsia="Courier" w:cs="Courier" w:ascii="Courier" w:hAnsi="Courier"/>
          <w:color w:val="000000"/>
          <w:sz w:val="24"/>
          <w:szCs w:val="24"/>
          <w:u w:val="single"/>
        </w:rPr>
        <w:t>the Son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Christ is the Light of Heaven, then, because He is the Substance of its joy. Light may be viewed in another sense. Light is the cause of beauty. That is obvious to you all. Take the light away and there is no beauty anywhere. The fairest woman charms the eye no more than a he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ashes when the sun has departed. Your garden may he bright with many colored flowers, but when the sun goes down you cannot know them from the grass which borders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41"&gt;You look upon the trees, all fair with the verdure of summer</w:t>
      </w:r>
      <w:r>
        <w:rPr>
          <w:rFonts w:eastAsia="Courier" w:cs="Courier" w:ascii="Courier" w:hAnsi="Courier"/>
          <w:color w:val="000000"/>
          <w:sz w:val="24"/>
          <w:szCs w:val="24"/>
          <w:u w:val="single"/>
        </w:rPr>
        <w:t>that is to say, all the beauty of the saints above comes from God Incarnate. Their excellence, their joy, their triumph, their glory, their ecstatic bliss all spring from Him. As planets, they reflec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ght of the Sun of Righteousness. They live as beams proceeding from the central orb, as streams leaping from the eternal fount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42"&gt;If He withdrew, they must die. If His Glory were veiled, their glory must expire. Think of this, Christian, and I am sure you will be reminded how true this is beneath the sky, as well as above, that if light is the mother of beauty, Christ is the Light! There is nothing good, nor lovely, n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acious about any one of us except as we get it from Christ and from Christ Jesus alone. "The Lamb is its light." Another meaning of light in Scripture is knowledge. Ignorance is darkness. Now in Heaven they need no candle, nor light of the sun because they receive light enoug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rom Chri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p44"&gt;"The spacious earth and spreading floo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claim the wise and powerful Go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Your rich glories from afar&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arkle in every rolling star&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ut in His looks a glory stand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noblest labor of Your hand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pleasing luster of His eye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tshines the wonders of the sk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45"&gt;They need no light of the sun and moon where Jesus is. However well the sun and moon may tell of God, we shall not need them from day to day to send forth their light throughout all the earth and their word unto the end of the world, for the Glory of Christ will teach us all we wish to learn. And beholding the unveiled Glory of God will be far better than prying into the works of Nature even though we had an angel's power of discovery. We shall know more of Christ in five minutes, when we get to Heaven, than we shall know in all our years on earth. Dr. Owen was a master of theology, but the smallest child who goes to Heaven from a Sunday school knows more of Christ after being in Heaven five minutes, than Dr. Owen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46"&gt;John Calvin searched very deep and Augustine seemed to come to the very door of the great secret. But Augustine and Calvin would be but children on the first form there</w:t>
      </w:r>
      <w:r>
        <w:rPr>
          <w:rFonts w:eastAsia="Courier" w:cs="Courier" w:ascii="Courier" w:hAnsi="Courier"/>
          <w:color w:val="000000"/>
          <w:sz w:val="24"/>
          <w:szCs w:val="24"/>
          <w:u w:val="single"/>
        </w:rPr>
        <w:t>you shall understand the virulence of man's depravity and the heights of God's Sovereignt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47"&gt;"There you shall see and hear and know All you desired or wished below, And every power find sweet employ In that eternal world of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p48"&gt;And this knowledge, I say, shall not come from any inferior agent but from the Lord God who shall be your Glory and from Jesus Christ Himself who shall teach you all Truth. I must not dwell longer on this point except to say this one thing, that light also means manifestation. "Everyone that do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il hates the light, neither comes to the light, lest his deeds should be reproved. But he that does truth comes to the light, that his deeds may be made manifest, that they are worked in God." Light manifests. In this world it does not yet appear how great we must be made. God'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ople are a hidden people</w:t>
      </w:r>
      <w:r>
        <w:rPr>
          <w:rFonts w:eastAsia="Courier" w:cs="Courier" w:ascii="Courier" w:hAnsi="Courier"/>
          <w:color w:val="000000"/>
          <w:sz w:val="24"/>
          <w:szCs w:val="24"/>
          <w:u w:val="single"/>
        </w:rPr>
        <w:t>transformed even as He was upon Mount Tabor</w:t>
      </w:r>
      <w:r>
        <w:rPr>
          <w:rFonts w:eastAsia="Courier" w:cs="Courier" w:ascii="Courier" w:hAnsi="Courier"/>
          <w:color w:val="000000"/>
          <w:sz w:val="24"/>
          <w:szCs w:val="24"/>
          <w:u w:val="single"/>
        </w:rPr>
        <w:t>it is not far for you to fly</w:t>
      </w:r>
      <w:r>
        <w:rPr>
          <w:rFonts w:eastAsia="Courier" w:cs="Courier" w:ascii="Courier" w:hAnsi="Courier"/>
          <w:color w:val="000000"/>
          <w:sz w:val="24"/>
          <w:szCs w:val="24"/>
          <w:u w:val="single"/>
        </w:rPr>
        <w:t>Christ is the theme! Go to the banquet</w:t>
      </w:r>
      <w:r>
        <w:rPr>
          <w:rFonts w:eastAsia="Courier" w:cs="Courier" w:ascii="Courier" w:hAnsi="Courier"/>
          <w:color w:val="000000"/>
          <w:sz w:val="24"/>
          <w:szCs w:val="24"/>
          <w:u w:val="single"/>
        </w:rPr>
        <w:t xml:space="preserve"> Christ is their joy! Make you one in their great assemblies and Christ is the 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y worship</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Centered" id="xxxvii-p52"&gt;"To be exalted thus</w:t>
      </w:r>
      <w:r>
        <w:rPr>
          <w:rFonts w:eastAsia="Courier" w:cs="Courier" w:ascii="Courier" w:hAnsi="Courier"/>
          <w:color w:val="000000"/>
          <w:sz w:val="24"/>
          <w:szCs w:val="24"/>
          <w:u w:val="single"/>
        </w:rPr>
        <w:t>Christ is their Light. If our eyes should be put out, we could say, "Farewell, sweet light, farewell, bright sun and moon</w:t>
      </w:r>
      <w:r>
        <w:rPr>
          <w:rFonts w:eastAsia="Courier" w:cs="Courier" w:ascii="Courier" w:hAnsi="Courier"/>
          <w:color w:val="000000"/>
          <w:sz w:val="24"/>
          <w:szCs w:val="24"/>
          <w:u w:val="single"/>
        </w:rPr>
        <w:t>Christ Jesus is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s as the light of seven d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55"&gt;As we can do without these two most eminent creatures, so we can be happy without other earthly blessings. Our dear friends are very precious to us</w:t>
      </w:r>
      <w:r>
        <w:rPr>
          <w:rFonts w:eastAsia="Courier" w:cs="Courier" w:ascii="Courier" w:hAnsi="Courier"/>
          <w:color w:val="000000"/>
          <w:sz w:val="24"/>
          <w:szCs w:val="24"/>
          <w:u w:val="single"/>
        </w:rPr>
        <w:t>but we do not need them. May God spare them for us! But if they were taken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oes not come to a matter of absolute need, for you know, Beloved, there is many a Christian who has been bereft of all and he thought, as the props were taken away one after another, that he should die of very grief. But he did not die</w:t>
      </w:r>
      <w:r>
        <w:rPr>
          <w:rFonts w:eastAsia="Courier" w:cs="Courier" w:ascii="Courier" w:hAnsi="Courier"/>
          <w:color w:val="000000"/>
          <w:sz w:val="24"/>
          <w:szCs w:val="24"/>
          <w:u w:val="single"/>
        </w:rPr>
        <w:t>that His Presence can make amends for all loss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p57"&gt;"You, at all times will I bles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ing You, I all posses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ow can I bereave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ce I cannot part wi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58"&gt;It is a very happy thing to be placed in circumstances where one knows no lack of bread</w:t>
      </w:r>
      <w:r>
        <w:rPr>
          <w:rFonts w:eastAsia="Courier" w:cs="Courier" w:ascii="Courier" w:hAnsi="Courier"/>
          <w:color w:val="000000"/>
          <w:sz w:val="24"/>
          <w:szCs w:val="24"/>
          <w:u w:val="single"/>
        </w:rPr>
        <w:t>but O dear Friends, if it comes to actual need, the Christian does not want this! He needs no sun nor mo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ven here! Look at the chosen sons of poverty</w:t>
      </w:r>
      <w:r>
        <w:rPr>
          <w:rFonts w:eastAsia="Courier" w:cs="Courier" w:ascii="Courier" w:hAnsi="Courier"/>
          <w:color w:val="000000"/>
          <w:sz w:val="24"/>
          <w:szCs w:val="24"/>
          <w:u w:val="single"/>
        </w:rPr>
        <w:t>we have seen some of God's saints in the workhous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p59"&gt;"I would not change my blessed estat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all the world calls good or grea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while my faith can keep her hol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envy not the sinner's g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60"&gt;For "this city has no need of the sun, nor of the moon, to shine in it, for the Glory of God does lighten it and the Lamb is its light." Health, too</w:t>
      </w:r>
      <w:r>
        <w:rPr>
          <w:rFonts w:eastAsia="Courier" w:cs="Courier" w:ascii="Courier" w:hAnsi="Courier"/>
          <w:color w:val="000000"/>
          <w:sz w:val="24"/>
          <w:szCs w:val="24"/>
          <w:u w:val="single"/>
        </w:rPr>
        <w:t>then we begin to know how priceless a gift was a sound body! But a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ian, though he loves health can do without it. I have heard of Christians who have been blind and who have been bedridden and have not stirred from their bed for many years. They could scarcely lift their hands through paralysis and never had stood upon their feet for ma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ears through some stroke of God's hand. Yet they have delighted themselves in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61"&gt;They have laid there ill-nursed, ill-cared for</w:t>
      </w:r>
      <w:r>
        <w:rPr>
          <w:rFonts w:eastAsia="Courier" w:cs="Courier" w:ascii="Courier" w:hAnsi="Courier"/>
          <w:color w:val="000000"/>
          <w:sz w:val="24"/>
          <w:szCs w:val="24"/>
          <w:u w:val="single"/>
        </w:rPr>
        <w:t>for the Presence of Christ made her conqueror in the extremity of weakness and victorious in the grim presence of Death it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62"&gt;The Christian, then, dear Friends, leans upon the arm of God</w:t>
      </w:r>
      <w:r>
        <w:rPr>
          <w:rFonts w:eastAsia="Courier" w:cs="Courier" w:ascii="Courier" w:hAnsi="Courier"/>
          <w:color w:val="000000"/>
          <w:sz w:val="24"/>
          <w:szCs w:val="24"/>
          <w:u w:val="single"/>
        </w:rPr>
        <w:t>he has bid them all retire that he might live nearer to his All-Sufficient Lord! And if, when he has reached his Lord, the creatures turn their backs and go away, he says, "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may all go! I have Him now! I embrace Him now! He has kissed me with the kisses of His lips. You may spit on me and you will</w:t>
      </w:r>
      <w:r>
        <w:rPr>
          <w:rFonts w:eastAsia="Courier" w:cs="Courier" w:ascii="Courier" w:hAnsi="Courier"/>
          <w:color w:val="000000"/>
          <w:sz w:val="24"/>
          <w:szCs w:val="24"/>
          <w:u w:val="single"/>
        </w:rPr>
        <w:t>you may curse me if you please. Now that He has told me I am His and He is mine, even my father and mother m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sake me, for the Lord has taken me up." Yes, the heavenly man, even before he gets to Heaven has no need of the sun nor of the moon, for the Glory of God does lighte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63"&gt;We finish by observing that such a man, however, has great need of Christ</w:t>
      </w:r>
      <w:r>
        <w:rPr>
          <w:rFonts w:eastAsia="Courier" w:cs="Courier" w:ascii="Courier" w:hAnsi="Courier"/>
          <w:color w:val="000000"/>
          <w:sz w:val="24"/>
          <w:szCs w:val="24"/>
          <w:u w:val="single"/>
        </w:rPr>
        <w:t>we who have once know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p64"&gt;Ah, you who do not know Christ</w:t>
      </w:r>
      <w:r>
        <w:rPr>
          <w:rFonts w:eastAsia="Courier" w:cs="Courier" w:ascii="Courier" w:hAnsi="Courier"/>
          <w:color w:val="000000"/>
          <w:sz w:val="24"/>
          <w:szCs w:val="24"/>
          <w:u w:val="single"/>
        </w:rPr>
        <w:t>like a poor slave who has never known liberty and rests content in bondage. The bird in its cage which never did fly over the fields</w:t>
      </w:r>
      <w:r>
        <w:rPr>
          <w:rFonts w:eastAsia="Courier" w:cs="Courier" w:ascii="Courier" w:hAnsi="Courier"/>
          <w:color w:val="000000"/>
          <w:sz w:val="24"/>
          <w:szCs w:val="24"/>
          <w:u w:val="single"/>
        </w:rPr>
        <w:t>can be pretty easy. But after we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nce stretched our wings and once know what liberty means we cannot be shut out from our Lord. As the dove mourns itself to death when its mate is taken away, so should we if Christ were gone. We can do without light, without friendship, without life</w:t>
      </w:r>
      <w:r>
        <w:rPr>
          <w:rFonts w:eastAsia="Courier" w:cs="Courier" w:ascii="Courier" w:hAnsi="Courier"/>
          <w:color w:val="000000"/>
          <w:sz w:val="24"/>
          <w:szCs w:val="24"/>
          <w:u w:val="single"/>
        </w:rPr>
        <w:t>of every joy and every sorrow</w:t>
      </w:r>
      <w:r>
        <w:rPr>
          <w:rFonts w:eastAsia="Courier" w:cs="Courier" w:ascii="Courier" w:hAnsi="Courier"/>
          <w:color w:val="000000"/>
          <w:sz w:val="24"/>
          <w:szCs w:val="24"/>
          <w:u w:val="single"/>
        </w:rPr>
        <w:t>for whoever trusts Him is saved. To trust Christ is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ving faith which brings the soul out of condemnation. "He that believes on Him is not condemned." Trust, guilty as you are</w:t>
      </w:r>
      <w:r>
        <w:rPr>
          <w:rFonts w:eastAsia="Courier" w:cs="Courier" w:ascii="Courier" w:hAnsi="Courier"/>
          <w:color w:val="000000"/>
          <w:sz w:val="24"/>
          <w:szCs w:val="24"/>
          <w:u w:val="single"/>
        </w:rPr>
        <w:t>it shall prevail for you! Trust to His wisdom</w:t>
      </w:r>
      <w:r>
        <w:rPr>
          <w:rFonts w:eastAsia="Courier" w:cs="Courier" w:ascii="Courier" w:hAnsi="Courier"/>
          <w:color w:val="000000"/>
          <w:sz w:val="24"/>
          <w:szCs w:val="24"/>
          <w:u w:val="single"/>
        </w:rPr>
        <w:t>it shall love you, world without end.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84. A Hearer In Disgu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1 Kings 14:6" parsed="|1Kgs|14|6|0|0" osisRef="Bible:1Kgs.14.6"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xxviii-p0.2"&gt;A Hearer In Disguise&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1"&gt;DELIVERED ON SUNDAY EVENING, JULY 31, 1864,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2"&gt;"Audit was so, when Ahijah heard the sound of her feet, as she came in at the door, thathe said, Come in, you wife of Jeroboam; why do you pretend to be another? For I am sent to you with heavy tid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gt;&lt;scripRef id="xxxviii-p3.1" passage="1 Kings 14:6" parsed="|1Kgs|14|6|0|0" osisRef="Bible:1Kgs.14.6"&gt;1 Kings 14: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4"&gt;AHIJAH the Prophet was blind. Did I not tell you this morning that God's servants could be happy without the light of the sun? If God should be pleased to deprive their natural eyes of the pleasures of light their souls would not be without joy, for as in the New Jerusalem, so in the renew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rt</w:t>
      </w:r>
      <w:r>
        <w:rPr>
          <w:rFonts w:eastAsia="Courier" w:cs="Courier" w:ascii="Courier" w:hAnsi="Courier"/>
          <w:color w:val="000000"/>
          <w:sz w:val="24"/>
          <w:szCs w:val="24"/>
          <w:u w:val="single"/>
        </w:rPr>
        <w:t>Jesus can mend you. You are not the only persons who have been called to suffer. Full many of your humble guild</w:t>
      </w:r>
      <w:r>
        <w:rPr>
          <w:rFonts w:eastAsia="Courier" w:cs="Courier" w:ascii="Courier" w:hAnsi="Courier"/>
          <w:color w:val="000000"/>
          <w:sz w:val="24"/>
          <w:szCs w:val="24"/>
          <w:u w:val="single"/>
        </w:rPr>
        <w:t>have been gifted with spiritual sight. If you have lost hearing, or the use of any of the members of your body, remember that no strange thing has happened to you but such as is common to man. There is a way by which, in proportion as your tribula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bound, so your consolations may abound through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i-p7"&gt;No, these very privations which you feel so sadly, which so loudly demand our sympathy, may by God's love be transmuted into mercies by a holy alchemy which really turns iron into gold! He can turn your losses into gains and your curses into blessings. Mark well this venerable Prophet</w:t>
      </w:r>
      <w:r>
        <w:rPr>
          <w:rFonts w:eastAsia="Courier" w:cs="Courier" w:ascii="Courier" w:hAnsi="Courier"/>
          <w:color w:val="000000"/>
          <w:sz w:val="24"/>
          <w:szCs w:val="24"/>
          <w:u w:val="single"/>
        </w:rPr>
        <w:t>is it not time for him to die? Has he not outlived his usefulness when he is made entirely dependent upon his fellow creatures and a burden to himself? Why does not the Prophet's Master send a convoy of angels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ake the good man H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8"&gt;There he sits without any apparent perception of the scenes transpiring around him. Surely, surely it is time for the Master to call him away! But no, He does not. Ahijah must not die! He has another message to deliver and he is immortal till his work is done. I have no doubt he sweetly slept af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had delivered his last message, but not till then. Brothers and Sisters, you and I have no right to want to go to Heaven till our work is done! There is a desire to be with Christ which is not only natural but spiritual. There is a sighing to behold His face which if a man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out I shall question if he is a Christian at all! But to wish to be away from the battle before we win the victory and to desire to leave the field before the day is over is but lazy and listless! Therefore let us pray God to save us from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9"&gt;Whitfield and a company of ministers were talking together and expressing their desire to go to Heaven. Good Mr. Tennant was the only man who differed from them. He said he did not wish to die. And he thought that if his Brother Whitfield would but consider for a time, he would not wish to be g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ither. He said, if you hire a man to do a day's work and he is saying all the day, "I wish it were evening, I wish it were time to go home," you would think," what a lazy fellow he is," and you would wish you had never engaged him. "So," he said, "I am afraid it is nothing but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dleness that often prompts us to desire to be away from our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10"&gt;If there is a soul to win, let me not stop until I have won it. Truly some of us might summon up courage enough to say, "I would gladly barter Heaven for the Glory of Christ and not only wait twenty years out of Heaven if I may have twenty years of glorifying Him the better, but wait out altoge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I may outside Heaven sing to Him sweeter songs and honor Him more than I can inside its walls. For outside Heaven shall be Heaven to me if it shall help me to glorify my Lord and Master the be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11"&gt;You have heard, I dare say, that anecdote of good Mr. Whitfield? In his early ministry, lying down, as he thought, to die in a high fever, a poor Negro woman was sitting by his side and tending him. In his sad moments Whitfield thought of dying, but the black woman said, "No, master Whitfield,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e not to die yet. There are thousands of souls to bring to Christ! So keep up your spirits, for you must live and not die</w:t>
      </w:r>
      <w:r>
        <w:rPr>
          <w:rFonts w:eastAsia="Courier" w:cs="Courier" w:ascii="Courier" w:hAnsi="Courier"/>
          <w:color w:val="000000"/>
          <w:sz w:val="24"/>
          <w:szCs w:val="24"/>
          <w:u w:val="single"/>
        </w:rPr>
        <w:t>but not until his work was done. We have introduced to you Ahijah, the venerable Prophet. 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st now address you upon an incident connected with his closing ministry. In our text we have before us an occasional hearer. Secondly we observe a useless disguise. And thirdly we listen to heavy tid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13"&gt;I. We have before us, first of all, THE OCCASIONAL HEARER. Jeroboam and his wife did not often go to hear Ahijah. They were not people who went to worship Jehovah. They neither feared God nor regarded His Prophet. There may be some such here tonight. You do not often come to a place of worship.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m glad you are here now. It may be my Master has sent me with tidings for you. Give earnest heed, I pray, that the tidings may be received and blessed. I am sometimes tired of preaching to those who hear me every Sunday for I fear some of them never will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14"&gt;They get hardened by the Gospel. All the blows of the hammer have only tended to weld their hearts to their sins and make them harder instead of melting them. May God grant, however, that my fears may be removed and that some who have long resisted the wooings of the Gospel may yet yield. I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ore hope of you occasional hearers</w:t>
      </w:r>
      <w:r>
        <w:rPr>
          <w:rFonts w:eastAsia="Courier" w:cs="Courier" w:ascii="Courier" w:hAnsi="Courier"/>
          <w:color w:val="000000"/>
          <w:sz w:val="24"/>
          <w:szCs w:val="24"/>
          <w:u w:val="single"/>
        </w:rPr>
        <w:t>passing by, perhaps, or coming out of curiosity. But God knew who they were, knew how to adapt the sermon to the case and affect the heart with the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15"&gt;Now, here was an occasional hearer. And we make the observation that this occasional hearer was totally destitute of all true piety. Most occasional hearers are. Those who have true religion are not occasional hearers. You will find that truly gracious persons are diligent in the use of the mean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stead of thinking it a toil to come up to the place of worship, I know there are some of you who wish there were two Sundays in the week. And the happiest times you ever have are when you are sitting in these seats and joining in our sacred song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i-p17"&gt;"Where congregations never break up, And Sabbaths have no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i-p18"&gt;Gracious souls love the place where God's honor dwells and the assembling of themselves together is always a blessed thing to them. But occasional hearers are generally graceless persons. I know how you spend your Sunday. There is the morning</w:t>
      </w:r>
      <w:r>
        <w:rPr>
          <w:rFonts w:eastAsia="Courier" w:cs="Courier" w:ascii="Courier" w:hAnsi="Courier"/>
          <w:color w:val="000000"/>
          <w:sz w:val="24"/>
          <w:szCs w:val="24"/>
          <w:u w:val="single"/>
        </w:rPr>
        <w:t xml:space="preserve"> what do you care? Then there is the afternoon, when there is a little more lolling about. Then i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vening there is the walk. But the day, after all, is not very happy and comfortable</w:t>
      </w:r>
      <w:r>
        <w:rPr>
          <w:rFonts w:eastAsia="Courier" w:cs="Courier" w:ascii="Courier" w:hAnsi="Courier"/>
          <w:color w:val="000000"/>
          <w:sz w:val="24"/>
          <w:szCs w:val="24"/>
          <w:u w:val="single"/>
        </w:rPr>
        <w:t>my Lord, who found out Jeroboam's wife, can find you out. And though it is many a day since you darkened the walls of God's sanctuary, this shall be the beginning of man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ch days to you. And who can tell?</w:t>
      </w:r>
      <w:r>
        <w:rPr>
          <w:rFonts w:eastAsia="Courier" w:cs="Courier" w:ascii="Courier" w:hAnsi="Courier"/>
          <w:color w:val="000000"/>
          <w:sz w:val="24"/>
          <w:szCs w:val="24"/>
          <w:u w:val="single"/>
        </w:rPr>
        <w:t>that is when they want something because they do not feel quite right. Yes, your child is very sick. You have been watching all day and you have thought, "I cannot stand it any longer. I will just walk out and go to a place of worship tonight. I want someth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chee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21"&gt;You have had such trials lately that your wife said to you, "John, we must not keep on in this way any longer. It is clear all we do ends without any prosperity. We put our money into a bag which is full of holes. We spend it for that which is not bread. We labor for that which does not profit." 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have come here to see if the Lord may have a word of comfort through His servant who speaks to you. I can only say you are very welcome to come in, you wife of Jeroboam! We are as glad to see you as though you always came and we do hope that this sorrowful affliction may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verruled by God for your lasting g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22"&gt;There are persons who profess to be atheists, but their atheism is not very deep. Addison tells us of a man who, on board ship in a storm, knelt down to pray and expressed his firm belief in a God. When he got ashore someone laughed at him for it and he challenged the man to a duel. They fough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gether and the atheist fell wounded. When the blood was flowing he believed there was a God and he began to cry to God with all his might to save him. The physician bound up the wound. The man put the question to him</w:t>
      </w:r>
      <w:r>
        <w:rPr>
          <w:rFonts w:eastAsia="Courier" w:cs="Courier" w:ascii="Courier" w:hAnsi="Courier"/>
          <w:color w:val="000000"/>
          <w:sz w:val="24"/>
          <w:szCs w:val="24"/>
          <w:u w:val="single"/>
        </w:rPr>
        <w:t>the moment he felt himself better he returned to his unbelief. A pretty religion, that, to live in and a pretty religion to die with! Your absence from God's House will do very well when things go well with you</w:t>
      </w:r>
      <w:r>
        <w:rPr>
          <w:rFonts w:eastAsia="Courier" w:cs="Courier" w:ascii="Courier" w:hAnsi="Courier"/>
          <w:color w:val="000000"/>
          <w:sz w:val="24"/>
          <w:szCs w:val="24"/>
          <w:u w:val="single"/>
        </w:rPr>
        <w:t>when you have trial after trial and you, yourself, begin to get gray with many cares, and feeble and helpless with many year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death comes near and casts his pale shadow across your cheek. And strange thoughts, oblivious of all around, come over you by day, and singular dreams which throw you into the company of the long since dead, surprise you by n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i-p24"&gt;When fears and frights and signs and calls and bodings of imagination prove the wanderings and weakness of your brain</w:t>
      </w:r>
      <w:r>
        <w:rPr>
          <w:rFonts w:eastAsia="Courier" w:cs="Courier" w:ascii="Courier" w:hAnsi="Courier"/>
          <w:color w:val="000000"/>
          <w:sz w:val="24"/>
          <w:szCs w:val="24"/>
          <w:u w:val="single"/>
        </w:rPr>
        <w:t>you will think of going to the house of God. I am glad, therefore, if this trouble has visited you early, or ever "the grinders ce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cause they are few and those that look out of the windows are darkened." And I am very glad that you have come to the House of God. Come in, you wife of Jeroboam, for I bear you tidings from the God of Heaven ton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i-p25"&gt;There is a third point</w:t>
      </w:r>
      <w:r>
        <w:rPr>
          <w:rFonts w:eastAsia="Courier" w:cs="Courier" w:ascii="Courier" w:hAnsi="Courier"/>
          <w:color w:val="000000"/>
          <w:sz w:val="24"/>
          <w:szCs w:val="24"/>
          <w:u w:val="single"/>
        </w:rPr>
        <w:t>therefore Jeroboam had confidence in Ahijah. There are some of you who at times used to hear the Gospel. You have not been of late. But there were seasons when you did come up to God's House</w:t>
      </w:r>
      <w:r>
        <w:rPr>
          <w:rFonts w:eastAsia="Courier" w:cs="Courier" w:ascii="Courier" w:hAnsi="Courier"/>
          <w:color w:val="000000"/>
          <w:sz w:val="24"/>
          <w:szCs w:val="24"/>
          <w:u w:val="single"/>
        </w:rPr>
        <w:t>it has all blown away. Like early mist it was soon scattered when the sun had risen. Yet the remembrance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se things sticks by you now. You cannot help it</w:t>
      </w:r>
      <w:r>
        <w:rPr>
          <w:rFonts w:eastAsia="Courier" w:cs="Courier" w:ascii="Courier" w:hAnsi="Courier"/>
          <w:color w:val="000000"/>
          <w:sz w:val="24"/>
          <w:szCs w:val="24"/>
          <w:u w:val="single"/>
        </w:rPr>
        <w:t>perhaps even hop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it may come with true power now and that you may, after all,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i-p27"&gt;I wish I could wake the echoes of the slumbering consciences of some of you! O that I could recall the days of your youth</w:t>
      </w:r>
      <w:r>
        <w:rPr>
          <w:rFonts w:eastAsia="Courier" w:cs="Courier" w:ascii="Courier" w:hAnsi="Courier"/>
          <w:color w:val="000000"/>
          <w:sz w:val="24"/>
          <w:szCs w:val="24"/>
          <w:u w:val="single"/>
        </w:rPr>
        <w:t>when you went up to the assembly of the saints to keep holy day! Those things you cannot quite forget. I pray that su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membrances may often turn your feet towards the place of wor- ship. We have brought out three points of character</w:t>
      </w:r>
      <w:r>
        <w:rPr>
          <w:rFonts w:eastAsia="Courier" w:cs="Courier" w:ascii="Courier" w:hAnsi="Courier"/>
          <w:color w:val="000000"/>
          <w:sz w:val="24"/>
          <w:szCs w:val="24"/>
          <w:u w:val="single"/>
        </w:rPr>
        <w:t>they had one godly member of their family and that brought them to see the Prophet. Their child was sick and ill and it was that which led them to enquire at the hands of the Lord. I hope there is no family here which has the misfortune to be without a Believer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You, Man, have no fear of God. But strange to say, the Lord has taken one out of your family to be a witness for Him. That daughter of yours, you sometimes jeer at her, but you know you value her! You used to send her to the Sunday school just to get rid of her, but the Lord m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 her. And what a comfort she has been to you! How glad she has made your heart, though you do not tell her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29"&gt;Perhaps the godly one in the family is like this young Ahijah in the text, he is sick and near death. You can remember, though you do not fear God, how the darling boy was sick! How you sat by his little bed and took his hand in yours when it was scarcely anything but skin and bone! How he pray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you at night, that God would save father and mother and take them to Heaven! And how, just as he died, he looked out on you with those bright eyes so soon to be filmed in death and said, "Father, will you not follow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0"&gt;Since that time you have often felt that something is beckoning you up yonder. And though you have gone on forsaking God and despising holy things, yet still there is a little link between you and Heaven which is not snapped yet and you sometimes feel it tugging at your heart. I pray God it may t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 hard tonight that your heart may go up to God and lay hold of Jesus, the Savior of sinners! What joy it causes me to think that God does call one out of a godless household because where there is one there is sure to be another before long! It is like putting a light int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idst of stubble</w:t>
      </w:r>
      <w:r>
        <w:rPr>
          <w:rFonts w:eastAsia="Courier" w:cs="Courier" w:ascii="Courier" w:hAnsi="Courier"/>
          <w:color w:val="000000"/>
          <w:sz w:val="24"/>
          <w:szCs w:val="24"/>
          <w:u w:val="single"/>
        </w:rPr>
        <w:t>it spreads a perfume all around. When a box of fragrant spice is put into a room the perfume soon fills the entire chamber, then creeps silently up the stairs into the upper rooms and ceases not its wo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til it has filled the whole house. So when there is true Grace in a house, the Holy Spirit blesses its hallowed power, till even the lodgers and family acquaintances begin to feel the influence of it! Is it your one praying child that has brought you here tonight? May God gra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he may be the means of bringing you to Heaven as 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2"&gt;But there is one sad reflection which should alarm the occasional hearer. Through Jeroboam's wife did come to the Prophet that once and heard tidings, yet she and her husband perished after all. Oh, if there were the register kept of the many thousands who come inside the Tabernacle gates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isten to our voice, I am afraid</w:t>
      </w:r>
      <w:r>
        <w:rPr>
          <w:rFonts w:eastAsia="Courier" w:cs="Courier" w:ascii="Courier" w:hAnsi="Courier"/>
          <w:color w:val="000000"/>
          <w:sz w:val="24"/>
          <w:szCs w:val="24"/>
          <w:u w:val="single"/>
        </w:rPr>
        <w:t>who nevertheless despised the counsels of the Most High! They have turned not at His rebuke, went on in their sin and perish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out hope. Shall it be so with any of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3"&gt;Are you to be firewood in Hell? Will you make your bed among the flames? My Hearers, will you die without God and without hope? Will you leap into the black unknown with no bright promise of the Savior to cheer you in the thick darkness? May God prevent it! May He be pleased to bring you to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Rock of your salvation, that you may depend upon Him with your whole heart! While thus speaking about the occasional hearer, an idea haunts my mind that I have been drawing somebody's portrait. I think there are some here who have had their character and conduct sketched 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quite accurately enough for them to know who is meant. Do remember that if the description fits you, it is meant for you. And if you, yourself, have been described, do not look about among your neighbors and say, "I think this is like somebody else." If it is like you, take it h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yourself and God send it into the center of your conscience so that you cannot get rid of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4"&gt;II. Our second consideration is the USELESS DISGUISE. Jeroboam's wife thought to herself, "If I go to see Ahijah, as he knows me to be the wife of Jeroboam, he is sure to speak angrily and give me very bad news." Strange to tell, though the poor old gentleman was blind, she thought it necessary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ut on a disguise! So she removed her best garment and put on a countrywoman's russet gown and away she went. She left the scepter and crown behind and took a basket, as though she had just come from mark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5"&gt;In this basket she did not put gold, jewels and silver, but a present such as a farmer's wife might bring. There were loaves and biscuits and a jar of honey. And as she went along, she thought, "The old gentleman will not know me." She traveled through her own dominions and nobody knew her. S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nt into the neighboring dominions of Judah as far 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6"&gt;Shiloh. And she pleased her imagination with the thought, "How I shall deceive him! I will ask him a question, as if I were a farmer's wife and he will not know who I am. He will be pleased with my present and prophesy soft things concerning my chi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7"&gt;How great was her surprise! No sooner did the blind Prophet hear her footsteps, than he said, "Come in, you wife of Jeroboam. Why do you pretend to be another? For I am sent to you with heavy tidings." How she started back with astonishment! She had deceived hundreds who were blessed with eyes,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re was a man who not only could not be deceived, but found her out before she had opened her lips and recognized her before she had time to test her sorry lies or tell her subtle tale! "Come in, you wife of Jeroboam." I do not suppose there is anybody come here disguised as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ress tonight, though such things may happen. The working man who is afraid he shall be laughed at if he is known may come here in disgu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38"&gt;Now and then a clergyman may come in who would not be very comfortable in his conscience if it were known he did such a thing and so he does not show himself exactly in his regular garb. Notwithstanding whoever you may be, disguised or not, it is of no use where God's Gospel is preached! It i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quick discerner and will find out the thoughts and intents of the heart. It will search you out and unmask your true character, disguise yourself as you may. Many who come to God's House not disguised in dress, are still disguised in manner and appearance. How good you all loo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en we sing and you take your books, how heavenly-minded! And when we pray, how reverent you are! How your heads are all bowed</w:t>
      </w:r>
      <w:r>
        <w:rPr>
          <w:rFonts w:eastAsia="Courier" w:cs="Courier" w:ascii="Courier" w:hAnsi="Courier"/>
          <w:color w:val="000000"/>
          <w:sz w:val="24"/>
          <w:szCs w:val="24"/>
          <w:u w:val="single"/>
        </w:rPr>
        <w:t>they stand as God'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ople stand, sit as they sit, pray as they pray, and sing as they sing</w:t>
      </w:r>
      <w:r>
        <w:rPr>
          <w:rFonts w:eastAsia="Courier" w:cs="Courier" w:ascii="Courier" w:hAnsi="Courier"/>
          <w:color w:val="000000"/>
          <w:sz w:val="24"/>
          <w:szCs w:val="24"/>
          <w:u w:val="single"/>
        </w:rPr>
        <w:t>such is this world</w:t>
      </w:r>
      <w:r>
        <w:rPr>
          <w:rFonts w:eastAsia="Courier" w:cs="Courier" w:ascii="Courier" w:hAnsi="Courier"/>
          <w:color w:val="000000"/>
          <w:sz w:val="24"/>
          <w:szCs w:val="24"/>
          <w:u w:val="single"/>
        </w:rPr>
        <w:t xml:space="preserve"> for they are all dry and sere within! God save us from a profession if it is not real! I pray that we may know the worst of our case. If I must be damned, I would sooner go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ll unholy than as a hypocrite. That backdoor to the pit is the thing I dread most of all! Oh, to sit at the Lord's Table and to drink of the cup of devils! To be recognized among God's own here and then to find one's own name left out when He reads the muster roll of His serva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h, what a portion for eter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xxviii-p44"&gt;I bid you tear off this mask, and if the Grace of God is not in you, I pray you go into the world which will be your fitting place! Abstain from joining the Church if you are not really a member of the body of Christ. You see why I urge this</w:t>
      </w:r>
      <w:r>
        <w:rPr>
          <w:rFonts w:eastAsia="Courier" w:cs="Courier" w:ascii="Courier" w:hAnsi="Courier"/>
          <w:color w:val="000000"/>
          <w:sz w:val="24"/>
          <w:szCs w:val="24"/>
          <w:u w:val="single"/>
        </w:rPr>
        <w:t>can conceal us from God. Oh, how some who have been fair on earth have been startled when they thought they were going into Heaven! They had their foot almost on the doorstep, but the angel came and said, "Get out of here, wife of Jeroboam. I know you! You could decei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minister! You could deceive the deacons! You could get baptized and join the Church. But you can not enter here! Get out! Your portion is with the filthy in the pit of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45"&gt;O, may Jesus never say this to you and me! But may we all be so real here that He may say, "Come, you blessed of My Father, inherit the kingdom prepared for you from the foundation of the world." "O God, see me!" Write that on the palm of your hand and look at it. Wake up in the morning with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leep with it before you on your curtains. "O, God, see me!"</w:t>
      </w:r>
      <w:r>
        <w:rPr>
          <w:rFonts w:eastAsia="Courier" w:cs="Courier" w:ascii="Courier" w:hAnsi="Courier"/>
          <w:color w:val="000000"/>
          <w:sz w:val="24"/>
          <w:szCs w:val="24"/>
          <w:u w:val="single"/>
        </w:rPr>
        <w:t>while all the judgments were reserved for his father's fami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49"&gt;Do I not speak to some of you ungodly persons who have lost your little children and while you wept bitter tears as you carried them to the grave, you said, "Well, he is better off," or, "she sleeps in Jesus"? Did you ever think, that as for you, you are worse off? You have no hope and are liv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out God in the world. Let us picture Jeroboam and his wife at the tent of their son. There was everything to cheer the heart as to him who had departed. But everything to fill the soul with gloom concerning those who remained. The like has been the case at the funerals of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acious little ones. We need shed no tears over the bier. Let us keep our lamentations for the mourners who attend the funera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50"&gt;Ah, but you may make the reflections all your own. You, too, have been outside the gates of the city to carry your offspring to the spot in God's acre where they now slumber. Did you think in that mournful hour that the first fruits of your household was holy unto the Lord? We never cease to wond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the young should die. Yet it has ever been so. And well, indeed, can I believe that mercy of a sweet-smelling savor is to be found in those dispensations of God's Providence which so often darken the windows of our heart and wither the fairest buds in our gard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51"&gt;Where of old did Death strike its first dart? Did it pierce the heart of Adam, the sinner, or strike down the relentless Cain? No, but righteous Abel was the first of men who departed from earth to be absent from the body and present with the Lord! Even so have you, full many of you, committed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ildren to the dust in an assured hope for them, according to the Word of the Lord. A hope which you cannot cherish for yourselves! O Sinners, be cautious of your tears, your sighs and your groans</w:t>
      </w:r>
      <w:r>
        <w:rPr>
          <w:rFonts w:eastAsia="Courier" w:cs="Courier" w:ascii="Courier" w:hAnsi="Courier"/>
          <w:color w:val="000000"/>
          <w:sz w:val="24"/>
          <w:szCs w:val="24"/>
          <w:u w:val="single"/>
        </w:rPr>
        <w:t xml:space="preserve"> though you have been a whoremonger or a thief</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i-p53"&gt;"Let not conscience make you linger. Nor of fitness fondly dream. All the fitness He require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to feel your need of Him.&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He gives you!&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His Spirit's rising bea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54"&gt;You say, "How can I go to Christ?" It is no great effort. It is, in fact, the absence of all effort. You have not to climb to Heaven to reach Him, nor to travel to the ends of the earth to find Him. Never doubt, if the Holy Spirit is with you, you may find Him tonight. The way to be saved is simp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trust Christ. Jesus Christ took the guilt of His people and carried it Himself. If you trust Him, you shall have peace, for Jesus took your sin. An old woman servant was once carrying a large bough of a tree to have it cut into pieces to make a fire. A little boy, one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amily, seeing the end of it dragging along the ground and making it very heavy, came and took hold of the end, and the burden grew light. Then said the servant, "Ah, master Frank, I wish you could take hold of one end of the greater burden that I have to carr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xxviii-p56"&gt;"Sinner, do nothing, Either great or small. Jesus did it, did it all, Long, long ag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57"&gt;Your salvation is finished by Christ if you believe. Not only the first strokes, but the finishing touch Christ has given. The bath you shall wash in, He has filled it. The robe you shall wear, He has woven it. The crown you shall wear, He has bought it. The Heaven you shall inhabit, He h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pared it. "It is finished!" All you have to do is to wear it. Take it and wear it! Accept it as a gift of His Free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xxviii-p58"&gt;May God bring you into such a mind that you may be willing to receive it. And if you are willing to receive it, take it, take it and go your way rejoicing. Thus you see, I bring good tidings to seekers. But I have a heavy message for some of you. Let me deliver it as in the sight of God, with deep</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olemnity of purpose. Sinner, unrepentant Sinner, I have heavy tidings for you. You are now under God's wrath. The wrath of God abides on you. It is not as though a tempest hovered in the sky</w:t>
      </w:r>
      <w:r>
        <w:rPr>
          <w:rFonts w:eastAsia="Courier" w:cs="Courier" w:ascii="Courier" w:hAnsi="Courier"/>
          <w:color w:val="000000"/>
          <w:sz w:val="24"/>
          <w:szCs w:val="24"/>
          <w:u w:val="single"/>
        </w:rPr>
        <w:t>some six or seven thousand immortal souls. And we may die</w:t>
      </w:r>
      <w:r>
        <w:rPr>
          <w:rFonts w:eastAsia="Courier" w:cs="Courier" w:ascii="Courier" w:hAnsi="Courier"/>
          <w:color w:val="000000"/>
          <w:sz w:val="24"/>
          <w:szCs w:val="24"/>
          <w:u w:val="single"/>
        </w:rPr>
        <w:t>since there is this possibility, no, since there is an absolute certaint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before long, except we repent, we shall all likewise perish</w:t>
      </w:r>
      <w:r>
        <w:rPr>
          <w:rFonts w:eastAsia="Courier" w:cs="Courier" w:ascii="Courier" w:hAnsi="Courier"/>
          <w:color w:val="000000"/>
          <w:sz w:val="24"/>
          <w:szCs w:val="24"/>
          <w:u w:val="single"/>
        </w:rPr>
        <w:t>by your own soul and by the value of it</w:t>
      </w:r>
      <w:r>
        <w:rPr>
          <w:rFonts w:eastAsia="Courier" w:cs="Courier" w:ascii="Courier" w:hAnsi="Courier"/>
          <w:color w:val="000000"/>
          <w:sz w:val="24"/>
          <w:szCs w:val="24"/>
          <w:u w:val="single"/>
        </w:rPr>
        <w:t>no stopping, no waiting, no preparing</w:t>
      </w:r>
      <w:r>
        <w:rPr>
          <w:rFonts w:eastAsia="Courier" w:cs="Courier" w:ascii="Courier" w:hAnsi="Courier"/>
          <w:color w:val="000000"/>
          <w:sz w:val="24"/>
          <w:szCs w:val="24"/>
          <w:u w:val="single"/>
        </w:rPr>
        <w:t>all black and filthy, just as you are! "Mercy's gate is never shut, Jesus' heart is never hard." His blood shall n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se its power. Do you trust Him? Trust Him! Trust Him and we will meet in Heaven to praise His name, world without end.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85. A Mystery! Saints Sorrowing and Jesus Gl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John 11:14-15." parsed="|John|11|14|11|15" osisRef="Bible:John.11.14-John.11.15"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xviii_1-p3.1"&gt;A Mystery! Saints Sorrowing and Jesus Glad!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7"&gt;(No. 58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8"&gt;Delivered on Sunday Morning, August 7th, 1864, by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9"&gt;Rev.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i_1-p13"&gt;</w:t>
      </w:r>
      <w:r>
        <w:rPr>
          <w:rFonts w:eastAsia="Courier" w:cs="Courier" w:ascii="Courier" w:hAnsi="Courier"/>
          <w:b/>
          <w:bCs/>
          <w:color w:val="000000"/>
          <w:sz w:val="24"/>
          <w:szCs w:val="24"/>
          <w:u w:val="single"/>
        </w:rPr>
        <w:t xml:space="preserve">s chamber, and sometimes sumptuous feasts were prepared for the whole company. They were very happy, and rejoiced much to think that they could be serviceable to the necessities of one so poor, and yet so honoured as the Lord Jesus. But, alas! affliction cometh everywhere; virtue may sentinel the door, but grief is not to be excluded from the homestead. </w:t>
      </w:r>
      <w:r>
        <w:rPr>
          <w:rFonts w:eastAsia="Courier" w:cs="Courier" w:ascii="Courier" w:hAnsi="Courier"/>
          <w:b/>
          <w:bCs/>
          <w:color w:val="000000"/>
          <w:sz w:val="24"/>
          <w:szCs w:val="24"/>
          <w:u w:val="single"/>
        </w:rPr>
        <w:t>if the fuel be a log of sweet-smelling sandal wood, yet the sparks must rise, and even so the best of families must feel affliction. Lazarus sickens. It is a mortal sickness beyond the power of physicians. What is the first thought of the sisters but to send for their friend Jesus? They know that one word from His lips will restore their brother: there is no absolute need that He should even risk His safety by a journey to Bethany; He has bu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peak the word and their brother shall be made whole. With glowing hopes and moderated anxieties, they send a tender message to Jesus</w:t>
      </w:r>
      <w:r>
        <w:rPr>
          <w:rFonts w:eastAsia="Courier" w:cs="Courier" w:ascii="Courier" w:hAnsi="Courier"/>
          <w:color w:val="000000"/>
          <w:sz w:val="24"/>
          <w:szCs w:val="24"/>
          <w:u w:val="single"/>
        </w:rPr>
        <w:t>Lord, behold, he whom Thou lovest is sick.</w:t>
      </w:r>
      <w:r>
        <w:rPr>
          <w:rFonts w:eastAsia="Courier" w:cs="Courier" w:ascii="Courier" w:hAnsi="Courier"/>
          <w:color w:val="000000"/>
          <w:sz w:val="24"/>
          <w:szCs w:val="24"/>
          <w:u w:val="single"/>
        </w:rPr>
        <w:t>This sickness is not unto death, but for the glory of God, that the Son of God might be glorified thereby. eyes. Why was not Jesus there? Why did He not come? Tender hearted as He always was, what could have made Him thus unkind? Why tarrieth He so? Why is He so long in coming? How can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ords be true? He said, </w:t>
      </w:r>
      <w:r>
        <w:rPr>
          <w:rFonts w:eastAsia="Courier" w:cs="Courier" w:ascii="Courier" w:hAnsi="Courier"/>
          <w:b/>
          <w:bCs/>
          <w:color w:val="000000"/>
          <w:sz w:val="24"/>
          <w:szCs w:val="24"/>
          <w:u w:val="single"/>
        </w:rPr>
        <w:t>; and there lies the good man cold in death, and the mourners are gathering for the funeral. Look at &lt;i&gt;Martha!&lt;/i&gt; She has been sitting up every night watching her poor brother; no care could have been more constant, no tenderness more excessive. There is no potion in the range of her housewifery which she has not compounded; this herb and the other she has gathered, and she has administered all sorts of medicinal drinks and nourish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oods; and anxiously has she watched until her eyes are red for want of sleep. Jesus might have spared her all this. Why did He not? He had only to will it, and the flush of health would have returned to the cheek of Lazarus, and there would have been no more need of this weary nursing, and this killing watchfulness. What is Jesus doing? Martha was willing to serve Him, will He not serve her? She has even cumbered herself about much-serving for His sake, giving Him not only necessaries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ainties, and will He not give her what is so desirable to her heart, so essential to her happinesss life? How is it He can send her a promise which He doth not seem to keep, and tantalize her with hope, and cast down her faith? As for &lt;i&gt;Mary,&lt;/i&gt; she has been sitting still at her brothers enjoyment. She has endeavoured to stay the sinking spirits of her beloved brother with words like these, s son at the gates of Nain, He will surely raise thee whom He lov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ar more. Have ye not heard how He wakened the daughter of Jairus? Brother, He will come and quicken thee, and we shall have many happy hours yet, and we shall have this as a special love-token from our Master and our Lord, that He raised thee from the dead.</w:t>
      </w:r>
      <w:r>
        <w:rPr>
          <w:rFonts w:eastAsia="Courier" w:cs="Courier" w:ascii="Courier" w:hAnsi="Courier"/>
          <w:b/>
          <w:bCs/>
          <w:color w:val="000000"/>
          <w:sz w:val="24"/>
          <w:szCs w:val="24"/>
          <w:u w:val="single"/>
        </w:rPr>
        <w:t xml:space="preserve"> said she, </w:t>
      </w:r>
      <w:r>
        <w:rPr>
          <w:rFonts w:eastAsia="Courier" w:cs="Courier" w:ascii="Courier" w:hAnsi="Courier"/>
          <w:b/>
          <w:bCs/>
          <w:color w:val="000000"/>
          <w:sz w:val="24"/>
          <w:szCs w:val="24"/>
          <w:u w:val="single"/>
        </w:rPr>
        <w:t>but the hand fell nerveless by her side: her brother was really a corpse, and putrefaction soon set in, and then she knew that the beloved clay was not exempt from all the dishonour which decay brings to the human body. Poor Mary! Jesus loved thee, it is said, but this is a strange way of showing His love. Where is He? Miles away He lingers. He knows thy brother is sick; yea, He knows that he is de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d yet He abides still where He is. Oh! sorrowful mystery that the pity of such a tender Saviour should sink so far below their plumb-line to gauge, or His mercy should range so high beyond their power to rea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ii_1-p15"&gt;Jesus is talking of the death of His friend, let us listen to His words; perhaps we may find the key to His actions in the words of His lips. How surprising! He does not say, </w:t>
      </w:r>
      <w:r>
        <w:rPr>
          <w:rFonts w:eastAsia="Courier" w:cs="Courier" w:ascii="Courier" w:hAnsi="Courier"/>
          <w:b/>
          <w:bCs/>
          <w:color w:val="000000"/>
          <w:sz w:val="24"/>
          <w:szCs w:val="24"/>
          <w:u w:val="single"/>
        </w:rPr>
        <w:t xml:space="preserve">He does not say, </w:t>
      </w:r>
      <w:r>
        <w:rPr>
          <w:rFonts w:eastAsia="Courier" w:cs="Courier" w:ascii="Courier" w:hAnsi="Courier"/>
          <w:b/>
          <w:bCs/>
          <w:color w:val="000000"/>
          <w:sz w:val="24"/>
          <w:szCs w:val="24"/>
          <w:u w:val="single"/>
        </w:rPr>
        <w:t xml:space="preserve">Hear, and marvel! Wonder of wonders, He says, </w:t>
      </w:r>
      <w:r>
        <w:rPr>
          <w:rFonts w:eastAsia="Courier" w:cs="Courier" w:ascii="Courier" w:hAnsi="Courier"/>
          <w:b/>
          <w:bCs/>
          <w:color w:val="000000"/>
          <w:sz w:val="24"/>
          <w:szCs w:val="24"/>
          <w:u w:val="single"/>
        </w:rPr>
        <w:t>&lt;i&gt;Glad!&lt;/i&gt; the word is out of place? Lazarus, by this time, stinketh in his tomb, and here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Saviour glad! Martha and Mary are weeping their eyes out for sorrow, and yet their friend Jesus is glad! It is strange, it is passing strange! However, we may rest assured that Jesus knoweth better than we do, and our faith may therefore sit still and try to spell out His meaning, where our reason cannot find it at the first glance. </w:t>
      </w:r>
      <w:r>
        <w:rPr>
          <w:rFonts w:eastAsia="Courier" w:cs="Courier" w:ascii="Courier" w:hAnsi="Courier"/>
          <w:b/>
          <w:bCs/>
          <w:color w:val="000000"/>
          <w:sz w:val="24"/>
          <w:szCs w:val="24"/>
          <w:u w:val="single"/>
        </w:rPr>
        <w:t>saith He, &lt;i&gt;</w:t>
      </w:r>
      <w:r>
        <w:rPr>
          <w:rFonts w:eastAsia="Courier" w:cs="Courier" w:ascii="Courier" w:hAnsi="Courier"/>
          <w:b/>
          <w:bCs/>
          <w:color w:val="000000"/>
          <w:sz w:val="24"/>
          <w:szCs w:val="24"/>
          <w:u w:val="single"/>
        </w:rPr>
        <w:t xml:space="preserve"> Ah! we see it now: Christ is not glad because of sorrow,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nly on account of the result of it. He knew that this temporary trial would help His disciples to a greater faith, and He so prizes their growth in faith that He is even glad of the sorrow which occasions it. He does as good as sa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ii_1-p16"&gt;We have thus plainly before us the principle, that our Lord in His infinite wisdom and superabundant love, sets so high a value upon His peopl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i_1-p17"&gt;I. Jesus Christ designed the death of Lazarus and his after-resurrection FOR THE STRENGTHENING OF THE FAITH OF THE APOSTLES. This acted two ways: not only would &lt;i&gt;the trial itself&lt;/i&gt; tend to strengthen their faith; but &lt;i&gt;the remarkable deliverance&lt;/i&gt; which Christ gave to them out of it would certainly minister to the growth of their confidence i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ii_1-p18"&gt;1. Let us at once observe that &lt;i&gt;the trial itself would certainly tend to increase the apostle</w:t>
      </w:r>
      <w:r>
        <w:rPr>
          <w:rFonts w:eastAsia="Courier" w:cs="Courier" w:ascii="Courier" w:hAnsi="Courier"/>
          <w:color w:val="000000"/>
          <w:sz w:val="24"/>
          <w:szCs w:val="24"/>
          <w:u w:val="single"/>
        </w:rPr>
        <w:t xml:space="preserve">I will leave in the midst of thee an afflicted and poor people, and they shall trust in the name of the Lord.s people, to trust in the Lord. He does not say, </w:t>
      </w:r>
      <w:r>
        <w:rPr>
          <w:rFonts w:eastAsia="Courier" w:cs="Courier" w:ascii="Courier" w:hAnsi="Courier"/>
          <w:b/>
          <w:bCs/>
          <w:color w:val="000000"/>
          <w:sz w:val="24"/>
          <w:szCs w:val="24"/>
          <w:u w:val="single"/>
        </w:rPr>
        <w:t>No! these scarcely seem to have such capacity for faith as the afflicted ones have. Rather I will leave in the midst of thee an afflicted and poor people, and they, by reason of their very affliction and poverty, shall be the more graciously disposed to repose their faith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ord. Untried faith is always small in stature; and it is likely to remain dwarfish so long as it is without trials. There is no room in the placid pools of ease for faith to gain leviathan proportions, she must dwell in the stormy sea if she would be one of the chief of the ways of God. Tried faith brings experience; and every one of you who are men and women of experience, must know that experience makes religion become more &lt;i&gt;real&lt;/i&gt; to you. You never know either the bitterness of sin 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 sweetness of pardon, till you have felt both. You never know your own weakness till you have been compelled to go through the rivers, and you would never have known God</w:t>
      </w:r>
      <w:r>
        <w:rPr>
          <w:rFonts w:eastAsia="Courier" w:cs="Courier" w:ascii="Courier" w:hAnsi="Courier"/>
          <w:color w:val="000000"/>
          <w:sz w:val="24"/>
          <w:szCs w:val="24"/>
          <w:u w:val="single"/>
        </w:rPr>
        <w:t>My grandson can preach this as a matter of theory, but I can tell you it as a matter of experience, for I have done business upon the great waters, and have seen the works of the Lord for myself.</w:t>
      </w:r>
      <w:r>
        <w:rPr>
          <w:rFonts w:eastAsia="Courier" w:cs="Courier" w:ascii="Courier" w:hAnsi="Courier"/>
          <w:color w:val="000000"/>
          <w:sz w:val="24"/>
          <w:szCs w:val="24"/>
          <w:u w:val="single"/>
        </w:rPr>
        <w:t xml:space="preserve">Soul, take thine ease, thou hast much goods laid up for many years;s road is barricaded, but adversity sets the barn on a blaze, and </w:t>
      </w:r>
      <w:r>
        <w:rPr>
          <w:rFonts w:eastAsia="Courier" w:cs="Courier" w:ascii="Courier" w:hAnsi="Courier"/>
          <w:b/>
          <w:bCs/>
          <w:color w:val="000000"/>
          <w:sz w:val="24"/>
          <w:szCs w:val="24"/>
          <w:u w:val="single"/>
        </w:rPr>
        <w:t>cease to block up the path of faith. Oh, blessed ax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orrow, which clears a pathway for me to my God by cutting down the thick trees of my earthly comforts! When I say, </w:t>
      </w:r>
      <w:r>
        <w:rPr>
          <w:rFonts w:eastAsia="Courier" w:cs="Courier" w:ascii="Courier" w:hAnsi="Courier"/>
          <w:b/>
          <w:bCs/>
          <w:color w:val="000000"/>
          <w:sz w:val="24"/>
          <w:szCs w:val="24"/>
          <w:u w:val="single"/>
        </w:rPr>
        <w:t>the visible fortification, rather than the invisible protector, engages my attention; but when the great earthquake shakes the rocks, and the mountain is swallowed up, I fly to the immovable Rock of Ages to build my confidence on high. Worldly ease is a great foe to faith; it loosens the joints of holy valour, and snap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inews of scared courage. The balloon never rises until the cords are cut: affliction doth this sharp service for believing souls. While the wheat sleeps comfortable in the husk it is useless to man, it must be threshed out of its resting-place before its value can be known. Trial plucks the arrow of faith from the repose of the quiver, and shoots it against the fo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i_1-p20"&gt;Nor is &lt;i&gt;affliction of small service to faith, when it exposes the weakness of the creature.&lt;/i&gt; This trial would show the apostles that they must not depend upon the bounty of any one man, for though Lazarus may have entertained them and filled their little bag with food, yet Lazarus dies, and Mary may die, and Martha may die, and all friends must die, and this would teach them not to look to broken cisterns, but to fly to the ever-flowing fountain. Oh, dear friends,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re in much danger of making idols of our mercies! God gives us his temporal favours as refreshments by the way, and then straightway we kneel down and cry, </w:t>
      </w:r>
      <w:r>
        <w:rPr>
          <w:rFonts w:eastAsia="Courier" w:cs="Courier" w:ascii="Courier" w:hAnsi="Courier"/>
          <w:b/>
          <w:bCs/>
          <w:color w:val="000000"/>
          <w:sz w:val="24"/>
          <w:szCs w:val="24"/>
          <w:u w:val="single"/>
        </w:rPr>
        <w:t>It is of the Lords bread is sugared and butter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en we devour it till we grow sick; but when the world changes our diet, fills our mouth with vinegar, and makes our drink gall and wormwood, then we cry for the breasts of our dear God again. When the worlds mouth, and drink again and again and forget the well of Bethlehem which is within the gate; but when earth</w:t>
      </w:r>
      <w:r>
        <w:rPr>
          <w:rFonts w:eastAsia="Courier" w:cs="Courier" w:ascii="Courier" w:hAnsi="Courier"/>
          <w:color w:val="000000"/>
          <w:sz w:val="24"/>
          <w:szCs w:val="24"/>
          <w:u w:val="single"/>
        </w:rPr>
        <w:t>Spring up, O well!s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i_1-p22"&gt;And then &lt;i&gt;trial has a hardening effect upon faith.&lt;/i&gt; As the Spartan lads were prepared for fighting by the sharp discipline of their boyish days, so are God</w:t>
      </w:r>
      <w:r>
        <w:rPr>
          <w:rFonts w:eastAsia="Courier" w:cs="Courier" w:ascii="Courier" w:hAnsi="Courier"/>
          <w:color w:val="000000"/>
          <w:sz w:val="24"/>
          <w:szCs w:val="24"/>
          <w:u w:val="single"/>
        </w:rPr>
        <w:t>Dear child, thou shalt never have another task so arduous.s work and to bear man</w:t>
      </w:r>
      <w:r>
        <w:rPr>
          <w:rFonts w:eastAsia="Courier" w:cs="Courier" w:ascii="Courier" w:hAnsi="Courier"/>
          <w:color w:val="000000"/>
          <w:sz w:val="24"/>
          <w:szCs w:val="24"/>
          <w:u w:val="single"/>
        </w:rPr>
        <w:t xml:space="preserve">glad that His disciples were blessed by trouble. Will you think of this, you who are so troubled this morning, Jesus Christ does sympathize with you, but still He does it wisely, and He says, </w:t>
      </w:r>
      <w:r>
        <w:rPr>
          <w:rFonts w:eastAsia="Courier" w:cs="Courier" w:ascii="Courier" w:hAnsi="Courier"/>
          <w:b/>
          <w:bCs/>
          <w:color w:val="000000"/>
          <w:sz w:val="24"/>
          <w:szCs w:val="24"/>
          <w:u w:val="single"/>
        </w:rPr>
        <w:t>He is glad that your business does not prosper; He is glad that you have those pains and aches, and that you have so weak a body, to the intent that you may believe. You would ne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ve possessed the precious faith which now supports you if the trial of your faith had not been like unto fire. You are a tree that never would have rooted so well if the wind had not rocked you to and fro, and made you to take firm hold upon the precious truths of the covenant of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ii_1-p24"&gt;2. But not to tarry here, let us notice that &lt;i&gt;the deliverance which Christ wrought by the resurrection of Lazarus, was calculated also to strengthen the faith of the apostles. At the worst Christ can work.&lt;/i&gt; Why, what a plight were they now in! Here was a case which had come to the very worst. Lazarus is not merely dead</w:t>
      </w:r>
      <w:r>
        <w:rPr>
          <w:rFonts w:eastAsia="Courier" w:cs="Courier" w:ascii="Courier" w:hAnsi="Courier"/>
          <w:b/>
          <w:bCs/>
          <w:color w:val="000000"/>
          <w:sz w:val="24"/>
          <w:szCs w:val="24"/>
          <w:u w:val="single"/>
        </w:rPr>
        <w:t>worse than that, he had become putrid. Here are miracles so many,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 must describe the resurrection of Lazarus not as one miracle, but as a mass of wonders. We will not go into detail, but suffice it to say, we cannot suppose anything to be a more prodigious exhibition of the divine strength, than the restoration of health and life to a body through which the worms did creep and crawl; and yet in the very worst case Christ is not brought to a nonplus. Here was a case where human power evidently could do nothing. Now bring the viol and the harp, and let music</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ry its charms. Bring here, physician, thy most potent draught, now, for the true &lt;i&gt;aqua vitoe!&lt;/i&gt; Now see what thou canst do. What! does the elixir fail? The physician turns away disgusted, for the stench may sooner destroy the physician</w:t>
      </w:r>
      <w:r>
        <w:rPr>
          <w:rFonts w:eastAsia="Courier" w:cs="Courier" w:ascii="Courier" w:hAnsi="Courier"/>
          <w:b/>
          <w:bCs/>
          <w:color w:val="000000"/>
          <w:sz w:val="24"/>
          <w:szCs w:val="24"/>
          <w:u w:val="single"/>
        </w:rPr>
        <w:t>Herod and his men-at-arms, and Caesar on the imperial throne</w:t>
      </w:r>
      <w:r>
        <w:rPr>
          <w:rFonts w:eastAsia="Courier" w:cs="Courier" w:ascii="Courier" w:hAnsi="Courier"/>
          <w:color w:val="000000"/>
          <w:sz w:val="24"/>
          <w:szCs w:val="24"/>
          <w:u w:val="single"/>
        </w:rPr>
        <w:t>Can you do anything here?</w:t>
      </w:r>
      <w:r>
        <w:rPr>
          <w:rFonts w:eastAsia="Courier" w:cs="Courier" w:ascii="Courier" w:hAnsi="Courier"/>
          <w:color w:val="000000"/>
          <w:sz w:val="24"/>
          <w:szCs w:val="24"/>
          <w:u w:val="single"/>
        </w:rPr>
        <w:t>I have Lazarus,</w:t>
      </w:r>
      <w:r>
        <w:rPr>
          <w:rFonts w:eastAsia="Courier" w:cs="Courier" w:ascii="Courier" w:hAnsi="Courier"/>
          <w:color w:val="000000"/>
          <w:sz w:val="24"/>
          <w:szCs w:val="24"/>
          <w:u w:val="single"/>
        </w:rPr>
        <w:t>beyond your reach.</w:t>
      </w:r>
      <w:r>
        <w:rPr>
          <w:rFonts w:eastAsia="Courier" w:cs="Courier" w:ascii="Courier" w:hAnsi="Courier"/>
          <w:color w:val="000000"/>
          <w:sz w:val="24"/>
          <w:szCs w:val="24"/>
          <w:u w:val="single"/>
        </w:rPr>
        <w:t>a man of sorrows and acquainted with grief,</w:t>
      </w:r>
      <w:r>
        <w:rPr>
          <w:rFonts w:eastAsia="Courier" w:cs="Courier" w:ascii="Courier" w:hAnsi="Courier"/>
          <w:color w:val="000000"/>
          <w:sz w:val="24"/>
          <w:szCs w:val="24"/>
          <w:u w:val="single"/>
        </w:rPr>
        <w:t xml:space="preserve">Lazarus, come forth, faith? It seems to me to be a part of the best education they could possibly receive for their future ministry. I think I see the apostles in after-time shut up in prison: they are condemned to die, but Peter comforts John by saying, </w:t>
      </w:r>
      <w:r>
        <w:rPr>
          <w:rFonts w:eastAsia="Courier" w:cs="Courier" w:ascii="Courier" w:hAnsi="Courier"/>
          <w:b/>
          <w:bCs/>
          <w:color w:val="000000"/>
          <w:sz w:val="24"/>
          <w:szCs w:val="24"/>
          <w:u w:val="single"/>
        </w:rPr>
        <w:t>When they went forth to preach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inners, how would they be strengthened by remembering these cases! Their hearers were debauched, depraved, immorals word. Peter would argu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ii_1-p28"&gt;Many of the apostolic Churches were far gone; they had in them unworthy members; but this would not too much buffet the faith of the apostles, for they would say, </w:t>
      </w:r>
      <w:r>
        <w:rPr>
          <w:rFonts w:eastAsia="Courier" w:cs="Courier" w:ascii="Courier" w:hAnsi="Courier"/>
          <w:b/>
          <w:bCs/>
          <w:color w:val="000000"/>
          <w:sz w:val="24"/>
          <w:szCs w:val="24"/>
          <w:u w:val="single"/>
        </w:rPr>
        <w:t>I am persuaded that very often su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 miracle as this would recur to them, and strengthen them in the times of their suffering and labour and make them able to bear afflictions, and even martyrdom itself, in confidence in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i_1-p29"&gt;I will not, however, say more, because the thing seems obvious enough; only you must not forget the principle we are trying to bring out, that in the case of the apostles, Christ considered that for them to have strong faith was worth any cost. No matter what pangs it cost Mary and Martha, or in what grief it might involve Himself or His apostles, they must bear it, because the result was so exceedingly beneficial. The surgeon handles the knife without tears, sharp i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ut, but he knows it will cure. The mother puts the draught to the child</w:t>
      </w:r>
      <w:r>
        <w:rPr>
          <w:rFonts w:eastAsia="Courier" w:cs="Courier" w:ascii="Courier" w:hAnsi="Courier"/>
          <w:color w:val="000000"/>
          <w:sz w:val="24"/>
          <w:szCs w:val="24"/>
          <w:u w:val="single"/>
        </w:rPr>
        <w:t>Drink it all up, my child, sake that He is not there, to the intent that they may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i_1-p30"&gt;II. Jesus Christ had an eye also to THE GOOD OF THE FAMILY. Mary and Martha had faith, but it was not very strong, for they suspected Christ</w:t>
      </w:r>
      <w:r>
        <w:rPr>
          <w:rFonts w:eastAsia="Courier" w:cs="Courier" w:ascii="Courier" w:hAnsi="Courier"/>
          <w:color w:val="000000"/>
          <w:sz w:val="24"/>
          <w:szCs w:val="24"/>
          <w:u w:val="single"/>
        </w:rPr>
        <w:t>Lord, if Thou hadst been here, my brother had not died.</w:t>
      </w:r>
      <w:r>
        <w:rPr>
          <w:rFonts w:eastAsia="Courier" w:cs="Courier" w:ascii="Courier" w:hAnsi="Courier"/>
          <w:b/>
          <w:bCs/>
          <w:color w:val="000000"/>
          <w:sz w:val="24"/>
          <w:szCs w:val="24"/>
          <w:u w:val="single"/>
        </w:rPr>
        <w:t xml:space="preserve"> They certainly &lt;i&gt;doubted&lt;/i&gt; His power. Martha, when she could believe in the resurrection, but could not believe in the prese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surrection for her brother; and when again she said, </w:t>
      </w:r>
      <w:r>
        <w:rPr>
          <w:rFonts w:eastAsia="Courier" w:cs="Courier" w:ascii="Courier" w:hAnsi="Courier"/>
          <w:b/>
          <w:bCs/>
          <w:color w:val="000000"/>
          <w:sz w:val="24"/>
          <w:szCs w:val="24"/>
          <w:u w:val="single"/>
        </w:rPr>
        <w:t>had faith, but it was very weak. Christ therefore sent the trial to Mary and Martha for their sakes, and was glad to send it, to the intent that they might belie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i_1-p31"&gt;Observe, dear friends, that these were choice favourites of the Lord Jesus Christ. He loves all the elect. They were three &lt;i&gt;special favourites&lt;/i&gt; upon whom very distinguishing regard was set, and therefore it was that He sent them a &lt;i&gt;special trial.&lt;/i&gt; The lapidary, if he takes up a stone and finds that it is not very precious, will not spend much care in cutting it; but when he gets a rare diamond of the first water, then he will be sure to cut, and cut, and c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gain. When the Lord finds a saint whom He loves</w:t>
      </w:r>
      <w:r>
        <w:rPr>
          <w:rFonts w:eastAsia="Courier" w:cs="Courier" w:ascii="Courier" w:hAnsi="Courier"/>
          <w:b/>
          <w:bCs/>
          <w:color w:val="000000"/>
          <w:sz w:val="24"/>
          <w:szCs w:val="24"/>
          <w:u w:val="single"/>
        </w:rPr>
        <w:t>He may spare other men trials and troubles, but He certainly will not this well-beloved one. It is an awful thing to be a favourite of heaven. It is a thing to be sought after and to be rejoiced in; but remember, to be of the King</w:t>
      </w:r>
      <w:r>
        <w:rPr>
          <w:rFonts w:eastAsia="Courier" w:cs="Courier" w:ascii="Courier" w:hAnsi="Courier"/>
          <w:color w:val="000000"/>
          <w:sz w:val="24"/>
          <w:szCs w:val="24"/>
          <w:u w:val="single"/>
        </w:rPr>
        <w:t>That is a favourite tree, and it is one which bears such fruit that I would have much from it, and would leave nothing whatever that would cause it detriment.s favourites must not marvel at trials, but rather keep your door wide open for the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when they come in, say, s feet is behind thee; thou art welcome here, for thy Master sent thee.</w:t>
      </w:r>
      <w:r>
        <w:rPr>
          <w:rFonts w:eastAsia="Courier" w:cs="Courier" w:ascii="Courier" w:hAnsi="Courier"/>
          <w:color w:val="000000"/>
          <w:sz w:val="24"/>
          <w:szCs w:val="24"/>
          <w:u w:val="single"/>
        </w:rPr>
        <w:t>My head, my head!</w:t>
      </w:r>
      <w:r>
        <w:rPr>
          <w:rFonts w:eastAsia="Courier" w:cs="Courier" w:ascii="Courier" w:hAnsi="Courier"/>
          <w:color w:val="000000"/>
          <w:sz w:val="24"/>
          <w:szCs w:val="24"/>
          <w:u w:val="single"/>
        </w:rPr>
        <w:t>wept with them that wept. Ah! you shall have Jesus sitting by the bedside, and weeping with you when you are sick. You may be well, and strong, and have but little fellowship with Christ, but He shall make all your bed in your sickness. Though you might walk along the green sward without the Saviour, when you come into the midst of the fire, like Shadrach, Meshach, and Abed-nego, you shall not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thout Him then. I witness that there is no fellowship with Christ so near and sweet, as that which comes to us when we are in deep trials. Then the Master unbosoms Himself, and takes His child, not upon His knee, but to His very heart, and bids him lay his head upon His beating bosom. Christ will reveal His secrets to you when the world is against you, and trials surround you. </w:t>
      </w:r>
      <w:r>
        <w:rPr>
          <w:rFonts w:eastAsia="Courier" w:cs="Courier" w:ascii="Courier" w:hAnsi="Courier"/>
          <w:b/>
          <w:bCs/>
          <w:color w:val="000000"/>
          <w:sz w:val="24"/>
          <w:szCs w:val="24"/>
          <w:u w:val="single"/>
        </w:rPr>
        <w:t>but they shall never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uch discoveries of that secret and that covenant, as when they most need it, in the darkest and most trying times. There are special loves, special trials, special visits, and special fellowshi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viii_1-p34"&gt;And soon you shall have &lt;i&gt;special deliverance.&lt;/i&gt; In days to come you will talk about these trials. You will say, I fretted myself, and worried over it, but oh, if I could have seen the end as well as the beginning, I should have said</w:t>
      </w:r>
      <w:r>
        <w:rPr>
          <w:rFonts w:eastAsia="Courier" w:cs="Courier" w:ascii="Courier" w:hAnsi="Courier"/>
          <w:color w:val="000000"/>
          <w:sz w:val="24"/>
          <w:szCs w:val="24"/>
          <w:u w:val="single"/>
        </w:rPr>
        <w:t>Sweet affliction! sweet affli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i_1-p36"&gt;Thus to bring my Saviour near.</w:t>
      </w:r>
      <w:r>
        <w:rPr>
          <w:rFonts w:eastAsia="Courier" w:cs="Courier" w:ascii="Courier" w:hAnsi="Courier"/>
          <w:color w:val="000000"/>
          <w:sz w:val="24"/>
          <w:szCs w:val="24"/>
          <w:u w:val="single"/>
        </w:rPr>
        <w:t>Do not be cast down, for &lt;i&gt;I&lt;/i&gt; cried unto the Lord and He heard &lt;i&gt;me,&lt;/i&gt; and delivered me from all my fears.s love to you in your tribulations</w:t>
      </w:r>
      <w:r>
        <w:rPr>
          <w:rFonts w:eastAsia="Courier" w:cs="Courier" w:ascii="Courier" w:hAnsi="Courier"/>
          <w:color w:val="000000"/>
          <w:sz w:val="24"/>
          <w:szCs w:val="24"/>
          <w:u w:val="single"/>
        </w:rPr>
        <w:t>There on a green and flowery mou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40"&gt;Our weary souls shall s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41"&gt;And with transporting joys recou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i_1-p42"&gt;The labours of our feet.</w:t>
      </w:r>
      <w:r>
        <w:rPr>
          <w:rFonts w:eastAsia="Courier" w:cs="Courier" w:ascii="Courier" w:hAnsi="Courier"/>
          <w:color w:val="000000"/>
          <w:sz w:val="24"/>
          <w:szCs w:val="24"/>
          <w:u w:val="single"/>
        </w:rPr>
        <w:t>His love was strong as death, and His jealousy as cruel as the grave</w:t>
      </w:r>
      <w:r>
        <w:rPr>
          <w:rFonts w:eastAsia="Courier" w:cs="Courier" w:ascii="Courier" w:hAnsi="Courier"/>
          <w:color w:val="000000"/>
          <w:sz w:val="24"/>
          <w:szCs w:val="24"/>
          <w:u w:val="single"/>
        </w:rPr>
        <w:t>many waters could not quench His love, neither could the floods drown it.</w:t>
      </w:r>
      <w:r>
        <w:rPr>
          <w:rFonts w:eastAsia="Courier" w:cs="Courier" w:ascii="Courier" w:hAnsi="Courier"/>
          <w:color w:val="000000"/>
          <w:sz w:val="24"/>
          <w:szCs w:val="24"/>
          <w:u w:val="single"/>
        </w:rPr>
        <w:t>God help the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o say it</w:t>
      </w:r>
      <w:r>
        <w:rPr>
          <w:rFonts w:eastAsia="Courier" w:cs="Courier" w:ascii="Courier" w:hAnsi="Courier"/>
          <w:color w:val="000000"/>
          <w:sz w:val="24"/>
          <w:szCs w:val="24"/>
          <w:u w:val="single"/>
        </w:rPr>
        <w:t>I am glad that my God did not deliver me, because the trial has strengthened my faith. I thank His name that He has done me the great favour to permit me to carry the heavy end of His cross. I thank my Father that He hath not left me unchastised, for   s rod, then that rod will have no further quarrel with thee. When thou canst look into the Father</w:t>
      </w:r>
      <w:r>
        <w:rPr>
          <w:rFonts w:eastAsia="Courier" w:cs="Courier" w:ascii="Courier" w:hAnsi="Courier"/>
          <w:color w:val="000000"/>
          <w:sz w:val="24"/>
          <w:szCs w:val="24"/>
          <w:u w:val="single"/>
        </w:rPr>
        <w:t xml:space="preserve">Thy will be done,s people, but who have some desire towards Christ. It is very likely you have had some great trouble in your life, and looking back, you wish you had never had it; but my Lord, who knows better than you do, says </w:t>
      </w:r>
      <w:r>
        <w:rPr>
          <w:rFonts w:eastAsia="Courier" w:cs="Courier" w:ascii="Courier" w:hAnsi="Courier"/>
          <w:b/>
          <w:bCs/>
          <w:color w:val="000000"/>
          <w:sz w:val="24"/>
          <w:szCs w:val="24"/>
          <w:u w:val="single"/>
        </w:rPr>
        <w:t>Know assuredly that &lt;i&gt;afflictions often lead men to faith in Christ&lt;/i&gt; becau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t;i&gt;they give space for thought.&lt;/i&gt; The man was strong and hale and hearty, and went on working from day to day, and never had a thought about God. s crib;</w:t>
      </w:r>
      <w:r>
        <w:rPr>
          <w:rFonts w:eastAsia="Courier" w:cs="Courier" w:ascii="Courier" w:hAnsi="Courier"/>
          <w:b/>
          <w:bCs/>
          <w:color w:val="000000"/>
          <w:sz w:val="24"/>
          <w:szCs w:val="24"/>
          <w:u w:val="single"/>
        </w:rPr>
        <w:t>what did it matter to him? Death was a long way off, and besides, if it were not, he had not the time to think about it. An accident occurred; he had to li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pon his bed, and at first he fretted and fumed, but it could not be altered, and there in the ward of the hospital he groaned through many a weary hour at night. What could he think of? Why then the man began to think of himself, of his condition before God, of what would be his lot if he should die. When his life trembled like the even balance, and not one could tell which way it would turn, the man was forced to consider. Many a soul has been ploughed in the hospital, and then has been s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 the sanctuary. Many a man has been first brought to God by the loss of a limb, or by long sickness, or by deep pover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i_1-p47"&gt;Afflictions lead men to faith full often &lt;i&gt;by preventing sin.&lt;/i&gt; A young man had resolved to climb a mountain: he had determined against good advice to reach the summit, though one far older than himself had warned him of the danger. He had not proceeded far up the mountainside before a thick mist surrounded him. He was alarmed. The mist was so thick he could scarcely see his own hand. He retraced his steps following the way by which he came, and returned sorrowfully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s father</w:t>
      </w:r>
      <w:r>
        <w:rPr>
          <w:rFonts w:eastAsia="Courier" w:cs="Courier" w:ascii="Courier" w:hAnsi="Courier"/>
          <w:b/>
          <w:bCs/>
          <w:color w:val="000000"/>
          <w:sz w:val="24"/>
          <w:szCs w:val="24"/>
          <w:u w:val="single"/>
        </w:rPr>
        <w:t>ah! the very night was set apart, but the black hand of God</w:t>
      </w:r>
      <w:r>
        <w:rPr>
          <w:rFonts w:eastAsia="Courier" w:cs="Courier" w:ascii="Courier" w:hAnsi="Courier"/>
          <w:b/>
          <w:bCs/>
          <w:color w:val="000000"/>
          <w:sz w:val="24"/>
          <w:szCs w:val="24"/>
          <w:u w:val="single"/>
        </w:rPr>
        <w:t>I said a black hand, for so it seemed, and the m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ould not do what he had wished to do, and so his course was checked, and this in the hand of God was the means of bringing him to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viii_1-p48"&gt;Troubles, again, often bring men to believe in Jesus because they compel them &lt;i&gt;to stand face to face with stern realities.&lt;/i&gt; Did you ever lie upon the edge of death for a week? Did you ever lie with your body racked with pains, listening for the physicians Holy Spirit works great things for the sons of men. Hence Christ is glad when they are brought very low, when their soul abhorreth all manner of meat, and they cry unto God in their trouble. He is glad because this is the stepping-stone to real and genuine trust in Him, and so to eternal life. It is much better to lose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eye or a hand than to lose your soul</w:t>
      </w:r>
      <w:r>
        <w:rPr>
          <w:rFonts w:eastAsia="Courier" w:cs="Courier" w:ascii="Courier" w:hAnsi="Courier"/>
          <w:b/>
          <w:bCs/>
          <w:color w:val="000000"/>
          <w:sz w:val="24"/>
          <w:szCs w:val="24"/>
          <w:u w:val="single"/>
        </w:rPr>
        <w:t>better to melt into heaven by the process of consumption than it were to go down to hell with bones filled with marrow, and sinews full of strength. Glory be to God for the trials and troubles some of us have had, if they have been the means of bringing us to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ii_1-p49"&gt;Trials &lt;i&gt;tend to make men believe in Christ when they are followed by deliverances.&lt;/i&gt; Perhaps some of you have been raised from a sick bed, or you have been helped over a time of temporal distress. Well, have you no gratitude? Do you not love God for His goodness? Does not your heart melt towards the Lord, for the kind deeds He has done to you? Have you no song of praise for His name? I have known many who have said, </w:t>
      </w:r>
      <w:r>
        <w:rPr>
          <w:rFonts w:eastAsia="Courier" w:cs="Courier" w:ascii="Courier" w:hAnsi="Courier"/>
          <w:b/>
          <w:bCs/>
          <w:color w:val="000000"/>
          <w:sz w:val="24"/>
          <w:szCs w:val="24"/>
          <w:u w:val="single"/>
        </w:rPr>
        <w:t>Gratitude, I doubt not, has led many to put their trust in Christ. Besides, if you sought God and asked for help in time of trouble, and He did help you, this will tend to encourage you to pray again. If He helped you then, He will help you now; if He spared your life, why will He not spare your soul? If God has been pleased to lift you up from the grave, why may He not also deliver you from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pit of hell? I bless God there are many in this Church who were led to seek the Lord through answers to prayer. God was gracious to them in their distress; His mercy listened to their prayer; the blessing came, and the result is, that they cry unto Him, and will cry as long as they l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viii_1-p50"&gt;If once we have prevailed with God, and believing in God we have had some deliverance, this I hope will be overruled to make us trust God for everything in the future. Remember that the one thing needful for eternal life is trusting in the Lord Jesus Christ. I know you will tell me you cannot be perfect. No, I know you cannot. You will say, </w:t>
      </w:r>
      <w:r>
        <w:rPr>
          <w:rFonts w:eastAsia="Courier" w:cs="Courier" w:ascii="Courier" w:hAnsi="Courier"/>
          <w:b/>
          <w:bCs/>
          <w:color w:val="000000"/>
          <w:sz w:val="24"/>
          <w:szCs w:val="24"/>
          <w:u w:val="single"/>
        </w:rPr>
        <w:t>It is true, most true, but he who believeth in the Lord Jesus Christ has his si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orgiven. You know the storys sins upon His own shoulders. When God came forth to smite the sinner, Justice said, </w:t>
      </w:r>
      <w:r>
        <w:rPr>
          <w:rFonts w:eastAsia="Courier" w:cs="Courier" w:ascii="Courier" w:hAnsi="Courier"/>
          <w:b/>
          <w:bCs/>
          <w:color w:val="000000"/>
          <w:sz w:val="24"/>
          <w:szCs w:val="24"/>
          <w:u w:val="single"/>
        </w:rPr>
        <w:t>and Christ came and stood in the sinners sword went through the Saviours throne today, if thou believest, thou art as clear as the angels in heaven. Thou are a saved soul if thou art resting upon the atonement of Christ, and thou mayst go thy way and sing</w:t>
      </w:r>
      <w:r>
        <w:rPr>
          <w:rFonts w:eastAsia="Courier" w:cs="Courier" w:ascii="Courier" w:hAnsi="Courier"/>
          <w:color w:val="000000"/>
          <w:sz w:val="24"/>
          <w:szCs w:val="24"/>
          <w:u w:val="single"/>
        </w:rPr>
        <w:t>Now, freed from sin, I walk at lar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52"&gt;The Saviours my full dischar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53"&gt;At His dear feet my soul I l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viii_1-p54"&gt;A sinner saved, and homage pay.</w:t>
      </w:r>
      <w:r>
        <w:rPr>
          <w:rFonts w:eastAsia="Courier" w:cs="Courier" w:ascii="Courier" w:hAnsi="Courier"/>
          <w:color w:val="000000"/>
          <w:sz w:val="24"/>
          <w:szCs w:val="24"/>
          <w:u w:val="single"/>
        </w:rPr>
        <w:t>I am glad for your sakes that I was not there to stop the trouble, to the intent that ye may believe. sak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viii_1-p5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86. The Child Samuel'S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1 Samuel 3:9" parsed="|1Sam|3|9|0|0" osisRef="Bible:1Sam.3.9"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l-p0.2"&gt;The Child Samuel'S Prayer&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1"&gt;A SERMON DELIVERED BY THE REV.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2"&gt;"Speak, Lord; for Your servant hears." &lt;scripRef id="xl-p2.1" passage="1 Samuel 3:9" parsed="|1Sam|3|9|0|0" osisRef="Bible:1Sam.3.9"&gt;1 Samuel 3: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3"&gt;IN the days of Eli the Word of the Lord was precious and there was no open vision. It was well, when the Word did come, that one chosen individual had the hearing ear to receive it and the obedient heart to perform it. Eli failed to tutor his sons to be the willing servants and the attenti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rers of the Lord's Word. In this he was without the excuse of inability since he successfully trained the child Samuel in reverent attention to the Divine will. O that those who are diligent about the souls of others would look well to their own househol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4"&gt;Alas, poor Eli, like many in our day, you are made the keeper of the vineyards, but your own vineyard you have not kept! As often as he looked upon the gracious child, Samuel, he must have felt the heartache. When he remembered his own neglected and unchastened sons and how they had made themselv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vile before all Israel, Samuel was the living witness of what Grace can work where children are trained up in God's fear. Hophni and Phinehas were sad specimens of what parental indulgence will produce in the children of the best of men. Ah, Eli, if you had been as careful with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wn sons as with the son of Hannah they had not been such men of Belial, nor would Israel have abhorred the offering of the Lord because of the fornication which those priestly reprobates committed at the very door of the tabernac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5"&gt;O for Grace to so nurse our little ones for the Lord that they may hear the Lord when He shall be pleased to speak to them! Let us proceed at once to consider our short but very suggestive text in four aspects and I pray that the Holy Spirit may speak to us through His Word. We shall meditate up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Scripture, first, as the prayer of a little child. Secondly, as the cry of an anxious soul. Thirdly, as the prayer of an earnest Believer. And fourthly as the spirit of a dying sai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6"&gt;I. First of all we shall take our text AS THE PRAYER OF A LITTLE CHILD. Samuel was blessed with a gracious father and what is of even more importance, he was the child of an eminently holy mother. Hannah was a woman of great poetic talent, as appears from her memorable song</w:t>
      </w:r>
      <w:r>
        <w:rPr>
          <w:rFonts w:eastAsia="Courier" w:cs="Courier" w:ascii="Courier" w:hAnsi="Courier"/>
          <w:color w:val="000000"/>
          <w:sz w:val="24"/>
          <w:szCs w:val="24"/>
          <w:u w:val="single"/>
        </w:rPr>
        <w:t>a brave but chastened spirit breathes in every sentence! Even the Virgin Mary, the most blessed among women, c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 no other than use expressions of a similar imp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7"&gt;Better still, Hannah was a woman of great prayer. She had been a woman of a sorrowful spirit, but her prayers at last returned to her in blessing and she had this son given her of the Lord. He was very dear to his mother's heart and she, therefore, to show her gratitude and in fulfillment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vow which in her anguish she had vowed unto the Lord, would consecrate the best thing she had and presented her son before the Lord in Shiloh</w:t>
      </w:r>
      <w:r>
        <w:rPr>
          <w:rFonts w:eastAsia="Courier" w:cs="Courier" w:ascii="Courier" w:hAnsi="Courier"/>
          <w:color w:val="000000"/>
          <w:sz w:val="24"/>
          <w:szCs w:val="24"/>
          <w:u w:val="single"/>
        </w:rPr>
        <w:t xml:space="preserve"> children of the promise! What blessed parents should we be if we saw our children all rise up to call the Redeemer bl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8"&gt;It has been the lot of some of you to see all your children numbered with the people of God</w:t>
      </w:r>
      <w:r>
        <w:rPr>
          <w:rFonts w:eastAsia="Courier" w:cs="Courier" w:ascii="Courier" w:hAnsi="Courier"/>
          <w:color w:val="000000"/>
          <w:sz w:val="24"/>
          <w:szCs w:val="24"/>
          <w:u w:val="single"/>
        </w:rPr>
        <w:t>that he may be early called by mighty Grac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ceived into the Divine fami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9"&gt;You will perceive, dear Friends, that as Samuel was put under the care and tuition of Eli, Eli had instructed him in some degree in the spirit of religion. But he does not appear to have explained to him the peculiar form and nature of those special and particular manifestations of God which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iven to His Prophets. Little dreaming, I dare say, that Samuel would ever be, himself, the subject of them. On that memorable night, when towards morning the lamp of God was about to go out, the Lord cried, "Samuel, Samuel." The young child was not able to discern</w:t>
      </w:r>
      <w:r>
        <w:rPr>
          <w:rFonts w:eastAsia="Courier" w:cs="Courier" w:ascii="Courier" w:hAnsi="Courier"/>
          <w:color w:val="000000"/>
          <w:sz w:val="24"/>
          <w:szCs w:val="24"/>
          <w:u w:val="single"/>
        </w:rPr>
        <w:t>that it was the voice of God and not the voice of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10"&gt;That he had learned the spirit of true religion is indicated by his instantaneous obedience and the habit of obedience became a valuable guide to him in the perplexities of that eventful hour. He runs to Eli and says, "Here am I, for you did call me." And though this is three times repeated, yet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ems not at all loath to leave his warm bed and run to his foster-father to see if he could get him any comfort that his old age might require during the night, or otherwise do his bidding. This was a sure sign that the child had acquired the healthy principle of obedience tho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did not understand the mystery of the prophetic c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11"&gt;Better far to have the young heart trained to bear the yoke than to fill the childish head with knowledge, however valuable. An ounce of obedience is better than a ton of learning. When Eli perceived that God had called the child, he taught him his first little prayer. It is a very short one,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t is a very full one</w:t>
      </w:r>
      <w:r>
        <w:rPr>
          <w:rFonts w:eastAsia="Courier" w:cs="Courier" w:ascii="Courier" w:hAnsi="Courier"/>
          <w:color w:val="000000"/>
          <w:sz w:val="24"/>
          <w:szCs w:val="24"/>
          <w:u w:val="single"/>
        </w:rPr>
        <w:t>I hope they may. But I think they are more likely to understand the things of God if, instead of teaching them the form, you explain to them the mean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the value of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13"&gt;I take this to be the best plan. Let the Christian parent explain to the child what prayer is</w:t>
      </w:r>
      <w:r>
        <w:rPr>
          <w:rFonts w:eastAsia="Courier" w:cs="Courier" w:ascii="Courier" w:hAnsi="Courier"/>
          <w:color w:val="000000"/>
          <w:sz w:val="24"/>
          <w:szCs w:val="24"/>
          <w:u w:val="single"/>
        </w:rPr>
        <w:t xml:space="preserve"> when he is altogether unsanctified and has no evidence of being elec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15"&gt;I pray you, if you would have honest children, do not teach them to say that he thanks his heavenly Father, "who has brought him into this state of salvation," when he knows</w:t>
      </w:r>
      <w:r>
        <w:rPr>
          <w:rFonts w:eastAsia="Courier" w:cs="Courier" w:ascii="Courier" w:hAnsi="Courier"/>
          <w:color w:val="000000"/>
          <w:sz w:val="24"/>
          <w:szCs w:val="24"/>
          <w:u w:val="single"/>
        </w:rPr>
        <w:t>that he is not saved at all. Teach him nothing but the Truth as it is in Jesus so far as he 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earn it, and pray the Holy Spirit to write that Truth of God upon his heart. Better to supply no signposts to the young traveler than to mislead him with false ones. The light of a wrecker's beacon is worse than darkness. Teach our youth to make untruthful statements in relig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tters and Atheism can scarcely do more to corrupt their mi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16"&gt;Formal religion is a deadly foe to vital godliness. If you teach a catechism, or if you teach a form of prayer to your little ones, let it all be true. And, as far as possible never put into a child's mouth a word which the child cannot truly say from his heart. Dear Friends, we must be m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reful about truthfulness and correctness in speech. If a child looked out of a window at anything going on in the street and then told you that he saw it from the door, you ought to make him tell the tale over again so as to impress upon him the necessity of being truthful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very respect. Especially in things connected with religion keep your child back from any form until he has a right to be a partaker of it. Never encourage him to come to the Lord's Table unless you really believe that there is a work of Grace in his heart</w:t>
      </w:r>
      <w:r>
        <w:rPr>
          <w:rFonts w:eastAsia="Courier" w:cs="Courier" w:ascii="Courier" w:hAnsi="Courier"/>
          <w:color w:val="000000"/>
          <w:sz w:val="24"/>
          <w:szCs w:val="24"/>
          <w:u w:val="single"/>
        </w:rPr>
        <w:t>and as soon as the young heart can comprehend the things of Jesus, labor in power of the Holy Spirit to bring it to a simple dependence upon the great Sacrif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19"&gt;It is said of the Rev. John Angell James, "Like most men who have been eminent and honored in the Church of Christ, he had a godly mother who would take her children to her chamber and with each, separately, pray for the salvation of their souls. This exercise, which fulfilled her 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sponsibility, was molding the character of her children, and most, if not all of them, rose up to call her blessed. When did such means ever f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20"&gt;I beseech you, the teachers of the Sunday school</w:t>
      </w:r>
      <w:r>
        <w:rPr>
          <w:rFonts w:eastAsia="Courier" w:cs="Courier" w:ascii="Courier" w:hAnsi="Courier"/>
          <w:color w:val="000000"/>
          <w:sz w:val="24"/>
          <w:szCs w:val="24"/>
          <w:u w:val="single"/>
        </w:rPr>
        <w:t>as soon as ever you see the first peep of day in your children, encourage their young desires. Believe in the conversion of children, as children! Believe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ord can call them by His Grace, can renew their hearts, can give them a part and a lot among His people long before they reach the prime of life. Oh, that the Lord may give us to see many Samuels added to this Church, as we have seen them in days gone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21"&gt;You that are little ones, when the Lord speaks to you, cry to Him, "Speak, Lord; for Your servant hears." And when in the class, or here in the Tabernacle, the Word of God is preached to sinners, remember it is preached to you quite as much as to the men who are six feet high. And do lift up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ittle hearts to God with the desire that while we are preaching, God would speak to you. Do, dear children, expect the Lord to meet with you. Boys and girls have been saved</w:t>
      </w:r>
      <w:r>
        <w:rPr>
          <w:rFonts w:eastAsia="Courier" w:cs="Courier" w:ascii="Courier" w:hAnsi="Courier"/>
          <w:color w:val="000000"/>
          <w:sz w:val="24"/>
          <w:szCs w:val="24"/>
          <w:u w:val="single"/>
        </w:rPr>
        <w:t>"Oh, that God would meet with my soul ton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25"&gt;Some of you young woman have been in my Sister's, Mrs. Bartlett's class, this afternoon and it is very hard to be in that class long without receiving solemn impressions. God has been visiting your class just lately. He has removed a heavenly-minded and well-beloved Sister. He has carried her alo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the upper and better world. She could die singing and rejoicing in her Savior, for her usual frame of mind was set forth in these words, "Speak, Lord; for Your servant h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26"&gt;Well, dear Friends, this bereaving Providence has had a loud voice to your class! God has worked a solemn impression upon your minds by it and you prayed as you entered the Tabernacle, "O God, save my soul this night!" Let me recommend to you the use of this simple prayer now while you are sitt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the pew, "Speak, Lord; for Your servant hears." "Speak, Lord!" Pray that first. "Speak, Lord! While the minister is speaking, Lord, speak! I have heard the min- ister's voice and sometimes it awakens me, but I am not saved and I never shall be, Lord, if the minister speaks al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eak, Lord! My mother has talked with me. My earnest teacher has sought to lead me to the Savior. But I know that the words of blessed men and women will fall to the ground if they come alone. Speak,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27"&gt;"Your voice said, 'Let there be light,' and there was light. Speak, Lord! And make light in my darkened mind! Your voice called Lazarus from the grave though he had been dead four days. Speak, Lord! And make me live! Oh, let it be tonight a real work of Grace in my soul! Let Divine power com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perate upon me." My dear Friend, cannot you follow me in such petitions as these? You know my soul is going up for you and I am crying to God, "Speak, Lord!" And there are others here that you know of and who are dear to you who are even now wrestling in earnest with the angel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rcy and they are saying, "Speak, Lord!" Oh, what would your father give if he should hear that God had spoken to your soul? How would your mother leap for joy if she did but know that God had come to deal with you in a way of saving Grace! "Speak, Lord!" Let that be your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28"&gt;Then put it next, "Speak, Lord, to me! For if the Lord speaks in a sermon, it may be to another and then woe is me that I should be denied the priceless gift. I may be lying by Bethesda's pool, but another man may step in before me and I may miss the mercy. Speak, Lord, to me, even to me. Say un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y soul, 'I am your salvation.' May there be an unmistakable message to my heart. You have taken away one that I knew. It is a marvel, then, that You have not taken me away. It is a wonder that I am spared</w:t>
      </w:r>
      <w:r>
        <w:rPr>
          <w:rFonts w:eastAsia="Courier" w:cs="Courier" w:ascii="Courier" w:hAnsi="Courier"/>
          <w:color w:val="000000"/>
          <w:sz w:val="24"/>
          <w:szCs w:val="24"/>
          <w:u w:val="single"/>
        </w:rPr>
        <w:t>one who would give You more praise than another if saved</w:t>
      </w:r>
      <w:r>
        <w:rPr>
          <w:rFonts w:eastAsia="Courier" w:cs="Courier" w:ascii="Courier" w:hAnsi="Courier"/>
          <w:color w:val="000000"/>
          <w:sz w:val="24"/>
          <w:szCs w:val="24"/>
          <w:u w:val="single"/>
        </w:rPr>
        <w:t>"Lord, speak to me." Personal possession of an interest in Christ Jesus is a blessing to be sought for with strong crying and tears</w:t>
      </w:r>
      <w:r>
        <w:rPr>
          <w:rFonts w:eastAsia="Courier" w:cs="Courier" w:ascii="Courier" w:hAnsi="Courier"/>
          <w:color w:val="000000"/>
          <w:sz w:val="24"/>
          <w:szCs w:val="24"/>
          <w:u w:val="single"/>
        </w:rPr>
        <w:t>it shall be the word of time. "Lord, speak to me now." How old are you? Perhaps you are young. Oh, but how well it is to let the Savior have the bud of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ing</w:t>
      </w:r>
      <w:r>
        <w:rPr>
          <w:rFonts w:eastAsia="Courier" w:cs="Courier" w:ascii="Courier" w:hAnsi="Courier"/>
          <w:color w:val="000000"/>
          <w:sz w:val="24"/>
          <w:szCs w:val="24"/>
          <w:u w:val="single"/>
        </w:rPr>
        <w:t>"Lord, let me have had the last of my sins! Let me have done with them n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ver, once and for all, the bonds between me and Satan and bind me fast to Your altar ton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32"&gt;Perhaps you have passed even the prime of life. It may be that your hairs are turning gray. An old sinner is an old fool. He who is out of Christ at sixty or seventy is devoid of understanding. The young may die, but the old must. To be careless in youth is to sleep in a siege. But to be worldly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ld age is to sleep in an attack, when already the scaling ladders are at the walls! Take heed, you who wear gray hairs, for if they are not crowns of Glory to you, they will prove to be fools' caps! Woe unto you who have spent your threescore years and ten and are yet the enem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God! What will you do when He comes to require of you that which is p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33"&gt;O, what will you do in the day when He shall deal out to you who have followed the flesh, the corruption thereof? O, what will you do when the heavens are in a blaze and the trumpet rings and the dead awaken and you are judged? I put this question to you in deep solemnity this night. And do, I pr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before you leave these walls, send up the cry, "Speak, Lord to me and speak to me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34"&gt;But can you say, like Samuel, "Your servant hears"? Truly, I am afraid many of you cannot for you do not hear God's word with your hearts. My eye runs down with grief when I think of some of you who listen to my voice year after year and yet do not hear. You hear me, but you do not hear my Mas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as, how many have been the arrows out of God's bow which I have shot at you? Have they not been wasted? They have rattled upon your armor, but they have not pierced your hearts! I have run in vain! I have labored in vain for you! I have beaten the air so far as you are concer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35"&gt;You would not hear. I can say solemnly I have sometimes stood in this pulpit and have labored with your souls to the best of my power and I have felt that I would have cheerfully resigned all I had on earth if I might but have brought you to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36"&gt;If you, my Hearers who sit here constantly, might but be partakers of eternal life, I will leave my Master to do what He wills with me. Shame, contempt, disgrace</w:t>
      </w:r>
      <w:r>
        <w:rPr>
          <w:rFonts w:eastAsia="Courier" w:cs="Courier" w:ascii="Courier" w:hAnsi="Courier"/>
          <w:color w:val="000000"/>
          <w:sz w:val="24"/>
          <w:szCs w:val="24"/>
          <w:u w:val="single"/>
        </w:rPr>
        <w:t>you want Him to speak with conviction. You want the broken and the contrite heart such as He will not despise. Well, ask for it</w:t>
      </w:r>
      <w:r>
        <w:rPr>
          <w:rFonts w:eastAsia="Courier" w:cs="Courier" w:ascii="Courier" w:hAnsi="Courier"/>
          <w:color w:val="000000"/>
          <w:sz w:val="24"/>
          <w:szCs w:val="24"/>
          <w:u w:val="single"/>
        </w:rPr>
        <w:t>you desire to be turned from your evil ways and to follow the Lord. Cry to Him, then, "Speak, Lord, with the voice that turns men and turn me now from darkness to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38"&gt;Or it may be that you want a comforting word. Well, then, pray for it</w:t>
      </w:r>
      <w:r>
        <w:rPr>
          <w:rFonts w:eastAsia="Courier" w:cs="Courier" w:ascii="Courier" w:hAnsi="Courier"/>
          <w:color w:val="000000"/>
          <w:sz w:val="24"/>
          <w:szCs w:val="24"/>
          <w:u w:val="single"/>
        </w:rPr>
        <w:t>"Look to Christ and live." He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eak with power, but that is the substance of it. Jesus is the sum of Mercy's message. He is the Word of God. Do not expect to have any other Gospel from God's lips than that which is revealed in God's Word. The Gospel of God's Word is, "Believe, and live." There is life in a lo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 the Crucified One! There is life at this moment for YOU! If you will not hear the voice of God when He says to you, "Trust Christ," remember He has no other glad tid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39"&gt;Effectual calling may speak this same thing more effectually, but the Holy Spirit never reveals any other Gospel. There is no other way to Heaven but just this</w:t>
      </w:r>
      <w:r>
        <w:rPr>
          <w:rFonts w:eastAsia="Courier" w:cs="Courier" w:ascii="Courier" w:hAnsi="Courier"/>
          <w:color w:val="000000"/>
          <w:sz w:val="24"/>
          <w:szCs w:val="24"/>
          <w:u w:val="single"/>
        </w:rPr>
        <w:t>your sins are forgiven you and you are saved!" I am loath to leave this point because my hear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anting to know and to feel some inward emotion which might make me feel confident that some of you had breathed this prayer. O may the good Master who alone can drive these nails home use the Gospel hammer now! I do entreat you, by the shortness of life, by the certainty of dea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y the glories of Heaven, by the terrors of Hell</w:t>
      </w:r>
      <w:r>
        <w:rPr>
          <w:rFonts w:eastAsia="Courier" w:cs="Courier" w:ascii="Courier" w:hAnsi="Courier"/>
          <w:color w:val="000000"/>
          <w:sz w:val="24"/>
          <w:szCs w:val="24"/>
          <w:u w:val="single"/>
        </w:rPr>
        <w:t>"This is the way, walk you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42"&gt;Take your difficulty to the God of Wisdom. Spread it out before Him, and having divested yourself of your own will in the matter</w:t>
      </w:r>
      <w:r>
        <w:rPr>
          <w:rFonts w:eastAsia="Courier" w:cs="Courier" w:ascii="Courier" w:hAnsi="Courier"/>
          <w:color w:val="000000"/>
          <w:sz w:val="24"/>
          <w:szCs w:val="24"/>
          <w:u w:val="single"/>
        </w:rPr>
        <w:t>you may then expect by some means or other</w:t>
      </w:r>
      <w:r>
        <w:rPr>
          <w:rFonts w:eastAsia="Courier" w:cs="Courier" w:ascii="Courier" w:hAnsi="Courier"/>
          <w:color w:val="000000"/>
          <w:sz w:val="24"/>
          <w:szCs w:val="24"/>
          <w:u w:val="single"/>
        </w:rPr>
        <w:t>to have an answer from the Most High. Take this as your prayer, "Speak, Lord; for Your servant hears." We want in our daily life more fully to acknowledge God in all our ways. We are, I am afraid, in this age, in great danger of forgetting God. We ought to acknowledge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the common transactions of the day, or else like the Israelites with the Gibeonites, we may be betrayed in the simplest transaction and deceived to our lasting inju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43"&gt;Take your matters before the God of Abraham and the Urim and Thummim shall yet speak to you. Domino dirige nos, "Lord direct us," is a good motto, not only for the City of London, but for the citizens of Heaven! In points of doctrine this desire humbly uttered may bring us much light. God's Word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 all of it alike plain! Sometimes when you have heard conflicting views</w:t>
      </w:r>
      <w:r>
        <w:rPr>
          <w:rFonts w:eastAsia="Courier" w:cs="Courier" w:ascii="Courier" w:hAnsi="Courier"/>
          <w:color w:val="000000"/>
          <w:sz w:val="24"/>
          <w:szCs w:val="24"/>
          <w:u w:val="single"/>
        </w:rPr>
        <w:t>you may be somewhat nonplussed. My advice to you is take your difficulty before God in prayer and say, "Speak, Lord; for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rvant h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44"&gt;Do not ask God to confirm your opinion, but ask Him to make your opinion conformable with His Truth. Do not go to God's Word to find texts to support your tenets, but go to Scripture for texts and tenets, too. Remember that to a true Christian no doctrine has any force upon the conscience, exce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 it comes with, "thus says the Lord." Follow the simple Word of God as you find it and rest assured you shall have the Light of the Holy Spirit streaming upon the sacred page. And as you read it you shall hear the Master say, "This is My Word." He shall make it come to your so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ith such power that you shall have no doubt about it if your heart cries, "Speak, Lord; for Your servant h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45"&gt;The same course should be adopted by every Christian in matters of practice. I am afraid there are many Christians who have stopped their ears up. They may not hear the teaching of portions of the Word. There are certain Scriptures which they can never abide. I have heard of one who never w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ad the eighth or ninth chapter of Romans at family prayer. I have heard of another who invariably omitted that chapter in Acts about the Ethiopian eunuch</w:t>
      </w:r>
      <w:r>
        <w:rPr>
          <w:rFonts w:eastAsia="Courier" w:cs="Courier" w:ascii="Courier" w:hAnsi="Courier"/>
          <w:color w:val="000000"/>
          <w:sz w:val="24"/>
          <w:szCs w:val="24"/>
          <w:u w:val="single"/>
        </w:rPr>
        <w:t>again, be ever ready to follow the Master and Him alone. Not Luther, nor Calvin, neither Wesley, nor Whitfield is to be your Rabbi. Jesus alone is Master in the kingdom of Heaven! Whatever he says to you, do it! But where you have not His warrant, let no traditions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cient customs make you stir so much as a single in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50"&gt;IV. We will close by observing that our text seems to us rightly to express THE SPIRIT OF A DEPARTING CHRISTIAN, There he lies upon the bed</w:t>
      </w:r>
      <w:r>
        <w:rPr>
          <w:rFonts w:eastAsia="Courier" w:cs="Courier" w:ascii="Courier" w:hAnsi="Courier"/>
          <w:color w:val="000000"/>
          <w:sz w:val="24"/>
          <w:szCs w:val="24"/>
          <w:u w:val="single"/>
        </w:rPr>
        <w:t>hears now better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distinctly than he ever did hear before! He is now nearer to You. The ear is almost closed to the din and bustle of the world, while in secret silence of the mind it waits the still small voice of Your lips. Speak, Lord and say, "Plunge into the river," and I will cheerfully 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 if You will but come and meet me. "Speak, Lord; for Your servant h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p52"&gt;I think I hear that Divine and mysterious voice, which, in fact, none can hear but those whose day of Glory is dawning. The messenger has come and whispered in the ear of the dying saint and I pray you, mark his joy for you may see it! Its light illuminates the countenance. The eye sparkles wi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pernatural Glory. "Now," says the man of God, "my journey is over and I am almost Home." "Now," says the expiring Sister, "it is victory, glory, triumph! The white horse is at the door</w:t>
      </w:r>
      <w:r>
        <w:rPr>
          <w:rFonts w:eastAsia="Courier" w:cs="Courier" w:ascii="Courier" w:hAnsi="Courier"/>
          <w:color w:val="000000"/>
          <w:sz w:val="24"/>
          <w:szCs w:val="24"/>
          <w:u w:val="single"/>
        </w:rPr>
        <w:t>sometimes words that are scarcely lawful for a man to utter, by reason of the high and awful Glory of their meaning. Now come the shouts of victory over death</w:t>
      </w:r>
      <w:r>
        <w:rPr>
          <w:rFonts w:eastAsia="Courier" w:cs="Courier" w:ascii="Courier" w:hAnsi="Courier"/>
          <w:color w:val="000000"/>
          <w:sz w:val="24"/>
          <w:szCs w:val="24"/>
          <w:u w:val="single"/>
        </w:rPr>
        <w:t>I step into them and I ride to the kingdom! Victory, victory, victory, through the blood of the La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54"&gt;Something like this was the departing scene of our beloved Sister who has gone Home this week and something like this, I trust, will be your departure and mine. But it will not, it cannot be thus with us unless we are resting upon Christ</w:t>
      </w:r>
      <w:r>
        <w:rPr>
          <w:rFonts w:eastAsia="Courier" w:cs="Courier" w:ascii="Courier" w:hAnsi="Courier"/>
          <w:color w:val="000000"/>
          <w:sz w:val="24"/>
          <w:szCs w:val="24"/>
          <w:u w:val="single"/>
        </w:rPr>
        <w:t>none but Jesus Can do helpless sinners g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p56"&gt;Lo! These fifteen years have I been preaching Jesus' name and preaching nothing but His name and it has a savor about it sweeter than ever! And if I had but one word more to speak, I think this should be it</w:t>
      </w:r>
      <w:r>
        <w:rPr>
          <w:rFonts w:eastAsia="Courier" w:cs="Courier" w:ascii="Courier" w:hAnsi="Courier"/>
          <w:color w:val="000000"/>
          <w:sz w:val="24"/>
          <w:szCs w:val="24"/>
          <w:u w:val="single"/>
        </w:rPr>
        <w:t>"You see your calling, Brethren," says he, "how that not many wise men after the flesh, not many mighty, not many noble, are called." But you, the poor, illiterate, the despised, you have be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lled</w:t>
      </w:r>
      <w:r>
        <w:rPr>
          <w:rFonts w:eastAsia="Courier" w:cs="Courier" w:ascii="Courier" w:hAnsi="Courier"/>
          <w:color w:val="000000"/>
          <w:sz w:val="24"/>
          <w:szCs w:val="24"/>
          <w:u w:val="single"/>
        </w:rPr>
        <w:t>that God may be All in All and that no flesh may glory in His Presence. It is clear to everyone who will observe either Scripture or fact that God never did intend to make His Gospel fashionable! The very last thing that was ever in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oughts was to select the elite of mankind and gather dignity for His Truth from the gaudy trappings of rank and st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6"&gt;On the contrary, God has thrown down the gauntlet against all the pride of manhood. He has dashed mire into the face of all human excellency. And with the battle-ax of His strength He has dashed the escutcheon of man's glory in two. "Overturn! Overturn! I overturn!" seems to be the very motto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ord of Hosts and shall be so "until He shall come whose right it is to reign and He will give it Him," for His is the kingdom and the power and the glory, forever and ever. There is no doctrine more truly humbling than the doctrine of election. And it was for this reason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Apostle Paul refers to it</w:t>
      </w:r>
      <w:r>
        <w:rPr>
          <w:rFonts w:eastAsia="Courier" w:cs="Courier" w:ascii="Courier" w:hAnsi="Courier"/>
          <w:color w:val="000000"/>
          <w:sz w:val="24"/>
          <w:szCs w:val="24"/>
          <w:u w:val="single"/>
        </w:rPr>
        <w:t>that "no flesh should glory in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s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8"&gt;I. First, then, let us this morning soar aloft upon the wings of thought to consider for awhile, the ELECTOR. Some men are saved and some men are not saved. It remains as a fact never to be questioned that some enter into eternal life and some pursue the evil way and perish. How is this differenc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used? How is it that some mount to Heaven? The reason why any sink to Hell is their sin and only their sin. They will not repent, they will not believe in Christ, they will not turn to God</w:t>
      </w:r>
      <w:r>
        <w:rPr>
          <w:rFonts w:eastAsia="Courier" w:cs="Courier" w:ascii="Courier" w:hAnsi="Courier"/>
          <w:color w:val="000000"/>
          <w:sz w:val="24"/>
          <w:szCs w:val="24"/>
          <w:u w:val="single"/>
        </w:rPr>
        <w:t>a multitude of bright spirits who surrounded the Throne of God and sang His praises were deceived by Satan and fell into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10"&gt;The great serpent drew with him the third part of the stars of Heaven</w:t>
      </w:r>
      <w:r>
        <w:rPr>
          <w:rFonts w:eastAsia="Courier" w:cs="Courier" w:ascii="Courier" w:hAnsi="Courier"/>
          <w:color w:val="000000"/>
          <w:sz w:val="24"/>
          <w:szCs w:val="24"/>
          <w:u w:val="single"/>
        </w:rPr>
        <w:t>they were condemned to chains and to eternal fire forever. Man also sinned. Adam and Eve broke the covenant with God and ate of the forbidden fruit</w:t>
      </w:r>
      <w:r>
        <w:rPr>
          <w:rFonts w:eastAsia="Courier" w:cs="Courier" w:ascii="Courier" w:hAnsi="Courier"/>
          <w:color w:val="000000"/>
          <w:sz w:val="24"/>
          <w:szCs w:val="24"/>
          <w:u w:val="single"/>
        </w:rPr>
        <w:t>"The seed of the woman shall bruise the serpent's head." Some men are saved, but no devils are saved. Why? Did man make the differ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11"&gt;Silence, you vain boaster who dreams of such a thing! It is God Himself who testifies, "I will have mercy on whom I will have mercy and I will have compassion on whom I will have compassion." It was from such sovereignty as this that the Lord virtually declared, "I purpose and decree that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ace of man I will save a multitude that no man can number. They shall be the vessels of My mercy, while yonder angels, once My servants but now traitors to their liege Lord, shall, without hope forever, experience the terror of My righteousness, the majesty of My justice." Her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e ever raises a question. I have never heard the most ultra-Pelagian enter a plea for the d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12"&gt;I have heard of Origen who did seem to plead that Satan should be included in the general law of mercy, but very few persons nowadays talk so. Here is an instance of election</w:t>
      </w:r>
      <w:r>
        <w:rPr>
          <w:rFonts w:eastAsia="Courier" w:cs="Courier" w:ascii="Courier" w:hAnsi="Courier"/>
          <w:color w:val="000000"/>
          <w:sz w:val="24"/>
          <w:szCs w:val="24"/>
          <w:u w:val="single"/>
        </w:rPr>
        <w:t>preserve and maintain His Truth. He selected Abram as the progenitor of the chosen race. Did Abram choose God, or did God call and choose Abram? Was there anything naturally in Abram to entitle him to b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rvant of the Most High? We have very plain proof in Scripture that there was not. He was, on the contrary, described as a Syrian ready to perish and his race was like the rest, tainted, to say the least, with idolatry. Nevertheless he was called out of the east and made the fa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faithful by God's own special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14"&gt;What was there, let me ask you, in the Jews? Why should they be blessed with Prophets and the sacrifices and the rites and ordinances of true worship, while all the nations were left to bow down before gods of wood and stone? We can only say God has done it</w:t>
      </w:r>
      <w:r>
        <w:rPr>
          <w:rFonts w:eastAsia="Courier" w:cs="Courier" w:ascii="Courier" w:hAnsi="Courier"/>
          <w:color w:val="000000"/>
          <w:sz w:val="24"/>
          <w:szCs w:val="24"/>
          <w:u w:val="single"/>
        </w:rPr>
        <w:t>love in unbounded might. Mercy and Truth have met together in Him and kissed each other!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well, it is well! It is best of all that the rule and management of salvation should be left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20"&gt;We will now introduce to you a few figures made use of in Scripture in connection with the work of salvation and I think you will then see that the will must be left with God. Salvation consists in part of an adoption. God adopts sinners who were heirs of wrath, even as others, into His family. W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to have authority in the matter of gracious adoption? The children of wrath? Surely not. And yet all men are such! No. It stands to nature, to reason, to common sense that none but the parent can have the discretion to adop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21"&gt;As a father I have a right, if any desire to enter my family, to adopt or to refuse to adopt the persons in question. Certainly no person can have a right to force himself upon me and say that I shall be considered as his reputed parent. The right must, I say, according to reason and common sen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e with the parent. And in adoption it must be God who chooses His own children. The Church, again, is called a building. With whom does the architecture of the building rest? With the building? With the stones? Do the stones select themselves? Did that stone over yonder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rner choose its place? Or that which is buried there in the foundation, did it select its proper position? No. The architect alone disposes of his chosen materials according to his own will. And thus, in building the Church which is the great House of God, the great Master Build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serves to Himself the choice of the stones and the places which they shall occup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22"&gt;Take a yet more apparent case. The Church is called Christ's Bride. Would any man here agree to have any person forced upon him as his bride? There is not a man among us who would, for a single moment, so demean himself as to give up his rights to choose his own spouse! And shall Christ leav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uman will who His Bride shall be? No. But my Lord Jesus, the Husband of the Church, exercises the Sovereignty which His position permits Him and selects His own Br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23"&gt;Again, we are said to be members of Christ's Body. We are told by David that in God's Book, "all our members were written, which in continuance were fashioned when as yet there was none of them"</w:t>
      </w:r>
      <w:r>
        <w:rPr>
          <w:rFonts w:eastAsia="Courier" w:cs="Courier" w:ascii="Courier" w:hAnsi="Courier"/>
          <w:color w:val="000000"/>
          <w:sz w:val="24"/>
          <w:szCs w:val="24"/>
          <w:u w:val="single"/>
        </w:rPr>
        <w:t>is that to be fashioned according to the whims and wishes of free will</w:t>
      </w:r>
      <w:r>
        <w:rPr>
          <w:rFonts w:eastAsia="Courier" w:cs="Courier" w:ascii="Courier" w:hAnsi="Courier"/>
          <w:color w:val="000000"/>
          <w:sz w:val="24"/>
          <w:szCs w:val="24"/>
          <w:u w:val="single"/>
        </w:rPr>
        <w:t>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re to talk idly and not to know the meaning of the metaphors of Scripture! It seems clear to me, according to the figures and illustrations of Scripture, that the final choice of the men to be saved must be left with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24"&gt;Is not this, dear Friends, most agreeable to your own experience? I am sure it is to mine. There may be some who hate this doctrine</w:t>
      </w:r>
      <w:r>
        <w:rPr>
          <w:rFonts w:eastAsia="Courier" w:cs="Courier" w:ascii="Courier" w:hAnsi="Courier"/>
          <w:color w:val="000000"/>
          <w:sz w:val="24"/>
          <w:szCs w:val="24"/>
          <w:u w:val="single"/>
        </w:rPr>
        <w:t>for my unrenewed heart never could have chosen Him. Beloved, do you not feel at this very time that the natural bent of your thoughts is away from God? If the Grace of 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ere taken from you, what would you be? Are you not just like the bow which is bent when the string keeps it so</w:t>
      </w:r>
      <w:r>
        <w:rPr>
          <w:rFonts w:eastAsia="Courier" w:cs="Courier" w:ascii="Courier" w:hAnsi="Courier"/>
          <w:color w:val="000000"/>
          <w:sz w:val="24"/>
          <w:szCs w:val="24"/>
          <w:u w:val="single"/>
        </w:rPr>
        <w:t>it is directly contrary to human choice! Man chooses those who would be most helpful to him</w:t>
      </w:r>
      <w:r>
        <w:rPr>
          <w:rFonts w:eastAsia="Courier" w:cs="Courier" w:ascii="Courier" w:hAnsi="Courier"/>
          <w:color w:val="000000"/>
          <w:sz w:val="24"/>
          <w:szCs w:val="24"/>
          <w:u w:val="single"/>
        </w:rPr>
        <w:t>God frequent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elects those who most need His aid. If I choose a friend, the tendency is to him because of a certain serviceableness that there may be in him to myself</w:t>
      </w:r>
      <w:r>
        <w:rPr>
          <w:rFonts w:eastAsia="Courier" w:cs="Courier" w:ascii="Courier" w:hAnsi="Courier"/>
          <w:color w:val="000000"/>
          <w:sz w:val="24"/>
          <w:szCs w:val="24"/>
          <w:u w:val="single"/>
        </w:rPr>
        <w:t>oh, how gracious in your case and in mine! It is gracious even in its exclusion. It does not say, "Not any wise men," it only says, "Not many," so that the great ones are not altogether shut out. Grace is proclaimed to the prince and in Heav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re are those who on earth wore coronets and prayed. How blessed is the condescending Grace of the choice</w:t>
      </w:r>
      <w:r>
        <w:rPr>
          <w:rFonts w:eastAsia="Courier" w:cs="Courier" w:ascii="Courier" w:hAnsi="Courier"/>
          <w:color w:val="000000"/>
          <w:sz w:val="24"/>
          <w:szCs w:val="24"/>
          <w:u w:val="single"/>
        </w:rPr>
        <w:t>for we are in the habit of saying, "Well, we have refused Mr. So-and-So and he is a much more important person than you are, therefore I cannot give the favor to you. Why, the king asked me such a favor and I would not do it for him! Do you think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uld do it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31"&gt;But God reasons another way. He passes by the king on purpose that He may meet with the beggar. He leaves the noble that He may lay hold upon the base. He passes over the philosopher that He may receive the fool. Oh this is strange! It is unbelievably strange! It is marvelous! Let us praise Him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wondrous Grace! Oh, how encouraging is this for us this morning. Some of us cannot boast of any pedigree. We have no great learning. We have no wealth. Our names are all unknown to fame. But oh, what a mercy! He has been pleased to choose just such foolish things as we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ch despised creatures as ourselves! Such things that are no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i-p33"&gt;"What was there in you that could merit esteem,&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r give the Creator deligh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was even so, Father!'you ever must sing,&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cause it seemed good in Your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34"&gt;III. We will now turn to THE ELECTED. The chosen ones are described negatively and positively. They are described negatively. "Not many wise men after the flesh." Observe, it does not say, "Not many wise men merely," but, "not many wise men after the flesh," because God has chosen truly wise m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ce all His people are made truly wise, but it is the "wise after the flesh" that God has not chosen. The "sophoi," as the Greek calls them. The philosophers, the men who pretend to have wisdom or to love wisdom. The cunning, the metaphysical, the great students, the ke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bservers, the rabbis, the doctors, the infallibles</w:t>
      </w:r>
      <w:r>
        <w:rPr>
          <w:rFonts w:eastAsia="Courier" w:cs="Courier" w:ascii="Courier" w:hAnsi="Courier"/>
          <w:color w:val="000000"/>
          <w:sz w:val="24"/>
          <w:szCs w:val="24"/>
          <w:u w:val="single"/>
        </w:rPr>
        <w:t>and treat them as if they were the dust beneath their feet. These are not chosen in any great numb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35"&gt;Strange, is it not? And yet a good reason is given. If they were chosen, why then they would say, "Ah, how much the Gospel owes to us! How our wisdom helps it!" If the first twelve Apostles had all been twelve doctors or sages, everybody would have said, "Why, of course the Gospel was mighty! T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re the twelve picked wise men of Judea, or of Greece, to support it." But instead of that, God looks round the creeks and bays after twelve poor fishermen who are as ignorant as any He can find! He takes them and they become the Apostles. They spread the Gospel and the Gospel h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glory and not the Apostles. The wise are passed by in the wisdom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36"&gt;Observe next, He says, "Not many mighty." The wise might have forced their way to Heaven by their wit, one would think, but there they are with their blind learning, fumbling for the latch of Heaven's door</w:t>
      </w:r>
      <w:r>
        <w:rPr>
          <w:rFonts w:eastAsia="Courier" w:cs="Courier" w:ascii="Courier" w:hAnsi="Courier"/>
          <w:color w:val="000000"/>
          <w:sz w:val="24"/>
          <w:szCs w:val="24"/>
          <w:u w:val="single"/>
        </w:rPr>
        <w:t xml:space="preserve"> are not these chosen? Surely when the king becomes a Christian, he can, with his sword, compel others to receive Christ</w:t>
      </w:r>
      <w:r>
        <w:rPr>
          <w:rFonts w:eastAsia="Courier" w:cs="Courier" w:ascii="Courier" w:hAnsi="Courier"/>
          <w:color w:val="000000"/>
          <w:sz w:val="24"/>
          <w:szCs w:val="24"/>
          <w:u w:val="single"/>
        </w:rPr>
        <w:t>because if the mighty had been chosen, we should all say, "Oh, yes, we see why Christianity spreads so</w:t>
      </w:r>
      <w:r>
        <w:rPr>
          <w:rFonts w:eastAsia="Courier" w:cs="Courier" w:ascii="Courier" w:hAnsi="Courier"/>
          <w:color w:val="000000"/>
          <w:sz w:val="24"/>
          <w:szCs w:val="24"/>
          <w:u w:val="single"/>
        </w:rPr>
        <w:t>one of his disciples used a sword but it was to very poor effect</w:t>
      </w:r>
      <w:r>
        <w:rPr>
          <w:rFonts w:eastAsia="Courier" w:cs="Courier" w:ascii="Courier" w:hAnsi="Courier"/>
          <w:color w:val="000000"/>
          <w:sz w:val="24"/>
          <w:szCs w:val="24"/>
          <w:u w:val="single"/>
        </w:rPr>
        <w:t>a clear proof that they were scratched there by poor, illiterate, ignorant men who were then the defenders of the faith and the true conservators of the Grace of God. We have thus the negative side</w:t>
      </w:r>
      <w:r>
        <w:rPr>
          <w:rFonts w:eastAsia="Courier" w:cs="Courier" w:ascii="Courier" w:hAnsi="Courier"/>
          <w:color w:val="000000"/>
          <w:sz w:val="24"/>
          <w:szCs w:val="24"/>
          <w:u w:val="single"/>
        </w:rPr>
        <w:t>no, it does not say so! "The foolish things," as if the Lord's chosen were not by nature good enough to be called men, but were only "things." As if the wor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ooked down on them with such scorn that they did not say, "Who are these men?" but, "Who are these things?" Once or twice in Luke you will observe Christ called a "fellow," but the word "fellow" is put in italics, not being in the original</w:t>
      </w:r>
      <w:r>
        <w:rPr>
          <w:rFonts w:eastAsia="Courier" w:cs="Courier" w:ascii="Courier" w:hAnsi="Courier"/>
          <w:color w:val="000000"/>
          <w:sz w:val="24"/>
          <w:szCs w:val="24"/>
          <w:u w:val="single"/>
        </w:rPr>
        <w:t>well, call Him a beast if you like</w:t>
      </w:r>
      <w:r>
        <w:rPr>
          <w:rFonts w:eastAsia="Courier" w:cs="Courier" w:ascii="Courier" w:hAnsi="Courier"/>
          <w:color w:val="000000"/>
          <w:sz w:val="24"/>
          <w:szCs w:val="24"/>
          <w:u w:val="single"/>
        </w:rPr>
        <w:t>"the foolish things"</w:t>
      </w:r>
      <w:r>
        <w:rPr>
          <w:rFonts w:eastAsia="Courier" w:cs="Courier" w:ascii="Courier" w:hAnsi="Courier"/>
          <w:color w:val="000000"/>
          <w:sz w:val="24"/>
          <w:szCs w:val="24"/>
          <w:u w:val="single"/>
        </w:rPr>
        <w:t>"foolish things," which are nothing but stupidity has God chos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42"&gt;Next, God has chosen, "The weak things." Do observe the word "things" with care. They were not merely weak men, but the world thought them weak things. "Ah," said Caesar in the hall, if he said anything at all about it</w:t>
      </w:r>
      <w:r>
        <w:rPr>
          <w:rFonts w:eastAsia="Courier" w:cs="Courier" w:ascii="Courier" w:hAnsi="Courier"/>
          <w:color w:val="000000"/>
          <w:sz w:val="24"/>
          <w:szCs w:val="24"/>
          <w:u w:val="single"/>
        </w:rPr>
        <w:t>they counted what he said to be mere babbling." No doubt Caesar thought they were altogether too inconsiderable to be worthy of his notice. But the "weak things" God has chos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43"&gt;Observe the next description, "The base things." The word there signifies things without pedigree, things without a father, things which cannot trace their descent</w:t>
      </w:r>
      <w:r>
        <w:rPr>
          <w:rFonts w:eastAsia="Courier" w:cs="Courier" w:ascii="Courier" w:hAnsi="Courier"/>
          <w:color w:val="000000"/>
          <w:sz w:val="24"/>
          <w:szCs w:val="24"/>
          <w:u w:val="single"/>
        </w:rPr>
        <w:t>they were the base things of this world and yet God chose them! As if this were not enough, it is written, "Things that are despised," sneered at, persecuted, hunted about, or treated with what is worse</w:t>
      </w:r>
      <w:r>
        <w:rPr>
          <w:rFonts w:eastAsia="Courier" w:cs="Courier" w:ascii="Courier" w:hAnsi="Courier"/>
          <w:color w:val="000000"/>
          <w:sz w:val="24"/>
          <w:szCs w:val="24"/>
          <w:u w:val="single"/>
        </w:rPr>
        <w:t>which is worse than scor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y are not worth notice</w:t>
      </w:r>
      <w:r>
        <w:rPr>
          <w:rFonts w:eastAsia="Courier" w:cs="Courier" w:ascii="Courier" w:hAnsi="Courier"/>
          <w:color w:val="000000"/>
          <w:sz w:val="24"/>
          <w:szCs w:val="24"/>
          <w:u w:val="single"/>
        </w:rPr>
        <w:t>pass them by and let them alone." And yet these had God chos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44"&gt;Once more, as if to outdo all and sum it up in one word, "Things that are not" has God chosen. Nothings, nonentities. "Oh," says the man of the world, "yes, I did just hear that there were a parcel of fanatics of that kind." "Oh," says another, "I never even heard of them! I never mix myself up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y way with such a low-bred, vulgar set. Did they ever have a bishop among them? A Right Reverend Father in God?" "No, nothing of the kind, Sir, they are foolish, base, mean, despised. The world, therefore, rejects them." "Yet," says God, "/choose them." They are the very peo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He choo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45"&gt;Now observe that what was true in Paul's day is true now. The Bible does not change as years revolve. And in 1864 God chooses the things which are despised just as much as in the year 64. And He will yet let the world know that those who are ridiculed, styled fanatics, thought to be mad and wick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e yet, after all, His chosen ones destined for God and for His Truth to rally the sacramental host of the elect and win for God the battle of the last day! In this we are not ashamed to glory, that God chooses the things which are despised. And we can take our place wit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spised people of God, hopeful to partake in the election of His Sovereign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p46"&gt;IV. To conclude, you have THE REASONS WHY GOD HAS CHOSEN THESE PEOPLE. There are two reasons given</w:t>
      </w:r>
      <w:r>
        <w:rPr>
          <w:rFonts w:eastAsia="Courier" w:cs="Courier" w:ascii="Courier" w:hAnsi="Courier"/>
          <w:color w:val="000000"/>
          <w:sz w:val="24"/>
          <w:szCs w:val="24"/>
          <w:u w:val="single"/>
        </w:rPr>
        <w:t>ah, this is the finger of God! You know how it was with the fir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postles. A philosopher listened to Paul and when he had heard him, he said, "There is nothing in it! Perfect foolishness! Pack of stuff from beginning to end! No need for us to take the trouble to answer it." Years rolled on and when the philosopher was getting very gray,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stilent heresy of Christianity was spreading everywhere</w:t>
      </w:r>
      <w:r>
        <w:rPr>
          <w:rFonts w:eastAsia="Courier" w:cs="Courier" w:ascii="Courier" w:hAnsi="Courier"/>
          <w:color w:val="000000"/>
          <w:sz w:val="24"/>
          <w:szCs w:val="24"/>
          <w:u w:val="single"/>
        </w:rPr>
        <w:t>even his wife used to steal out at night to the secret assemb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48"&gt;The philosopher could not understand it. "There," he said, "I proved without a doubt that it was all stupidity and yet these people stick to it! I answered all their arguments, did I not? I not only answered and confuted, but I clinched my arguments in such a way that I thought I had put an en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folly altogether. But here I see it, in my own household!" Sometimes the philosopher had to stand with tears in his eyes and say, "I feel it in my own heart, it has beaten me. It has confused me</w:t>
      </w:r>
      <w:r>
        <w:rPr>
          <w:rFonts w:eastAsia="Courier" w:cs="Courier" w:ascii="Courier" w:hAnsi="Courier"/>
          <w:color w:val="000000"/>
          <w:sz w:val="24"/>
          <w:szCs w:val="24"/>
          <w:u w:val="single"/>
        </w:rPr>
        <w:t>but Paul has beat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 What I thought was folly has confused my wis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49"&gt;Within a few centuries after the death of Christ the Christian religion had spread over the civilized world, while Paganism which had all the philosophy of the east and of the west to back it up, had fallen into disrepute and was laughed to scorn. Again, God has chosen the weak things to confus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mighty. "Oh," said Caesar, "we will soon root up this Christianity</w:t>
      </w:r>
      <w:r>
        <w:rPr>
          <w:rFonts w:eastAsia="Courier" w:cs="Courier" w:ascii="Courier" w:hAnsi="Courier"/>
          <w:color w:val="000000"/>
          <w:sz w:val="24"/>
          <w:szCs w:val="24"/>
          <w:u w:val="single"/>
        </w:rPr>
        <w:t>and set in Nero's gardens at night to bur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y were left to rot in dungeons. They were made a spectacle to all men in the amphitheatre. The bears hugged them to death. The lions tore them to pieces</w:t>
      </w:r>
      <w:r>
        <w:rPr>
          <w:rFonts w:eastAsia="Courier" w:cs="Courier" w:ascii="Courier" w:hAnsi="Courier"/>
          <w:color w:val="000000"/>
          <w:sz w:val="24"/>
          <w:szCs w:val="24"/>
          <w:u w:val="single"/>
        </w:rPr>
        <w:t>and yet Christianity spread! All the swords of the legionaries which ha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ut to rout the armies of all nations and had overcome the invincible Gaul and the savage Briton could not withstand the feebleness of Christianity</w:t>
      </w:r>
      <w:r>
        <w:rPr>
          <w:rFonts w:eastAsia="Courier" w:cs="Courier" w:ascii="Courier" w:hAnsi="Courier"/>
          <w:color w:val="000000"/>
          <w:sz w:val="24"/>
          <w:szCs w:val="24"/>
          <w:u w:val="single"/>
        </w:rPr>
        <w:t>"the things that 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52"&gt;What were they in the Apostle's days? Jupiter seated upon his lofty throne holds the thunderbolt in his hand. Saturn reclined as the father of the gods. Venus delighted her votaries with her lustful pleasures. The chaste Diana sounded her horn. Here comes Paul with, "there is no God but God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Christ whom He has sent." He represents "the things that are not." So contemptible is the heresy of Christianity that if a list were made out of the religions of different countries, Christianity would have been left out of the catalo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53"&gt;But see the result! Where is Jupiter now? Where Saturn? Where Venus and Diana? Except as classical names in the dictionaries of the learned, where are they? Who bows before the shrine of Ceres in the day of harvest, or who lifts up his prayers to Neptune in the hour of storm? Ah, they have gon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 things that are" have been brought to nothing by the "things that are not." Let us reflect that what is true in Paul's day is true today. This year 1864 shall see repeated the miracles of the olden times</w:t>
      </w:r>
      <w:r>
        <w:rPr>
          <w:rFonts w:eastAsia="Courier" w:cs="Courier" w:ascii="Courier" w:hAnsi="Courier"/>
          <w:color w:val="000000"/>
          <w:sz w:val="24"/>
          <w:szCs w:val="24"/>
          <w:u w:val="single"/>
        </w:rPr>
        <w:t>they know where the idols have been cast</w:t>
      </w:r>
      <w:r>
        <w:rPr>
          <w:rFonts w:eastAsia="Courier" w:cs="Courier" w:ascii="Courier" w:hAnsi="Courier"/>
          <w:color w:val="000000"/>
          <w:sz w:val="24"/>
          <w:szCs w:val="24"/>
          <w:u w:val="single"/>
        </w:rPr>
        <w:t>though it is attacked by those who are things that are not</w:t>
      </w:r>
      <w:r>
        <w:rPr>
          <w:rFonts w:eastAsia="Courier" w:cs="Courier" w:ascii="Courier" w:hAnsi="Courier"/>
          <w:color w:val="000000"/>
          <w:sz w:val="24"/>
          <w:szCs w:val="24"/>
          <w:u w:val="single"/>
        </w:rPr>
        <w:t>the pure simple fait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no man is a priest distinctively above his fellows</w:t>
      </w:r>
      <w:r>
        <w:rPr>
          <w:rFonts w:eastAsia="Courier" w:cs="Courier" w:ascii="Courier" w:hAnsi="Courier"/>
          <w:color w:val="000000"/>
          <w:sz w:val="24"/>
          <w:szCs w:val="24"/>
          <w:u w:val="single"/>
        </w:rPr>
        <w:t>apart from the faith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ose who receive them</w:t>
      </w:r>
      <w:r>
        <w:rPr>
          <w:rFonts w:eastAsia="Courier" w:cs="Courier" w:ascii="Courier" w:hAnsi="Courier"/>
          <w:color w:val="000000"/>
          <w:sz w:val="24"/>
          <w:szCs w:val="24"/>
          <w:u w:val="single"/>
        </w:rPr>
        <w:t>to confuse the migh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58"&gt;But His ultimate reason is "that no flesh may glory in His Presence." I want you to notice that last sentence and I have done. He does not say, "that no man." No, the text is in no humor to please anybody. It says, "that no flesh." What a word! What a word, I say! Here are Solon and Socrate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se men. God points at them with His finger and calls them, "flesh." Flesh is sold in the shambles, is it not? Dogs tear it. Worms eat it</w:t>
      </w:r>
      <w:r>
        <w:rPr>
          <w:rFonts w:eastAsia="Courier" w:cs="Courier" w:ascii="Courier" w:hAnsi="Courier"/>
          <w:color w:val="000000"/>
          <w:sz w:val="24"/>
          <w:szCs w:val="24"/>
          <w:u w:val="single"/>
        </w:rPr>
        <w:t xml:space="preserve"> that we are nothing but flesh</w:t>
      </w:r>
      <w:r>
        <w:rPr>
          <w:rFonts w:eastAsia="Courier" w:cs="Courier" w:ascii="Courier" w:hAnsi="Courier"/>
          <w:color w:val="000000"/>
          <w:sz w:val="24"/>
          <w:szCs w:val="24"/>
          <w:u w:val="single"/>
        </w:rPr>
        <w:t>that all the other flesh that is only flesh and only grass may see that God pours contempt on it and will have no flesh glory in His Pres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60"&gt;Now what is your spirit this morning towards this subject? Do you kick at it? Do you say you cannot bear it? I am afraid you want to glory in God's Presence. Your views of things and God's views of things differ, and therefore you need to have a new heart and a right spirit. But, on the contr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o you say this morning, "I have nothing to boast of. I would not glory in Your Presence, but I would lie in the very dust and say, 'Do with me as You will' "? Sinner, do you feel that you are nothing but flesh and sinful flesh? Are you so broken before God that you feel let Him 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 He will with you? Do you know that He will be just and you can only appeal to His Sovereign Mer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p61"&gt;Then God and you are one, you are reconciled! I can see that you are reconciled. When God and you are agreed that God should reign, then God is agreed that you should live! Sinner, touch the scepter of His Grace! Jesus Crucified stands before you now and bids you look to Him and live! That you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id to look is an instance of mighty Grace</w:t>
      </w:r>
      <w:r>
        <w:rPr>
          <w:rFonts w:eastAsia="Courier" w:cs="Courier" w:ascii="Courier" w:hAnsi="Courier"/>
          <w:color w:val="000000"/>
          <w:sz w:val="24"/>
          <w:szCs w:val="24"/>
          <w:u w:val="single"/>
        </w:rPr>
        <w:t>as filthy as his brute associates who could satisfy themselves with husks</w:t>
      </w:r>
      <w:r>
        <w:rPr>
          <w:rFonts w:eastAsia="Courier" w:cs="Courier" w:ascii="Courier" w:hAnsi="Courier"/>
          <w:color w:val="000000"/>
          <w:sz w:val="24"/>
          <w:szCs w:val="24"/>
          <w:u w:val="single"/>
        </w:rPr>
        <w:t>and he knows it</w:t>
      </w:r>
      <w:r>
        <w:rPr>
          <w:rFonts w:eastAsia="Courier" w:cs="Courier" w:ascii="Courier" w:hAnsi="Courier"/>
          <w:color w:val="000000"/>
          <w:sz w:val="24"/>
          <w:szCs w:val="24"/>
          <w:u w:val="single"/>
        </w:rPr>
        <w:t>he has spent his liv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th harlots</w:t>
      </w:r>
      <w:r>
        <w:rPr>
          <w:rFonts w:eastAsia="Courier" w:cs="Courier" w:ascii="Courier" w:hAnsi="Courier"/>
          <w:color w:val="000000"/>
          <w:sz w:val="24"/>
          <w:szCs w:val="24"/>
          <w:u w:val="single"/>
        </w:rPr>
        <w:t>f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ven though he has said within himself, "I have sinned"</w:t>
      </w:r>
      <w:r>
        <w:rPr>
          <w:rFonts w:eastAsia="Courier" w:cs="Courier" w:ascii="Courier" w:hAnsi="Courier"/>
          <w:color w:val="000000"/>
          <w:sz w:val="24"/>
          <w:szCs w:val="24"/>
          <w:u w:val="single"/>
        </w:rPr>
        <w:t>and it is true he is not. But his unworthiness is not removed by his consciousness of it nor by his confession of it. He has no claims to a father's love. If that father shuts the door in his face, he acts with justice. If he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efuse so much as to speak a single word, except words of rebuke, no one can blame the father, for the son has so sadly erred. To this the son utters no denial. He confesses that if he is cast away forever, he well deserves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7"&gt;This picture, I know, is the photograph of some who are now present. You feel your vileness and sinfulness but you cannot look upon that sense of vileness as in any way extenuating or altering your condition. You feel, but you cannot plead, your feelings. You confess this morning that you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sires towards God but that you have no rights to Him</w:t>
      </w:r>
      <w:r>
        <w:rPr>
          <w:rFonts w:eastAsia="Courier" w:cs="Courier" w:ascii="Courier" w:hAnsi="Courier"/>
          <w:color w:val="000000"/>
          <w:sz w:val="24"/>
          <w:szCs w:val="24"/>
          <w:u w:val="single"/>
        </w:rPr>
        <w:t>the first is the condition of many a seeker</w:t>
      </w:r>
      <w:r>
        <w:rPr>
          <w:rFonts w:eastAsia="Courier" w:cs="Courier" w:ascii="Courier" w:hAnsi="Courier"/>
          <w:color w:val="000000"/>
          <w:sz w:val="24"/>
          <w:szCs w:val="24"/>
          <w:u w:val="single"/>
        </w:rPr>
        <w:t>HE IS YET A GREAT WAY OFF. He is a great way off if you consider one or two things. Remember his need of strength. This poor young man had, for some time, been without foo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ii-p12"&gt;"Oh, for this no strength have I,&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y strength is at Your feet to l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13"&gt;He is a great way off, again, if you consider his need of courage. He longs to see his father but yet the probabilities are that if his father should come he would run away</w:t>
      </w:r>
      <w:r>
        <w:rPr>
          <w:rFonts w:eastAsia="Courier" w:cs="Courier" w:ascii="Courier" w:hAnsi="Courier"/>
          <w:color w:val="000000"/>
          <w:sz w:val="24"/>
          <w:szCs w:val="24"/>
          <w:u w:val="single"/>
        </w:rPr>
        <w:t>he would hid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imself among the trees. So instead of crying after his father, the great father would have to cry after him</w:t>
      </w:r>
      <w:r>
        <w:rPr>
          <w:rFonts w:eastAsia="Courier" w:cs="Courier" w:ascii="Courier" w:hAnsi="Courier"/>
          <w:color w:val="000000"/>
          <w:sz w:val="24"/>
          <w:szCs w:val="24"/>
          <w:u w:val="single"/>
        </w:rPr>
        <w:t>for every step up to now has been taken as thoug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to the jaws of death. "Ah," says the sinner, "it must be a long time before I can dare to hope</w:t>
      </w:r>
      <w:r>
        <w:rPr>
          <w:rFonts w:eastAsia="Courier" w:cs="Courier" w:ascii="Courier" w:hAnsi="Courier"/>
          <w:color w:val="000000"/>
          <w:sz w:val="24"/>
          <w:szCs w:val="24"/>
          <w:u w:val="single"/>
        </w:rPr>
        <w:t>the sensations of drowning are even said to be pleasant. It is only when the man is being restored to life</w:t>
      </w:r>
      <w:r>
        <w:rPr>
          <w:rFonts w:eastAsia="Courier" w:cs="Courier" w:ascii="Courier" w:hAnsi="Courier"/>
          <w:color w:val="000000"/>
          <w:sz w:val="24"/>
          <w:szCs w:val="24"/>
          <w:u w:val="single"/>
        </w:rPr>
        <w:t>then, we are tol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ole body is full of many agonies! But then they are the agonies of life! And so the poor penitent feels the goal must be a great way off, for if he had to feel as he now feels, even for a month, it were too long a time. And if he had to journey many miles as he now journeys, 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ainfully, with such bleeding feet, it would, indeed, be a great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16"&gt;Let us look into this matter and show that while the road seems long on this account, it really is long if we view it in a certain light. There are many seeking sinners who are a great way off in their life. I think I see the man now and hear him thus bewail himself</w:t>
      </w:r>
      <w:r>
        <w:rPr>
          <w:rFonts w:eastAsia="Courier" w:cs="Courier" w:ascii="Courier" w:hAnsi="Courier"/>
          <w:color w:val="000000"/>
          <w:sz w:val="24"/>
          <w:szCs w:val="24"/>
          <w:u w:val="single"/>
        </w:rPr>
        <w:t>I do not feel as if I could yet lay hold of Christ for I cannot master my own passions y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17"&gt;"An old companion stopped me this week and he had not long been talking before I found the old man was in me and the old lusting came up into my face again. Why, Sir, the other day an oath came rapping out. I thought 1 had got over it, but I had not</w:t>
      </w:r>
      <w:r>
        <w:rPr>
          <w:rFonts w:eastAsia="Courier" w:cs="Courier" w:ascii="Courier" w:hAnsi="Courier"/>
          <w:color w:val="000000"/>
          <w:sz w:val="24"/>
          <w:szCs w:val="24"/>
          <w:u w:val="single"/>
        </w:rPr>
        <w:t>I confess I do not fully compreh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20"&gt;The sinner's confession now is that instead of understanding Scripture he finds he needs to go, like a child, to school to learn the A B C of it. "O Sir," he says, "I am a great way off from God for I am so ignorant, so foolish. I seem to be but as a beast when I think of the deep things of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h, poor Soul! Poor young wandering Brother! I wonder not that it seems so to you for the ignorance of the carnal man is, indeed, fearful, and only God can give you light. But He can give it to you in a momentand the distance between you and Him upon the score of ignorance can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idged at once and you may comprehend even today, with all saints, what are the heights and depths and know the love of Christ which passes knowle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21"&gt;In another point many an earnest seeker is a great way off, I mean in his repentance. "Alas," says he, "I cannot repent as I ought. If only I could feel the brokenness of heart which I have heard and seen in some! Oh, what would I give for penitential sighs! How thankful would I be if my head w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ters and my eyes fountains of tears. If I could even feel that I was as humble as the poor publican and could stand with downcast eyes and beat upon my breast and say, 'God be merciful to me a sinner.' But, alas, I have been a hearer of the Word for years and all the progress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ve made is so little that while I know the Gospel is true, I do not feel it. I know myself to be a sinner, and sometimes I mourn over it, but my mourning is so superficial, my repentance is a repentance that needs to be repented'of O Sir, if God would use the heaviest hammer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 had</w:t>
      </w:r>
      <w:r>
        <w:rPr>
          <w:rFonts w:eastAsia="Courier" w:cs="Courier" w:ascii="Courier" w:hAnsi="Courier"/>
          <w:color w:val="000000"/>
          <w:sz w:val="24"/>
          <w:szCs w:val="24"/>
          <w:u w:val="single"/>
        </w:rPr>
        <w:t>every broken fragment should bless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22"&gt;"I wish I had a genuine repentance. Oh, how I pant to be brought to feel that I am lost and to desire Christ with that vehement desire which will not take a denial. But in this point my heart seems hard as Hell-hardened steel. Cold as a rock of ice. It will not, cannotyield though wooed by Divi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ve. Adamant itself may run in liquid torrents, but my soul yields to nothing. Lord, break it! Lord, break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23"&gt;Ah, poor Heart. I see you are a great way off, but do you know if my Lord should appear to you this morning and say to you, "I have loved you with an everlasting love," your heart would break in a moment?</w:t>
      </w:r>
      <w:r>
        <w:rPr>
          <w:rFonts w:eastAsia="Courier" w:cs="Courier" w:ascii="Courier" w:hAnsi="Courier"/>
          <w:color w:val="000000"/>
          <w:sz w:val="24"/>
          <w:szCs w:val="24"/>
          <w:u w:val="single"/>
        </w:rPr>
        <w:t>even when you were dead in trespasses and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26"&gt;Yes, but I think I hear one say, "There is another point in which I feel a great way off, for I have little or no faith. I have heard faith preached every Sunday. I know what it is</w:t>
      </w:r>
      <w:r>
        <w:rPr>
          <w:rFonts w:eastAsia="Courier" w:cs="Courier" w:ascii="Courier" w:hAnsi="Courier"/>
          <w:color w:val="000000"/>
          <w:sz w:val="24"/>
          <w:szCs w:val="24"/>
          <w:u w:val="single"/>
        </w:rPr>
        <w:t>but I cannot reach it. I know that if I cast myself wholly upon Christ I shall be saved.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quite comprehend that He does not ask anything of me, any willings, or doings, or feeling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27"&gt;'My faith is built on nothing less, Than Jesus' blood and righteousness,' but oh, when I feel my corruptions within rising upon me, I hear a voice saying, 'The Philistines are upon you, Samson,' and straightway I discover my own weakness. I have not the faith that I want! I am a great way off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and I fear that I shall never possess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28"&gt;Yes, my Brethren, I perceive your difficulty, for I have felt the sorrow of it myself. But oh, my Lord, who is the Giver of faith</w:t>
      </w:r>
      <w:r>
        <w:rPr>
          <w:rFonts w:eastAsia="Courier" w:cs="Courier" w:ascii="Courier" w:hAnsi="Courier"/>
          <w:color w:val="000000"/>
          <w:sz w:val="24"/>
          <w:szCs w:val="24"/>
          <w:u w:val="single"/>
        </w:rPr>
        <w:t>can give you the faith you so much desire and can cause you, this morning, to rest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fect confidence upon the work which He has finished for you! To gather up all things in one word, the truly penitent sinner feels that he is yet a great way off in everything. There is no point upon which you can talk with him but it will be sure to lead to a confession of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ficiency. Begin to put him in the scales of the sanctuary and he cries, "Alas, before you put in the weights I can tell you I shall be found wanting." Bring him to the touchstone and he shrinks from it! "No," he says, "but I cannot endure any sort of trial</w:t>
      </w:r>
      <w:r>
        <w:rPr>
          <w:rFonts w:eastAsia="Courier" w:cs="Courier" w:ascii="Courier" w:hAnsi="Courier"/>
          <w:color w:val="000000"/>
          <w:sz w:val="24"/>
          <w:szCs w:val="24"/>
          <w:u w:val="single"/>
        </w:rPr>
        <w:t>"Yet a great way off"</w:t>
      </w:r>
      <w:r>
        <w:rPr>
          <w:rFonts w:eastAsia="Courier" w:cs="Courier" w:ascii="Courier" w:hAnsi="Courier"/>
          <w:color w:val="000000"/>
          <w:sz w:val="24"/>
          <w:szCs w:val="24"/>
          <w:u w:val="single"/>
        </w:rPr>
        <w:t>you have your face towards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ather</w:t>
      </w:r>
      <w:r>
        <w:rPr>
          <w:rFonts w:eastAsia="Courier" w:cs="Courier" w:ascii="Courier" w:hAnsi="Courier"/>
          <w:color w:val="000000"/>
          <w:sz w:val="24"/>
          <w:szCs w:val="24"/>
          <w:u w:val="single"/>
        </w:rPr>
        <w:t>for there are many whom we thought had come as far as this and yet they have gone back, after all. Oh, remember that desires after God will not change you so as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ave you! You must find Christ! Remember that to say, "I will arise," is not enough, nor even to arise</w:t>
      </w:r>
      <w:r>
        <w:rPr>
          <w:rFonts w:eastAsia="Courier" w:cs="Courier" w:ascii="Courier" w:hAnsi="Courier"/>
          <w:color w:val="000000"/>
          <w:sz w:val="24"/>
          <w:szCs w:val="24"/>
          <w:u w:val="single"/>
        </w:rPr>
        <w:t>till He has put the best robe o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32"&gt;I am afraid lest you should rest satisfied and say, "I am in a good state. The minister tells us that many are brought to such a state before they are saved. I will stop here." My dear Friend, it is a good state to pass through, but it is a bad state to rest in. I pray you never are content with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nse of sin, never be satisfied with merely knowing that you are not what you ought to be. It never cures the fever for a man to know he has it. His knowledge is in some degree a good sign, for it proves that the fever has not yet driven him to delirium. But it never gives a m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rfect health to know that he is sick. It is a good thing for him to know it, for he will not otherwise send for the physician</w:t>
      </w:r>
      <w:r>
        <w:rPr>
          <w:rFonts w:eastAsia="Courier" w:cs="Courier" w:ascii="Courier" w:hAnsi="Courier"/>
          <w:color w:val="000000"/>
          <w:sz w:val="24"/>
          <w:szCs w:val="24"/>
          <w:u w:val="single"/>
        </w:rPr>
        <w:t>you need more than this. You are a great way off and I beseech you remember what the danger is lest you should stop here or should lose what sensibility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ready have. Perhaps despair may come upon you. Some have committed suicide while under a sense of the greatness of their distance from God because they dared not look to the Savior. Our prayers shall go up to God that the second part of our text may come true to you and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acksliding and despair alike may be prevented by the speedy coming of God dressed in the robes of Grace to meet your guilty soul and give you joy and peace through belie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34"&gt;II. Secondly</w:t>
      </w:r>
      <w:r>
        <w:rPr>
          <w:rFonts w:eastAsia="Courier" w:cs="Courier" w:ascii="Courier" w:hAnsi="Courier"/>
          <w:color w:val="000000"/>
          <w:sz w:val="24"/>
          <w:szCs w:val="24"/>
          <w:u w:val="single"/>
        </w:rPr>
        <w:t>we have to consider THE MATCHLESS KINDNESS OF THE HEAVENLY FATHER. We must take each word and dwell upon it. First of all we have here Divine observation. "When he was yet a great way off his father saw him." It is true He has alway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een him. God sees the sinner in every state and in every position. Yes, and sees him with an eye of love, too</w:t>
      </w:r>
      <w:r>
        <w:rPr>
          <w:rFonts w:eastAsia="Courier" w:cs="Courier" w:ascii="Courier" w:hAnsi="Courier"/>
          <w:color w:val="000000"/>
          <w:sz w:val="24"/>
          <w:szCs w:val="24"/>
          <w:u w:val="single"/>
        </w:rPr>
        <w:t>not with complacency, but with affection God looks upon His wandering chosen on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35"&gt;I say that Father saw His son when he spent his living with harlots. He saw him with deep sorrow when he gladly would have filled his belly with the husks which the swine ate. But now, if there can be such a thing as for Divine Omniscience to become more exact, the Father sees him with an eye fu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a more tender love, a greater care. "His father saw him." Oh, what a sight it was for a father to see! His son, it is true, but his reprobate son, who had dishonored his father's name</w:t>
      </w:r>
      <w:r>
        <w:rPr>
          <w:rFonts w:eastAsia="Courier" w:cs="Courier" w:ascii="Courier" w:hAnsi="Courier"/>
          <w:color w:val="000000"/>
          <w:sz w:val="24"/>
          <w:szCs w:val="24"/>
          <w:u w:val="single"/>
        </w:rPr>
        <w:t>he fixes his full gaze upon him. Sinner,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know that God sees you this morning! Sitting in this house you are observed by the God of Heaven. There is not a desire in your heart unread by Him, nor a tear in your eye which He does not observe! I tell you He has seen your midnight sins. He has heard your cursing and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asphemies and yet He has loved you notwithstanding all that you have 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37"&gt;You could hardly have been a worse rebel against Him and yet He has noted you in His book of love and determined to save you! The eye of His love has followed you wherever you have gone. Is there not some comfort here? Why could not he see his father? Was it the effect of the tears in his eyes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could not see? Or was it that his father was of quicker sight than he? Sinner, you can not see God for you are unbelieving and carnal and blind, but He can see you! Your tears of penitence block up your sight, but your Father is quick of eye and He beholds you and loves you n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every glance there 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38"&gt;"His father saw him." Observe this was a loving observation, for it is written, "His father saw him." He did not see him as a mere casual observer. He did not note him as a man might note his friend's child with some pity and benevolence, but he marked him as a father, alone, can do. What a quick</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ye a parent has! Why, I have known a young man come home, perhaps for a short holiday</w:t>
      </w:r>
      <w:r>
        <w:rPr>
          <w:rFonts w:eastAsia="Courier" w:cs="Courier" w:ascii="Courier" w:hAnsi="Courier"/>
          <w:color w:val="000000"/>
          <w:sz w:val="24"/>
          <w:szCs w:val="24"/>
          <w:u w:val="single"/>
        </w:rPr>
        <w:t>He read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is heart</w:t>
      </w:r>
      <w:r>
        <w:rPr>
          <w:rFonts w:eastAsia="Courier" w:cs="Courier" w:ascii="Courier" w:hAnsi="Courier"/>
          <w:color w:val="000000"/>
          <w:sz w:val="24"/>
          <w:szCs w:val="24"/>
          <w:u w:val="single"/>
        </w:rPr>
        <w:t>his face marked with innumerable lines of sin and wretchedness. His body lean and emaciated, his clothes close-buttoned</w:t>
      </w:r>
      <w:r>
        <w:rPr>
          <w:rFonts w:eastAsia="Courier" w:cs="Courier" w:ascii="Courier" w:hAnsi="Courier"/>
          <w:color w:val="000000"/>
          <w:sz w:val="24"/>
          <w:szCs w:val="24"/>
          <w:u w:val="single"/>
        </w:rPr>
        <w:t>I cannot hurt him by telling it. He had disgraced his family</w:t>
      </w:r>
      <w:r>
        <w:rPr>
          <w:rFonts w:eastAsia="Courier" w:cs="Courier" w:ascii="Courier" w:hAnsi="Courier"/>
          <w:color w:val="000000"/>
          <w:sz w:val="24"/>
          <w:szCs w:val="24"/>
          <w:u w:val="single"/>
        </w:rPr>
        <w:t>but many times. At last he drew out what money he had in the business of a respectable family, came up to London with four hundred pounds and in about five weeks spent it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42"&gt;And, without a single farthing to help himself, he often begs for bread. And I fear that he has often crept at night into the parks to sleep and thus has brought aches and pains into his bones which will be with him till he dies. He wanders the streets by day a vagabond and a reprobate. I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ritten to his friends</w:t>
      </w:r>
      <w:r>
        <w:rPr>
          <w:rFonts w:eastAsia="Courier" w:cs="Courier" w:ascii="Courier" w:hAnsi="Courier"/>
          <w:color w:val="000000"/>
          <w:sz w:val="24"/>
          <w:szCs w:val="24"/>
          <w:u w:val="single"/>
        </w:rPr>
        <w:t>I hope so, I trust so</w:t>
      </w:r>
      <w:r>
        <w:rPr>
          <w:rFonts w:eastAsia="Courier" w:cs="Courier" w:ascii="Courier" w:hAnsi="Courier"/>
          <w:color w:val="000000"/>
          <w:sz w:val="24"/>
          <w:szCs w:val="24"/>
          <w:u w:val="single"/>
        </w:rPr>
        <w:t>be of good courage, for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ext says, "He had compassion o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45"&gt;Notice and observe carefully the swiftness of this Divine love. "He ran." Probably he was walking on the top of his house and looking out for his son, when one morning he just caught a glimpse of a poor sorry figure in the distance. If he had been anything but the father he would not have known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be his son. But he looked and looked again, till at last he said, "It is he! Oh, what marks of famine are upon him and of suffering, too!" And down comes the old gentleman</w:t>
      </w:r>
      <w:r>
        <w:rPr>
          <w:rFonts w:eastAsia="Courier" w:cs="Courier" w:ascii="Courier" w:hAnsi="Courier"/>
          <w:color w:val="000000"/>
          <w:sz w:val="24"/>
          <w:szCs w:val="24"/>
          <w:u w:val="single"/>
        </w:rPr>
        <w:t>no sooner had I heard the words</w:t>
      </w:r>
      <w:r>
        <w:rPr>
          <w:rFonts w:eastAsia="Courier" w:cs="Courier" w:ascii="Courier" w:hAnsi="Courier"/>
          <w:color w:val="000000"/>
          <w:sz w:val="24"/>
          <w:szCs w:val="24"/>
          <w:u w:val="single"/>
        </w:rPr>
        <w:t>no sooner had I turned my eyes to Jesus Crucified than I felt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fect reconciliation with God! I knew my sins were then forgi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48"&gt;There was no time for getting out of my heavenly Father's way</w:t>
      </w:r>
      <w:r>
        <w:rPr>
          <w:rFonts w:eastAsia="Courier" w:cs="Courier" w:ascii="Courier" w:hAnsi="Courier"/>
          <w:color w:val="000000"/>
          <w:sz w:val="24"/>
          <w:szCs w:val="24"/>
          <w:u w:val="single"/>
        </w:rPr>
        <w:t>before you can get out of this place</w:t>
      </w:r>
      <w:r>
        <w:rPr>
          <w:rFonts w:eastAsia="Courier" w:cs="Courier" w:ascii="Courier" w:hAnsi="Courier"/>
          <w:color w:val="000000"/>
          <w:sz w:val="24"/>
          <w:szCs w:val="24"/>
          <w:u w:val="single"/>
        </w:rPr>
        <w:t>I hope here the Lord of Love will run and meet you and fall upon your neck and kis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49"&gt;After noticing thus</w:t>
      </w:r>
      <w:r>
        <w:rPr>
          <w:rFonts w:eastAsia="Courier" w:cs="Courier" w:ascii="Courier" w:hAnsi="Courier"/>
          <w:color w:val="000000"/>
          <w:sz w:val="24"/>
          <w:szCs w:val="24"/>
          <w:u w:val="single"/>
        </w:rPr>
        <w:t>"He fell upon his neck and kissed him." This I can understand by experience, but it is too wonderful for me to explain. "He fell upon his neck." He did not stand at a distance and say, "John, I w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 very glad to kiss you but you are too filthy. I do not know what may be under those filthy rags. I do not feel inclined to fall upon your neck just yet</w:t>
      </w:r>
      <w:r>
        <w:rPr>
          <w:rFonts w:eastAsia="Courier" w:cs="Courier" w:ascii="Courier" w:hAnsi="Courier"/>
          <w:color w:val="000000"/>
          <w:sz w:val="24"/>
          <w:szCs w:val="24"/>
          <w:u w:val="single"/>
        </w:rPr>
        <w:t>thereis the wonder of it! I can understand how God manifests His love to a soul that is washed in Jesus' blood and knows it. But how He could fall upon the neck of a foul, filthy sinner as such! There it is</w:t>
      </w:r>
      <w:r>
        <w:rPr>
          <w:rFonts w:eastAsia="Courier" w:cs="Courier" w:ascii="Courier" w:hAnsi="Courier"/>
          <w:color w:val="000000"/>
          <w:sz w:val="24"/>
          <w:szCs w:val="24"/>
          <w:u w:val="single"/>
        </w:rPr>
        <w:t>but as nothing but a filthy, foul, desperate rebel, God falls upon his neck and kisses him! Oh, strange miracle of love! The riddle is solved when you remember that God never had looked upon that sinner as he was in himself</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ii-p53"&gt;" To his Father's bosom pressed, Once for all a child conf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54"&gt;Again, that kiss was the seal of forgiveness. He would not have kissed him if he had been angry with him. He forgave him, forgave him all. There was, moreover, something more than forgiveness</w:t>
      </w:r>
      <w:r>
        <w:rPr>
          <w:rFonts w:eastAsia="Courier" w:cs="Courier" w:ascii="Courier" w:hAnsi="Courier"/>
          <w:color w:val="000000"/>
          <w:sz w:val="24"/>
          <w:szCs w:val="24"/>
          <w:u w:val="single"/>
        </w:rPr>
        <w:t>"I receive you back into my heart as though you were worthy of all that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ive to your elder brother and therefore I kiss you." Surely this was also a kiss of delight</w:t>
      </w:r>
      <w:r>
        <w:rPr>
          <w:rFonts w:eastAsia="Courier" w:cs="Courier" w:ascii="Courier" w:hAnsi="Courier"/>
          <w:color w:val="000000"/>
          <w:sz w:val="24"/>
          <w:szCs w:val="24"/>
          <w:u w:val="single"/>
        </w:rPr>
        <w:t>as your faith looks to Christ you shall see that God accepts you</w:t>
      </w:r>
      <w:r>
        <w:rPr>
          <w:rFonts w:eastAsia="Courier" w:cs="Courier" w:ascii="Courier" w:hAnsi="Courier"/>
          <w:color w:val="000000"/>
          <w:sz w:val="24"/>
          <w:szCs w:val="24"/>
          <w:u w:val="single"/>
        </w:rPr>
        <w:t>some man who is the very soul of pathos</w:t>
      </w:r>
      <w:r>
        <w:rPr>
          <w:rFonts w:eastAsia="Courier" w:cs="Courier" w:ascii="Courier" w:hAnsi="Courier"/>
          <w:color w:val="000000"/>
          <w:sz w:val="24"/>
          <w:szCs w:val="24"/>
          <w:u w:val="single"/>
        </w:rPr>
        <w:t>a true heir of all things in Christ and as truly so as even when he shall mount to Heav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be glorified and to be like his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58"&gt;Oh, what a wonder is this! Fresh from his pigsty, was he not? Yet in a father's bosom! Fresh from the swine with their grunts in his ears and now he hears a father's loving words! A few days ago he was putting husks to his mouth and now it is a father' s lips that are on his lips. What a change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ll at once! I say there is no gradual process in this, but the thing is done at once</w:t>
      </w:r>
      <w:r>
        <w:rPr>
          <w:rFonts w:eastAsia="Courier" w:cs="Courier" w:ascii="Courier" w:hAnsi="Courier"/>
          <w:color w:val="000000"/>
          <w:sz w:val="24"/>
          <w:szCs w:val="24"/>
          <w:u w:val="single"/>
        </w:rPr>
        <w:t>his father comes to him and he is in his father' s ar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p59"&gt;Observe again, as there was not a gradual reception, there was not a partialreception. He was not forgiven on conditions. He was not received to his father's heart if he would do so-and-so. No. There were no "ifs," no "buts." He was kissed and clothed and feasted without a single condition of an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kind whatever. No questions asked</w:t>
      </w:r>
      <w:r>
        <w:rPr>
          <w:rFonts w:eastAsia="Courier" w:cs="Courier" w:ascii="Courier" w:hAnsi="Courier"/>
          <w:color w:val="000000"/>
          <w:sz w:val="24"/>
          <w:szCs w:val="24"/>
          <w:u w:val="single"/>
        </w:rPr>
        <w:t>go into the far country and mend your ways." No, the father would say to him what he had already said to the elder brother, "Son, you are ever with me and all t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have is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p61"&gt;In the parable, the son could not have the goods restored for he had spent his part. But in truth itself and matter of fact, God makes the man who comes in at the eleventh hour equal with the one who came in at the first hour of the day</w:t>
      </w:r>
      <w:r>
        <w:rPr>
          <w:rFonts w:eastAsia="Courier" w:cs="Courier" w:ascii="Courier" w:hAnsi="Courier"/>
          <w:color w:val="000000"/>
          <w:sz w:val="24"/>
          <w:szCs w:val="24"/>
          <w:u w:val="single"/>
        </w:rPr>
        <w:t>that the branches of the olive which were grafted in have the same privileges a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riginal branches! When God takes men from being heirs of wrath and makes them heirs of Grace they have just as much privilege at the first as though they had been heirs of Grace twenty years! In God's sight they always were heirs of Grace and from all eternity He viewed His mo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ndering sons</w:t>
      </w:r>
      <w:r>
        <w:rPr>
          <w:rFonts w:eastAsia="Courier" w:cs="Courier" w:ascii="Courier" w:hAnsi="Courier"/>
          <w:color w:val="000000"/>
          <w:sz w:val="24"/>
          <w:szCs w:val="24"/>
          <w:u w:val="single"/>
        </w:rPr>
        <w:t>He took their spoil and returned with crimsoned vesture, leading captivity captive. He restored that which He took not aw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think, as I see Abram returning from the slaughter of the four kings, I see in him a picture of a greater than Abram, returning "from Edom, with dyed garments from Boz-rah, traveling in the greatness of His strength" who answers to my inquiry of who is he? "I that speak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righteousness, mighty to save." Abram was that righteous man raised in the East, to whom God gave his enemies as driven stubble to his b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6"&gt;And so the Lord Jesus has driven our enemies like chaff over to the wind, for they fled at the Presence of Jehovah Jesus, and by the valor of the atoning Lamb they have been utterly broken in pieces forever. Let that thought dwell with you</w:t>
      </w:r>
      <w:r>
        <w:rPr>
          <w:rFonts w:eastAsia="Courier" w:cs="Courier" w:ascii="Courier" w:hAnsi="Courier"/>
          <w:color w:val="000000"/>
          <w:sz w:val="24"/>
          <w:szCs w:val="24"/>
          <w:u w:val="single"/>
        </w:rPr>
        <w:t>as I think</w:t>
      </w:r>
      <w:r>
        <w:rPr>
          <w:rFonts w:eastAsia="Courier" w:cs="Courier" w:ascii="Courier" w:hAnsi="Courier"/>
          <w:color w:val="000000"/>
          <w:sz w:val="24"/>
          <w:szCs w:val="24"/>
          <w:u w:val="single"/>
        </w:rPr>
        <w:t>being partaker of flesh and blood even as all the children are who belong to his faithful family. Observe then, in handling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bject in this manner, that Believers are frequently engaged in warfare. Notice, secondly, that when they are thus engaged they may expect to be met by their Lord, the great Melchizedek! And remember, thirdly, that when they are favored with an interview with Him and are refresh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y Him as with bread and wine, then, like Abram, they consecrate themselves anew and as Abram gave tithes of all, even so do the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8"&gt;I. We mention, then, what you must all know right well by experience</w:t>
      </w:r>
      <w:r>
        <w:rPr>
          <w:rFonts w:eastAsia="Courier" w:cs="Courier" w:ascii="Courier" w:hAnsi="Courier"/>
          <w:color w:val="000000"/>
          <w:sz w:val="24"/>
          <w:szCs w:val="24"/>
          <w:u w:val="single"/>
        </w:rPr>
        <w:t>that the Believer is often engaged in warfare. This warfare will be both within and without</w:t>
      </w:r>
      <w:r>
        <w:rPr>
          <w:rFonts w:eastAsia="Courier" w:cs="Courier" w:ascii="Courier" w:hAnsi="Courier"/>
          <w:color w:val="000000"/>
          <w:sz w:val="24"/>
          <w:szCs w:val="24"/>
          <w:u w:val="single"/>
        </w:rPr>
        <w:t>with the temptation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atan, with the suggestions of his own wicked heart. And without he will frequently be engaged in warfare, wrestling "not against flesh and blood, but against principalities, against powers, against the rulers of the darkness of this world, against spiritual wickedness in hi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la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9"&gt;The peculiar case of Abram leads me to remark that sometimes the Believer will be engaged in warfare, not so much on his own account as on the account of erring Brethren who, having gone into ill company, are by-and-by carried away captive. It was no quarrel of Abram's</w:t>
      </w:r>
      <w:r>
        <w:rPr>
          <w:rFonts w:eastAsia="Courier" w:cs="Courier" w:ascii="Courier" w:hAnsi="Courier"/>
          <w:color w:val="000000"/>
          <w:sz w:val="24"/>
          <w:szCs w:val="24"/>
          <w:u w:val="single"/>
        </w:rPr>
        <w:t>I do not suppose he would have taken his sword from the sheath for all the men who dwelt in Admah or Zeboim. But for Lot's sake, seeing him in ill company and in danger, he draws the sword. And sometimes, Brethren, when we see those who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s servants putting themselves into alliance with evil systems, we find them carried away captive and taken where we believe their hearts would never go. And so we feel compelled to come out and draw the sword against the common enemy of Christ and of all His people. And tho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y may heartily wish that we would let them alone in their sin and let them be quiet in their evil union, we see into what spiritual capacity it leads them and we cannot be silent. We must draw the sword when conscience and when God demand it and never sheath it until God's wo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11"&gt;However, this rarely occurs. For the most part the Christian spends his sword's edge upon his own spiritual foes</w:t>
      </w:r>
      <w:r>
        <w:rPr>
          <w:rFonts w:eastAsia="Courier" w:cs="Courier" w:ascii="Courier" w:hAnsi="Courier"/>
          <w:color w:val="000000"/>
          <w:sz w:val="24"/>
          <w:szCs w:val="24"/>
          <w:u w:val="single"/>
        </w:rPr>
        <w:t>what with the arch enemy of souls and his insinuations and blasphemies</w:t>
      </w:r>
      <w:r>
        <w:rPr>
          <w:rFonts w:eastAsia="Courier" w:cs="Courier" w:ascii="Courier" w:hAnsi="Courier"/>
          <w:color w:val="000000"/>
          <w:sz w:val="24"/>
          <w:szCs w:val="24"/>
          <w:u w:val="single"/>
        </w:rPr>
        <w:t>what with enemies who come upon us even from Providence in the shape of temptations arising out of our trials and our vocations, we ought to carry our sword always drawn! And, above all, we should ever carry the shield of faith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ake the weapon of all-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12"&gt;The Christian is never to feel himself at ease so long as he is on this side of Jordan. This is an enemy's land. Expect a foe behind every bush. Look to hear the shot come whistling by and each night adore almighty Grace that you have not fallen prey to your cruel and remorseless foes.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ristian is engaged throughout his whole life as a soldier</w:t>
      </w:r>
      <w:r>
        <w:rPr>
          <w:rFonts w:eastAsia="Courier" w:cs="Courier" w:ascii="Courier" w:hAnsi="Courier"/>
          <w:color w:val="000000"/>
          <w:sz w:val="24"/>
          <w:szCs w:val="24"/>
          <w:u w:val="single"/>
        </w:rPr>
        <w:t>"A good soldier of Jesus Christ." And if any of you take the trouble to write out the passages of Scripture in which the Christian is described as a soldier and provision is made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being armed and directions given for his warfare, you will be surprised to find there are more of this character than concerning any other metaphor by which the Christian is described in the Wor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13"&gt;His chief and main business seems to be, like his Master, to bear witness for the Truth of God. "For this purpose was I born and sent into the world." And though in himself a man of peace, yet he can say with his Master, "I came not to send peace but a sword." Wherever he goes he finds that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esence is the signal for war</w:t>
      </w:r>
      <w:r>
        <w:rPr>
          <w:rFonts w:eastAsia="Courier" w:cs="Courier" w:ascii="Courier" w:hAnsi="Courier"/>
          <w:color w:val="000000"/>
          <w:sz w:val="24"/>
          <w:szCs w:val="24"/>
          <w:u w:val="single"/>
        </w:rPr>
        <w:t>he is a man of peace and yet a man of war because a man of peace. The Christian is engaged in warfare with sin, Satan, error and falsehood and sometimes he is called to fight for erring frie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14"&gt;Observe that this war is one against powerful odds. The four kings mentioned in this chapter were all great sovereigns. From what little we can glean from profane history, they appear to have been very mighty monarchs and they must have been assisted by very valiant armies to have struck the giant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ose names are mentioned in the opening verses. They appear to have carried away the five kings of the plain with the greatest possible ease. Yet here is Abram, who has little more than three hundred of his own armed servants at his call</w:t>
      </w:r>
      <w:r>
        <w:rPr>
          <w:rFonts w:eastAsia="Courier" w:cs="Courier" w:ascii="Courier" w:hAnsi="Courier"/>
          <w:color w:val="000000"/>
          <w:sz w:val="24"/>
          <w:szCs w:val="24"/>
          <w:u w:val="single"/>
        </w:rPr>
        <w:t>he has to contend against foes far too many for him</w:t>
      </w:r>
      <w:r>
        <w:rPr>
          <w:rFonts w:eastAsia="Courier" w:cs="Courier" w:ascii="Courier" w:hAnsi="Courier"/>
          <w:color w:val="000000"/>
          <w:sz w:val="24"/>
          <w:szCs w:val="24"/>
          <w:u w:val="single"/>
        </w:rPr>
        <w:t>whom he had not seen</w:t>
      </w:r>
      <w:r>
        <w:rPr>
          <w:rFonts w:eastAsia="Courier" w:cs="Courier" w:ascii="Courier" w:hAnsi="Courier"/>
          <w:color w:val="000000"/>
          <w:sz w:val="24"/>
          <w:szCs w:val="24"/>
          <w:u w:val="single"/>
        </w:rPr>
        <w:t>and then go forward against every enemy without and every foe within</w:t>
      </w:r>
      <w:r>
        <w:rPr>
          <w:rFonts w:eastAsia="Courier" w:cs="Courier" w:ascii="Courier" w:hAnsi="Courier"/>
          <w:color w:val="000000"/>
          <w:sz w:val="24"/>
          <w:szCs w:val="24"/>
          <w:u w:val="single"/>
        </w:rPr>
        <w:t>the Possessor of Heaven and earth</w:t>
      </w:r>
      <w:r>
        <w:rPr>
          <w:rFonts w:eastAsia="Courier" w:cs="Courier" w:ascii="Courier" w:hAnsi="Courier"/>
          <w:color w:val="000000"/>
          <w:sz w:val="24"/>
          <w:szCs w:val="24"/>
          <w:u w:val="single"/>
        </w:rPr>
        <w:t>and your own heart may fail you and your flesh, when you take counsel with it, makes you feel a coward</w:t>
      </w:r>
      <w:r>
        <w:rPr>
          <w:rFonts w:eastAsia="Courier" w:cs="Courier" w:ascii="Courier" w:hAnsi="Courier"/>
          <w:color w:val="000000"/>
          <w:sz w:val="24"/>
          <w:szCs w:val="24"/>
          <w:u w:val="single"/>
        </w:rPr>
        <w:t>the Christian is engaged in a conflict in which he walks by faith and leans upon God. But yet it is a conflict in which he uses all means, calls in all lawful assistance and exerts himself with all vigor and speed. Abram did not sit still and say, "Well, God will deliver Lot. He h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omised to keep His servants as the apple of His eye." Oh, no, that is not faith</w:t>
      </w:r>
      <w:r>
        <w:rPr>
          <w:rFonts w:eastAsia="Courier" w:cs="Courier" w:ascii="Courier" w:hAnsi="Courier"/>
          <w:color w:val="000000"/>
          <w:sz w:val="24"/>
          <w:szCs w:val="24"/>
          <w:u w:val="single"/>
        </w:rPr>
        <w:t>but he als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understands that thus using them helps which God has given him and diligently pressing forward and setting a bold face before the foe</w:t>
      </w:r>
      <w:r>
        <w:rPr>
          <w:rFonts w:eastAsia="Courier" w:cs="Courier" w:ascii="Courier" w:hAnsi="Courier"/>
          <w:color w:val="000000"/>
          <w:sz w:val="24"/>
          <w:szCs w:val="24"/>
          <w:u w:val="single"/>
        </w:rPr>
        <w:t>by attacking his enemies at night rather than by day</w:t>
      </w:r>
      <w:r>
        <w:rPr>
          <w:rFonts w:eastAsia="Courier" w:cs="Courier" w:ascii="Courier" w:hAnsi="Courier"/>
          <w:color w:val="000000"/>
          <w:sz w:val="24"/>
          <w:szCs w:val="24"/>
          <w:u w:val="single"/>
        </w:rPr>
        <w:t>so long as we have a tongue to speak and God gives us Grace</w:t>
      </w:r>
      <w:r>
        <w:rPr>
          <w:rFonts w:eastAsia="Courier" w:cs="Courier" w:ascii="Courier" w:hAnsi="Courier"/>
          <w:color w:val="000000"/>
          <w:sz w:val="24"/>
          <w:szCs w:val="24"/>
          <w:u w:val="single"/>
        </w:rPr>
        <w:t>the victory must be complete. More than conquerors must we be through Him who has loved us. Let us anticipate the ti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it shall be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23"&gt;O Brethren, I think I see the victors ascending the starry steeps in triumphal state! Christ at their head rides gloriously! He who loved them leads the van. The gates open to Him as the great Conqueror who has led their captivity captive. I think I see the glad faces of all those soldiers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ross as they enter the portals of eternal peace</w:t>
      </w:r>
      <w:r>
        <w:rPr>
          <w:rFonts w:eastAsia="Courier" w:cs="Courier" w:ascii="Courier" w:hAnsi="Courier"/>
          <w:color w:val="000000"/>
          <w:sz w:val="24"/>
          <w:szCs w:val="24"/>
          <w:u w:val="single"/>
        </w:rPr>
        <w:t>He comes to them, first, because they are weary. In every conflict which the child of God has to wage, it is not the private person who goes to the warfare</w:t>
      </w:r>
      <w:r>
        <w:rPr>
          <w:rFonts w:eastAsia="Courier" w:cs="Courier" w:ascii="Courier" w:hAnsi="Courier"/>
          <w:color w:val="000000"/>
          <w:sz w:val="24"/>
          <w:szCs w:val="24"/>
          <w:u w:val="single"/>
        </w:rPr>
        <w:t>Christ contending. It is a member of Christ's body laboring against Christ's enemy for the glory of the Head. Christ the Head has an intense feeling of sympathy with every member, no matter how humble. Since there is a vital union between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every member, there is also an undying sympathy. And whenever, Brothers and Sisters, you contend for the faith till you grow weary, Jesus Christ will be sure to give you some proof of His close communion wi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29"&gt;The martyrs proclaim that they never had such communion with God anywhere as among the caverns of the hills, or the swamps of the woods to which they were exiled for Christ. And even on the rack, in extremity of torture, or even upon the gridiron in the heat of the fire</w:t>
      </w:r>
      <w:r>
        <w:rPr>
          <w:rFonts w:eastAsia="Courier" w:cs="Courier" w:ascii="Courier" w:hAnsi="Courier"/>
          <w:color w:val="000000"/>
          <w:sz w:val="24"/>
          <w:szCs w:val="24"/>
          <w:u w:val="single"/>
        </w:rPr>
        <w:t>when they have used the best of means and felt the best of motives</w:t>
      </w:r>
      <w:r>
        <w:rPr>
          <w:rFonts w:eastAsia="Courier" w:cs="Courier" w:ascii="Courier" w:hAnsi="Courier"/>
          <w:color w:val="000000"/>
          <w:sz w:val="24"/>
          <w:szCs w:val="24"/>
          <w:u w:val="single"/>
        </w:rPr>
        <w:t>then</w:t>
      </w:r>
      <w:r>
        <w:rPr>
          <w:rFonts w:eastAsia="Courier" w:cs="Courier" w:ascii="Courier" w:hAnsi="Courier"/>
          <w:color w:val="000000"/>
          <w:sz w:val="24"/>
          <w:szCs w:val="24"/>
          <w:u w:val="single"/>
        </w:rPr>
        <w:t>no humbler man than Samuel Rutherford</w:t>
      </w:r>
      <w:r>
        <w:rPr>
          <w:rFonts w:eastAsia="Courier" w:cs="Courier" w:ascii="Courier" w:hAnsi="Courier"/>
          <w:color w:val="000000"/>
          <w:sz w:val="24"/>
          <w:szCs w:val="24"/>
          <w:u w:val="single"/>
        </w:rPr>
        <w:t>"Behold, I stand at the door and knock: if any man hears My voice and opens the door, I will come into him and will sup with hi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at? Lord, is this Your delightful treatment of Your sick Church? "Yes, My communion with you, poor lukewarm Laodicean, will revive you." Truly that is a most suggestive figure by which John describes the countenance of Christ</w:t>
      </w:r>
      <w:r>
        <w:rPr>
          <w:rFonts w:eastAsia="Courier" w:cs="Courier" w:ascii="Courier" w:hAnsi="Courier"/>
          <w:color w:val="000000"/>
          <w:sz w:val="24"/>
          <w:szCs w:val="24"/>
          <w:u w:val="single"/>
        </w:rPr>
        <w:t>to turn away his thoughts from the tempting joys of victory to his sure portion in the M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gh God, possessor of Heaven and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33"&gt;Yet again, was not this visit bestowed because Abram was about to be tried in a yet more subtle manner than he had been before? It is easier to fight Chedorlaomer than to resist the King of Sodom. Joshua down in the plain never grew weary when he was fighting the Amalekites, but Moses 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untain felt his hands grow heavy. Why? Because the more spiritual the exercise, the more apt are we to grow weary in it. And so the more spiritual the temptation the more likelihood of our becoming a prey to it and the more strength do we need to overcome it. That was a ver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btle temptation to Lot, by the King of Sodom. Why it looked so right</w:t>
      </w:r>
      <w:r>
        <w:rPr>
          <w:rFonts w:eastAsia="Courier" w:cs="Courier" w:ascii="Courier" w:hAnsi="Courier"/>
          <w:color w:val="000000"/>
          <w:sz w:val="24"/>
          <w:szCs w:val="24"/>
          <w:u w:val="single"/>
        </w:rPr>
        <w:t xml:space="preserve"> he has a right to the spoil</w:t>
      </w:r>
      <w:r>
        <w:rPr>
          <w:rFonts w:eastAsia="Courier" w:cs="Courier" w:ascii="Courier" w:hAnsi="Courier"/>
          <w:color w:val="000000"/>
          <w:sz w:val="24"/>
          <w:szCs w:val="24"/>
          <w:u w:val="single"/>
        </w:rPr>
        <w:t>but that a supernaturally high rule of morality should regulate the Christian! The Christian is not allowed to wink at an evil because he has educated his conscience not to think it so</w:t>
      </w:r>
      <w:r>
        <w:rPr>
          <w:rFonts w:eastAsia="Courier" w:cs="Courier" w:ascii="Courier" w:hAnsi="Courier"/>
          <w:color w:val="000000"/>
          <w:sz w:val="24"/>
          <w:szCs w:val="24"/>
          <w:u w:val="single"/>
        </w:rPr>
        <w:t>you will have to smart for it behind the door where another may not see nor understand your gr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35"&gt;Beloved, it is well to have communion with Christ to prepare us against subtle temptations, for to feed us upon Mel-chizedek's bread and wine is to make us more than a match for the King of Sodom. O Jesus! When I have seen Your face, my soul beholds not the dazzling beauties of earthly excelle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others and Sisters, if ever you have seen Christ's face, that painted harlot, the world, will never win your love again! Did you ever eat the pure white bread of Heaven? Then the brown gritty bread of earth will never suit you but will break your teeth with gravel stones. You wil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ever care to drink earth's sour and watery wine if you have once been made to drink of the wines on the lees well refined</w:t>
      </w:r>
      <w:r>
        <w:rPr>
          <w:rFonts w:eastAsia="Courier" w:cs="Courier" w:ascii="Courier" w:hAnsi="Courier"/>
          <w:color w:val="000000"/>
          <w:sz w:val="24"/>
          <w:szCs w:val="24"/>
          <w:u w:val="single"/>
        </w:rPr>
        <w:t>he met him as one possessed of a royal priesthood. Christ meets us, Brethren, as a Priest and a King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our battles. What a mercy it is that Christ visits us as a Priest, for we never fight against sin without being in some measure partakers of it. I do not believe there ever was a controversy for the Truth of God upon which any gracious man, though engaged upon the right si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uld look back without some regrets and some t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37"&gt;I much believe that even Martin Luther or John Knox, when upon their dying beds, though never regretting that they contended earnestly for the faith yet felt that while they were in the flesh something of flesh mingled with all that they did. Thus it will be to the end and even when contend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gainst our own sins and lusts. Yet, Beloved, our very repentance has something in it to be repented of and our very flying to the Cross has something in it of a lingering from the Cross and therefore something of evil. Jesus, all hail! How much I need to meet You as a priest!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Beloved, do you not feel that you need Him, too? Do you not, as you look upon Calvary and the flowing blood, confess that you need, in all spiritual conflicts, to meet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38"&gt;But Melchizedek was also a king and truly thus we want to view our Lord whenever we are fighting His battles. "The Lord reigns," is perhaps one of the most comforting texts in the compass of God's Word to the contending Christian. "Ah," says the poor soul, "I am trod under foot of Satan, bu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joice not over me, O my enemy</w:t>
      </w:r>
      <w:r>
        <w:rPr>
          <w:rFonts w:eastAsia="Courier" w:cs="Courier" w:ascii="Courier" w:hAnsi="Courier"/>
          <w:color w:val="000000"/>
          <w:sz w:val="24"/>
          <w:szCs w:val="24"/>
          <w:u w:val="single"/>
        </w:rPr>
        <w:t>we then remember Jesus, for Him has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Father exalted, "and given Him a name which is above every name: that at the name of Jesus every knee should bow, of things in Heaven and things in earth and things under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39"&gt;Hail, King of Righteousness and Peace, much do we need to meet You! Come, mount Your glorious chariot, ride forth conquering and to conquer drawn by Your three white horses, Meekness, Truth and Righteousness! Heaven ado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40"&gt;You, earth obeys You, Hell trembles at Your Presence! Gates of brass must burst at Your touch and bars of iron snap at Your Word! O King Immortal, ride gloriously and let Your people behold You and rejoice in You. But we must see Christ, see Him, by close communion with Him. You cannot see Him 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y description. Melchizedek met Abram and Jesus Christ must meet you. He must stop you all of a sudden, when you least expect it, and reveal Himself to you as He does not unto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41"&gt;Jacob, before wrestling, was met by hosts of angels at Mahanaim</w:t>
      </w:r>
      <w:r>
        <w:rPr>
          <w:rFonts w:eastAsia="Courier" w:cs="Courier" w:ascii="Courier" w:hAnsi="Courier"/>
          <w:color w:val="000000"/>
          <w:sz w:val="24"/>
          <w:szCs w:val="24"/>
          <w:u w:val="single"/>
        </w:rPr>
        <w:t>do not mistake me there</w:t>
      </w:r>
      <w:r>
        <w:rPr>
          <w:rFonts w:eastAsia="Courier" w:cs="Courier" w:ascii="Courier" w:hAnsi="Courier"/>
          <w:color w:val="000000"/>
          <w:sz w:val="24"/>
          <w:szCs w:val="24"/>
          <w:u w:val="single"/>
        </w:rPr>
        <w:t>for we have met with Him. "My eyes have seen the King in His beauty." Many of us can say that and our souls are exceedingly comforted and full of holy joy because we have behe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 as Priest and 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42"&gt;The next inquiry is what did he do for him? He brought him bread and wine, precisely setting forth what Jesus does, who brings us His flesh and His blood. Carnal people say in order to understand Christ's words, that when you eat bread and drink wine at the Lord's Table, there is His flesh i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read, or that the bread is transubstantiated into flesh and the same with the wine. But the spiritual mind understands that these emblems awaken the spiritual powers and that the spiritual powers</w:t>
      </w:r>
      <w:r>
        <w:rPr>
          <w:rFonts w:eastAsia="Courier" w:cs="Courier" w:ascii="Courier" w:hAnsi="Courier"/>
          <w:color w:val="000000"/>
          <w:sz w:val="24"/>
          <w:szCs w:val="24"/>
          <w:u w:val="single"/>
        </w:rPr>
        <w:t>do really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piritually feed upon the flesh and blood of Jesus Christ and so the Word is fulfilled</w:t>
      </w:r>
      <w:r>
        <w:rPr>
          <w:rFonts w:eastAsia="Courier" w:cs="Courier" w:ascii="Courier" w:hAnsi="Courier"/>
          <w:color w:val="000000"/>
          <w:sz w:val="24"/>
          <w:szCs w:val="24"/>
          <w:u w:val="single"/>
        </w:rPr>
        <w:t>God's Sovereignty, election, perseverance</w:t>
      </w:r>
      <w:r>
        <w:rPr>
          <w:rFonts w:eastAsia="Courier" w:cs="Courier" w:ascii="Courier" w:hAnsi="Courier"/>
          <w:color w:val="000000"/>
          <w:sz w:val="24"/>
          <w:szCs w:val="24"/>
          <w:u w:val="single"/>
        </w:rPr>
        <w:t>communion with Him</w:t>
      </w:r>
      <w:r>
        <w:rPr>
          <w:rFonts w:eastAsia="Courier" w:cs="Courier" w:ascii="Courier" w:hAnsi="Courier"/>
          <w:color w:val="000000"/>
          <w:sz w:val="24"/>
          <w:szCs w:val="24"/>
          <w:u w:val="single"/>
        </w:rPr>
        <w:t>he must partake with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iests of the lamb offered in sacrifice! And so the true food of the child of God is Jesus Christ Himself</w:t>
      </w:r>
      <w:r>
        <w:rPr>
          <w:rFonts w:eastAsia="Courier" w:cs="Courier" w:ascii="Courier" w:hAnsi="Courier"/>
          <w:color w:val="000000"/>
          <w:sz w:val="24"/>
          <w:szCs w:val="24"/>
          <w:u w:val="single"/>
        </w:rPr>
        <w:t>but Christ Himself! The very Christ, made flesh for us, received with joy i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r soul and fed upon, until, like Abram, we go on our way rejoicing. That is what the royal priest did for the Patria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45"&gt;Bear with me patiently while I remark what Melchizedek said to him. First he blessed him and then he blessed God and that is just what we need our Lord to do for us. We want our Lord Jesus Christ first to bless us. "Blessed be Abram of the Most High God, possessor of Heaven and earth." We need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essing upon our own persons and especially upon our own works. What are our works when we have done them all but futile vanity until God comes to strengthen us? Beloved, you and I may contend for Christ until we are dumb but not a soul will see the light or know the Truth of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y our witness of itself! We may go with tender hearts and seek to bring sinners to the Cross of Christ, but we shall never bring a sinner unless God's own arm is revea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46"&gt;We shall come back like the Prophet, saying, "Who has believed our report?" And feeling that the arm of God has not been revealed unto men. But when, on the other hand, the Possessor of Heaven and earth has blessed us, then our earthly substance is blessed and our earthly words are blessed and th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e get a heavenly blessing! Heaven's rest and peace</w:t>
      </w:r>
      <w:r>
        <w:rPr>
          <w:rFonts w:eastAsia="Courier" w:cs="Courier" w:ascii="Courier" w:hAnsi="Courier"/>
          <w:color w:val="000000"/>
          <w:sz w:val="24"/>
          <w:szCs w:val="24"/>
          <w:u w:val="single"/>
        </w:rPr>
        <w:t>he blessed God. Whenever we are singing here, when I am in right order, my soul takes wing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nts to fly to Heaven! When we all sing with power and force there is a sweetness and grandeur about the song which we do not often meet. Yet I am always conscious that we cannot praise God as He deserves to be and herein I bless the great Melchizedek that though we cannot bl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 as He should be blessed, yet He can! Jesus Christ presents the praises of His saints before God as well as their prayers. He is the Intercessor and while He has the vials full of odors sweet to present, He also presents the music of our harps. Both our offerings come up accep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the Bel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48"&gt;Now what do you say, Brethren? Have you done anything this week that is of good repute? Has God given you any success? Dear Sister, have you won any souls for Christ? I know you have! Dear Brother, has God blessed you in any witness-bearing? Have you felt that God has been with you? Well now, c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lay your honors down at His feet, whatever they may be! Put them there and pray the great Melchizedek to take out of your heart every particle of self-glory and every atom of self-exaltation and ask Him to say for you in a higher sense than ever you can say it, "Blessed b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st High God, possessor of Heaven and earth who has delivered my enemies into my hand." Thus you shall be glad that the great Melchizedek has met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49"&gt;I have talked thus, but truly one word from the lips of Christ will be worth ten thousand of mine! And if you ever have seen Him, you will think me a very dauber when I try to paint Him. If you get this day so much as ten minutes real fellowship with Jesus, you will wonder how it is, that I, if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know anything about Him, could talk in this cold way! Go your way, Brethren, and pray Melchizedek will meet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50"&gt;III. Lastly, and very briefly, indeed, since our time is gone</w:t>
      </w:r>
      <w:r>
        <w:rPr>
          <w:rFonts w:eastAsia="Courier" w:cs="Courier" w:ascii="Courier" w:hAnsi="Courier"/>
          <w:color w:val="000000"/>
          <w:sz w:val="24"/>
          <w:szCs w:val="24"/>
          <w:u w:val="single"/>
        </w:rPr>
        <w:t>voluntarily and yet necessarily he makes a new dedication of himself to God. You see Abram does not appear to delay a moment but he gives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elchizedek a tithe of all, by which he seemed to say, "I own the authority of my superior liege lord, to all that I am and all that I have." There is one of our hymns which says</w:t>
      </w:r>
      <w:r>
        <w:rPr>
          <w:rFonts w:eastAsia="Courier" w:cs="Courier" w:ascii="Courier" w:hAnsi="Courier"/>
          <w:color w:val="000000"/>
          <w:sz w:val="24"/>
          <w:szCs w:val="24"/>
          <w:u w:val="single"/>
        </w:rPr>
        <w:t>when you gave anything, you would not feel it was giving of your own</w:t>
      </w:r>
      <w:r>
        <w:rPr>
          <w:rFonts w:eastAsia="Courier" w:cs="Courier" w:ascii="Courier" w:hAnsi="Courier"/>
          <w:color w:val="000000"/>
          <w:sz w:val="24"/>
          <w:szCs w:val="24"/>
          <w:u w:val="single"/>
        </w:rPr>
        <w:t>for it mu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 the devil's drop of blood and the devil's hair. It belongs to either one or the other</w:t>
      </w:r>
      <w:r>
        <w:rPr>
          <w:rFonts w:eastAsia="Courier" w:cs="Courier" w:ascii="Courier" w:hAnsi="Courier"/>
          <w:color w:val="000000"/>
          <w:sz w:val="24"/>
          <w:szCs w:val="24"/>
          <w:u w:val="single"/>
        </w:rPr>
        <w:t>no living unto this world and unto God, to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54"&gt;Mark Anthony yoked two lions together and drove them through the streets of Rome</w:t>
      </w:r>
      <w:r>
        <w:rPr>
          <w:rFonts w:eastAsia="Courier" w:cs="Courier" w:ascii="Courier" w:hAnsi="Courier"/>
          <w:color w:val="000000"/>
          <w:sz w:val="24"/>
          <w:szCs w:val="24"/>
          <w:u w:val="single"/>
        </w:rPr>
        <w:t>they are at deadly antagonism and Christ will not have you for His servants if you seek to serve two masters. I know that any talk of mine here will be in vain, but if, Beloved, you should see Christ and have communion with Him, your consecration to Him will be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tter of course. I will suppose that this afternoon one of you should sit down in your arm chair and, as you are sitting there, you will be thinking, "How little I have been giving of late to the cause of Christ! How seldom I have opened my mouth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55"&gt;Perhaps you will think, "I have got on in the world, too, but I really cannot afford it! My expenses are so great!" Suppose the Lord Jesus Christ should come into the room with those pierced hands and bleeding feet</w:t>
      </w:r>
      <w:r>
        <w:rPr>
          <w:rFonts w:eastAsia="Courier" w:cs="Courier" w:ascii="Courier" w:hAnsi="Courier"/>
          <w:color w:val="000000"/>
          <w:sz w:val="24"/>
          <w:szCs w:val="24"/>
          <w:u w:val="single"/>
        </w:rPr>
        <w:t>how He visi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in your low estate when your heart was breaking under a sense of sin? You would not tell Him you could not afford to give to His cause! Suppose our Lord Jesus Christ should look you in the face and say to you, "I have done all this for you. What will you do for Me?" What w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your answer? Why, you would say, "Take it all, my Master, take it all, all that I am and all that I have shall be forever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ii-p56"&gt;Or, if you felt niggardly</w:t>
      </w:r>
      <w:r>
        <w:rPr>
          <w:rFonts w:eastAsia="Courier" w:cs="Courier" w:ascii="Courier" w:hAnsi="Courier"/>
          <w:color w:val="000000"/>
          <w:sz w:val="24"/>
          <w:szCs w:val="24"/>
          <w:u w:val="single"/>
        </w:rPr>
        <w:t>although a few years after they had grown so wicked that they were all destroyed. My Master has given a respite to free you all. While His great work was the salvation of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wn chosen, yet He has spared you all in the land of the living. Take heed lest you do as did the men of Sodom, for then a hail more fiery, a destruction more terrible must come upon you, seeing that you turn not aside from your evil ways, nor seek His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ii-p58"&gt;Trust Christ and you are saved! Believe in Him and your sins are forgiven. But if you refuse, beware lest that come upon you which is written in the Prophets, "Behold, you despisers and wonder and perish!" The Master now send us away with His benediction.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0. The Backslider'S Way Hedged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Hosea 2:5-7" parsed="|Hos|2|5|2|7" osisRef="Bible:Hos.2.5-Hos.2.7"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liv-p0.2"&gt;The Backslider'S Way Hedged Up&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gt;DELIVERED ON SUNDAY MORNING, SEPTEMBER 18, 1864,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2"&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3"&gt;She said, I will go after my lovers, who give me my bread and my water, my wool and my flax, my oil and my drink. Therefore, behold, I will hedge up your way with thorns and make a wall, that she shall not find her paths. And she shall follow after her lovers, but she shall not overtake them.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e shall seek them, but shall not find them: then shall she say, I will go and return to my first husband; for then was it better with me than now." &lt;scripRef id="xliv-p3.1" passage="Hosea 2:5-7" parsed="|Hos|2|5|2|7" osisRef="Bible:Hos.2.5-Hos.2.7"&gt;Hosea 2:5-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4"&gt;GREAT and grievous was the apostasy of the seed of Abraham from the Lord their God. They had been chosen by special Grace from among all people and had the high honor to receive the oracles of God</w:t>
      </w:r>
      <w:r>
        <w:rPr>
          <w:rFonts w:eastAsia="Courier" w:cs="Courier" w:ascii="Courier" w:hAnsi="Courier"/>
          <w:color w:val="000000"/>
          <w:sz w:val="24"/>
          <w:szCs w:val="24"/>
          <w:u w:val="single"/>
        </w:rPr>
        <w:t>put on your beautiful garments and salu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ord, your Ishi, your tender loving Husb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6"&gt;Beloved Brothers and Sisters, the apostasy of the children of Israel has been recorded for our learning. As they were prone to wander, so are we</w:t>
      </w:r>
      <w:r>
        <w:rPr>
          <w:rFonts w:eastAsia="Courier" w:cs="Courier" w:ascii="Courier" w:hAnsi="Courier"/>
          <w:color w:val="000000"/>
          <w:sz w:val="24"/>
          <w:szCs w:val="24"/>
          <w:u w:val="single"/>
        </w:rPr>
        <w:t>"I will go after my lovers who give me my bread and my water, my wool and my flax, my oil and my drink." Oh, base ingratitude to their bounteous Jehovah! Infamous ascri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His Glory to graven imag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9"&gt;Prosperous sinners make three great mistakes. At the outset they give their temporal mercies the first place in their hearts. Because their business prospers they do not consider that their soul is perishing! Because there is enough on the table for themselves and for their children they forg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their soul is famished for lack of Heaven's bread! They put the shadows of time before the realities of eternity. They say, "We must live." But they forget that they must also die. So long as the current glides smoothly and the gentle flow of the river of their joy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disturbed they forget the waterfall, red with the blood of souls, down whose tremendous steeps those treacherous waters will soon hurry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0"&gt;Is it not a gross mistake to attach so much importance to this poor body of clay and forget the priceless jewel of the immortal soul? Why do you think so much of a world in which we only tarry for a few evil years and neglect the world where we must dwell forever? Such folly is most shameful in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o was once a professed Christian, because he knew, or professed to know, somewhat of the superiority of the eternal over the temporal. He supposedly knew of the vanity of things earthly and the glory of things heave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11"&gt;Yet because things go well with him</w:t>
      </w:r>
      <w:r>
        <w:rPr>
          <w:rFonts w:eastAsia="Courier" w:cs="Courier" w:ascii="Courier" w:hAnsi="Courier"/>
          <w:color w:val="000000"/>
          <w:sz w:val="24"/>
          <w:szCs w:val="24"/>
          <w:u w:val="single"/>
        </w:rPr>
        <w:t>as though a man should count it nothing to lose his life if he may but keep his raiment whole to be buried 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2"&gt;O Fools, why do you put the last things first and the first things last? One error leads to another and therefore such people hold their temporal things upon a wrong tenure. Do observe how many times the word "my" is found in the text. "Give me my bread and my water and my wool and my flax, my oi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my drink." Why, they were not hers but God's, for the Lord expressly claims them all in the ninth verse and threatens to take them all away! Backslider, there was a time when you did confess yourself to be God's steward</w:t>
      </w:r>
      <w:r>
        <w:rPr>
          <w:rFonts w:eastAsia="Courier" w:cs="Courier" w:ascii="Courier" w:hAnsi="Courier"/>
          <w:color w:val="000000"/>
          <w:sz w:val="24"/>
          <w:szCs w:val="24"/>
          <w:u w:val="single"/>
        </w:rPr>
        <w:t>my horses, my houses, my lands, my profits, my children and an endless list of things which you think to be altogether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3"&gt;Why, Man, they are not yours! They are only lent you for a season! You are but God's under-bailiff. You have possession only as tenant-at-will, or as a borrower holding a loan. The Lord claims even now the prior right to all you have and the day shall come when He shall show you this! For if He h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mercy upon you</w:t>
      </w:r>
      <w:r>
        <w:rPr>
          <w:rFonts w:eastAsia="Courier" w:cs="Courier" w:ascii="Courier" w:hAnsi="Courier"/>
          <w:color w:val="000000"/>
          <w:sz w:val="24"/>
          <w:szCs w:val="24"/>
          <w:u w:val="single"/>
        </w:rPr>
        <w:t>He may take these from you one by one and make you cry out in abject wretchedness of soul, "O God, forgive me that I made these my gods and claimed them as my 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4"&gt;Then further, backsliders are apt to ascribe their prosperity and their mercies to their sins. I have even heard one say, "Ever since I gave up a profession of religion I have made more headway in business than I did before." Some apostates have boasted, "Since I broke through Puritanical restrai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went out into worldly company, I have been better in spirits and better in purse than ever I was before." Thus they ascribe the mercies which God has given them to their sins and wickedly bow down before their lusts, as Israel did before the golden calf and cry, "These are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ods, O Israel, which brought us up out of the land of Egyp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5"&gt;Sinner, if you did but know it, a long-suffering God has given you these things! Even to you who will perish He has given many mercies as your portion in this life, seeing that you have no heritage hereafter. O take heed, lest you be fattened upon them as beasts for the slaughter. Unto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acksliders, He has given these things to try you, to see how far you will go</w:t>
      </w:r>
      <w:r>
        <w:rPr>
          <w:rFonts w:eastAsia="Courier" w:cs="Courier" w:ascii="Courier" w:hAnsi="Courier"/>
          <w:color w:val="000000"/>
          <w:sz w:val="24"/>
          <w:szCs w:val="24"/>
          <w:u w:val="single"/>
        </w:rPr>
        <w:t>how you have vexed God's people</w:t>
      </w:r>
      <w:r>
        <w:rPr>
          <w:rFonts w:eastAsia="Courier" w:cs="Courier" w:ascii="Courier" w:hAnsi="Courier"/>
          <w:color w:val="000000"/>
          <w:sz w:val="24"/>
          <w:szCs w:val="24"/>
          <w:u w:val="single"/>
        </w:rPr>
        <w:t>instead of this, He multiplies your mercies! Does He not as good as say, "Return unto your rest for I have dealt bountifully with you. I am married unto you and therefore I treat you as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usband treats his spouse. Although I might well proclaim a divorce against you, yet since I have betrothed you unto Me forever, My goodness and mercy shall not leave you even in your sins." Herein lies the gross mistake of the backslider</w:t>
      </w:r>
      <w:r>
        <w:rPr>
          <w:rFonts w:eastAsia="Courier" w:cs="Courier" w:ascii="Courier" w:hAnsi="Courier"/>
          <w:color w:val="000000"/>
          <w:sz w:val="24"/>
          <w:szCs w:val="24"/>
          <w:u w:val="single"/>
        </w:rPr>
        <w:t>your riches are corrupted! Your garments are moth-eaten! Your gold and silver are cankered and the rust of them shall be a witness against you and shall eat your flesh as it were fire. You have forsaken the right way and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ne astray</w:t>
      </w:r>
      <w:r>
        <w:rPr>
          <w:rFonts w:eastAsia="Courier" w:cs="Courier" w:ascii="Courier" w:hAnsi="Courier"/>
          <w:color w:val="000000"/>
          <w:sz w:val="24"/>
          <w:szCs w:val="24"/>
          <w:u w:val="single"/>
        </w:rPr>
        <w:t>"If after they have escaped the pollutions of the world through the knowledge of the Lord and Savi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Jesus Christ, they are again entangled therein and overcome, the latter end is worse with them than the beginning. For it had been better for them not to have known the way of righteousness, than, after they have known it, to turn from the holy commandment delivered unto them.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happened unto them according to the proverb, The dog is turned to his own vomit again. And the sow that was washed, to her wallowing in the m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19"&gt;II. Let us turn from this gloomy side of our subject and observe with gratitude that THE LORD INTERPO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20"&gt;ADVERSITY IN ORDER TO BRING BACK HIS WANDERING CHILDREN. Let us consider for a moment the hindrances which a God of Love frequently puts in the way of His elect when they backslide from Him. Here we have the matter opened up to our attention. "Therefore, behold, I will hedge up your way with thor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make a wall, that she shall not find her path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21"&gt;Here you see that it is an unexpected hindrance, for it is placed right in the woman's way</w:t>
      </w:r>
      <w:r>
        <w:rPr>
          <w:rFonts w:eastAsia="Courier" w:cs="Courier" w:ascii="Courier" w:hAnsi="Courier"/>
          <w:color w:val="000000"/>
          <w:sz w:val="24"/>
          <w:szCs w:val="24"/>
          <w:u w:val="single"/>
        </w:rPr>
        <w:t>it was her way, her habit</w:t>
      </w:r>
      <w:r>
        <w:rPr>
          <w:rFonts w:eastAsia="Courier" w:cs="Courier" w:ascii="Courier" w:hAnsi="Courier"/>
          <w:color w:val="000000"/>
          <w:sz w:val="24"/>
          <w:szCs w:val="24"/>
          <w:u w:val="single"/>
        </w:rPr>
        <w:t>perhaps you will meet with it this day. I see the hand of God as it touches the elect but erring man! Suddenly business grows slack</w:t>
      </w:r>
      <w:r>
        <w:rPr>
          <w:rFonts w:eastAsia="Courier" w:cs="Courier" w:ascii="Courier" w:hAnsi="Courier"/>
          <w:color w:val="000000"/>
          <w:sz w:val="24"/>
          <w:szCs w:val="24"/>
          <w:u w:val="single"/>
        </w:rPr>
        <w:t>bad debts multiply. Bankruptcy stares him in the face.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had enough to lavish on his pleasures he now has not enough to supply his needs. A mighty famine has arisen in the land of sin and he begins to be in need. He little expected this. If anybody had told him when he was so proudly driving that fast-trotting horse along the stree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he would come to hard work, he would have laughed him to sco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23"&gt;He thought he should live like a millionaire, but now he seems far more likely to die a pauper. Or it may be that sudden sickness has fallen upon his once strong and healthy person. He could drink with the most drunken and no voice could ring so loud as his in the midnight revelry. But now he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aralyzed</w:t>
      </w:r>
      <w:r>
        <w:rPr>
          <w:rFonts w:eastAsia="Courier" w:cs="Courier" w:ascii="Courier" w:hAnsi="Courier"/>
          <w:color w:val="000000"/>
          <w:sz w:val="24"/>
          <w:szCs w:val="24"/>
          <w:u w:val="single"/>
        </w:rPr>
        <w:t>Mercy has torn them from you in love to your soul! Possibly the hedge is made of other thorns</w:t>
      </w:r>
      <w:r>
        <w:rPr>
          <w:rFonts w:eastAsia="Courier" w:cs="Courier" w:ascii="Courier" w:hAnsi="Courier"/>
          <w:color w:val="000000"/>
          <w:sz w:val="24"/>
          <w:szCs w:val="24"/>
          <w:u w:val="single"/>
        </w:rPr>
        <w:t>a widowed husband</w:t>
      </w:r>
      <w:r>
        <w:rPr>
          <w:rFonts w:eastAsia="Courier" w:cs="Courier" w:ascii="Courier" w:hAnsi="Courier"/>
          <w:color w:val="000000"/>
          <w:sz w:val="24"/>
          <w:szCs w:val="24"/>
          <w:u w:val="single"/>
        </w:rPr>
        <w:t>it is cool and calculating now and you can clearly see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r fellows are left behind in the race of competition</w:t>
      </w:r>
      <w:r>
        <w:rPr>
          <w:rFonts w:eastAsia="Courier" w:cs="Courier" w:ascii="Courier" w:hAnsi="Courier"/>
          <w:color w:val="000000"/>
          <w:sz w:val="24"/>
          <w:szCs w:val="24"/>
          <w:u w:val="single"/>
        </w:rPr>
        <w:t>why, this is very disappoin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27"&gt;And the man kicks. And though once he professed to be a child of God, yet it is painfully possible that he is ready to curse God and die. But if he knew</w:t>
      </w:r>
      <w:r>
        <w:rPr>
          <w:rFonts w:eastAsia="Courier" w:cs="Courier" w:ascii="Courier" w:hAnsi="Courier"/>
          <w:color w:val="000000"/>
          <w:sz w:val="24"/>
          <w:szCs w:val="24"/>
          <w:u w:val="single"/>
        </w:rPr>
        <w:t>he would thank God for his troubles on bended knees! You remember that story of the painter in 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aul's when on high he painted his picture upon the ceiling? As he went backward upon the stage to look at it and was so engrossed with his occupation he was just on the edge of the stage and in great danger of being dashed to pieces by a fall from that dizzy height. A friend s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 and knowing that if he called out to him he would be startled and thus his fall might be hastened, he took up a brush full of paint and threw it at the picture. The desired effect was produced, for the painter in great anger rushed forward to upbraid him and thus his life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pa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28"&gt;God seeing you painting a fair scene of life and happiness on earth suddenly spoils it all</w:t>
      </w:r>
      <w:r>
        <w:rPr>
          <w:rFonts w:eastAsia="Courier" w:cs="Courier" w:ascii="Courier" w:hAnsi="Courier"/>
          <w:color w:val="000000"/>
          <w:sz w:val="24"/>
          <w:szCs w:val="24"/>
          <w:u w:val="single"/>
        </w:rPr>
        <w:t>he was so madly set upon his present course that he would dash through anything el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29"&gt;But God, whose eternal mercy has marked that man out as a special object of love, uses the most effectual remedies and plants a fence of thorns. Are you smarting this morning</w:t>
      </w:r>
      <w:r>
        <w:rPr>
          <w:rFonts w:eastAsia="Courier" w:cs="Courier" w:ascii="Courier" w:hAnsi="Courier"/>
          <w:color w:val="000000"/>
          <w:sz w:val="24"/>
          <w:szCs w:val="24"/>
          <w:u w:val="single"/>
        </w:rPr>
        <w:t>it is written, "I will make a wall." There are some so desperate in sin that they will break through ordinary restraints. Then a wall shall be tried through which there is no breaking, over which there is no climbing. A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ackslider! Backslider! Perhaps you have already broken through the thorn hedge</w:t>
      </w:r>
      <w:r>
        <w:rPr>
          <w:rFonts w:eastAsia="Courier" w:cs="Courier" w:ascii="Courier" w:hAnsi="Courier"/>
          <w:color w:val="000000"/>
          <w:sz w:val="24"/>
          <w:szCs w:val="24"/>
          <w:u w:val="single"/>
        </w:rPr>
        <w:t>he climbs half-way up, and falling, cuts his hands</w:t>
      </w:r>
      <w:r>
        <w:rPr>
          <w:rFonts w:eastAsia="Courier" w:cs="Courier" w:ascii="Courier" w:hAnsi="Courier"/>
          <w:color w:val="000000"/>
          <w:sz w:val="24"/>
          <w:szCs w:val="24"/>
          <w:u w:val="single"/>
        </w:rPr>
        <w:t>he has no means whatever to indulge his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37"&gt;Perhaps the case runs another way</w:t>
      </w:r>
      <w:r>
        <w:rPr>
          <w:rFonts w:eastAsia="Courier" w:cs="Courier" w:ascii="Courier" w:hAnsi="Courier"/>
          <w:color w:val="000000"/>
          <w:sz w:val="24"/>
          <w:szCs w:val="24"/>
          <w:u w:val="single"/>
        </w:rPr>
        <w:t>and when he sees it accumulating at his banker's it only brings him care and no content 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ce it did. His children turn out, one by one, a curse to him. In business everything seems determined to plague him. Whereas at the theater he could gaze and listen with ecstasy, the whole affair is now tame and dull. Those wines, so full of flavor, have now, through his satie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st their usual charm. Let him do what he will, the world is all a blank and wretchedness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38"&gt;Like Tiberius he would give a mint of gold to anyone who would invent him a new pleasure or restore the vigor of the old. But no, the thorn hedge is too well made</w:t>
      </w:r>
      <w:r>
        <w:rPr>
          <w:rFonts w:eastAsia="Courier" w:cs="Courier" w:ascii="Courier" w:hAnsi="Courier"/>
          <w:color w:val="000000"/>
          <w:sz w:val="24"/>
          <w:szCs w:val="24"/>
          <w:u w:val="single"/>
        </w:rPr>
        <w:t>how has the fall spoilt us that we should be so enamored of our own destruction? O my God, what a creature is man! Though he knows that sin will be his ruin, yet he hugs it as though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re his chief mercy! He heaps to himself destruction as though it were gold and digs for his own ruin as for hid treas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39"&gt;Oh, if the righteous were half as intent in seeking after goodness as the wicked are in hunting after sin, how much more active would they be! If we were half as strongly set upon the things of God as sinners are set upon their own ways and their own pleasures, we should have no waverers, no tim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wardly spirits! Truly this love of sin is so strange that if we did not see it in ourselves we should wonder at it! But Christian, this is in you as much as in the worst of men! You, too, if it had not been for Divine mercy, would have plunged on from bad to worse. If Omnipote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self had not seized the reins and turned us into the way of Truth, we should at this moment have been dashing on in the road of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40"&gt;I say if Omnipotence itself had not interposed</w:t>
      </w:r>
      <w:r>
        <w:rPr>
          <w:rFonts w:eastAsia="Courier" w:cs="Courier" w:ascii="Courier" w:hAnsi="Courier"/>
          <w:color w:val="000000"/>
          <w:sz w:val="24"/>
          <w:szCs w:val="24"/>
          <w:u w:val="single"/>
        </w:rPr>
        <w:t>Jehovah's own right arm threw back the horse on its haunches and cast the rider to the ground as He did Saul at Damascus, or else we shou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ave hastened on to our destruction and perished through the hardness of our hearts. Let us sing unto Him whose mighty mercy has rescued us and let us pity those whom the restraints of Providence cannot bind</w:t>
      </w:r>
      <w:r>
        <w:rPr>
          <w:rFonts w:eastAsia="Courier" w:cs="Courier" w:ascii="Courier" w:hAnsi="Courier"/>
          <w:color w:val="000000"/>
          <w:sz w:val="24"/>
          <w:szCs w:val="24"/>
          <w:u w:val="single"/>
        </w:rPr>
        <w:t>leap through stone walls to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ir way and their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41"&gt;Thus, dear Friends, we have presented to you the deplorable picture of the infatuated sinner, perfectly infatuated and drunken with the love of sin and enmity to God! And Mercy itself, so far as we have gone, foiled of its purpose. The thorn hedge not enough</w:t>
      </w:r>
      <w:r>
        <w:rPr>
          <w:rFonts w:eastAsia="Courier" w:cs="Courier" w:ascii="Courier" w:hAnsi="Courier"/>
          <w:color w:val="000000"/>
          <w:sz w:val="24"/>
          <w:szCs w:val="24"/>
          <w:u w:val="single"/>
        </w:rPr>
        <w:t>for he has not only the guilt of sin to mourn over</w:t>
      </w:r>
      <w:r>
        <w:rPr>
          <w:rFonts w:eastAsia="Courier" w:cs="Courier" w:ascii="Courier" w:hAnsi="Courier"/>
          <w:color w:val="000000"/>
          <w:sz w:val="24"/>
          <w:szCs w:val="24"/>
          <w:u w:val="single"/>
        </w:rPr>
        <w:t>but you know that you would be a fool to expect any help from them now that you nee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47"&gt;Your lovers have forsaken you and those who once were so kind</w:t>
      </w:r>
      <w:r>
        <w:rPr>
          <w:rFonts w:eastAsia="Courier" w:cs="Courier" w:ascii="Courier" w:hAnsi="Courier"/>
          <w:color w:val="000000"/>
          <w:sz w:val="24"/>
          <w:szCs w:val="24"/>
          <w:u w:val="single"/>
        </w:rPr>
        <w:t>ca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to the street by him who first decoyed you by his fair promises of love? Your case is but one of many and there are thousands who find that the world knows not what faithfulness me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48"&gt;First sin deludes, deceives, and pretends to love and then afterwards it casts off its victims. Ah, you had a father's house to go to and a father's mercy to plead. But you do not have it now</w:t>
      </w:r>
      <w:r>
        <w:rPr>
          <w:rFonts w:eastAsia="Courier" w:cs="Courier" w:ascii="Courier" w:hAnsi="Courier"/>
          <w:color w:val="000000"/>
          <w:sz w:val="24"/>
          <w:szCs w:val="24"/>
          <w:u w:val="single"/>
        </w:rPr>
        <w:t>it flashes lightning upon you as you read it</w:t>
      </w:r>
      <w:r>
        <w:rPr>
          <w:rFonts w:eastAsia="Courier" w:cs="Courier" w:ascii="Courier" w:hAnsi="Courier"/>
          <w:color w:val="000000"/>
          <w:sz w:val="24"/>
          <w:szCs w:val="24"/>
          <w:u w:val="single"/>
        </w:rPr>
        <w:t>ah, now I touch a tender string</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51"&gt;"What peaceful hours you once enjoyed, How sweet their memory still But they have left an aching void The world can never f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52"&gt;O that your repentance, fixed upon such reasons as these, may be deep! May you make a confession of your extreme folly and now fall down before God and find mer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53"&gt;To close this point, this repentance was acceptable. It is not often that a husband is willing to take back his wife when she has so grossly sinned, as the metaphor here implies. And yet observe that God is willing to receive the sinner, though his sin is even more aggravated. By the mouth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Jeremiah He speaks these words</w:t>
      </w:r>
      <w:r>
        <w:rPr>
          <w:rFonts w:eastAsia="Courier" w:cs="Courier" w:ascii="Courier" w:hAnsi="Courier"/>
          <w:color w:val="000000"/>
          <w:sz w:val="24"/>
          <w:szCs w:val="24"/>
          <w:u w:val="single"/>
        </w:rPr>
        <w:t>but He does not will it</w:t>
      </w:r>
      <w:r>
        <w:rPr>
          <w:rFonts w:eastAsia="Courier" w:cs="Courier" w:ascii="Courier" w:hAnsi="Courier"/>
          <w:color w:val="000000"/>
          <w:sz w:val="24"/>
          <w:szCs w:val="24"/>
          <w:u w:val="single"/>
        </w:rPr>
        <w:t>I will return unto my first husband, for then it was better with me than now." I do not know,</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ut I may be speaking very pointedly and personally to some here</w:t>
      </w:r>
      <w:r>
        <w:rPr>
          <w:rFonts w:eastAsia="Courier" w:cs="Courier" w:ascii="Courier" w:hAnsi="Courier"/>
          <w:color w:val="000000"/>
          <w:sz w:val="24"/>
          <w:szCs w:val="24"/>
          <w:u w:val="single"/>
        </w:rPr>
        <w:t>I know there are. There are some here who have come this very morning with no idea that God would meet with them. You have put the reins upon your neck and you have given yourselves up. The restraints of morality can scarcely bind you and yet once you prayed a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ayer Meeting and sat at the sacramental table and you put on the Lord Jesus Christ by profession in Baptism. But oh, what are you now? Your life would not bear to be talked of. Your conduct has become so gross and vile you might have expected to have heard this morning some wo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at should have cut you off forever from hope! But, by God's Grace, instead of it the silver trumpet sounds today with notes of love and pity. Return! Return !</w:t>
      </w:r>
      <w:r>
        <w:rPr>
          <w:rFonts w:eastAsia="Courier" w:cs="Courier" w:ascii="Courier" w:hAnsi="Courier"/>
          <w:color w:val="000000"/>
          <w:sz w:val="24"/>
          <w:szCs w:val="24"/>
          <w:u w:val="single"/>
        </w:rPr>
        <w:t>return! For then it was better with you than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59"&gt;V. Not to be longer on the point, let us observe in the fifth place that THERE IS AN AWFUL CONTRAST TO ALL THIS. There are some who prosper in this world until, like a wide-spread tree, they are cut down and cast into the fire. There are backsliders, who, never having had the root of the matter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m, go back unto their own ways to the land from which they came out and continue there forever. I beseech you never trifle with backsliding. I have put God's Free Grace in the boldest manner that I could just now, but oh, let me warn any man who would pervert that Free Grace i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 excuse for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60"&gt;Let me warn him against playing with backsliding! One man may roll down a precipice and may scarcely be injured, but I would not try it, for I might break my neck. One man took poison and he was hurried off to the hospital and by the use of proper antidotes was spared, but I would not advise you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y it</w:t>
      </w:r>
      <w:r>
        <w:rPr>
          <w:rFonts w:eastAsia="Courier" w:cs="Courier" w:ascii="Courier" w:hAnsi="Courier"/>
          <w:color w:val="000000"/>
          <w:sz w:val="24"/>
          <w:szCs w:val="24"/>
          <w:u w:val="single"/>
        </w:rPr>
        <w:t>ah, and may be the history of mine y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61"&gt;They joined the Church. They had been greatly impressed under a sermon. They were young, they knew little as yet of the trials of life</w:t>
      </w:r>
      <w:r>
        <w:rPr>
          <w:rFonts w:eastAsia="Courier" w:cs="Courier" w:ascii="Courier" w:hAnsi="Courier"/>
          <w:color w:val="000000"/>
          <w:sz w:val="24"/>
          <w:szCs w:val="24"/>
          <w:u w:val="single"/>
        </w:rPr>
        <w:t>their business went on 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62"&gt;They had risen from the lowest grade of society to occupy a middle position. They still prospered</w:t>
      </w:r>
      <w:r>
        <w:rPr>
          <w:rFonts w:eastAsia="Courier" w:cs="Courier" w:ascii="Courier" w:hAnsi="Courier"/>
          <w:color w:val="000000"/>
          <w:sz w:val="24"/>
          <w:szCs w:val="24"/>
          <w:u w:val="single"/>
        </w:rPr>
        <w:t>he felt ashamed that ever he had associated with those whom once he knew to be the people of God. He went on still accumulating wealth, but one day he was found dead! Shall I pursue his history? In Hell he lifts up his eyes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rments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63"&gt;With this as the special worm that never could die to gnaw his conscience</w:t>
      </w:r>
      <w:r>
        <w:rPr>
          <w:rFonts w:eastAsia="Courier" w:cs="Courier" w:ascii="Courier" w:hAnsi="Courier"/>
          <w:color w:val="000000"/>
          <w:sz w:val="24"/>
          <w:szCs w:val="24"/>
          <w:u w:val="single"/>
        </w:rPr>
        <w:t>but had turned away from it in his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64"&gt;In letters of fire he sees written across that burning sky: "YOU KNEW YOUR DUTY BUT YOU DID IT NOT. You have come from the cup of the Lord to the cup of devils</w:t>
      </w:r>
      <w:r>
        <w:rPr>
          <w:rFonts w:eastAsia="Courier" w:cs="Courier" w:ascii="Courier" w:hAnsi="Courier"/>
          <w:color w:val="000000"/>
          <w:sz w:val="24"/>
          <w:szCs w:val="24"/>
          <w:u w:val="single"/>
        </w:rPr>
        <w:t>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erished not as the ignorant perish, not as they perished who were careless from their birth</w:t>
      </w:r>
      <w:r>
        <w:rPr>
          <w:rFonts w:eastAsia="Courier" w:cs="Courier" w:ascii="Courier" w:hAnsi="Courier"/>
          <w:color w:val="000000"/>
          <w:sz w:val="24"/>
          <w:szCs w:val="24"/>
          <w:u w:val="single"/>
        </w:rPr>
        <w:t>we may fall by little and little. We may even continue till we die to be Church members and yet backslide in heart by slow degrees until we become rotten through and through and God casts us 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unghill. I say by the special and miraculous mercy of God His elect will be ingathered, but take heed, Sirs, that you build not on your profession, for profession is no proof of election. You must be born again and only the man who continues to the end shall be saved. May we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ch perseverance given us, for His name'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66"&gt;VI. With this last we conclude</w:t>
      </w:r>
      <w:r>
        <w:rPr>
          <w:rFonts w:eastAsia="Courier" w:cs="Courier" w:ascii="Courier" w:hAnsi="Courier"/>
          <w:color w:val="000000"/>
          <w:sz w:val="24"/>
          <w:szCs w:val="24"/>
          <w:u w:val="single"/>
        </w:rPr>
        <w:t>if that old enthusiasm</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ich was in us as a Church has departed from any of you</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iv-p70"&gt;"Be watchful, be vigilant, dangers may be, In an hour when all seems secure 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v-p71"&gt;Especially at this time when the eyes of the world are fixed upon you as a Church and upon me as a witness for God, let us walk carefully. If ever I might ask your prayers, no, claim them as my right, it is now! I beseech you who love God, ask for me my Lord's upholding Grace that His servant m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flinch nor turn his back in the day of battle. Ask for yourselves the same, that when the fight shall grow less hot and there shall come an hour of calm and quiet thought, I, your pastor and yourselves, my fellow soldiers in Christ, may look down the ranks and say, "Not 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rade has fallen. The arrows flew thick about them but their armor was complete! The enemy was fierce, but the Master gave them strength equal to their day. He has kept those whom He gave to us and not one of them is l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v-p72"&gt;May it be yours and mine on Heaven's starry steeps to look back upon the superlatively glorious Grace which shall have kept us to the end and brought us to the land where there shall be no more sin! Let us trust the Savior. There is the sinner's hope</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lt;scripRef passage="Ezekiel 11:15." id="xix_1-p13.1" parsed="|Ezek|11|15|0|0" osisRef="Bible:Ezek.11.15"&gt;Ezekiel 11: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ix_1-p14"&gt;THE WISE MAN saith, </w:t>
      </w:r>
      <w:r>
        <w:rPr>
          <w:rFonts w:eastAsia="Courier" w:cs="Courier" w:ascii="Courier" w:hAnsi="Courier"/>
          <w:b/>
          <w:bCs/>
          <w:color w:val="000000"/>
          <w:sz w:val="24"/>
          <w:szCs w:val="24"/>
          <w:u w:val="single"/>
        </w:rPr>
        <w:t xml:space="preserve">What power must there be where there is the word of the King of kings, who ruleth over all! We are not left to conjecture as to the power of the divine word, for we know that </w:t>
      </w:r>
      <w:r>
        <w:rPr>
          <w:rFonts w:eastAsia="Courier" w:cs="Courier" w:ascii="Courier" w:hAnsi="Courier"/>
          <w:b/>
          <w:bCs/>
          <w:color w:val="000000"/>
          <w:sz w:val="24"/>
          <w:szCs w:val="24"/>
          <w:u w:val="single"/>
        </w:rPr>
        <w:t>Out of nothingness the glorious creation leaped at the bidding of the Most High, and when the earth was without form, and void,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arkness was upon the face of the deep, there was nothing wanted but that solemn voice, </w:t>
      </w:r>
      <w:r>
        <w:rPr>
          <w:rFonts w:eastAsia="Courier" w:cs="Courier" w:ascii="Courier" w:hAnsi="Courier"/>
          <w:b/>
          <w:bCs/>
          <w:color w:val="000000"/>
          <w:sz w:val="24"/>
          <w:szCs w:val="24"/>
          <w:u w:val="single"/>
        </w:rPr>
        <w:t xml:space="preserve">and straightway light was. Gods foam dissolves into the wave which bears it and is gone forever, so shall the whole creation melt away. His word, which created, shall also destroy; but until that word be spoken every atom of this world is imperishable. Consider, my brethren, what power is concentrated in him who is clothed with a vesture dipped in blood, and whose name is </w:t>
      </w:r>
      <w:r>
        <w:rPr>
          <w:rFonts w:eastAsia="Courier" w:cs="Courier" w:ascii="Courier" w:hAnsi="Courier"/>
          <w:b/>
          <w:bCs/>
          <w:color w:val="000000"/>
          <w:sz w:val="24"/>
          <w:szCs w:val="24"/>
          <w:u w:val="single"/>
        </w:rPr>
        <w:t>With what glorious power our Lord Jesus Christ uplifted the burden of our sins, carried the load up to the tree, and ca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t forever into the Red Sea of his own atoning blood! Ye know how he burst the bars of death, tore away the gates of the grave, overthrew all the hosts of hell, and dragged the mightiest principalities of darkness as captives at his chariot wheels. At this day the government is upon his shoulders, and his name is the Mighty God, the Everlasting Father. Heaven and earth salute him as the Omnipotent Word. He sustains the spiritual life of all his people by feeding them upon himself; and he sh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n due time perfect his saints, and present them without spot before his Father</w:t>
      </w:r>
      <w:r>
        <w:rPr>
          <w:rFonts w:eastAsia="Courier" w:cs="Courier" w:ascii="Courier" w:hAnsi="Courier"/>
          <w:color w:val="000000"/>
          <w:sz w:val="24"/>
          <w:szCs w:val="24"/>
          <w:u w:val="single"/>
        </w:rPr>
        <w:t>because the foolishness of God is wiser than men; and the weakness of God is stronger than men.s voice should fill us with a solemn awe, and command the deepest obedience of our souls. Brethren, how careful should we be that we do not set up in God</w:t>
      </w:r>
      <w:r>
        <w:rPr>
          <w:rFonts w:eastAsia="Courier" w:cs="Courier" w:ascii="Courier" w:hAnsi="Courier"/>
          <w:color w:val="000000"/>
          <w:sz w:val="24"/>
          <w:szCs w:val="24"/>
          <w:u w:val="single"/>
        </w:rPr>
        <w:t>Thus saith antiquity,</w:t>
      </w:r>
      <w:r>
        <w:rPr>
          <w:rFonts w:eastAsia="Courier" w:cs="Courier" w:ascii="Courier" w:hAnsi="Courier"/>
          <w:color w:val="000000"/>
          <w:sz w:val="24"/>
          <w:szCs w:val="24"/>
          <w:u w:val="single"/>
        </w:rPr>
        <w:t>thus saith authority,</w:t>
      </w:r>
      <w:r>
        <w:rPr>
          <w:rFonts w:eastAsia="Courier" w:cs="Courier" w:ascii="Courier" w:hAnsi="Courier"/>
          <w:color w:val="000000"/>
          <w:sz w:val="24"/>
          <w:szCs w:val="24"/>
          <w:u w:val="single"/>
        </w:rPr>
        <w:t>thus saith learning,</w:t>
      </w:r>
      <w:r>
        <w:rPr>
          <w:rFonts w:eastAsia="Courier" w:cs="Courier" w:ascii="Courier" w:hAnsi="Courier"/>
          <w:color w:val="000000"/>
          <w:sz w:val="24"/>
          <w:szCs w:val="24"/>
          <w:u w:val="single"/>
        </w:rPr>
        <w:t>thus saith experience,</w:t>
      </w:r>
      <w:r>
        <w:rPr>
          <w:rFonts w:eastAsia="Courier" w:cs="Courier" w:ascii="Courier" w:hAnsi="Courier"/>
          <w:color w:val="000000"/>
          <w:sz w:val="24"/>
          <w:szCs w:val="24"/>
          <w:u w:val="single"/>
        </w:rPr>
        <w:t>these be but idol-gods, which defile the temple of God; be it yours and mine, as bold iconoclasts, to dash them in pieces without mercy, seeing that they usurp the place of the wor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x_1-p16"&gt;&lt;i&gt;</w:t>
      </w:r>
      <w:r>
        <w:rPr>
          <w:rFonts w:eastAsia="Courier" w:cs="Courier" w:ascii="Courier" w:hAnsi="Courier"/>
          <w:b/>
          <w:bCs/>
          <w:color w:val="000000"/>
          <w:sz w:val="24"/>
          <w:szCs w:val="24"/>
          <w:u w:val="single"/>
        </w:rPr>
        <w:t>&lt;/i&gt;</w:t>
      </w:r>
      <w:r>
        <w:rPr>
          <w:rFonts w:eastAsia="Courier" w:cs="Courier" w:ascii="Courier" w:hAnsi="Courier"/>
          <w:b/>
          <w:bCs/>
          <w:color w:val="000000"/>
          <w:sz w:val="24"/>
          <w:szCs w:val="24"/>
          <w:u w:val="single"/>
        </w:rPr>
        <w:t>the sword with which we hope yet to smite through the loins of the mighty who rise up against God</w:t>
      </w:r>
      <w:r>
        <w:rPr>
          <w:rFonts w:eastAsia="Courier" w:cs="Courier" w:ascii="Courier" w:hAnsi="Courier"/>
          <w:color w:val="000000"/>
          <w:sz w:val="24"/>
          <w:szCs w:val="24"/>
          <w:u w:val="single"/>
        </w:rPr>
        <w:t>Thus saith the Lords ministers, the hosts of Midian begin to tremble; for well they know the migh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at terrible watchword in days of y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ix_1-p17"&gt;This morning, I shall first endeavor to show, briefly, &lt;i&gt;the value of a </w:t>
      </w:r>
      <w:r>
        <w:rPr>
          <w:rFonts w:eastAsia="Courier" w:cs="Courier" w:ascii="Courier" w:hAnsi="Courier"/>
          <w:b/>
          <w:bCs/>
          <w:color w:val="000000"/>
          <w:sz w:val="24"/>
          <w:szCs w:val="24"/>
          <w:u w:val="single"/>
        </w:rPr>
        <w:t xml:space="preserve">&lt;/i&gt; and then, secondly, I shall, with as much calmness of spirit as I can command, &lt;i&gt;request a </w:t>
      </w:r>
      <w:r>
        <w:rPr>
          <w:rFonts w:eastAsia="Courier" w:cs="Courier" w:ascii="Courier" w:hAnsi="Courier"/>
          <w:b/>
          <w:bCs/>
          <w:color w:val="000000"/>
          <w:sz w:val="24"/>
          <w:szCs w:val="24"/>
          <w:u w:val="single"/>
        </w:rPr>
        <w:t xml:space="preserve">for certain things which are received and practiced in the State Establishment of our land,&lt;/i&gt; and close with &lt;i&gt;a word of personal application,&lt;/i&gt; beseeching you to seek a </w:t>
      </w:r>
      <w:r>
        <w:rPr>
          <w:rFonts w:eastAsia="Courier" w:cs="Courier" w:ascii="Courier" w:hAnsi="Courier"/>
          <w:b/>
          <w:bCs/>
          <w:color w:val="000000"/>
          <w:sz w:val="24"/>
          <w:szCs w:val="24"/>
          <w:u w:val="single"/>
        </w:rPr>
        <w:t>for any hopes which you may entertain of being partakers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heritance of the saints in l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18"&gt;I. LET US CONSIDER THE VALUE OF A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x_1-p19"&gt;1. Our &lt;i&gt;first&lt;/i&gt; observation is that it is &lt;i&gt;the ministers minister, he does not found his teaching upon his own authority, for then his message would be only that of himself, and not to be esteemed; but he shows the authority of his Master, and none can gainsay him. He claims men</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my age,</w:t>
      </w:r>
      <w:r>
        <w:rPr>
          <w:rFonts w:eastAsia="Courier" w:cs="Courier" w:ascii="Courier" w:hAnsi="Courier"/>
          <w:color w:val="000000"/>
          <w:sz w:val="24"/>
          <w:szCs w:val="24"/>
          <w:u w:val="single"/>
        </w:rPr>
        <w:t>Thus say I upon mine own authority,</w:t>
      </w:r>
      <w:r>
        <w:rPr>
          <w:rFonts w:eastAsia="Courier" w:cs="Courier" w:ascii="Courier" w:hAnsi="Courier"/>
          <w:color w:val="000000"/>
          <w:sz w:val="24"/>
          <w:szCs w:val="24"/>
          <w:u w:val="single"/>
        </w:rPr>
        <w:t>Thus saith the Lord God of Israel.</w:t>
      </w:r>
      <w:r>
        <w:rPr>
          <w:rFonts w:eastAsia="Courier" w:cs="Courier" w:ascii="Courier" w:hAnsi="Courier"/>
          <w:color w:val="000000"/>
          <w:sz w:val="24"/>
          <w:szCs w:val="24"/>
          <w:u w:val="single"/>
        </w:rPr>
        <w:t>Thus I speak as a prophet,</w:t>
      </w:r>
      <w:r>
        <w:rPr>
          <w:rFonts w:eastAsia="Courier" w:cs="Courier" w:ascii="Courier" w:hAnsi="Courier"/>
          <w:color w:val="000000"/>
          <w:sz w:val="24"/>
          <w:szCs w:val="24"/>
          <w:u w:val="single"/>
        </w:rPr>
        <w:t xml:space="preserve">Thus saith the Lord.s days and spoke to erring Israel, he opened his mouth with, </w:t>
      </w:r>
      <w:r>
        <w:rPr>
          <w:rFonts w:eastAsia="Courier" w:cs="Courier" w:ascii="Courier" w:hAnsi="Courier"/>
          <w:b/>
          <w:bCs/>
          <w:color w:val="000000"/>
          <w:sz w:val="24"/>
          <w:szCs w:val="24"/>
          <w:u w:val="single"/>
        </w:rPr>
        <w:t xml:space="preserve">Turn to the pages of Isaiah, and mark how frequent he quotes the divine authority; study the plaintive words of Jeremiah, and observe how solemnly his prophetic woes are prefaced with, </w:t>
      </w:r>
      <w:r>
        <w:rPr>
          <w:rFonts w:eastAsia="Courier" w:cs="Courier" w:ascii="Courier" w:hAnsi="Courier"/>
          <w:b/>
          <w:bCs/>
          <w:color w:val="000000"/>
          <w:sz w:val="24"/>
          <w:szCs w:val="24"/>
          <w:u w:val="single"/>
        </w:rPr>
        <w:t>and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oaring Ezekiel, to whom was given, as it were, six wings, that he might take more lofty flights than the eagle knoweth</w:t>
      </w:r>
      <w:r>
        <w:rPr>
          <w:rFonts w:eastAsia="Courier" w:cs="Courier" w:ascii="Courier" w:hAnsi="Courier"/>
          <w:color w:val="000000"/>
          <w:sz w:val="24"/>
          <w:szCs w:val="24"/>
          <w:u w:val="single"/>
        </w:rPr>
        <w:t>Thus saith the Lord God.s builders,</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Look that thou make them after their pattern, which was showed thee in the mount.s only Teacher and Lord. They remember that the Lord Jesus bade the apostles to teach believers to observe all things whatsoever he had commanded them; but he neither gave to them nor to any man power to alter his own commands. The Holy Ghost revealed muc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precious truth and holy precept by the apostles, and to his teaching we would give earnest heed; but when men cite the authority of fathers and councils and bishops, we give place for subjection? no, not for an hour. They may quote Irenaeus or Cyprian, Augustine or Chrysostom; they may remind us of the dogmas of Luther or Calvin; they may find authority in Simeon, Wesley, or Gill</w:t>
      </w:r>
      <w:r>
        <w:rPr>
          <w:rFonts w:eastAsia="Courier" w:cs="Courier" w:ascii="Courier" w:hAnsi="Courier"/>
          <w:color w:val="000000"/>
          <w:sz w:val="24"/>
          <w:szCs w:val="24"/>
          <w:u w:val="single"/>
        </w:rPr>
        <w:t>Thus saith the Lord of Hosts.</w:t>
      </w:r>
      <w:r>
        <w:rPr>
          <w:rFonts w:eastAsia="Courier" w:cs="Courier" w:ascii="Courier" w:hAnsi="Courier"/>
          <w:color w:val="000000"/>
          <w:sz w:val="24"/>
          <w:szCs w:val="24"/>
          <w:u w:val="single"/>
        </w:rPr>
        <w:t>if you shall quote precedents venerable with fifteen, sixteen, or seventeen centuries of antiquity</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 xml:space="preserve">Thus saith the Lords people when they err, if they be rebuked, even though it should be in the gentlest manner, are too apt to resent the rebuff; but when we can come to them with </w:t>
      </w:r>
      <w:r>
        <w:rPr>
          <w:rFonts w:eastAsia="Courier" w:cs="Courier" w:ascii="Courier" w:hAnsi="Courier"/>
          <w:b/>
          <w:bCs/>
          <w:color w:val="000000"/>
          <w:sz w:val="24"/>
          <w:szCs w:val="24"/>
          <w:u w:val="single"/>
        </w:rPr>
        <w:t>if there be a spark of spiritual life left, it is sure to catch at this flame. When the man of God came to Eli, how Eli</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aith the Lord.</w:t>
      </w:r>
      <w:r>
        <w:rPr>
          <w:rFonts w:eastAsia="Courier" w:cs="Courier" w:ascii="Courier" w:hAnsi="Courier"/>
          <w:color w:val="000000"/>
          <w:sz w:val="24"/>
          <w:szCs w:val="24"/>
          <w:u w:val="single"/>
        </w:rPr>
        <w:t xml:space="preserve">Thus saith the Lords people.&lt;/i&gt; Where can a child of God find true solace apart from that which cometh out of the mouth of the Most High! Truly, </w:t>
      </w:r>
      <w:r>
        <w:rPr>
          <w:rFonts w:eastAsia="Courier" w:cs="Courier" w:ascii="Courier" w:hAnsi="Courier"/>
          <w:b/>
          <w:bCs/>
          <w:color w:val="000000"/>
          <w:sz w:val="24"/>
          <w:szCs w:val="24"/>
          <w:u w:val="single"/>
        </w:rPr>
        <w:t>When Nathan came to tell David of the covena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ich the Lord would make with him and his house, David would scarcely have believed so great a mercy to be really his if the prophet had not began with </w:t>
      </w:r>
      <w:r>
        <w:rPr>
          <w:rFonts w:eastAsia="Courier" w:cs="Courier" w:ascii="Courier" w:hAnsi="Courier"/>
          <w:b/>
          <w:bCs/>
          <w:color w:val="000000"/>
          <w:sz w:val="24"/>
          <w:szCs w:val="24"/>
          <w:u w:val="single"/>
        </w:rPr>
        <w:t xml:space="preserve">It was not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 xml:space="preserve">but </w:t>
      </w:r>
      <w:r>
        <w:rPr>
          <w:rFonts w:eastAsia="Courier" w:cs="Courier" w:ascii="Courier" w:hAnsi="Courier"/>
          <w:color w:val="000000"/>
          <w:sz w:val="24"/>
          <w:szCs w:val="24"/>
          <w:u w:val="single"/>
        </w:rPr>
        <w:t>and Davi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s sons and daughters feast upon the sure word of their faithful 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rethren, I need not enlarge here, for I hope most of you know the preciousness of a divine promise. There is nothing wanted to stay your soul in your worst troubles but the Word of God applied with power. God may not seed you a friend; he may not raise up a deliverer; but if he shall only give you to believe his Word, that shall be enough for you. Martin Luther said: </w:t>
      </w:r>
      <w:r>
        <w:rPr>
          <w:rFonts w:eastAsia="Courier" w:cs="Courier" w:ascii="Courier" w:hAnsi="Courier"/>
          <w:b/>
          <w:bCs/>
          <w:color w:val="000000"/>
          <w:sz w:val="24"/>
          <w:szCs w:val="24"/>
          <w:u w:val="single"/>
        </w:rPr>
        <w:t>O Lord, only feed me on thy Word, and I will not envy kings their delicacies, nor even the angels around thy throne the bread of heaven on which they l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23"&gt;5. Yet again: </w:t>
      </w:r>
      <w:r>
        <w:rPr>
          <w:rFonts w:eastAsia="Courier" w:cs="Courier" w:ascii="Courier" w:hAnsi="Courier"/>
          <w:b/>
          <w:bCs/>
          <w:color w:val="000000"/>
          <w:sz w:val="24"/>
          <w:szCs w:val="24"/>
          <w:u w:val="single"/>
        </w:rPr>
        <w:t xml:space="preserve">is that &lt;i&gt;with which we must confront the Lords enemies.&lt;/i&gt; When Moses went in before Pharaoh, the words which he used were not, </w:t>
      </w:r>
      <w:r>
        <w:rPr>
          <w:rFonts w:eastAsia="Courier" w:cs="Courier" w:ascii="Courier" w:hAnsi="Courier"/>
          <w:b/>
          <w:bCs/>
          <w:color w:val="000000"/>
          <w:sz w:val="24"/>
          <w:szCs w:val="24"/>
          <w:u w:val="single"/>
        </w:rPr>
        <w:t xml:space="preserve">not </w:t>
      </w:r>
      <w:r>
        <w:rPr>
          <w:rFonts w:eastAsia="Courier" w:cs="Courier" w:ascii="Courier" w:hAnsi="Courier"/>
          <w:color w:val="000000"/>
          <w:sz w:val="24"/>
          <w:szCs w:val="24"/>
          <w:u w:val="single"/>
        </w:rPr>
        <w:t>Thus saith the Lord, Let my people go;</w:t>
      </w:r>
      <w:r>
        <w:rPr>
          <w:rFonts w:eastAsia="Courier" w:cs="Courier" w:ascii="Courier" w:hAnsi="Courier"/>
          <w:color w:val="000000"/>
          <w:sz w:val="24"/>
          <w:szCs w:val="24"/>
          <w:u w:val="single"/>
        </w:rPr>
        <w:t>Who is the Lord, that I should obey his voice?s word was mightier than all the horsemen and chariots of Mizraim, and was not to be resisted without terrible defeat. To this day, if we would break sinners</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Depend upon it, it is Gods Word, that saves souls;</w:t>
      </w:r>
      <w:r>
        <w:rPr>
          <w:rFonts w:eastAsia="Courier" w:cs="Courier" w:ascii="Courier" w:hAnsi="Courier"/>
          <w:color w:val="000000"/>
          <w:sz w:val="24"/>
          <w:szCs w:val="24"/>
          <w:u w:val="single"/>
        </w:rPr>
        <w:t>What is the chaff to the wheat,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s command, he was put away forever from having dominion over Israel. And mark this word: if any church in Christendom shall continue, after light is given and after plain rebuke is uttered, to walk contrary to the word of God, and to teach that which is inconsistent with Holy Scripture, as Saul was put away from the kingdom, so shall that church be put awa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from before the Lord of Hosts; and if any man, be he who he may, after receiving light from on high, continues willfully to shut his eyes, he shall not, if an heir of heaven, be rejected from eternal salvation, but he shall be cast off from much of the usefulness and comfort which he might otherwise have enjoyed. He knew his Masters buckler by opposing his </w:t>
      </w:r>
      <w:r>
        <w:rPr>
          <w:rFonts w:eastAsia="Courier" w:cs="Courier" w:ascii="Courier" w:hAnsi="Courier"/>
          <w:b/>
          <w:bCs/>
          <w:color w:val="000000"/>
          <w:sz w:val="24"/>
          <w:szCs w:val="24"/>
          <w:u w:val="single"/>
        </w:rPr>
        <w:t xml:space="preserve">Upon whomsoever this stone shall fall, it shall grind him to powder; and whosoever shall fall upon it shall be broken, to his own lasting damage. O my brethren! I would that we trembled and stood more in awe of Gods house. Gods opinion, claims your allegiance. Remember that although our ignorant conscience may not accuse us of error, yet if we walk contrary to Gods word, then my conscience can offer me no excuse, for I am guilty of blindfolding the guide which I have chosen, and then, knowing him to be blindfolded, I am guilty of the folly of letting him lead me into rebellion against God. O church of God! hear thou the voice of thy great Founder and Lord: </w:t>
      </w:r>
      <w:r>
        <w:rPr>
          <w:rFonts w:eastAsia="Courier" w:cs="Courier" w:ascii="Courier" w:hAnsi="Courier"/>
          <w:b/>
          <w:bCs/>
          <w:color w:val="000000"/>
          <w:sz w:val="24"/>
          <w:szCs w:val="24"/>
          <w:u w:val="single"/>
        </w:rPr>
        <w:t xml:space="preserve">Oh for a stern integrity, that will hold the word, and will never depart from it, come what may. This much concerning the value of a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x_1-p25"&gt;II. Dear friends, the second part of our subject may be very displeasing to some who have strayed in here, but that I cannot help. I do not remember ever asking any one to come and hear me, and therefore, as you come of your own wills, when I have any truth to speak, I shall not conceal it because you choose to be present. At the present crisis, I feel that it is woe unto me if I do not lift up my voice like a trumpet, and urge with all my might the necessity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reformation in our State Church. I have, moreover, an excellent excuse for the inquiry I am about to make; for as I am publicly charged with ignorance, it is at once my duty and my privilege to seek instruction of those who claim authority to teach. When one is known to be profoundly ignorant, and there are certain fathers in the faith who have the power to instruct, the least thing that can be allowed us is to ask questions, and the smallest boon we can expect is to have them answered by m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expressly ordained to instruct the ignor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x_1-p26"&gt;The Rev. W. Goode, the Dean of Ripon, appears to be much better acquainted with the extent of my reading and mental acquirements than I am myself. He speaks with all the positiveness of a personal acquaintance concerning my reputed ignorance, and for my own part I am not at all anxious to question so very reverend an authority. He writes: This is my bod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27"&gt;When this paragraph caught my eye, my heart leaped with joy, for I knew that the sinners in Zion were afraid; and I thought I heard a voice crying from the Word, </w:t>
      </w:r>
      <w:r>
        <w:rPr>
          <w:rFonts w:eastAsia="Courier" w:cs="Courier" w:ascii="Courier" w:hAnsi="Courier"/>
          <w:b/>
          <w:bCs/>
          <w:color w:val="000000"/>
          <w:sz w:val="24"/>
          <w:szCs w:val="24"/>
          <w:u w:val="single"/>
        </w:rPr>
        <w:t xml:space="preserve">My mind flew back to the valley of Elah, and I remembered the words of the old record: </w:t>
      </w:r>
      <w:r>
        <w:rPr>
          <w:rFonts w:eastAsia="Courier" w:cs="Courier" w:ascii="Courier" w:hAnsi="Courier"/>
          <w:b/>
          <w:bCs/>
          <w:color w:val="000000"/>
          <w:sz w:val="24"/>
          <w:szCs w:val="24"/>
          <w:u w:val="single"/>
        </w:rPr>
        <w:t>My spirit kindled at these words of the boastful champion of yore, and at their modern reproduction by the vainglorious divine of Ripon, and the answer of David was in my heart as it is even now upon my tongue: s, and he will give you into our hands.</w:t>
      </w:r>
      <w:r>
        <w:rPr>
          <w:rFonts w:eastAsia="Courier" w:cs="Courier" w:ascii="Courier" w:hAnsi="Courier"/>
          <w:color w:val="000000"/>
          <w:sz w:val="24"/>
          <w:szCs w:val="24"/>
          <w:u w:val="single"/>
        </w:rPr>
        <w:t>the young minister</w:t>
      </w:r>
      <w:r>
        <w:rPr>
          <w:rFonts w:eastAsia="Courier" w:cs="Courier" w:ascii="Courier" w:hAnsi="Courier"/>
          <w:color w:val="000000"/>
          <w:sz w:val="24"/>
          <w:szCs w:val="24"/>
          <w:u w:val="single"/>
        </w:rPr>
        <w:t>fo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hen I am weak, then am I strong.</w:t>
      </w:r>
      <w:r>
        <w:rPr>
          <w:rFonts w:eastAsia="Courier" w:cs="Courier" w:ascii="Courier" w:hAnsi="Courier"/>
          <w:color w:val="000000"/>
          <w:sz w:val="24"/>
          <w:szCs w:val="24"/>
          <w:u w:val="single"/>
        </w:rPr>
        <w:t>Thy wisdom and thy knowledge, it hath perverted thee; and thou hast said in thine heart, I am, and none else beside me. Therefore shall evil come upon thee: thou shalt not know from whence it riseth.. And now at this hour, having been condemned 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ntolerably ignorant, I feel I have the liberty to ask just a few explanations of those reverend divines who do know or ought to know the grounds of their faith and pract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x_1-p28"&gt;1. I open this little book,</w:t>
      </w:r>
      <w:r>
        <w:rPr>
          <w:rFonts w:eastAsia="Courier" w:cs="Courier" w:ascii="Courier" w:hAnsi="Courier"/>
          <w:color w:val="000000"/>
          <w:sz w:val="24"/>
          <w:szCs w:val="24"/>
          <w:u w:val="single"/>
        </w:rPr>
        <w:t>and I find in the &lt;i&gt;Baptismal Service,&lt;/i&gt; that when little children are brought to be sprinkled, certain godfathers and godmothers promise for them that they shall renounce the devil and all his works, the vain pomp and glory of the world, with all covetous desires of the same, etc., and that they shall obediently keep all God</w:t>
      </w:r>
      <w:r>
        <w:rPr>
          <w:rFonts w:eastAsia="Courier" w:cs="Courier" w:ascii="Courier" w:hAnsi="Courier"/>
          <w:color w:val="000000"/>
          <w:sz w:val="24"/>
          <w:szCs w:val="24"/>
          <w:u w:val="single"/>
        </w:rPr>
        <w:t>Thus saith the Lords standing proxy for a babe, and making such promises in its name?</w:t>
      </w:r>
      <w:r>
        <w:rPr>
          <w:rFonts w:eastAsia="Courier" w:cs="Courier" w:ascii="Courier" w:hAnsi="Courier"/>
          <w:color w:val="000000"/>
          <w:sz w:val="24"/>
          <w:szCs w:val="24"/>
          <w:u w:val="single"/>
        </w:rPr>
        <w:t>is its first manifestation in regeneration to be connected with the impossible promises of others? Plain proof-texts are requested for godfathers and godmothers; and such important persons deserve to be defended by the clergy, if texts of Scripture can be discovered. As I cannot imagine where the texts will be found, I must pause till the learned shall produce them. Further, I find t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se children enter into a covenant by proxy, of which we are assured that &lt;i&gt;the promise&lt;/i&gt; our Lord Jesus will for &lt;i&gt;his&lt;/i&gt; part most surely keep and perform; but the children are bound to do &lt;i&gt;their&lt;/i&gt; part</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is do, and thou shalt live;</w:t>
      </w:r>
      <w:r>
        <w:rPr>
          <w:rFonts w:eastAsia="Courier" w:cs="Courier" w:ascii="Courier" w:hAnsi="Courier"/>
          <w:color w:val="000000"/>
          <w:sz w:val="24"/>
          <w:szCs w:val="24"/>
          <w:u w:val="single"/>
        </w:rPr>
        <w:t>I will be their God, and they shall be my people.</w:t>
      </w:r>
      <w:r>
        <w:rPr>
          <w:rFonts w:eastAsia="Courier" w:cs="Courier" w:ascii="Courier" w:hAnsi="Courier"/>
          <w:color w:val="000000"/>
          <w:sz w:val="24"/>
          <w:szCs w:val="24"/>
          <w:u w:val="single"/>
        </w:rPr>
        <w:t>If by grace, then it is no more of works: otherwise grace is no more grace; but if it be of works, then is it no more grace: otherwise work is no more work;</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s church, let us give thanks unto Almighty God for these benefits, and with one accord make our prayers unto him, that this child may lead the rest of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life according to this beginning.</w:t>
      </w:r>
      <w:r>
        <w:rPr>
          <w:rFonts w:eastAsia="Courier" w:cs="Courier" w:ascii="Courier" w:hAnsi="Courier"/>
          <w:color w:val="000000"/>
          <w:sz w:val="24"/>
          <w:szCs w:val="24"/>
          <w:u w:val="single"/>
        </w:rPr>
        <w:t>We yield thee hearty thanks, most merciful Father, that it hath pleased thee to regenerate this infant with thy Holy Spirit, to receive him for thine own child by adoption, and to incorporate him into thy holy church,</w:t>
      </w:r>
      <w:r>
        <w:rPr>
          <w:rFonts w:eastAsia="Courier" w:cs="Courier" w:ascii="Courier" w:hAnsi="Courier"/>
          <w:color w:val="000000"/>
          <w:sz w:val="24"/>
          <w:szCs w:val="24"/>
          <w:u w:val="single"/>
        </w:rPr>
        <w:t>regeneration</w:t>
      </w:r>
      <w:r>
        <w:rPr>
          <w:rFonts w:eastAsia="Courier" w:cs="Courier" w:ascii="Courier" w:hAnsi="Courier"/>
          <w:color w:val="000000"/>
          <w:sz w:val="24"/>
          <w:szCs w:val="24"/>
          <w:u w:val="single"/>
        </w:rPr>
        <w:t>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be born again</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 xml:space="preserve">he shall have large rewards from clergymen with uneasy consciences! We put our inquiry again in plain terms, Will some one oblige us with a plain </w:t>
      </w:r>
      <w:r>
        <w:rPr>
          <w:rFonts w:eastAsia="Courier" w:cs="Courier" w:ascii="Courier" w:hAnsi="Courier"/>
          <w:b/>
          <w:bCs/>
          <w:color w:val="000000"/>
          <w:sz w:val="24"/>
          <w:szCs w:val="24"/>
          <w:u w:val="single"/>
        </w:rPr>
        <w:t>proving that water baptism in any one instance makes an unconscious babe a member of Christ and a child of God, in any sense which any sane person chooses to attach to those words? Where is the passage</w:t>
      </w:r>
      <w:r>
        <w:rPr>
          <w:rFonts w:eastAsia="Courier" w:cs="Courier" w:ascii="Courier" w:hAnsi="Courier"/>
          <w:color w:val="000000"/>
          <w:sz w:val="24"/>
          <w:szCs w:val="24"/>
          <w:u w:val="single"/>
        </w:rPr>
        <w:t>where?</w:t>
      </w:r>
      <w:r>
        <w:rPr>
          <w:rFonts w:eastAsia="Courier" w:cs="Courier" w:ascii="Courier" w:hAnsi="Courier"/>
          <w:color w:val="000000"/>
          <w:sz w:val="24"/>
          <w:szCs w:val="24"/>
          <w:u w:val="single"/>
        </w:rPr>
        <w:t>no, an impure</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Almighty and everliving God, who makest us both to will and to do those things that be good and acceptable unto thy divine majesty, we make our humble supplications unto thee for &lt;i&gt;these thy servants upon whom (after the example of thy holy apostles) we have now laid our hands,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certify them (by this sign) of thy favor and gracious goodness towards them.s hand certifies the person touched thereby of special divine favor? So it seems to teach, as far as I can see. We want, then, a </w:t>
      </w:r>
      <w:r>
        <w:rPr>
          <w:rFonts w:eastAsia="Courier" w:cs="Courier" w:ascii="Courier" w:hAnsi="Courier"/>
          <w:b/>
          <w:bCs/>
          <w:color w:val="000000"/>
          <w:sz w:val="24"/>
          <w:szCs w:val="24"/>
          <w:u w:val="single"/>
        </w:rPr>
        <w:t>authorizing this individual in lawn to exercise the office of an apostle! We then desire scriptural warrant permitting him to certify these kneeling youths of the enjoyment or possession of any particular divine favor by putting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ands on their heads. If this means the common goodness of God, the bishops favor more than any other man? Where is his scriptural warrant to confer by his hands a certificate of grace upon young people who in innumerable cases are thoughtless and unconverted, if not profane? We want a </w:t>
      </w:r>
      <w:r>
        <w:rPr>
          <w:rFonts w:eastAsia="Courier" w:cs="Courier" w:ascii="Courier" w:hAnsi="Courier"/>
          <w:b/>
          <w:bCs/>
          <w:color w:val="000000"/>
          <w:sz w:val="24"/>
          <w:szCs w:val="24"/>
          <w:u w:val="single"/>
        </w:rPr>
        <w:t>for the whole thing, and then for each item in detail. Endless is the task thus proposed to the honest Church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x_1-p31"&gt;3. Another matter needs a little clearing up; and, as this Book was set forth by learned divines and bishops, I would like a lucid explanation. The priest visits a sick man, sits down by his bed-side, reads certain prayers, bids the patient remember his baptism, questions him as to his creed, gives him good advice about forgiving his enemies and making his will, moves him to make a special confession of his sin if he feels his conscience troubled with any weighty matt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fter which confession the Rubric says </w:t>
      </w:r>
      <w:r>
        <w:rPr>
          <w:rFonts w:eastAsia="Courier" w:cs="Courier" w:ascii="Courier" w:hAnsi="Courier"/>
          <w:b/>
          <w:bCs/>
          <w:color w:val="000000"/>
          <w:sz w:val="24"/>
          <w:szCs w:val="24"/>
          <w:u w:val="single"/>
        </w:rPr>
        <w:t xml:space="preserve">(if he humbly and heartily desire it), after this sort. Here is the absolution, and I humbly and heartily desire a </w:t>
      </w:r>
      <w:r>
        <w:rPr>
          <w:rFonts w:eastAsia="Courier" w:cs="Courier" w:ascii="Courier" w:hAnsi="Courier"/>
          <w:b/>
          <w:bCs/>
          <w:color w:val="000000"/>
          <w:sz w:val="24"/>
          <w:szCs w:val="24"/>
          <w:u w:val="single"/>
        </w:rPr>
        <w:t xml:space="preserve">for it: </w:t>
      </w:r>
      <w:r>
        <w:rPr>
          <w:rFonts w:eastAsia="Courier" w:cs="Courier" w:ascii="Courier" w:hAnsi="Courier"/>
          <w:b/>
          <w:bCs/>
          <w:color w:val="000000"/>
          <w:sz w:val="24"/>
          <w:szCs w:val="24"/>
          <w:u w:val="single"/>
        </w:rPr>
        <w:t>&lt;/i&gt; Sir Priest, I want you to give me a plain warrant from God</w:t>
      </w:r>
      <w:r>
        <w:rPr>
          <w:rFonts w:eastAsia="Courier" w:cs="Courier" w:ascii="Courier" w:hAnsi="Courier"/>
          <w:b/>
          <w:bCs/>
          <w:color w:val="000000"/>
          <w:sz w:val="24"/>
          <w:szCs w:val="24"/>
          <w:u w:val="single"/>
        </w:rPr>
        <w:t>nay, will, if you be found to be acting presumptuously in this matter</w:t>
      </w:r>
      <w:r>
        <w:rPr>
          <w:rFonts w:eastAsia="Courier" w:cs="Courier" w:ascii="Courier" w:hAnsi="Courier"/>
          <w:b/>
          <w:bCs/>
          <w:color w:val="000000"/>
          <w:sz w:val="24"/>
          <w:szCs w:val="24"/>
          <w:u w:val="single"/>
        </w:rPr>
        <w:t xml:space="preserve">you solemnly subscribe that this absolution is not contrary to the Word of God when you know it is? Gorham case, say you. I care nothing for your Gorham case: I want 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arranting you to swear to what you know to be false and dangerous. Mr. Mozley and Mr. Maskell may give you all the comfort which they can afford; but one word of Peter or of Paul would be of more weight in this matter than a thousand words from either of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32"&gt;You are aware, perhaps, that it is not every man who is permitted by the Established religion to pronounce this absolution. A person called a </w:t>
      </w:r>
      <w:r>
        <w:rPr>
          <w:rFonts w:eastAsia="Courier" w:cs="Courier" w:ascii="Courier" w:hAnsi="Courier"/>
          <w:b/>
          <w:bCs/>
          <w:color w:val="000000"/>
          <w:sz w:val="24"/>
          <w:szCs w:val="24"/>
          <w:u w:val="single"/>
        </w:rPr>
        <w:t>is, I am informed, allowed to preach and do a great many things, but when he reads the Book of Common Prayer in the daily service he must not grant absolution; there is a supernatural something which the man has not yet received, for he has only once felt the episcopal imposition of hands. We shall see, by-and-by, wh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bsolving power comes from. The deacon has attained to one grade of priestcraft, but the full vigor of mystic influence rests not upon him. Another touch, another subscription, and the keys of St. Peter will swing at his girdle; but his time is not yet. I ask him, whether he calls himself a deacon or a priest, where he gets a </w:t>
      </w:r>
      <w:r>
        <w:rPr>
          <w:rFonts w:eastAsia="Courier" w:cs="Courier" w:ascii="Courier" w:hAnsi="Courier"/>
          <w:b/>
          <w:bCs/>
          <w:color w:val="000000"/>
          <w:sz w:val="24"/>
          <w:szCs w:val="24"/>
          <w:u w:val="single"/>
        </w:rPr>
        <w:t>for this absolution? which, if it be not of God, is a piece of impertinence, superstition, blasphemy, and falseh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33"&gt;4. I turn on and find that when the sick dies he is buried in consecrated ground; and though he may have cut his throat while under &lt;i&gt;delirium tremens,&lt;/i&gt; if the jury do not return a verdict of suicide, the priest shall say, as he casts earth upon the body, </w:t>
      </w:r>
      <w:r>
        <w:rPr>
          <w:rFonts w:eastAsia="Courier" w:cs="Courier" w:ascii="Courier" w:hAnsi="Courier"/>
          <w:b/>
          <w:bCs/>
          <w:color w:val="000000"/>
          <w:sz w:val="24"/>
          <w:szCs w:val="24"/>
          <w:u w:val="single"/>
        </w:rPr>
        <w:t>earth to earth, ashes to ashes, dust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ust,</w:t>
      </w:r>
      <w:r>
        <w:rPr>
          <w:rFonts w:eastAsia="Courier" w:cs="Courier" w:ascii="Courier" w:hAnsi="Courier"/>
          <w:b/>
          <w:bCs/>
          <w:color w:val="000000"/>
          <w:sz w:val="24"/>
          <w:szCs w:val="24"/>
          <w:u w:val="single"/>
        </w:rPr>
        <w:t xml:space="preserve"> And again, </w:t>
      </w:r>
      <w:r>
        <w:rPr>
          <w:rFonts w:eastAsia="Courier" w:cs="Courier" w:ascii="Courier" w:hAnsi="Courier"/>
          <w:b/>
          <w:bCs/>
          <w:color w:val="000000"/>
          <w:sz w:val="24"/>
          <w:szCs w:val="24"/>
          <w:u w:val="single"/>
        </w:rPr>
        <w:t xml:space="preserve">And yet again, </w:t>
      </w:r>
      <w:r>
        <w:rPr>
          <w:rFonts w:eastAsia="Courier" w:cs="Courier" w:ascii="Courier" w:hAnsi="Courier"/>
          <w:b/>
          <w:bCs/>
          <w:color w:val="000000"/>
          <w:sz w:val="24"/>
          <w:szCs w:val="24"/>
          <w:u w:val="single"/>
        </w:rPr>
        <w:t xml:space="preserve">We beg a </w:t>
      </w:r>
      <w:r>
        <w:rPr>
          <w:rFonts w:eastAsia="Courier" w:cs="Courier" w:ascii="Courier" w:hAnsi="Courier"/>
          <w:b/>
          <w:bCs/>
          <w:color w:val="000000"/>
          <w:sz w:val="24"/>
          <w:szCs w:val="24"/>
          <w:u w:val="single"/>
        </w:rPr>
        <w:t>for burying every baptized thief, harl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ogue, drunkard, and liar who may die in the parish</w:t>
      </w:r>
      <w:r>
        <w:rPr>
          <w:rFonts w:eastAsia="Courier" w:cs="Courier" w:ascii="Courier" w:hAnsi="Courier"/>
          <w:color w:val="000000"/>
          <w:sz w:val="24"/>
          <w:szCs w:val="24"/>
          <w:u w:val="single"/>
        </w:rPr>
        <w:t>in sure and certain hope of the blessed resurrection.</w:t>
      </w:r>
      <w:r>
        <w:rPr>
          <w:rFonts w:eastAsia="Courier" w:cs="Courier" w:ascii="Courier" w:hAnsi="Courier"/>
          <w:color w:val="000000"/>
          <w:sz w:val="24"/>
          <w:szCs w:val="24"/>
          <w:u w:val="single"/>
        </w:rPr>
        <w:t>Oh! it is commanded by authority.</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Ordering of Priests,</w:t>
      </w:r>
      <w:r>
        <w:rPr>
          <w:rFonts w:eastAsia="Courier" w:cs="Courier" w:ascii="Courier" w:hAnsi="Courier"/>
          <w:color w:val="000000"/>
          <w:sz w:val="24"/>
          <w:szCs w:val="24"/>
          <w:u w:val="single"/>
        </w:rPr>
        <w:t xml:space="preserve">When this prayer is done, the bishop with the priests present shall lay their hands severally upon the head of every one that receiveth the order of priesthood; the receivers humbly kneeling upon their knees, and the bishop saying, </w:t>
      </w:r>
      <w:r>
        <w:rPr>
          <w:rFonts w:eastAsia="Courier" w:cs="Courier" w:ascii="Courier" w:hAnsi="Courier"/>
          <w:color w:val="000000"/>
          <w:sz w:val="24"/>
          <w:szCs w:val="24"/>
          <w:u w:val="single"/>
        </w:rPr>
        <w:t>think you see him putting his hands upon the head of some evangelical man whom you will go and hear, or, if you like, upon some young rake fresh from Oxford,</w:t>
      </w:r>
      <w:r>
        <w:rPr>
          <w:rFonts w:eastAsia="Courier" w:cs="Courier" w:ascii="Courier" w:hAnsi="Courier"/>
          <w:color w:val="000000"/>
          <w:sz w:val="24"/>
          <w:szCs w:val="24"/>
          <w:u w:val="single"/>
        </w:rPr>
        <w:t>Receive the Holy Ghost for the office and work of a priest in the church of God, now committed un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e by the imposition of our hands. Whose sins thou dost forgive, they are forgiven, and whose sins thou dost retain, they are retained.</w:t>
      </w:r>
      <w:r>
        <w:rPr>
          <w:rFonts w:eastAsia="Courier" w:cs="Courier" w:ascii="Courier" w:hAnsi="Courier"/>
          <w:color w:val="000000"/>
          <w:sz w:val="24"/>
          <w:szCs w:val="24"/>
          <w:u w:val="single"/>
        </w:rPr>
        <w:t>Thus saith the Lords bedside to forgive sin, the man</w:t>
      </w:r>
      <w:r>
        <w:rPr>
          <w:rFonts w:eastAsia="Courier" w:cs="Courier" w:ascii="Courier" w:hAnsi="Courier"/>
          <w:color w:val="000000"/>
          <w:sz w:val="24"/>
          <w:szCs w:val="24"/>
          <w:u w:val="single"/>
        </w:rPr>
        <w:t>Thou didst forgive me all my sins by an authority committed unto the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nd yet here am I cast into the pit of hell?</w:t>
      </w:r>
      <w:r>
        <w:rPr>
          <w:rFonts w:eastAsia="Courier" w:cs="Courier" w:ascii="Courier" w:hAnsi="Courier"/>
          <w:color w:val="000000"/>
          <w:sz w:val="24"/>
          <w:szCs w:val="24"/>
          <w:u w:val="single"/>
        </w:rPr>
        <w:t>does not its sin rest, therefore, upon every ma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oman in the nation, Dissenter and Churchman, who does not shake himself from it by open disavowal? I am not meddling with anybody elses accession: in this thanksgiving we very heartily join, although we decline to pray by book on the twentieth of June or any other day; look at the close that thanksgiving, and you see the name of Lord John Russell as a sort of official authority for the prayer! Is Earl Russell also among the prophets? And on the ot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ide of the page, in order that the Tories may edify the church as well as the Whigs, I see the hand of S. H. Walpole. Is he also a governor in Christ</w:t>
      </w:r>
      <w:r>
        <w:rPr>
          <w:rFonts w:eastAsia="Courier" w:cs="Courier" w:ascii="Courier" w:hAnsi="Courier"/>
          <w:color w:val="000000"/>
          <w:sz w:val="24"/>
          <w:szCs w:val="24"/>
          <w:u w:val="single"/>
        </w:rPr>
        <w:t>Victoria Regina, our will and pleasure is that these four forms of prayer,</w:t>
      </w:r>
      <w:r>
        <w:rPr>
          <w:rFonts w:eastAsia="Courier" w:cs="Courier" w:ascii="Courier" w:hAnsi="Courier"/>
          <w:color w:val="000000"/>
          <w:sz w:val="24"/>
          <w:szCs w:val="24"/>
          <w:u w:val="single"/>
        </w:rPr>
        <w:t>Now, therefore, our will and pleasure is,</w:t>
      </w:r>
      <w:r>
        <w:rPr>
          <w:rFonts w:eastAsia="Courier" w:cs="Courier" w:ascii="Courier" w:hAnsi="Courier"/>
          <w:color w:val="000000"/>
          <w:sz w:val="24"/>
          <w:szCs w:val="24"/>
          <w:u w:val="single"/>
        </w:rPr>
        <w:t>Being by God</w:t>
      </w:r>
      <w:r>
        <w:rPr>
          <w:rFonts w:eastAsia="Courier" w:cs="Courier" w:ascii="Courier" w:hAnsi="Courier"/>
          <w:b/>
          <w:bCs/>
          <w:color w:val="000000"/>
          <w:sz w:val="24"/>
          <w:szCs w:val="24"/>
          <w:u w:val="single"/>
        </w:rPr>
        <w:t>&lt;/i&gt; and again, &lt;i&gt;</w:t>
      </w:r>
      <w:r>
        <w:rPr>
          <w:rFonts w:eastAsia="Courier" w:cs="Courier" w:ascii="Courier" w:hAnsi="Courier"/>
          <w:b/>
          <w:bCs/>
          <w:color w:val="000000"/>
          <w:sz w:val="24"/>
          <w:szCs w:val="24"/>
          <w:u w:val="single"/>
        </w:rPr>
        <w:t xml:space="preserve">&lt;/i&gt; This is the way in which your Church bows herself before the kingdoms of this world. I demand, earnestly demand, a </w:t>
      </w:r>
      <w:r>
        <w:rPr>
          <w:rFonts w:eastAsia="Courier" w:cs="Courier" w:ascii="Courier" w:hAnsi="Courier"/>
          <w:b/>
          <w:bCs/>
          <w:color w:val="000000"/>
          <w:sz w:val="24"/>
          <w:szCs w:val="24"/>
          <w:u w:val="single"/>
        </w:rPr>
        <w:t xml:space="preserve">for this royal supremacy. If any king, or queen, or emperor shall say, in any Christian church, </w:t>
      </w:r>
      <w:r>
        <w:rPr>
          <w:rFonts w:eastAsia="Courier" w:cs="Courier" w:ascii="Courier" w:hAnsi="Courier"/>
          <w:b/>
          <w:bCs/>
          <w:color w:val="000000"/>
          <w:sz w:val="24"/>
          <w:szCs w:val="24"/>
          <w:u w:val="single"/>
        </w:rPr>
        <w:t xml:space="preserve">we reply, </w:t>
      </w:r>
      <w:r>
        <w:rPr>
          <w:rFonts w:eastAsia="Courier" w:cs="Courier" w:ascii="Courier" w:hAnsi="Courier"/>
          <w:b/>
          <w:bCs/>
          <w:color w:val="000000"/>
          <w:sz w:val="24"/>
          <w:szCs w:val="24"/>
          <w:u w:val="single"/>
        </w:rPr>
        <w:t>one Jesus.</w:t>
      </w:r>
      <w:r>
        <w:rPr>
          <w:rFonts w:eastAsia="Courier" w:cs="Courier" w:ascii="Courier" w:hAnsi="Courier"/>
          <w:color w:val="000000"/>
          <w:sz w:val="24"/>
          <w:szCs w:val="24"/>
          <w:u w:val="single"/>
        </w:rPr>
        <w:t>I suffer not a woman to teach, nor to usurp authority over the man, but to be in silence;</w:t>
      </w:r>
      <w:r>
        <w:rPr>
          <w:rFonts w:eastAsia="Courier" w:cs="Courier" w:ascii="Courier" w:hAnsi="Courier"/>
          <w:color w:val="000000"/>
          <w:sz w:val="24"/>
          <w:szCs w:val="24"/>
          <w:u w:val="single"/>
        </w:rPr>
        <w:t>We render unto Caesar the things which are Caesars.</w:t>
      </w:r>
      <w:r>
        <w:rPr>
          <w:rFonts w:eastAsia="Courier" w:cs="Courier" w:ascii="Courier" w:hAnsi="Courier"/>
          <w:color w:val="000000"/>
          <w:sz w:val="24"/>
          <w:szCs w:val="24"/>
          <w:u w:val="single"/>
        </w:rPr>
        <w:t>One is our Master, even Christ, and all we are brethren. The crown-rights belong to King Jesus: he alone is King in Zion.</w:t>
      </w:r>
      <w:r>
        <w:rPr>
          <w:rFonts w:eastAsia="Courier" w:cs="Courier" w:ascii="Courier" w:hAnsi="Courier"/>
          <w:color w:val="000000"/>
          <w:sz w:val="24"/>
          <w:szCs w:val="24"/>
          <w:u w:val="single"/>
        </w:rPr>
        <w:t>Well, but Christ is the Head of the Established Church, as well as the Queen.</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V. R.</w:t>
      </w:r>
      <w:r>
        <w:rPr>
          <w:rFonts w:eastAsia="Courier" w:cs="Courier" w:ascii="Courier" w:hAnsi="Courier"/>
          <w:color w:val="000000"/>
          <w:sz w:val="24"/>
          <w:szCs w:val="24"/>
          <w:u w:val="single"/>
        </w:rPr>
        <w:t>Our royal authority commands that you shall not believe this, and you shall believe that; you shall not pray this, and you shall pray that; and you shall pray on such a day,</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no, perhaps I had better not read them; they are too bad,</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Maintainer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of Schismatics in the Church of England to be censured.&lt;/i&gt; Whoever shall hereafter affirm that such ministers as refuse to subscribe to the form and manner of God</w:t>
      </w:r>
      <w:r>
        <w:rPr>
          <w:rFonts w:eastAsia="Courier" w:cs="Courier" w:ascii="Courier" w:hAnsi="Courier"/>
          <w:b/>
          <w:bCs/>
          <w:color w:val="000000"/>
          <w:sz w:val="24"/>
          <w:szCs w:val="24"/>
          <w:u w:val="single"/>
        </w:rPr>
        <w:t xml:space="preserve"> What Scripture warrants one church to excommunicate another merely for being a church, and complaining of undoubted grievan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x_1-p37"&gt;Canon 11. &lt;i&gt;s born subjects, than such as by the laws of this land are held and allowed, which may rightly challenge to themselves the name of true and lawful churches, let him be excommunicated, and not restored but by the Archbishop, after his repentance and public revocation of such his wick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errors.</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 xml:space="preserve">canons which are inconsistent, many of them, with even the common rules of our own present enlightened law, let alone the Word of God. We ask a </w:t>
      </w:r>
      <w:r>
        <w:rPr>
          <w:rFonts w:eastAsia="Courier" w:cs="Courier" w:ascii="Courier" w:hAnsi="Courier"/>
          <w:b/>
          <w:bCs/>
          <w:color w:val="000000"/>
          <w:sz w:val="24"/>
          <w:szCs w:val="24"/>
          <w:u w:val="single"/>
        </w:rPr>
        <w:t xml:space="preserve">for them, and we wait until a </w:t>
      </w:r>
      <w:r>
        <w:rPr>
          <w:rFonts w:eastAsia="Courier" w:cs="Courier" w:ascii="Courier" w:hAnsi="Courier"/>
          <w:b/>
          <w:bCs/>
          <w:color w:val="000000"/>
          <w:sz w:val="24"/>
          <w:szCs w:val="24"/>
          <w:u w:val="single"/>
        </w:rPr>
        <w:t>shall be found to defend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39"&gt;Now some will say, why do I thus take this matter up and look into it? I have already told you the reason, dear friends. There is an opportunity for pushing another Reformation given to us just now, of which if we do not avail ourselves we shall be very guilty. Some have said, </w:t>
      </w:r>
      <w:r>
        <w:rPr>
          <w:rFonts w:eastAsia="Courier" w:cs="Courier" w:ascii="Courier" w:hAnsi="Courier"/>
          <w:b/>
          <w:bCs/>
          <w:color w:val="000000"/>
          <w:sz w:val="24"/>
          <w:szCs w:val="24"/>
          <w:u w:val="single"/>
        </w:rPr>
        <w:t>I do preach the gospel to sinners, as earnestly as ever I did in my life; and there are as many conversions to God as at any former period. This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ods-breadth from this testimony to which we feel God has called us, though it bringeth upon us every evil that flesh would shrink from. The words of Dr. Guthrie are well worth quoting here: Woe unto you when all men shall speak well of you.If he is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faithful servant of the Lord Jesus Christ, he will have all the blackguards in the parish on his head before a month is gon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ix_1-p40"&gt;III. Now, to close, let me say to you, my hearers, have any of you a hope of heaven which will not stand the test of </w:t>
      </w:r>
      <w:r>
        <w:rPr>
          <w:rFonts w:eastAsia="Courier" w:cs="Courier" w:ascii="Courier" w:hAnsi="Courier"/>
          <w:b/>
          <w:bCs/>
          <w:color w:val="000000"/>
          <w:sz w:val="24"/>
          <w:szCs w:val="24"/>
          <w:u w:val="single"/>
        </w:rPr>
        <w:t>What are you resting upon? Are you resting upon something which you felt when excited at a prayer-meeting or under a sermon? Remember you will not have that excitement to bear you up in death, and the religion of excitement will not suffice in the day of judgment. Are you building upon your own works? Are you depending upon your 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eelings? Do you rely upon sacraments? Are you placing your trust upon the word of man? If so, remember that when God shakes all things he will shake these false foundations; but oh! build upon the Word of my Lord and Master; trust your soul with Jesus. Hating sin, and clinging to the great sinbearer, you shall find in him a rock of refuge which can never, never fail you; but I do conjure you, as the Lord liveth, search and try yourselves by the Word of God. No doubt there are many among us wh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are not built upon the Rock of Ages, and we may any of us be deceived by a mere name to live. Do, then, since the test-day must come,</w:t>
      </w:r>
      <w:r>
        <w:rPr>
          <w:rFonts w:eastAsia="Courier" w:cs="Courier" w:ascii="Courier" w:hAnsi="Courier"/>
          <w:b/>
          <w:bCs/>
          <w:color w:val="000000"/>
          <w:sz w:val="24"/>
          <w:szCs w:val="24"/>
          <w:u w:val="single"/>
        </w:rPr>
        <w:t>weigh yourselves now, my hearers; and let none of us go down to the chambers of destruction believing ourselves to be heirs of heaven, being all the while enemies to the Most High God. May the Lord exalt his own Word, and give us a sure inheritance in the blessings which it brings.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x_1-p4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x_1-p42"&gt;BAPTISMAL REGENER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ix_1-p4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x_1-p44"&gt;The following sermons contain Mr. Spurgeo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ix_1-p45"&gt;No. 573.</w:t>
      </w:r>
      <w:r>
        <w:rPr>
          <w:rFonts w:eastAsia="Courier" w:cs="Courier" w:ascii="Courier" w:hAnsi="Courier"/>
          <w:color w:val="000000"/>
          <w:sz w:val="24"/>
          <w:szCs w:val="24"/>
          <w:u w:val="single"/>
        </w:rPr>
        <w:t>Baptismal Regeneration.</w:t>
      </w:r>
      <w:r>
        <w:rPr>
          <w:rFonts w:eastAsia="Courier" w:cs="Courier" w:ascii="Courier" w:hAnsi="Courier"/>
          <w:color w:val="000000"/>
          <w:sz w:val="24"/>
          <w:szCs w:val="24"/>
          <w:u w:val="single"/>
        </w:rPr>
        <w:t>170th Thous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x_1-p46"&gt;No. 577.</w:t>
      </w:r>
      <w:r>
        <w:rPr>
          <w:rFonts w:eastAsia="Courier" w:cs="Courier" w:ascii="Courier" w:hAnsi="Courier"/>
          <w:color w:val="000000"/>
          <w:sz w:val="24"/>
          <w:szCs w:val="24"/>
          <w:u w:val="single"/>
        </w:rPr>
        <w:t>Let Us Go Forth.</w:t>
      </w:r>
      <w:r>
        <w:rPr>
          <w:rFonts w:eastAsia="Courier" w:cs="Courier" w:ascii="Courier" w:hAnsi="Courier"/>
          <w:color w:val="000000"/>
          <w:sz w:val="24"/>
          <w:szCs w:val="24"/>
          <w:u w:val="single"/>
        </w:rPr>
        <w:t>30th Thous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x_1-p47"&gt;No. 581.</w:t>
      </w:r>
      <w:r>
        <w:rPr>
          <w:rFonts w:eastAsia="Courier" w:cs="Courier" w:ascii="Courier" w:hAnsi="Courier"/>
          <w:color w:val="000000"/>
          <w:sz w:val="24"/>
          <w:szCs w:val="24"/>
          <w:u w:val="single"/>
        </w:rPr>
        <w:t>Children Brought to Christ, Not to the Font.</w:t>
      </w:r>
      <w:r>
        <w:rPr>
          <w:rFonts w:eastAsia="Courier" w:cs="Courier" w:ascii="Courier" w:hAnsi="Courier"/>
          <w:color w:val="000000"/>
          <w:sz w:val="24"/>
          <w:szCs w:val="24"/>
          <w:u w:val="single"/>
        </w:rPr>
        <w:t>60th Thous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x_1-p48"&gt;No. 591.</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60th Thous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ix_1-p49"&gt;TWO LETTERS from C. H. SPURGEON</w:t>
      </w:r>
      <w:r>
        <w:rPr>
          <w:rFonts w:eastAsia="Courier" w:cs="Courier" w:ascii="Courier" w:hAnsi="Courier"/>
          <w:color w:val="000000"/>
          <w:sz w:val="24"/>
          <w:szCs w:val="24"/>
          <w:u w:val="single"/>
        </w:rPr>
        <w:t>25th Thous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x_1-p50"&gt;One Penny each. The five post free for six stam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ix_1-p5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2. The True Position Of Assu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Ephesians 1:13" parsed="|Eph|1|13|0|0" osisRef="Bible:Eph.1.1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lvi-p0.2"&gt;The True Position Of Assurance&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1"&gt;DELIVERED ON SUNDAY MORNING, OCTOBER 2ND, 1864, BY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2"&gt;"In whom you also trusted, after that you heard the Word of Truth, the Gospel of your salvation: in whom also after that you believed, you were sealed with the Holy Spirit of 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3"&gt;&lt;scripRef id="xlvi-p3.1" passage="Ephesians 1:13" parsed="|Eph|1|13|0|0" osisRef="Bible:Eph.1.13"&gt;Ephesians 1: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4"&gt;MANY sincerely seeking souls are in great trouble because they have not yet attained to an assurance of their interest in Christ Jesus</w:t>
      </w:r>
      <w:r>
        <w:rPr>
          <w:rFonts w:eastAsia="Courier" w:cs="Courier" w:ascii="Courier" w:hAnsi="Courier"/>
          <w:color w:val="000000"/>
          <w:sz w:val="24"/>
          <w:szCs w:val="24"/>
          <w:u w:val="single"/>
        </w:rPr>
        <w:t>they want to get assurance and then they suppose they shall have a better evidence of their salvation than the bare word of the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5"&gt;Such persons are greatly mistaken. But as that mistake is a very painful one, and exercises the most injurious influence upon them, we will spend this morning in trying, as God shall help us, to clear up their difficulty. We want them to see that if they believe in the Lord Jesus Christ, ev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ough they should not have attained to the precious Grace of full assurance of faith, yet nevertheless they are saved! And being justified by faith, they may rightfully enjoy peace with God through Jesus Christ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6"&gt;Their mistake seems to me to be this</w:t>
      </w:r>
      <w:r>
        <w:rPr>
          <w:rFonts w:eastAsia="Courier" w:cs="Courier" w:ascii="Courier" w:hAnsi="Courier"/>
          <w:color w:val="000000"/>
          <w:sz w:val="24"/>
          <w:szCs w:val="24"/>
          <w:u w:val="single"/>
        </w:rPr>
        <w:t>they find it a little rippling brook, and because it will not float a "Gre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astern," they conclude that it will never reach the sea, and that, in fact, it is not a true part of the river at all. They look upon themselves as being little children and such they are</w:t>
      </w:r>
      <w:r>
        <w:rPr>
          <w:rFonts w:eastAsia="Courier" w:cs="Courier" w:ascii="Courier" w:hAnsi="Courier"/>
          <w:color w:val="000000"/>
          <w:sz w:val="24"/>
          <w:szCs w:val="24"/>
          <w:u w:val="single"/>
        </w:rPr>
        <w:t>that they cannot be numbered among the faithful and have no part nor lot in this matter. They put the last things first. They make comforts essentials. They consider that which is the fruit of Grace to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root of Grace. And herein they pierce themselves through with many sorr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8"&gt;Perhaps they will not fall into this error again if they get a right understanding of the text before us. The Apostle Paul here explains the process by which sealing</w:t>
      </w:r>
      <w:r>
        <w:rPr>
          <w:rFonts w:eastAsia="Courier" w:cs="Courier" w:ascii="Courier" w:hAnsi="Courier"/>
          <w:color w:val="000000"/>
          <w:sz w:val="24"/>
          <w:szCs w:val="24"/>
          <w:u w:val="single"/>
        </w:rPr>
        <w:t>is obtained. There are three steps by which the hallowed elevation is reached. The first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aring</w:t>
      </w:r>
      <w:r>
        <w:rPr>
          <w:rFonts w:eastAsia="Courier" w:cs="Courier" w:ascii="Courier" w:hAnsi="Courier"/>
          <w:color w:val="000000"/>
          <w:sz w:val="24"/>
          <w:szCs w:val="24"/>
          <w:u w:val="single"/>
        </w:rPr>
        <w:t>God's tru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mbassador not only claims a hearing, but he wins it</w:t>
      </w:r>
      <w:r>
        <w:rPr>
          <w:rFonts w:eastAsia="Courier" w:cs="Courier" w:ascii="Courier" w:hAnsi="Courier"/>
          <w:color w:val="000000"/>
          <w:sz w:val="24"/>
          <w:szCs w:val="24"/>
          <w:u w:val="single"/>
        </w:rPr>
        <w:t>the savor shall go forth even though it should be a savor of death unto death and not of life unto life.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eacher claims a hearing and he wins it! What is that message which we are to hear in order to the attaining of faith, and, through faith, of full assu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12"&gt;Our text is very expressive, for it tells us, "You heard the Word of Truth, the Gospel of your salvation." It is of little use to hear that which is not the Word of Truth</w:t>
      </w:r>
      <w:r>
        <w:rPr>
          <w:rFonts w:eastAsia="Courier" w:cs="Courier" w:ascii="Courier" w:hAnsi="Courier"/>
          <w:color w:val="000000"/>
          <w:sz w:val="24"/>
          <w:szCs w:val="24"/>
          <w:u w:val="single"/>
        </w:rPr>
        <w:t>for by error we shall soon be misled. And if the preaching is not concerning the Wor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Truth, even though it should be a word of truth, yet it can be of no value to the getting of faith</w:t>
      </w:r>
      <w:r>
        <w:rPr>
          <w:rFonts w:eastAsia="Courier" w:cs="Courier" w:ascii="Courier" w:hAnsi="Courier"/>
          <w:color w:val="000000"/>
          <w:sz w:val="24"/>
          <w:szCs w:val="24"/>
          <w:u w:val="single"/>
        </w:rPr>
        <w:t>the Word peculiarly above all others having the Truth of God and substance in it. There is no doubt that the expression here is a Hebraism for,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e Word," you heard the true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13"&gt;O Brothers and Sisters, how joyous it is for us to know God's Word to be true! We have proved it in our own souls and thus can bear our witness to you concerning it. If we speak not according to the true Word of God, reject us, for that which will bless you must have a, "Thus says the Lor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upport it and must be based upon the Revelation of the Most High</w:t>
      </w:r>
      <w:r>
        <w:rPr>
          <w:rFonts w:eastAsia="Courier" w:cs="Courier" w:ascii="Courier" w:hAnsi="Courier"/>
          <w:color w:val="000000"/>
          <w:sz w:val="24"/>
          <w:szCs w:val="24"/>
          <w:u w:val="single"/>
        </w:rPr>
        <w:t>Moses revealed much Gospel Truth, but it was in shadows, not by a plain word of teaching</w:t>
      </w:r>
      <w:r>
        <w:rPr>
          <w:rFonts w:eastAsia="Courier" w:cs="Courier" w:ascii="Courier" w:hAnsi="Courier"/>
          <w:color w:val="000000"/>
          <w:sz w:val="24"/>
          <w:szCs w:val="24"/>
          <w:u w:val="single"/>
        </w:rPr>
        <w:t>but Grace and Truth came by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15"&gt;Christ is the Substance of all those shadows which Moses had to bring before the people's minds. And therefore there is an emphasis about the Gospel as being not metaphorical Truth, but solid Truth</w:t>
      </w:r>
      <w:r>
        <w:rPr>
          <w:rFonts w:eastAsia="Courier" w:cs="Courier" w:ascii="Courier" w:hAnsi="Courier"/>
          <w:color w:val="000000"/>
          <w:sz w:val="24"/>
          <w:szCs w:val="24"/>
          <w:u w:val="single"/>
        </w:rPr>
        <w:t>the faithful saying that, "Jesus Christ came into the world to seek and to save sinners"</w:t>
      </w:r>
      <w:r>
        <w:rPr>
          <w:rFonts w:eastAsia="Courier" w:cs="Courier" w:ascii="Courier" w:hAnsi="Courier"/>
          <w:color w:val="000000"/>
          <w:sz w:val="24"/>
          <w:szCs w:val="24"/>
          <w:u w:val="single"/>
        </w:rPr>
        <w:t>"the Gospel of your salvation." You are to listen to the Gospel</w:t>
      </w:r>
      <w:r>
        <w:rPr>
          <w:rFonts w:eastAsia="Courier" w:cs="Courier" w:ascii="Courier" w:hAnsi="Courier"/>
          <w:color w:val="000000"/>
          <w:sz w:val="24"/>
          <w:szCs w:val="24"/>
          <w:u w:val="single"/>
        </w:rPr>
        <w:t>to a something totally new to the world's natural religion</w:t>
      </w:r>
      <w:r>
        <w:rPr>
          <w:rFonts w:eastAsia="Courier" w:cs="Courier" w:ascii="Courier" w:hAnsi="Courier"/>
          <w:color w:val="000000"/>
          <w:sz w:val="24"/>
          <w:szCs w:val="24"/>
          <w:u w:val="single"/>
        </w:rPr>
        <w:t>God's great novelty</w:t>
      </w:r>
      <w:r>
        <w:rPr>
          <w:rFonts w:eastAsia="Courier" w:cs="Courier" w:ascii="Courier" w:hAnsi="Courier"/>
          <w:color w:val="000000"/>
          <w:sz w:val="24"/>
          <w:szCs w:val="24"/>
          <w:u w:val="single"/>
        </w:rPr>
        <w:t>good in the deepest sense</w:t>
      </w:r>
      <w:r>
        <w:rPr>
          <w:rFonts w:eastAsia="Courier" w:cs="Courier" w:ascii="Courier" w:hAnsi="Courier"/>
          <w:color w:val="000000"/>
          <w:sz w:val="24"/>
          <w:szCs w:val="24"/>
          <w:u w:val="single"/>
        </w:rPr>
        <w:t>good for your soul's best interests</w:t>
      </w:r>
      <w:r>
        <w:rPr>
          <w:rFonts w:eastAsia="Courier" w:cs="Courier" w:ascii="Courier" w:hAnsi="Courier"/>
          <w:color w:val="000000"/>
          <w:sz w:val="24"/>
          <w:szCs w:val="24"/>
          <w:u w:val="single"/>
        </w:rPr>
        <w:t>it must be evangelical doctrine to which you must listen if you would get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17"&gt;Faith does not come by seeing. Men do not get faith by looking at a priest manipulating bread and wine, or sprinkling drops of baptismal water. The symbols of the Church of Rome do not beget faith. They may beget attention. They may please the fancy and delight the taste, but they do not bege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aith of God's elect. It is the Gospel</w:t>
      </w:r>
      <w:r>
        <w:rPr>
          <w:rFonts w:eastAsia="Courier" w:cs="Courier" w:ascii="Courier" w:hAnsi="Courier"/>
          <w:color w:val="000000"/>
          <w:sz w:val="24"/>
          <w:szCs w:val="24"/>
          <w:u w:val="single"/>
        </w:rPr>
        <w:t>no matter if God Himself prescribed them. They are not the channel through which faith comes. The Apos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xpressly declares that, "faith comes by hearing and hearing by the Wor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18"&gt;It is not through eye-gate, but through ear-gate, that salvation comes to us. God may, and doubtless does, infuse Grace into us by channels other than the sense of hearing. But, at any rate, the usual way in which Grace comes streaming into the soul is by hearing</w:t>
      </w:r>
      <w:r>
        <w:rPr>
          <w:rFonts w:eastAsia="Courier" w:cs="Courier" w:ascii="Courier" w:hAnsi="Courier"/>
          <w:color w:val="000000"/>
          <w:sz w:val="24"/>
          <w:szCs w:val="24"/>
          <w:u w:val="single"/>
        </w:rPr>
        <w:t>not the hearing of tradition! Not the hearing of supposition! Not the hearing of poetic imaginations, but the hearing of that old evangel, which was first proclaimed by Jesus on the Mount and afterwards by His Apostles and to this day is still proclaimed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rumpet-tongue by those who know its quickening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19"&gt;You must hear the Gospel</w:t>
      </w:r>
      <w:r>
        <w:rPr>
          <w:rFonts w:eastAsia="Courier" w:cs="Courier" w:ascii="Courier" w:hAnsi="Courier"/>
          <w:color w:val="000000"/>
          <w:sz w:val="24"/>
          <w:szCs w:val="24"/>
          <w:u w:val="single"/>
        </w:rPr>
        <w:t>if you receive this Gospel, it certainly will</w:t>
      </w:r>
      <w:r>
        <w:rPr>
          <w:rFonts w:eastAsia="Courier" w:cs="Courier" w:ascii="Courier" w:hAnsi="Courier"/>
          <w:color w:val="000000"/>
          <w:sz w:val="24"/>
          <w:szCs w:val="24"/>
          <w:u w:val="single"/>
        </w:rPr>
        <w:t>it will be a savor of death unto death to you! But if the Holy Spirit shall come with it and command your will and win your assent and consent, then it is, indeed, the Gospel of your salvation. Are you a sinner? "Christ Jesus came into the world to save sinners." Inasmuch as this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thy of all acceptance, it is worthy of your acceptance and is, in a sense, even now the Gospel of your salvation! We know that Christ came to "seek and to save that which was lost." Are you lost? Then in a sense it is the Gospel of your salvation, seeing that you are lost. If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n grasp that cheering Word with the hand of faith, you will say, "Yes, lost as I am, I believe Christ came to save the lost and I trust Him alone to save me." Then it is the Gospel of your salvation in a very high and special sense, seeing that now you have been saved by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21"&gt;The great end, it seems to me, of the preaching of the Gospel is just this</w:t>
      </w:r>
      <w:r>
        <w:rPr>
          <w:rFonts w:eastAsia="Courier" w:cs="Courier" w:ascii="Courier" w:hAnsi="Courier"/>
          <w:color w:val="000000"/>
          <w:sz w:val="24"/>
          <w:szCs w:val="24"/>
          <w:u w:val="single"/>
        </w:rPr>
        <w:t>so laboring to bring it home, both by persuading by the terrors of the Law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y the love of Jesus! Then men shall</w:t>
      </w:r>
      <w:r>
        <w:rPr>
          <w:rFonts w:eastAsia="Courier" w:cs="Courier" w:ascii="Courier" w:hAnsi="Courier"/>
          <w:color w:val="000000"/>
          <w:sz w:val="24"/>
          <w:szCs w:val="24"/>
          <w:u w:val="single"/>
        </w:rPr>
        <w:t>be led, through hearing, to lay hold upon Christ and so to be saved! Thus I have set forth what you have to h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22"&gt;May I beg you carefully to judge every preacher, not by his gifts, not by his elocutionary powers, not by his status in society, not by the respectability of his congregation, not by the prettiness of his Church, the grandeur of the ceremonies, or the peculiar beauty of his vestments, but b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is</w:t>
      </w:r>
      <w:r>
        <w:rPr>
          <w:rFonts w:eastAsia="Courier" w:cs="Courier" w:ascii="Courier" w:hAnsi="Courier"/>
          <w:color w:val="000000"/>
          <w:sz w:val="24"/>
          <w:szCs w:val="24"/>
          <w:u w:val="single"/>
        </w:rPr>
        <w:t>if they could come back and entertain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 shadow of a hope that they might yet escape from the wrath to come? The saved in Heaven estimate this privilege at a high rate, for, having obtained salvation and eternal life through the preaching of this Gospel, they can never cease to bless their God for calling them by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d of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24"&gt; that you knew it! On your dying beds the listening to a Gospel sermon will seem another thing than it seems now. Now you may come out of curiosity, and go away and forget it. But when grim Death and you shall stand face to face, you will find it quite another thing to have had God's Word spok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you and you will hear such a word as this, "You stumbled at the Word because you were disobedient and therefore woe has come upon you to the uttermost." I must also add that if hearing is really so gracious an ordinance, it becomes Christian men and women to pray the Lord to se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orth laborers into His vineyard</w:t>
      </w:r>
      <w:r>
        <w:rPr>
          <w:rFonts w:eastAsia="Courier" w:cs="Courier" w:ascii="Courier" w:hAnsi="Courier"/>
          <w:color w:val="000000"/>
          <w:sz w:val="24"/>
          <w:szCs w:val="24"/>
          <w:u w:val="single"/>
        </w:rPr>
        <w:t>who can tell but you may yet step in when the angel does move the waters</w:t>
      </w:r>
      <w:r>
        <w:rPr>
          <w:rFonts w:eastAsia="Courier" w:cs="Courier" w:ascii="Courier" w:hAnsi="Courier"/>
          <w:color w:val="000000"/>
          <w:sz w:val="24"/>
          <w:szCs w:val="24"/>
          <w:u w:val="single"/>
        </w:rPr>
        <w:t>give your whole soul to it</w:t>
      </w:r>
      <w:r>
        <w:rPr>
          <w:rFonts w:eastAsia="Courier" w:cs="Courier" w:ascii="Courier" w:hAnsi="Courier"/>
          <w:color w:val="000000"/>
          <w:sz w:val="24"/>
          <w:szCs w:val="24"/>
          <w:u w:val="single"/>
        </w:rPr>
        <w:t>it should set you trembling lest the Word should never be the savor of life unto you. But at the same time do not renounce the hearing because up to now you have had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essing, for faith comes by hearing. Continue to listen! Continue to search the Word. And if your soul desires faith, God denies not faith to any in whom He has really implanted a desire after it. Faith will yet, we trust, come while you are hearing. This belief, you observe,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lled trusting. Kindly look at the verse</w:t>
      </w:r>
      <w:r>
        <w:rPr>
          <w:rFonts w:eastAsia="Courier" w:cs="Courier" w:ascii="Courier" w:hAnsi="Courier"/>
          <w:color w:val="000000"/>
          <w:sz w:val="24"/>
          <w:szCs w:val="24"/>
          <w:u w:val="single"/>
        </w:rPr>
        <w:t>trusting Christ. A message comes to me upon good authority</w:t>
      </w:r>
      <w:r>
        <w:rPr>
          <w:rFonts w:eastAsia="Courier" w:cs="Courier" w:ascii="Courier" w:hAnsi="Courier"/>
          <w:color w:val="000000"/>
          <w:sz w:val="24"/>
          <w:szCs w:val="24"/>
          <w:u w:val="single"/>
        </w:rPr>
        <w:t>the trusting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31"&gt;The process of faith may be thus illustrated. You know a friend of yours to be perfectly reliable</w:t>
      </w:r>
      <w:r>
        <w:rPr>
          <w:rFonts w:eastAsia="Courier" w:cs="Courier" w:ascii="Courier" w:hAnsi="Courier"/>
          <w:color w:val="000000"/>
          <w:sz w:val="24"/>
          <w:szCs w:val="24"/>
          <w:u w:val="single"/>
        </w:rPr>
        <w:t>if I am already enabled by God's Spirit to believe in the perfect truthfulness of Christ, I should 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ying unto my own soul if I said I had not power to believe in Him. Understand, power to believe in Christ is the gift of the Holy Spirit. But the Holy Spirit has given that power to all men who know the perfect truthfulness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33"&gt;It must be so, if you just look at it for a moment</w:t>
      </w:r>
      <w:r>
        <w:rPr>
          <w:rFonts w:eastAsia="Courier" w:cs="Courier" w:ascii="Courier" w:hAnsi="Courier"/>
          <w:color w:val="000000"/>
          <w:sz w:val="24"/>
          <w:szCs w:val="24"/>
          <w:u w:val="single"/>
        </w:rPr>
        <w:t>I have no right, then, to plead that I cannot believe Him. Mark, I am only speaking to those who have got as far as that and there are hundreds of you who have! When you tell me you cannot believe, I reply, "My dear Friend,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n believe. In the Holy Spirit's giving you enough enlightenment to know that Christ is faithful and true, that enlightenment is your power to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34"&gt;And this is according to the rules of common sense as well as according to the rules of experience. Do not stand, therefore, and say, "I cannot believe what Christ says." Do you believe Him to be true? "Yes," you say, "I dare not say otherwise." Then you can believe what He says. But do you re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lieve that Christ is true? I fear you do not. I believe that John discovered the secret of your unbelief when he said, "He that believes not has made God a liar, because he has not believed on His Son." That is the bottom l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35"&gt;You really think God is a liar! Do you shrink from that charge? Ah, but I must bring it against you again, for if you know God to be true, I insist upon it and your own reason tells you it is so</w:t>
      </w:r>
      <w:r>
        <w:rPr>
          <w:rFonts w:eastAsia="Courier" w:cs="Courier" w:ascii="Courier" w:hAnsi="Courier"/>
          <w:color w:val="000000"/>
          <w:sz w:val="24"/>
          <w:szCs w:val="24"/>
          <w:u w:val="single"/>
        </w:rPr>
        <w:t>there is nothing for Him to believe! Repentance is the work of the Holy Spirit, but the Holy Spirit does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epent</w:t>
      </w:r>
      <w:r>
        <w:rPr>
          <w:rFonts w:eastAsia="Courier" w:cs="Courier" w:ascii="Courier" w:hAnsi="Courier"/>
          <w:color w:val="000000"/>
          <w:sz w:val="24"/>
          <w:szCs w:val="24"/>
          <w:u w:val="single"/>
        </w:rPr>
        <w:t>He does not will nor do what I ought to will and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37"&gt;If I have a person here who is ignorant and I teach him</w:t>
      </w:r>
      <w:r>
        <w:rPr>
          <w:rFonts w:eastAsia="Courier" w:cs="Courier" w:ascii="Courier" w:hAnsi="Courier"/>
          <w:color w:val="000000"/>
          <w:sz w:val="24"/>
          <w:szCs w:val="24"/>
          <w:u w:val="single"/>
        </w:rPr>
        <w:t>it is the man who belie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38"&gt;The Spirit moves upon us and by His mysterious agency takes away the natural unbelief of the soul and then we believe. But man is not passive in the act of believing. A dead man does not believe</w:t>
      </w:r>
      <w:r>
        <w:rPr>
          <w:rFonts w:eastAsia="Courier" w:cs="Courier" w:ascii="Courier" w:hAnsi="Courier"/>
          <w:color w:val="000000"/>
          <w:sz w:val="24"/>
          <w:szCs w:val="24"/>
          <w:u w:val="single"/>
        </w:rPr>
        <w:t xml:space="preserve"> to doubt Him. I tell you that all His sufferings on the tree did not insult Him so much as wh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say, "I cannot trust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39"&gt;What? Not trust the eternal arm on which the earth hangs? Not trust the bleeding hands which have opened the gates of Heaven for the very chief of sinners? Not trust the streaming side out of which there gushes blood and water to cleanse the guilt and the power of sin? Not trust God's own S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ghty God, the Redeemer of Men? It is due to Him that you should, with your whole heart, lean upon Him and give Him all your confidence. This faith is essential to salvation. Assurance is not essential, but no man can be saved unless he trusts in the Lord Jesus Christ. You may ge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Heaven with a thousand doubts and fears</w:t>
      </w:r>
      <w:r>
        <w:rPr>
          <w:rFonts w:eastAsia="Courier" w:cs="Courier" w:ascii="Courier" w:hAnsi="Courier"/>
          <w:color w:val="000000"/>
          <w:sz w:val="24"/>
          <w:szCs w:val="24"/>
          <w:u w:val="single"/>
        </w:rPr>
        <w:t>so long you shut yourself out of peace. Till you set your seal to God's Word, God will never set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eal to your faith. Remark, again, this faith is not required in any particular degree. In order to salvation, it is not declared in Scripture that you are to believe to a certain strength</w:t>
      </w:r>
      <w:r>
        <w:rPr>
          <w:rFonts w:eastAsia="Courier" w:cs="Courier" w:ascii="Courier" w:hAnsi="Courier"/>
          <w:color w:val="000000"/>
          <w:sz w:val="24"/>
          <w:szCs w:val="24"/>
          <w:u w:val="single"/>
        </w:rPr>
        <w:t>if that is a mountain-mov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ith, surely it shall be a soul-saving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41"&gt;Faith is not to be estimated by its quantity but by its quality. If you have no more faith than a smoking flax has of fire, yet He will not quench you</w:t>
      </w:r>
      <w:r>
        <w:rPr>
          <w:rFonts w:eastAsia="Courier" w:cs="Courier" w:ascii="Courier" w:hAnsi="Courier"/>
          <w:color w:val="000000"/>
          <w:sz w:val="24"/>
          <w:szCs w:val="24"/>
          <w:u w:val="single"/>
        </w:rPr>
        <w:t>no, if you are scarcely a healthy infant, if there is but faith in you, though you are cast out as unswaddled and unwashed</w:t>
      </w:r>
      <w:r>
        <w:rPr>
          <w:rFonts w:eastAsia="Courier" w:cs="Courier" w:ascii="Courier" w:hAnsi="Courier"/>
          <w:color w:val="000000"/>
          <w:sz w:val="24"/>
          <w:szCs w:val="24"/>
          <w:u w:val="single"/>
        </w:rPr>
        <w:t>though you cannot see Him at all to your comfort</w:t>
      </w:r>
      <w:r>
        <w:rPr>
          <w:rFonts w:eastAsia="Courier" w:cs="Courier" w:ascii="Courier" w:hAnsi="Courier"/>
          <w:color w:val="000000"/>
          <w:sz w:val="24"/>
          <w:szCs w:val="24"/>
          <w:u w:val="single"/>
        </w:rPr>
        <w:t>but faith, if it is faith, let it change as it may</w:t>
      </w:r>
      <w:r>
        <w:rPr>
          <w:rFonts w:eastAsia="Courier" w:cs="Courier" w:ascii="Courier" w:hAnsi="Courier"/>
          <w:color w:val="000000"/>
          <w:sz w:val="24"/>
          <w:szCs w:val="24"/>
          <w:u w:val="single"/>
        </w:rPr>
        <w:t>if it is faith</w:t>
      </w:r>
      <w:r>
        <w:rPr>
          <w:rFonts w:eastAsia="Courier" w:cs="Courier" w:ascii="Courier" w:hAnsi="Courier"/>
          <w:color w:val="000000"/>
          <w:sz w:val="24"/>
          <w:szCs w:val="24"/>
          <w:u w:val="single"/>
        </w:rPr>
        <w:t>it may live in the flames, but it shall never be burned. He who once gets this incorruptible seed, shall find it lives and abides in him forever. This faith is worked in us by the Spirit of God, according to the laws of the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44"&gt;When God works upon matter, He works according to the laws of matter. I do not find, apart from miracles, that God violates gravitation</w:t>
      </w:r>
      <w:r>
        <w:rPr>
          <w:rFonts w:eastAsia="Courier" w:cs="Courier" w:ascii="Courier" w:hAnsi="Courier"/>
          <w:color w:val="000000"/>
          <w:sz w:val="24"/>
          <w:szCs w:val="24"/>
          <w:u w:val="single"/>
        </w:rPr>
        <w:t>if you ha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y doubt about it, you may try, as long as you like, to believe it</w:t>
      </w:r>
      <w:r>
        <w:rPr>
          <w:rFonts w:eastAsia="Courier" w:cs="Courier" w:ascii="Courier" w:hAnsi="Courier"/>
          <w:color w:val="000000"/>
          <w:sz w:val="24"/>
          <w:szCs w:val="24"/>
          <w:u w:val="single"/>
        </w:rPr>
        <w:t>I have confidence in those newspapers and as I read the account</w:t>
      </w:r>
      <w:r>
        <w:rPr>
          <w:rFonts w:eastAsia="Courier" w:cs="Courier" w:ascii="Courier" w:hAnsi="Courier"/>
          <w:color w:val="000000"/>
          <w:sz w:val="24"/>
          <w:szCs w:val="24"/>
          <w:u w:val="single"/>
        </w:rPr>
        <w:t>I cannot help believing! Belief comes necessarily from my having confidence in those who tell me so. Now, the Spirit of God, when about to produce faith, frequently leads men to think about Christ. Christ is set forth before them crucifi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y perceive that, "Here is a great wonder</w:t>
      </w:r>
      <w:r>
        <w:rPr>
          <w:rFonts w:eastAsia="Courier" w:cs="Courier" w:ascii="Courier" w:hAnsi="Courier"/>
          <w:color w:val="000000"/>
          <w:sz w:val="24"/>
          <w:szCs w:val="24"/>
          <w:u w:val="single"/>
        </w:rPr>
        <w:t>and how He can be gracious, for He forgives sin. I find it stated that if I trust myself in this Son of God, who suffered as Man and now pleads His infinite merit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fore the Throne of God</w:t>
      </w:r>
      <w:r>
        <w:rPr>
          <w:rFonts w:eastAsia="Courier" w:cs="Courier" w:ascii="Courier" w:hAnsi="Courier"/>
          <w:color w:val="000000"/>
          <w:sz w:val="24"/>
          <w:szCs w:val="24"/>
          <w:u w:val="single"/>
        </w:rPr>
        <w:t>is that true? I look at the thing itself</w:t>
      </w:r>
      <w:r>
        <w:rPr>
          <w:rFonts w:eastAsia="Courier" w:cs="Courier" w:ascii="Courier" w:hAnsi="Courier"/>
          <w:color w:val="000000"/>
          <w:sz w:val="24"/>
          <w:szCs w:val="24"/>
          <w:u w:val="single"/>
        </w:rPr>
        <w:t>if the Word is not blessed to you in hearing it and meditating upon it at home</w:t>
      </w:r>
      <w:r>
        <w:rPr>
          <w:rFonts w:eastAsia="Courier" w:cs="Courier" w:ascii="Courier" w:hAnsi="Courier"/>
          <w:color w:val="000000"/>
          <w:sz w:val="24"/>
          <w:szCs w:val="24"/>
          <w:u w:val="single"/>
        </w:rPr>
        <w:t>what you have been doing is this</w:t>
      </w:r>
      <w:r>
        <w:rPr>
          <w:rFonts w:eastAsia="Courier" w:cs="Courier" w:ascii="Courier" w:hAnsi="Courier"/>
          <w:color w:val="000000"/>
          <w:sz w:val="24"/>
          <w:szCs w:val="24"/>
          <w:u w:val="single"/>
        </w:rPr>
        <w:t>the moment the promise is quot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vi-p50"&gt;"I do believe, I must believe, That Jesus died for m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could not have thought it! Oh, it melts me! I have been trying to get a soft heart and could not get it, but I have it now all through this. Here have I been hurrying to and fro, looking after faith and assurance instead of looking to the Cross for it! But now I see it all and I am saved, for I trust in Jesus Christ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51"&gt;I have said as much as may be needed this morning upon faith. I have tried to be brief upon each point and packed as many things as I could into the time. Now we are to have a few words about assu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52"&gt;III. The text says, "You were sealed with the Holy Spirit of promise." I cannot take the fourteenth verse, except to hint at it</w:t>
      </w:r>
      <w:r>
        <w:rPr>
          <w:rFonts w:eastAsia="Courier" w:cs="Courier" w:ascii="Courier" w:hAnsi="Courier"/>
          <w:color w:val="000000"/>
          <w:sz w:val="24"/>
          <w:szCs w:val="24"/>
          <w:u w:val="single"/>
        </w:rPr>
        <w:t>that we are bor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f God, is evidently distinct from faith. Please observe that</w:t>
      </w:r>
      <w:r>
        <w:rPr>
          <w:rFonts w:eastAsia="Courier" w:cs="Courier" w:ascii="Courier" w:hAnsi="Courier"/>
          <w:color w:val="000000"/>
          <w:sz w:val="24"/>
          <w:szCs w:val="24"/>
          <w:u w:val="single"/>
        </w:rPr>
        <w:t>"you trusted," "you believed." But when it comes to sealing it uses quit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other verb</w:t>
      </w:r>
      <w:r>
        <w:rPr>
          <w:rFonts w:eastAsia="Courier" w:cs="Courier" w:ascii="Courier" w:hAnsi="Courier"/>
          <w:color w:val="000000"/>
          <w:sz w:val="24"/>
          <w:szCs w:val="24"/>
          <w:u w:val="single"/>
        </w:rPr>
        <w:t>I am passive when the Holy Spirit seals me. The witness of the Spirit is a something which I receive, but faith is a something which I exercise as well as receive. In faith my mind does something</w:t>
      </w:r>
      <w:r>
        <w:rPr>
          <w:rFonts w:eastAsia="Courier" w:cs="Courier" w:ascii="Courier" w:hAnsi="Courier"/>
          <w:color w:val="000000"/>
          <w:sz w:val="24"/>
          <w:szCs w:val="24"/>
          <w:u w:val="single"/>
        </w:rPr>
        <w:t>there she labors</w:t>
      </w:r>
      <w:r>
        <w:rPr>
          <w:rFonts w:eastAsia="Courier" w:cs="Courier" w:ascii="Courier" w:hAnsi="Courier"/>
          <w:color w:val="000000"/>
          <w:sz w:val="24"/>
          <w:szCs w:val="24"/>
          <w:u w:val="single"/>
        </w:rPr>
        <w:t>but he never was commanded to be sealed. Faith is a duty as well as a privilege, but assurance a privilege only. I never find any man exhorted to get the sealing of the Spirit. I believe that every Christian should pray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and seek it, but I know of no command. It is a gift, a priceless gift and, unlike faith, it does not constitute a subject or command. Again, we read in Scripture that men are saved by faith and live by faith, but neither salvation nor living are ever imputed to sealing or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ssurance. We are not saved by assur-ance</w:t>
      </w:r>
      <w:r>
        <w:rPr>
          <w:rFonts w:eastAsia="Courier" w:cs="Courier" w:ascii="Courier" w:hAnsi="Courier"/>
          <w:color w:val="000000"/>
          <w:sz w:val="24"/>
          <w:szCs w:val="24"/>
          <w:u w:val="single"/>
        </w:rPr>
        <w:t>"after that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lieved." The Apostle does not say how soon. I believe that many souls get full assurance with faith. I have known converts who have been as certified of their interest in Christ as though they had been seventy years experimentally walking with Him. But, mark you, this is no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ase always</w:t>
      </w:r>
      <w:r>
        <w:rPr>
          <w:rFonts w:eastAsia="Courier" w:cs="Courier" w:ascii="Courier" w:hAnsi="Courier"/>
          <w:color w:val="000000"/>
          <w:sz w:val="24"/>
          <w:szCs w:val="24"/>
          <w:u w:val="single"/>
        </w:rPr>
        <w:t>he not only expressed his full assurance of faith, but triumphed so gloriously, that he was the wonder of all round about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p57"&gt;He also tells us of one Mr. Glover, who had been for years without assurance of his interest in Christ. But when he came to the fire to be burnt, just as he saw the stake, he cried, "He is come! He is come!" And instead of being heavy of heart as he had been in prison, he went to the stake with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ight step! Three martyrs were once chained to the stake, two of them rejoicing. But one was observed to slip from under the chains for a moment and prostrate himself upon the firewood and wrestle with God and then coming back to the stake, he said, "The Lord has manifested himse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me at the last and now I shall burn bravely." And so, indeed, he did, bearing his witness for his Lord and Mas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58"&gt;So it seems there are some of God's saints who do not get assured till even the last moment and I will not say that there are not some of them who even, like some children, are put to bed in the dark. Christ went up to Heaven in a cloud</w:t>
      </w:r>
      <w:r>
        <w:rPr>
          <w:rFonts w:eastAsia="Courier" w:cs="Courier" w:ascii="Courier" w:hAnsi="Courier"/>
          <w:color w:val="000000"/>
          <w:sz w:val="24"/>
          <w:szCs w:val="24"/>
          <w:u w:val="single"/>
        </w:rPr>
        <w:t>but still he goes to Heaven! I hope these cases are very few</w:t>
      </w:r>
      <w:r>
        <w:rPr>
          <w:rFonts w:eastAsia="Courier" w:cs="Courier" w:ascii="Courier" w:hAnsi="Courier"/>
          <w:color w:val="000000"/>
          <w:sz w:val="24"/>
          <w:szCs w:val="24"/>
          <w:u w:val="single"/>
        </w:rPr>
        <w:t>for the harvest before you sow the seed. Assurance follows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59"&gt;Observe in the next place</w:t>
      </w:r>
      <w:r>
        <w:rPr>
          <w:rFonts w:eastAsia="Courier" w:cs="Courier" w:ascii="Courier" w:hAnsi="Courier"/>
          <w:color w:val="000000"/>
          <w:sz w:val="24"/>
          <w:szCs w:val="24"/>
          <w:u w:val="single"/>
        </w:rPr>
        <w:t>that assurance is to be found where faith was found. Do observe those two words, "in whom"</w:t>
      </w:r>
      <w:r>
        <w:rPr>
          <w:rFonts w:eastAsia="Courier" w:cs="Courier" w:ascii="Courier" w:hAnsi="Courier"/>
          <w:color w:val="000000"/>
          <w:sz w:val="24"/>
          <w:szCs w:val="24"/>
          <w:u w:val="single"/>
        </w:rPr>
        <w:t>"in whom you were sealed." So that as I get my faith out of Christ, so I must get my assurance 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Christ. The virtual means of my faith is Christ Himself and the virtual means of my assurance must be the same. As I think of what He did for me, I believe in Him. As I continue to meditate upon that same thing, I have assurance of interest in Him. You must feed upon the flesh</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blood of Christ if you would grow into strong men in Christ Jesus. A touch of Christ will heal you from all disease</w:t>
      </w:r>
      <w:r>
        <w:rPr>
          <w:rFonts w:eastAsia="Courier" w:cs="Courier" w:ascii="Courier" w:hAnsi="Courier"/>
          <w:color w:val="000000"/>
          <w:sz w:val="24"/>
          <w:szCs w:val="24"/>
          <w:u w:val="single"/>
        </w:rPr>
        <w:t>be thankful for it, rejoice in it</w:t>
      </w:r>
      <w:r>
        <w:rPr>
          <w:rFonts w:eastAsia="Courier" w:cs="Courier" w:ascii="Courier" w:hAnsi="Courier"/>
          <w:color w:val="000000"/>
          <w:sz w:val="24"/>
          <w:szCs w:val="24"/>
          <w:u w:val="single"/>
        </w:rPr>
        <w:t>the same founta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ich first quenched your thirst must be that which shall quench it till you are taken up to drink of the River of Life which flows through the midst of Paradise</w:t>
      </w:r>
      <w:r>
        <w:rPr>
          <w:rFonts w:eastAsia="Courier" w:cs="Courier" w:ascii="Courier" w:hAnsi="Courier"/>
          <w:color w:val="000000"/>
          <w:sz w:val="24"/>
          <w:szCs w:val="24"/>
          <w:u w:val="single"/>
        </w:rPr>
        <w:t>as we listen our faith is confirmed. But there is doubtless, besides this, a special and supernatural work of the Holy Spirit whereby men are assured that they are born of God. You will observe in one place the Apostle says, "The Spirit also bears witness with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pirit, that we are born of God," so that there are two witnesses</w:t>
      </w:r>
      <w:r>
        <w:rPr>
          <w:rFonts w:eastAsia="Courier" w:cs="Courier" w:ascii="Courier" w:hAnsi="Courier"/>
          <w:color w:val="000000"/>
          <w:sz w:val="24"/>
          <w:szCs w:val="24"/>
          <w:u w:val="single"/>
        </w:rPr>
        <w:t>the Spirit Himself bearing witness with our spirit. Have you not felt it? I cannot describe this to you, but you who have felt it know it. Did you not the other day feel a heavenly calm as you meditated upon your stat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condition in Christ? You wondered where it came from. It was not the result of protracted devotion but it stole over you</w:t>
      </w:r>
      <w:r>
        <w:rPr>
          <w:rFonts w:eastAsia="Courier" w:cs="Courier" w:ascii="Courier" w:hAnsi="Courier"/>
          <w:color w:val="000000"/>
          <w:sz w:val="24"/>
          <w:szCs w:val="24"/>
          <w:u w:val="single"/>
        </w:rPr>
        <w:t>you were bathed in it as in sunlight and you rejoiced exceedingly. You rejoiced in Christ</w:t>
      </w:r>
      <w:r>
        <w:rPr>
          <w:rFonts w:eastAsia="Courier" w:cs="Courier" w:ascii="Courier" w:hAnsi="Courier"/>
          <w:color w:val="000000"/>
          <w:sz w:val="24"/>
          <w:szCs w:val="24"/>
          <w:u w:val="single"/>
        </w:rPr>
        <w:t>one shekel of the eternal wag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p66"&gt;"When your eye of faith is dim, Still hold onto Jesus, sink or swim. Still at His footstool bow the knee, And Israel's God your peace shall be." If you cannot feel His love in your heart, still trust Him! Oh, it was grand of Job</w:t>
      </w:r>
      <w:r>
        <w:rPr>
          <w:rFonts w:eastAsia="Courier" w:cs="Courier" w:ascii="Courier" w:hAnsi="Courier"/>
          <w:color w:val="000000"/>
          <w:sz w:val="24"/>
          <w:szCs w:val="24"/>
          <w:u w:val="single"/>
        </w:rPr>
        <w:t>if He never gave me another look of love this side of Heaven</w:t>
      </w:r>
      <w:r>
        <w:rPr>
          <w:rFonts w:eastAsia="Courier" w:cs="Courier" w:ascii="Courier" w:hAnsi="Courier"/>
          <w:color w:val="000000"/>
          <w:sz w:val="24"/>
          <w:szCs w:val="24"/>
          <w:u w:val="single"/>
        </w:rPr>
        <w:t>nonsense! "Now abides faith, hope, charity, these three. But the greatest of these is charity." We shall find faith to be our sweet companion there. Shall I not believe God when I get to Heaven? Shall I give up trusting my God when I g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re? No, I shall trust Him for my resurrection body! I shall trust Him for the millennial splendor! I shall trust Him for the gathering of the elect! Trust Him for an eternity of bliss! Trust Him for my safe standing where He has brought me. And so, happy faith, imperishab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aith, shall live and reign when sense and sight are gone past recall. The Lord give you to hear the Word, to believe in it and afterwards to be sealed with the Holy Spirit of 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3. Inward Conflic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Song of Solomon 6:13" parsed="|Song|6|13|0|0" osisRef="Bible:Song.6.1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lvii-p0.2"&gt;Inward Conflict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1"&gt;DELIVERED ON SUNDAY MORNING, OCTOBER 9, 18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2"&gt;BY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3"&gt;"Return, return, O Shulamite; return, return, that we may look upon you. What will you see in the Shulamite? As it were the company of two armies. Song of Solomon 6: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4"&gt;THIS verse is not addressed to the Church in her doubting state, nor while seeking her absent Lord, but it refers to her in her very best condition</w:t>
      </w:r>
      <w:r>
        <w:rPr>
          <w:rFonts w:eastAsia="Courier" w:cs="Courier" w:ascii="Courier" w:hAnsi="Courier"/>
          <w:color w:val="000000"/>
          <w:sz w:val="24"/>
          <w:szCs w:val="24"/>
          <w:u w:val="single"/>
        </w:rPr>
        <w:t>it is a marriage name. She has been espoused to Solomon and she has taken his name and become Soly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such is the best rendering of the word rendered Shulamite. This name is appropriate to souls who are united to Christ, to those whom Christ has betrothed unto Himself in righteousness, who live in union with thei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5"&gt;You who abide in the Lord Jesus are, by a mysterious bond, made one with Christ. And He has conferred upon you His own name</w:t>
      </w:r>
      <w:r>
        <w:rPr>
          <w:rFonts w:eastAsia="Courier" w:cs="Courier" w:ascii="Courier" w:hAnsi="Courier"/>
          <w:color w:val="000000"/>
          <w:sz w:val="24"/>
          <w:szCs w:val="24"/>
          <w:u w:val="single"/>
        </w:rPr>
        <w:t>"This is her name whereby she shall be called, the Lord 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Righteousness." One would have thought that such a title was incommunicable. But yet so close is the union between Christ and His people that the Holy Spirit actually transfers that dignified expression, "Lord our Righteousness," to His Israel</w:t>
      </w:r>
      <w:r>
        <w:rPr>
          <w:rFonts w:eastAsia="Courier" w:cs="Courier" w:ascii="Courier" w:hAnsi="Courier"/>
          <w:color w:val="000000"/>
          <w:sz w:val="24"/>
          <w:szCs w:val="24"/>
          <w:u w:val="single"/>
        </w:rPr>
        <w:t>spotless, by being washed in His blood</w:t>
      </w:r>
      <w:r>
        <w:rPr>
          <w:rFonts w:eastAsia="Courier" w:cs="Courier" w:ascii="Courier" w:hAnsi="Courier"/>
          <w:color w:val="000000"/>
          <w:sz w:val="24"/>
          <w:szCs w:val="24"/>
          <w:u w:val="single"/>
        </w:rPr>
        <w:t>"Therefore being justified by faith, we have peace with God through Jesus Christ our Lord." The true heir of Heaven is not at enmity with God, nor at war with his own conscience. The silver trumpet has proclaimed an everlasting peace. God's sw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as been sheathed in the Savior's heart and Divine Justice is on the side of the chosen people. The request of the text next demands a moment's consideration. It is repeated four times. "Return, return, O Solyma. Return, return, that we may look upon you." Does not this requ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ceed from the daughters of Jerusalem who desire to behold her beau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8"&gt;Souls that are anxious about their own state may well desire to understand the experience of the true child of God. You want to know whether you, also, are a Christian, therefore you want to know how Christians feel, how they think of Christ, how they are moved by His Spirit</w:t>
      </w:r>
      <w:r>
        <w:rPr>
          <w:rFonts w:eastAsia="Courier" w:cs="Courier" w:ascii="Courier" w:hAnsi="Courier"/>
          <w:color w:val="000000"/>
          <w:sz w:val="24"/>
          <w:szCs w:val="24"/>
          <w:u w:val="single"/>
        </w:rPr>
        <w:t>so is it specially delightful to the pure in heart to have fellowship with the pure in heart</w:t>
      </w:r>
      <w:r>
        <w:rPr>
          <w:rFonts w:eastAsia="Courier" w:cs="Courier" w:ascii="Courier" w:hAnsi="Courier"/>
          <w:color w:val="000000"/>
          <w:sz w:val="24"/>
          <w:szCs w:val="24"/>
          <w:u w:val="single"/>
        </w:rPr>
        <w:t>they would comfort themselves by seeing whether they are like she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10"&gt;They would delight themselves by beholding her perfections. They would also stir up their own souls by seeing her example. The rest of the text, you will observe, may be considered two ways</w:t>
      </w:r>
      <w:r>
        <w:rPr>
          <w:rFonts w:eastAsia="Courier" w:cs="Courier" w:ascii="Courier" w:hAnsi="Courier"/>
          <w:color w:val="000000"/>
          <w:sz w:val="24"/>
          <w:szCs w:val="24"/>
          <w:u w:val="single"/>
        </w:rPr>
        <w:t>a conflict between good and evil. If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ok upon me You see nothing but good and evil fighting together, darkness and light contending. I am not worth Your looking 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11"&gt;And so she would gladly veil her face and go away if it were not for the earnest request which seems to hold her fast</w:t>
      </w:r>
      <w:r>
        <w:rPr>
          <w:rFonts w:eastAsia="Courier" w:cs="Courier" w:ascii="Courier" w:hAnsi="Courier"/>
          <w:color w:val="000000"/>
          <w:sz w:val="24"/>
          <w:szCs w:val="24"/>
          <w:u w:val="single"/>
        </w:rPr>
        <w:t>"What shall you see in the Shulamite?" the giddy crowd enquire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structed Believers cry, "We shall see in her the concurrence of two triumphant armies returning as choristers with music and with dancing, from the field of battle! We shall see in her the King immortal, invisible, with all His hosts of Grace! We shall see in her the purified so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working with the glorious Savior! We shall see in the Christian Church the activity of sanctified manhood, combined with the majestic power of Deity residing with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12"&gt;This is what she might not say of herself. But what they would see in her. Observe, then, the two meanings and let us dismiss the second until another occasion. There is in every Christian a sweet composition of Christ's power and of the activity of his own soul. There is the power of God and t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the creature himself made willing in the day of God's power. There is in the Christian, God working in him to will and to do of His own good pleasure and the man himself working out his own salvation with fear and trembling. In the Christian Church there is man working for Go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God working in man</w:t>
      </w:r>
      <w:r>
        <w:rPr>
          <w:rFonts w:eastAsia="Courier" w:cs="Courier" w:ascii="Courier" w:hAnsi="Courier"/>
          <w:color w:val="000000"/>
          <w:sz w:val="24"/>
          <w:szCs w:val="24"/>
          <w:u w:val="single"/>
        </w:rPr>
        <w:t>the Church blushingly declares that there is nothing to be seen in her except conflict, turmoil, the wrestling of two great powers</w:t>
      </w:r>
      <w:r>
        <w:rPr>
          <w:rFonts w:eastAsia="Courier" w:cs="Courier" w:ascii="Courier" w:hAnsi="Courier"/>
          <w:color w:val="000000"/>
          <w:sz w:val="24"/>
          <w:szCs w:val="24"/>
          <w:u w:val="single"/>
        </w:rPr>
        <w:t>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refore speaks less of the battlefield than some other portions of Scripture, for at the marriage feast allusions to trial and to warfare ought to be f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15"&gt;Yet, that the Church is not altogether sanctified is clear if you note such passages as the fifth verse of the first chapter. "I am black," she says, "but lovely, O you daughters of Jerusalem, as the tents of Kedar, as the curtains of Solomon." She is black</w:t>
      </w:r>
      <w:r>
        <w:rPr>
          <w:rFonts w:eastAsia="Courier" w:cs="Courier" w:ascii="Courier" w:hAnsi="Courier"/>
          <w:color w:val="000000"/>
          <w:sz w:val="24"/>
          <w:szCs w:val="24"/>
          <w:u w:val="single"/>
        </w:rPr>
        <w:t>here we have the manifestation of her continued depravity of heart. "I am black, but lovely"</w:t>
      </w:r>
      <w:r>
        <w:rPr>
          <w:rFonts w:eastAsia="Courier" w:cs="Courier" w:ascii="Courier" w:hAnsi="Courier"/>
          <w:color w:val="000000"/>
          <w:sz w:val="24"/>
          <w:szCs w:val="24"/>
          <w:u w:val="single"/>
        </w:rPr>
        <w:t>the Spirit of God has clothed her with beauteous graces</w:t>
      </w:r>
      <w:r>
        <w:rPr>
          <w:rFonts w:eastAsia="Courier" w:cs="Courier" w:ascii="Courier" w:hAnsi="Courier"/>
          <w:color w:val="000000"/>
          <w:sz w:val="24"/>
          <w:szCs w:val="24"/>
          <w:u w:val="single"/>
        </w:rPr>
        <w:t>here is 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lothfulness</w:t>
      </w:r>
      <w:r>
        <w:rPr>
          <w:rFonts w:eastAsia="Courier" w:cs="Courier" w:ascii="Courier" w:hAnsi="Courier"/>
          <w:color w:val="000000"/>
          <w:sz w:val="24"/>
          <w:szCs w:val="24"/>
          <w:u w:val="single"/>
        </w:rPr>
        <w:t>here is her activity. "I sought Him"</w:t>
      </w:r>
      <w:r>
        <w:rPr>
          <w:rFonts w:eastAsia="Courier" w:cs="Courier" w:ascii="Courier" w:hAnsi="Courier"/>
          <w:color w:val="000000"/>
          <w:sz w:val="24"/>
          <w:szCs w:val="24"/>
          <w:u w:val="single"/>
        </w:rPr>
        <w:t>"but I found Him not"</w:t>
      </w:r>
      <w:r>
        <w:rPr>
          <w:rFonts w:eastAsia="Courier" w:cs="Courier" w:ascii="Courier" w:hAnsi="Courier"/>
          <w:color w:val="000000"/>
          <w:sz w:val="24"/>
          <w:szCs w:val="24"/>
          <w:u w:val="single"/>
        </w:rPr>
        <w:t>I am sluggish, cold, dead, lethargic</w:t>
      </w:r>
      <w:r>
        <w:rPr>
          <w:rFonts w:eastAsia="Courier" w:cs="Courier" w:ascii="Courier" w:hAnsi="Courier"/>
          <w:color w:val="000000"/>
          <w:sz w:val="24"/>
          <w:szCs w:val="24"/>
          <w:u w:val="single"/>
        </w:rPr>
        <w:t>the inward principle is still vital, still panting after something be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17"&gt;We find her in the third verse making vain excuses for not opening to her Lord. But before long you come to the fifth verse and you find her opening to her Beloved, though her Beloved has withdrawn</w:t>
      </w:r>
      <w:r>
        <w:rPr>
          <w:rFonts w:eastAsia="Courier" w:cs="Courier" w:ascii="Courier" w:hAnsi="Courier"/>
          <w:color w:val="000000"/>
          <w:sz w:val="24"/>
          <w:szCs w:val="24"/>
          <w:u w:val="single"/>
        </w:rPr>
        <w:t>lost in self yet saved in Christ. We are all imperfections and yet perfect</w:t>
      </w:r>
      <w:r>
        <w:rPr>
          <w:rFonts w:eastAsia="Courier" w:cs="Courier" w:ascii="Courier" w:hAnsi="Courier"/>
          <w:color w:val="000000"/>
          <w:sz w:val="24"/>
          <w:szCs w:val="24"/>
          <w:u w:val="single"/>
        </w:rPr>
        <w:t>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ll renewed nature but still compassed with infirm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23"&gt;We have whole volumes upon this subject. There is "Bunyan's Holy War," describing God's conquest of the town of Mansoul and its subsequent attacks by sins lurking within and foes storming without. Sable's book, "The Soul's Conflict," contains a mass of experimental knowledge. But you will perhap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feel more pleased if I give you, instead of word prose, one or two expressions in the form of rhyme which will show you that our hymn-writers</w:t>
      </w:r>
      <w:r>
        <w:rPr>
          <w:rFonts w:eastAsia="Courier" w:cs="Courier" w:ascii="Courier" w:hAnsi="Courier"/>
          <w:color w:val="000000"/>
          <w:sz w:val="24"/>
          <w:szCs w:val="24"/>
          <w:u w:val="single"/>
        </w:rPr>
        <w:t>have been compelled, sometimes, to sing paradoxes concern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msel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24"&gt;Ralph Erskine has left us that strange work, "The Believer's Riddle," the greatest riddle that was ever written, a perfect maze to all but those who have the clue within. He says</w:t>
      </w:r>
      <w:r>
        <w:rPr>
          <w:rFonts w:eastAsia="Courier" w:cs="Courier" w:ascii="Courier" w:hAnsi="Courier"/>
          <w:color w:val="000000"/>
          <w:sz w:val="24"/>
          <w:szCs w:val="24"/>
          <w:u w:val="single"/>
        </w:rPr>
        <w:t>rightly named was h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vii-p26"&gt;"How strange is the course that a Christian must steer,&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ow perplexed is the path he must trea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hope of his happiness rises from fear,&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his life he receives from the dea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fairest pretensions must wholly be wave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his best resolutions be crosse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r can he expect to be perfectly sa ve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ill he finds himself utterly los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all this is done and his heart is assure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total remission of sin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his pardon is signed and his peace is procure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rom that moment his conflict beg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27"&gt;We have that hymn of Newton's, which you will find in your Rippon's Selection</w:t>
      </w:r>
      <w:r>
        <w:rPr>
          <w:rFonts w:eastAsia="Courier" w:cs="Courier" w:ascii="Courier" w:hAnsi="Courier"/>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 asked the Lord that I might grow&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 faith and love and every Grac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ight more of His salvation know,&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seek more earnestly His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29"&gt;But I need not repeat it, because you have it in your boo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30"&gt;You will there find that instead of God's working in the way in which he expected, the singer was made to feel the hidden evils of his heart and so he was humbled and brought in true penitence nearer to God. Cowper thus sings of himself in a hymn which is also in your book</w:t>
      </w:r>
      <w:r>
        <w:rPr>
          <w:rFonts w:eastAsia="Courier" w:cs="Courier" w:ascii="Courier" w:hAnsi="Courier"/>
          <w:color w:val="000000"/>
          <w:sz w:val="24"/>
          <w:szCs w:val="24"/>
          <w:u w:val="single"/>
        </w:rPr>
        <w:t>and out of these contending forces the rule of nat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38"&gt;See yonder orbs</w:t>
      </w:r>
      <w:r>
        <w:rPr>
          <w:rFonts w:eastAsia="Courier" w:cs="Courier" w:ascii="Courier" w:hAnsi="Courier"/>
          <w:color w:val="000000"/>
          <w:sz w:val="24"/>
          <w:szCs w:val="24"/>
          <w:u w:val="single"/>
        </w:rPr>
        <w:t>but the sun holds them by invisible bands. The bands of the sun's attraction would draw them at once into his heat, but on the other hand the centrifugal force would drive them far away into distant sp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tween these two they keep the circular orbit which God has at present appointed. So we have a corrupt nature within us which would drive us to sin and on the other hand the Divine power within would draw us into perfect conformity and union with Christ! Between those two forc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Christian life becomes much what it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39"&gt;Observe how in this word death and life are contending together. Death crowds his graves, but Life wins the victory. Death may toll the knell and this is his note of triumph. But every cry of every new-born infant is another shout of the battle of life in which Life still claims to be victorio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ook at your own persons and in your own bodies you see this duplex action. You breathe, but the same lungs which receive the fresh, pure air, give forth the noxious vapor. There is scarcely an organ of the body which is without an apparatus for the secretion of an injurio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bstance and its expul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40"&gt;The brightest eye that ever swam in light casts forth some defilement. The skin, if it is healthful, has a part of its functions to throw off from us that which would certainly breed disease. There is going on in every human body a strange conflict between life and death. And every moment our li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tands, as it were, in the center of two great armies who are contending whether we should be the prey of the worm, or should still continue to brea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41"&gt;Do you wonder, therefore, if the whole world of nature is, or has fallen into this state that man, the little world, should be the same? Wonder or not, certain it is that it is so. And let those who have been staggered because they have felt a battle within, from this time forth rather rejoi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cause this is the path which all the people of God have trod b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42"&gt;II. Now concerning THE ORIGIN OF THIS CONFLICT. There is but a slight battle in an unrenewed man. There is a sort of conflict of a minor kind between conscience and his grosser passions. Even Ovid could speak of this and several heathen writers confess a war within. But there is no conflict to a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gh degree in the ungodly man because, while the armed strong man keeps his house, his goods are at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43"&gt;While there is one master, a man may cheerfully serve him. But in the moment of regeneration, a new master comes into the house</w:t>
      </w:r>
      <w:r>
        <w:rPr>
          <w:rFonts w:eastAsia="Courier" w:cs="Courier" w:ascii="Courier" w:hAnsi="Courier"/>
          <w:color w:val="000000"/>
          <w:sz w:val="24"/>
          <w:szCs w:val="24"/>
          <w:u w:val="single"/>
        </w:rPr>
        <w:t>it is a living and incorruptible seed which lives and abides forever</w:t>
      </w:r>
      <w:r>
        <w:rPr>
          <w:rFonts w:eastAsia="Courier" w:cs="Courier" w:ascii="Courier" w:hAnsi="Courier"/>
          <w:color w:val="000000"/>
          <w:sz w:val="24"/>
          <w:szCs w:val="24"/>
          <w:u w:val="single"/>
        </w:rPr>
        <w:t>either the one or the other must die. There can be no truce, no parley. The two are deadly foes. The life of the one is the death of the other. The strength of the one the weakness of the 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45"&gt;Now the old nature has been there beforehand. It is like a tree well rooted</w:t>
      </w:r>
      <w:r>
        <w:rPr>
          <w:rFonts w:eastAsia="Courier" w:cs="Courier" w:ascii="Courier" w:hAnsi="Courier"/>
          <w:color w:val="000000"/>
          <w:sz w:val="24"/>
          <w:szCs w:val="24"/>
          <w:u w:val="single"/>
        </w:rPr>
        <w:t>and it is not easily torn up by its roots. Even when Grace comes into the heart and makes sin fall, as Dagon di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fore the ark of God, yet is it true of sin as it was of Dagon</w:t>
      </w:r>
      <w:r>
        <w:rPr>
          <w:rFonts w:eastAsia="Courier" w:cs="Courier" w:ascii="Courier" w:hAnsi="Courier"/>
          <w:color w:val="000000"/>
          <w:sz w:val="24"/>
          <w:szCs w:val="24"/>
          <w:u w:val="single"/>
        </w:rPr>
        <w:t>spirit, soul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ody</w:t>
      </w:r>
      <w:r>
        <w:rPr>
          <w:rFonts w:eastAsia="Courier" w:cs="Courier" w:ascii="Courier" w:hAnsi="Courier"/>
          <w:color w:val="000000"/>
          <w:sz w:val="24"/>
          <w:szCs w:val="24"/>
          <w:u w:val="single"/>
        </w:rPr>
        <w:t>an emanation from His Spirit as pure as Deity! And think how sinful, on the other hand, is your corrupt nature! Can it be possible that these two should be at pe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n two walk together except they are agr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47"&gt;Can these two principles, which are entirely opposed to one another, by any chance live at peace? It cannot be! And even if it could be, there are allies without who will never be quiet! There is Satan, who will never rest from stirring up our corruptions. And on the other hand there is the Hol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pirit, who will never pause in the putting forth of His Divine power till all evil is cast out, root and branch. Since these two must fight</w:t>
      </w:r>
      <w:r>
        <w:rPr>
          <w:rFonts w:eastAsia="Courier" w:cs="Courier" w:ascii="Courier" w:hAnsi="Courier"/>
          <w:color w:val="000000"/>
          <w:sz w:val="24"/>
          <w:szCs w:val="24"/>
          <w:u w:val="single"/>
        </w:rPr>
        <w:t>so the two principles within which are their children must continue in conflict till 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ying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48"&gt;Here, then, is the source of this conflict. O my dear Hearers, some of you do not know anything about this! Remember, you are in the gall of bitterness if you do not. If you are all one way, then you are all the wrong way. If there is in you no conflict, it is because there is no Divine power 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o drive the Evil One out. The more of these wars and fights you feel, the more have you cause to thank God and take courage! The battle is not yours, but God's. You are not alone in this warfare</w:t>
      </w:r>
      <w:r>
        <w:rPr>
          <w:rFonts w:eastAsia="Courier" w:cs="Courier" w:ascii="Courier" w:hAnsi="Courier"/>
          <w:color w:val="000000"/>
          <w:sz w:val="24"/>
          <w:szCs w:val="24"/>
          <w:u w:val="single"/>
        </w:rPr>
        <w:t>through the bloo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La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49"&gt;III. This brings us to a third reflection. Let us for a moment consider THE REALITY OF THIS CONFLICT. The warfare in the Christian mind is not a thing of imagination, it is most true and real. If you want proof of it you must pass through it. Did you ever kneel down in an agony of spirit, resist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me furious temptation from within? Some of us know what it is to feel the cold sweat running down our brows when we have to fight against ourselves in fearful struggles against black thoughts of unbel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50"&gt;Perhaps it may be that the base heart within has even doubted the existence of God and dared to prompt us to defy the Deity. And we have loathed that thought and hated it so much that our whole spirit was put to the utmost stretch of tension in order to win a victory over ourselves. You must, i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are at all subject to strong emotions, have felt that this struggle was a terrible fact. To you there could be no doubt about it, for your whole soul felt it</w:t>
      </w:r>
      <w:r>
        <w:rPr>
          <w:rFonts w:eastAsia="Courier" w:cs="Courier" w:ascii="Courier" w:hAnsi="Courier"/>
          <w:color w:val="000000"/>
          <w:sz w:val="24"/>
          <w:szCs w:val="24"/>
          <w:u w:val="single"/>
        </w:rPr>
        <w:t>he that has once been along the road to Heaven knows that above all things the traveler has need to be on the watch again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53"&gt;IV. In the fourth place, let us notice THE CHANGES WHICH TAKE PLACE IN THIS WARFARE. The conflict in a Christian is not always carried on with the same fury. There is always war, but there is not always battle. The flesh always hates the Spirit and the Spirit is always the opponent of the fle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ut they are not always fighting, and when they fight it is not always with the same fury. You ask why? Well, sometimes the flesh is not so powerful as at other times. There are moments when, if sin were in the Christian's way, the flesh would not choos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54"&gt;I may not be able to tell you exactly why, but certain it is that partly from changes of body and also from certain phenomena of mind, there are seasons when the propensities to evil, though still as evil, are not so vigorous as they were</w:t>
      </w:r>
      <w:r>
        <w:rPr>
          <w:rFonts w:eastAsia="Courier" w:cs="Courier" w:ascii="Courier" w:hAnsi="Courier"/>
          <w:color w:val="000000"/>
          <w:sz w:val="24"/>
          <w:szCs w:val="24"/>
          <w:u w:val="single"/>
        </w:rPr>
        <w:t>for sometimes it is the treachero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lm which the Christian ought to fear more than the sto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55"&gt;Again, it is quite certain that the Spirit's work within us is not always equally active. The Spirit of God is always in a Christian</w:t>
      </w:r>
      <w:r>
        <w:rPr>
          <w:rFonts w:eastAsia="Courier" w:cs="Courier" w:ascii="Courier" w:hAnsi="Courier"/>
          <w:color w:val="000000"/>
          <w:sz w:val="24"/>
          <w:szCs w:val="24"/>
          <w:u w:val="single"/>
        </w:rPr>
        <w:t>that your love is not always like a flame of fire. You cannot pray at all times as you wished, Ah, Brethren, we can sometimes dash along in service like the chariots of Amminadib, but at other times the wheels are taken off and we drag the chariots heavily like Pharaoh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midst of the Red Sea! A change, then, in the flesh, or a change in the spirit, may produce a diversity in the present form of the confli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56"&gt;It is always there, but not always the same. I suppose that when it is most furious the reason of its fury may be sought for in the strength of both sides. I do not think that when the flesh is strong and the spirit is weak that there is much conflict</w:t>
      </w:r>
      <w:r>
        <w:rPr>
          <w:rFonts w:eastAsia="Courier" w:cs="Courier" w:ascii="Courier" w:hAnsi="Courier"/>
          <w:color w:val="000000"/>
          <w:sz w:val="24"/>
          <w:szCs w:val="24"/>
          <w:u w:val="single"/>
        </w:rPr>
        <w:t>when faith is vigorous, when hope is bright, when love is flaming, and when, at the same time the corrupt powers put forth all their might</w:t>
      </w:r>
      <w:r>
        <w:rPr>
          <w:rFonts w:eastAsia="Courier" w:cs="Courier" w:ascii="Courier" w:hAnsi="Courier"/>
          <w:color w:val="000000"/>
          <w:sz w:val="24"/>
          <w:szCs w:val="24"/>
          <w:u w:val="single"/>
        </w:rPr>
        <w:t>they are men of weak passions and Divine Grace in them is at a low ebb. But when a man is endowed with a strong mental nature and the Spirit is also vigorous within him, then there will be a contest something li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combat of two Samsons fighting and struggling together as to who shall get the victory. Ah, Brethren, these things may change, as I have said, but the war is never over! Do not any of you say, "I shall never be tempted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58"&gt;Gray-headed Brethren, do not think that the old man in you is dead! If professors fall into grave sin and dishonor the Church, they are as often old men as young men. No, I think I may say that they are more often elder men than younger ones. It is sad it should be so, but it is so. And ther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any a professor who has stood well for forty years, but makes a fool of himself at the last. And though he has been honored in God's Church, yet he leaves a blot upon his name and the godly say in a whisper, "No doubt he was a child of God, but it is best that he should be de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r in his old age he fell into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59"&gt;No, we shall never be out of gunshot of the devil till we have crossed the river of death. Our carnal minds are like a powder magazine</w:t>
      </w:r>
      <w:r>
        <w:rPr>
          <w:rFonts w:eastAsia="Courier" w:cs="Courier" w:ascii="Courier" w:hAnsi="Courier"/>
          <w:color w:val="000000"/>
          <w:sz w:val="24"/>
          <w:szCs w:val="24"/>
          <w:u w:val="single"/>
        </w:rPr>
        <w:t>"You say that God is Omnipotent and therefore He is greater than Satan?" "Yes." Then why does not God kill the devil and have done with him?" We believe God to be as morally Omnipot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 He is physically Omnipotent. And if He willed it, we do not doubt but that evil of every form and shape might disappear out of the universe. Why, then, does He permit it? Ah, why? But there we leave it. Be amazed at the mystery if you will, but do not question God nor cas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lame of sin upon His holy Charac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62"&gt;There it is, He suffers sin to remain in the universe and after all we can say, we observe the fact</w:t>
      </w:r>
      <w:r>
        <w:rPr>
          <w:rFonts w:eastAsia="Courier" w:cs="Courier" w:ascii="Courier" w:hAnsi="Courier"/>
          <w:color w:val="000000"/>
          <w:sz w:val="24"/>
          <w:szCs w:val="24"/>
          <w:u w:val="single"/>
        </w:rPr>
        <w:t>why this will make the song come swelling up of, "Hallelujah! Hallelujah! Halleluj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64"&gt;If no adversaries had been tolerated, then no victories could have been won. If there were no temptations for us to struggle with, then there would have been no elbow room for our faith, no power for the display of the bare arm of God. Doubtless it is best as it is and when the winding up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apter comes, perhaps we shall see that our committed sins have been made the means of saving us from other sins which would have been our ruin. Many Believers would have grown too proud to be borne with if some infirmity had not plucked the plume from their helmets and made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urn with brokenness of heart before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65"&gt;God can bring good out of evil by His overruling Grace, while on the other hand our good works have often been the greatest curse we have ever had. Good works have puffed us up and so have led us into pride</w:t>
      </w:r>
      <w:r>
        <w:rPr>
          <w:rFonts w:eastAsia="Courier" w:cs="Courier" w:ascii="Courier" w:hAnsi="Courier"/>
          <w:color w:val="000000"/>
          <w:sz w:val="24"/>
          <w:szCs w:val="24"/>
          <w:u w:val="single"/>
        </w:rPr>
        <w:t>is it forever to continue? Shall we forever tremble in the balances? Will there be no valley of decision where our souls may take their rest? Yes, Brethren, the fight will soon be over a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victory is guaranteed and glorious! Yes, even at the present day, the Christian is making progr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67"&gt;I do not admire the term "progressive sanctification," for it is unwarranted by Scripture. But it is certain that the Christian does grow in Grace. And though his conflict may be as severe on the last day of his life as in the first moment of conversion, yet he does advance in Grace and all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mperfections and his conflicts within cannot prove that he has not made progress. Let me show you this. You know that at certain periods in your children's history they pass through diseases incidental to childhood. Here is your babe of a month old and there is your child of th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r four y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68"&gt;This child of three or four years of age is suffering from some of those complaints incidental to infancy. It is not in such good health as your child of a month old. It is far weaker and its life seems far more in danger. Yet you will not say that there is no progress, for this child of th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ears old has passed through three years of its difficulties and hazards, which this little one, newly-born, has yet to encounter. We all know that there are certain growing pains which the lad feels when he is verging out into his manhood, but these pains do not prove a wan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rength, but the very reverse</w:t>
      </w:r>
      <w:r>
        <w:rPr>
          <w:rFonts w:eastAsia="Courier" w:cs="Courier" w:ascii="Courier" w:hAnsi="Courier"/>
          <w:color w:val="000000"/>
          <w:sz w:val="24"/>
          <w:szCs w:val="24"/>
          <w:u w:val="single"/>
        </w:rPr>
        <w:t>no, some waves that suck back the rest and you might even think the sea was retiring! Is there, therefor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ogress made? Why, Friend, you will see in a moment, if you will but wait! Another great wave will come sweeping up, far outstripping the one that we marked just now. And when you shall come back in an hour's time and the sea has come to the fullness of its strength, you will s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the receding of any one individual wave is no mark of its retrogression. You have but to mark the whole sea and take time in which to examine it and then you discover there has been progress and that progress has been effected by alternate advance and retr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70"&gt;Along the coast of Essex the sea is greatly encroaching upon the land and every time we go to some of the watering places, we perceive that the cliff has fallen, hundreds or thousands of tons have been carried away. And yet if you are there at a tide which has gone far out, you will often th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y, surely the land is gaining on the sea! I never walked out so far as this before. I never saw these rocks exposed and dry before." Well, it is a strangely low tide. But at the same time ask the old fisherman who has lived there all his days and he will tell you that his mo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s married out in a Church which stood where that ship is floating, far out to sea and that all the intervening soil has been washed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p71"&gt;He recollects when this place, which is now a footpath on the cliffs brink, was a quarter of a mile inland</w:t>
      </w:r>
      <w:r>
        <w:rPr>
          <w:rFonts w:eastAsia="Courier" w:cs="Courier" w:ascii="Courier" w:hAnsi="Courier"/>
          <w:color w:val="000000"/>
          <w:sz w:val="24"/>
          <w:szCs w:val="24"/>
          <w:u w:val="single"/>
        </w:rPr>
        <w:t>go to the Lord and pray to Him to send a mightier wave of His Irresistibl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race</w:t>
      </w:r>
      <w:r>
        <w:rPr>
          <w:rFonts w:eastAsia="Courier" w:cs="Courier" w:ascii="Courier" w:hAnsi="Courier"/>
          <w:color w:val="000000"/>
          <w:sz w:val="24"/>
          <w:szCs w:val="24"/>
          <w:u w:val="single"/>
        </w:rPr>
        <w:t>but that is no proof that you are not getting on to summer. There may come a fros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ight in May, nipping the flowers, but that is no proof that the frost is all coming back again. So you may feel within yourself such things as cause you to bow your head in sorrow and to cry out to God in grief! But even these things shall but speed you on your way towards yo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sired haven. The battle will certainly end r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73"&gt;Just anticipate for a moment the glory of the victory! You shall be free from sin one day! You shall be perfect, even as your Father who is in Heaven is perfect! You shall wave the palm branch, and wave it the more joyously because you had to contend with flesh and blood and with spiritua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ckedness! You shall join the eternal song and it shall roll up to the Throne of God all the more gloriously because you have</w:t>
      </w:r>
      <w:r>
        <w:rPr>
          <w:rFonts w:eastAsia="Courier" w:cs="Courier" w:ascii="Courier" w:hAnsi="Courier"/>
          <w:color w:val="000000"/>
          <w:sz w:val="24"/>
          <w:szCs w:val="24"/>
          <w:u w:val="single"/>
        </w:rPr>
        <w:t>it shall sweep them away forever! Standing by the Red Sea of the atoning sacrifice, you shall sing unto the Lord who has triumphed gloriously and cast the horse and the rider into the depths of the s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p75"&gt;I have preached, this morning, especially for the comfort of those who are thus exercised and who are saying, "If it is so, why am I thus?" You will now see that instead of having cause for distress in all these conflicts, you have only a reason to come to Christ again. Come to Jesus again! Look 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Him once more and take Him today to be your Savior and your All. Put your case into His hands! Trust Him and you shall be more than conquerors through Him who loved you. Trust Him! Trust Him now and we will meet in Heaven at last to sing His praises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4. An Awful Premon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Matthew 16:28" parsed="|Matt|16|28|0|0" osisRef="Bible:Matt.16.2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lviii-p0.2"&gt;An Awful Premonition&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1"&gt;A SERMON DELIVERED BY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2"&gt;"Assuredly I say unto you, there are some standing here who shall not taste of death till they see the Son of Man coming in His kingdom." &lt;scripRef id="xlviii-p2.1" passage="Matthew 16:28" parsed="|Matt|16|28|0|0" osisRef="Bible:Matt.16.28"&gt;Matthew 16: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3"&gt;I must confess that I have frequently read this verse with but a vague sense of its profound impressiveness and I have passed it over rapidly because I did not understand it clearly. Though well acquainted with the usual interpretations, none of them had ever satisfied my mind. It seemed to me 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the text had awakened surprise without suggesting a simple obvious meaning, and therefore the good commentators had invented explanations and offered suggestions widely different one from another, but all equally obscure and improbable. Lately, however, in reading a volum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rmons by Bishop Horseley, I have met with a view altogether new of the passage which I firmly believe to be the correct 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4"&gt;Though I do not suppose I shall carry the judgment of all of you with me, yet I shall do my best to bring out of it that terrible denunciation which I believe the Savior has here left on record. With His own Cross and passion in view, He was admonishing His disciples to steadfastness, appealing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m at any sacrifice to take up their cross and follow Him. Then portraying the inestimable value of the soul and reflecting on the horror of the soul being lost</w:t>
      </w:r>
      <w:r>
        <w:rPr>
          <w:rFonts w:eastAsia="Courier" w:cs="Courier" w:ascii="Courier" w:hAnsi="Courier"/>
          <w:color w:val="000000"/>
          <w:sz w:val="24"/>
          <w:szCs w:val="24"/>
          <w:u w:val="single"/>
        </w:rPr>
        <w:t xml:space="preserve"> He stopped short, looked upon some of the company and said in words like these, "There are certain persons standing here who shall never taste of death till they see the Son of Man coming in His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5"&gt;Now what did He mean by this? Obviously it is either a marvelous promise to some who were His disciples, indeed, or else it is a portent of woe to others who should die in their sins. How do the popular interpretations of our learned expositors look at it? Some say it refers to the Transfigura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d it certainly is remarkable that the account of the Transfiguration immediately follows this verse both in Mark and in Luke, as well as in this record of Matthew. But can you, for a moment, bring your minds to believe that Christ was describing His Transfiguration when He spo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Son of Man coming in His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6"&gt;Can you see any connection between the Transfiguration and the preceding verse, which says, "For the Son of Man shall come in the Glory of His Father with His angels. And then He shall reward every man according to His works"? We grant you that Christ was in His Glory upon Mount Tabor, but He d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there "reward every man according to his works," nor is it fair to call that a "coming" of the Son of Man at all! He did not "come" on Mount Tabor, for He was on the earth already. And it is a misuse of language to construe that into an advent. Besides, where would be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ccasion for such a solemn prefix</w:t>
      </w:r>
      <w:r>
        <w:rPr>
          <w:rFonts w:eastAsia="Courier" w:cs="Courier" w:ascii="Courier" w:hAnsi="Courier"/>
          <w:color w:val="000000"/>
          <w:sz w:val="24"/>
          <w:szCs w:val="24"/>
          <w:u w:val="single"/>
        </w:rPr>
        <w:t>"There are some standing here who shall see Me transfigured"? That scene took place six days afterwards. The next verse tells you so, "And after six days Jesus takes Peter, James and John,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rother, and brings them up into an high mountain apart." Why, the majesty of the prediction which carries our thoughts forward to "the last things" in the world's history makes us shrink from accepting an immediate fulfillment of it all! I cannot imagine, therefore, that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ransfiguration is in the slightest degree referred to here</w:t>
      </w:r>
      <w:r>
        <w:rPr>
          <w:rFonts w:eastAsia="Courier" w:cs="Courier" w:ascii="Courier" w:hAnsi="Courier"/>
          <w:color w:val="000000"/>
          <w:sz w:val="24"/>
          <w:szCs w:val="24"/>
          <w:u w:val="single"/>
        </w:rPr>
        <w:t>though it seems almost incredible</w:t>
      </w:r>
      <w:r>
        <w:rPr>
          <w:rFonts w:eastAsia="Courier" w:cs="Courier" w:ascii="Courier" w:hAnsi="Courier"/>
          <w:color w:val="000000"/>
          <w:sz w:val="24"/>
          <w:szCs w:val="24"/>
          <w:u w:val="single"/>
        </w:rPr>
        <w:t>"For the Son of Man shall come in the Glory of His Father with His angels. And then shall He reward every man according to his wor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9"&gt;Did Christ come at Pentecost in the Glory of His Father? Was there any company of angels at Pentecost? Did He then reward every man according to his works? Scarcely can the descent of the Holy Spirit, or the appearance of cloven tongues, like as of fire, be called the "coming of the Son of Man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Glory of His Father with His angels, to give every man according to his works" without a gross misuse of our mother tongue, or a strange violation of symbolic imagery. Both these constructions, however, which I now mention, have now been given up as unsatisfactory by tho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dern students who have thought most carefully upon the subje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10"&gt;The third still holds its ground and is currently received, though I believe it to be quite as far from the Truth of God as the others. Will you carefully read the chapter through at your leisure and see if you can find anything about the siege of Jerusalem in it? Yet this is the interpreta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finds favor at the present time! Some persons were standing there who would be alive when Jerusalem should be destroyed by the Romans!! Nothing, surely, could be more foreign to the entire scope of our Lord's discourse, or the narrative of the Evangelists. There is no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lightest shadow of a reference to the siege of Jerusal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11"&gt;It is the coming of the Son of Man which is here spoken of, "in the glory of His Father with His angels, to reward men according to their works." Whenever Jesus spoke of the siege of Jerusalem and of its coming, he was known to say, "Assuredly I say unto you, this generation shall not pass till 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se things are fulfilled," but He never singled out some few persons and said to them, "Assuredly I say unto you, there are some standing here which shall not taste of death till the city of Jerusalem is besieged and destroy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12"&gt;If a child were to read this passage I know what he would think it meant</w:t>
      </w:r>
      <w:r>
        <w:rPr>
          <w:rFonts w:eastAsia="Courier" w:cs="Courier" w:ascii="Courier" w:hAnsi="Courier"/>
          <w:color w:val="000000"/>
          <w:sz w:val="24"/>
          <w:szCs w:val="24"/>
          <w:u w:val="single"/>
        </w:rPr>
        <w:t>by no means. The fable passed current, you know, that John was to live till Christ came again. But John himself repudiated it. For at the end of his Gospel, he says, "Then went this saying abroad among the Brethr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that disciple should not die: yet Jesus said not unto him, He shall not die, but, If I will that he tarry till I come, what is that 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13"&gt;This, you see, was putting a suppositions case and in no sense the language of prediction. Now, dear Brethren, if you are so far convinced of the unreasonableness of each of these efforts to solve the difficulty by feigning a sense, I shall hope to have your minds in readiness for that explana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ich appears to me to harmonize with every requirement. I believe the "coming" here spoken of, is the coming of the Son of God to judgment at the last great and terrible assize, when He shall judge the righteous and separate the wicked from among them. The next questi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s</w:t>
      </w:r>
      <w:r>
        <w:rPr>
          <w:rFonts w:eastAsia="Courier" w:cs="Courier" w:ascii="Courier" w:hAnsi="Courier"/>
          <w:color w:val="000000"/>
          <w:sz w:val="24"/>
          <w:szCs w:val="24"/>
          <w:u w:val="single"/>
        </w:rPr>
        <w:t>such language is f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ore applicable to the ungodly than the wicked. It may well have been aimed directly at those followers who should apostatize from the faith, grasp at the world, shrink at the Cross, endeavor to save their lives but really lose them and barter their souls. At the glorious appear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Christ there are some who will taste death, but will they be the righteous? Surely, my dear Friends, when Christ comes, the righteous will not d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15"&gt;They will be caught up with the Lord in the air. His coming will be the signal for the resurrection of all His saints. But mark you, at the time of His coming, the men who have been without God and without Christ, will begin, for the first time, to "taste of death." They passed the first stage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ssolution when the soul quitted the body, but they have never known the "taste of death." Till then, they will not have known its tremendous bitterness and its awful horror. They will never drink of the wormwood and the gall, so as really to "taste of death," till the Lord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16"&gt;This tasting of death here may be explained and I believe it is to be explained by a reference to the second death, which men will not taste of till the Lord comes. And what a dreadful sentence that was, when the Savior said</w:t>
      </w:r>
      <w:r>
        <w:rPr>
          <w:rFonts w:eastAsia="Courier" w:cs="Courier" w:ascii="Courier" w:hAnsi="Courier"/>
          <w:color w:val="000000"/>
          <w:sz w:val="24"/>
          <w:szCs w:val="24"/>
          <w:u w:val="single"/>
        </w:rPr>
        <w:t>"Assuredly I say u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there are some standing here who shall never know what that dreadful word 'death' means, till the Lord shall come. You think that if you save your lives, you escape from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17"&gt;Ah, you do not know what death means! The demise of the body is but a prelude to the perdition of the soul. The grave is but the porch of death</w:t>
      </w:r>
      <w:r>
        <w:rPr>
          <w:rFonts w:eastAsia="Courier" w:cs="Courier" w:ascii="Courier" w:hAnsi="Courier"/>
          <w:color w:val="000000"/>
          <w:sz w:val="24"/>
          <w:szCs w:val="24"/>
          <w:u w:val="single"/>
        </w:rPr>
        <w:t>"Verily, verily, I say unto you, If a man keeps My sayings, he shall never see death. Then said the Jews unto Him, Now we know that you have a devil. Abraham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ad and the Prophets. And you say, If a man keeps My sayings, he shall never taste of death." No righteous man, therefore, can ever "taste of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19"&gt;He will fall into that deep oblivious sleep in which the body sees corruption. But that is another and a very different thing from the bitter cup referred to as tasting of death. When the Holy Spirit wanted an expression to set forth what was the equivalent for the Divine wrath, what expression 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sed? "Christ, by the Grace of God, tasted death for every man." The expression, "to taste of death," means the reception of that true and essential death, which kills both the body and the soul in Hell forever. The Savior said then, as He might say, I fear, if He stood in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ulpit tonight</w:t>
      </w:r>
      <w:r>
        <w:rPr>
          <w:rFonts w:eastAsia="Courier" w:cs="Courier" w:ascii="Courier" w:hAnsi="Courier"/>
          <w:color w:val="000000"/>
          <w:sz w:val="24"/>
          <w:szCs w:val="24"/>
          <w:u w:val="single"/>
        </w:rPr>
        <w:t>compared with the doom of the wicked at the coming of Christ, even the torments of souls in a separate state are scarcely anything. The startling question then comes up</w:t>
      </w:r>
      <w:r>
        <w:rPr>
          <w:rFonts w:eastAsia="Courier" w:cs="Courier" w:ascii="Courier" w:hAnsi="Courier"/>
          <w:color w:val="000000"/>
          <w:sz w:val="24"/>
          <w:szCs w:val="24"/>
          <w:u w:val="single"/>
        </w:rPr>
        <w:t>if it shall be said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ast for hours, yet the hours are brief. Misery may count them long, but oh, with what swift wings do they fly! To die, to fall asleep, to suffer</w:t>
      </w:r>
      <w:r>
        <w:rPr>
          <w:rFonts w:eastAsia="Courier" w:cs="Courier" w:ascii="Courier" w:hAnsi="Courier"/>
          <w:color w:val="000000"/>
          <w:sz w:val="24"/>
          <w:szCs w:val="24"/>
          <w:u w:val="single"/>
        </w:rPr>
        <w:t>and then to have passed away from the land of the living to the realm of shad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24"&gt;But oh, the doom which is to be brought upon the wicked when Christ comes! This is a death which never dies. Here is a heart palpitating with eternal misery. Here is an eye never filmed by the kind finger of generous forgetfulness. Here will be a body never to be stiffened in apathy</w:t>
      </w:r>
      <w:r>
        <w:rPr>
          <w:rFonts w:eastAsia="Courier" w:cs="Courier" w:ascii="Courier" w:hAnsi="Courier"/>
          <w:color w:val="000000"/>
          <w:sz w:val="24"/>
          <w:szCs w:val="24"/>
          <w:u w:val="single"/>
        </w:rPr>
        <w:t>never rid of keen pangs, wearing disease and lingering wretchedness! To die, I say, is nature's kind release</w:t>
      </w:r>
      <w:r>
        <w:rPr>
          <w:rFonts w:eastAsia="Courier" w:cs="Courier" w:ascii="Courier" w:hAnsi="Courier"/>
          <w:color w:val="000000"/>
          <w:sz w:val="24"/>
          <w:szCs w:val="24"/>
          <w:u w:val="single"/>
        </w:rPr>
        <w:t>from its balefu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fluence he shall never be able to escap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Centered" id="xlviii-p27"&gt;"To linger in eternal pain,&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et death forever f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28"&gt;You are afraid of death, Sinner? You are afraid of death? Were you wise, you would be ten thousand times ten thousand times more afraid of the coming and the judgment of the Son of Man! In point of loss there is no comparison. When the sinner dies it is not tasting of death in its true sense,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at does he lose? He loses wife and children and friends. He loses all his dainty bits and his sweet draughts. Where now are his violin and his lute? Where now the merry dance and the joyful company? For him no more pleasant landscape nor gliding stream. For him no more light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un by day, nor light of moon and stars by night. He has lost, at one stroke, every comfort and every h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29"&gt;But then the loss, as far as death is concerned, is but a loss of earthly things</w:t>
      </w:r>
      <w:r>
        <w:rPr>
          <w:rFonts w:eastAsia="Courier" w:cs="Courier" w:ascii="Courier" w:hAnsi="Courier"/>
          <w:color w:val="000000"/>
          <w:sz w:val="24"/>
          <w:szCs w:val="24"/>
          <w:u w:val="single"/>
        </w:rPr>
        <w:t>and he might put up with that. It is wretched enough to lose these, but let your imagination follow me, faint as is my power to describe the everlasting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finite loss of the man who is found impenitent at the last great Judgment Day. What does he lose then? The harps of Heaven and the songs. The joys of God's Presence and the light. The jasper sea and the gates of pearl. He has lost peace and immortality and the crown of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30"&gt;No, he has lost all hope</w:t>
      </w:r>
      <w:r>
        <w:rPr>
          <w:rFonts w:eastAsia="Courier" w:cs="Courier" w:ascii="Courier" w:hAnsi="Courier"/>
          <w:color w:val="000000"/>
          <w:sz w:val="24"/>
          <w:szCs w:val="24"/>
          <w:u w:val="single"/>
        </w:rPr>
        <w:t>lost, lost, for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pared with this loss the losses of death are nothing, and well might the Savior say that lost spirits shall not even "taste of death" until He shall come and they shall receive their sent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31"&gt;Neither does death bear any comparison with the last judgment in point of terror. I do not like to paint the terrors of the deathbed of unrepentant men. Some, you know, glide gently into their graves. It is, in fact, the mark of the wicked that they have no bands in their death</w:t>
      </w:r>
      <w:r>
        <w:rPr>
          <w:rFonts w:eastAsia="Courier" w:cs="Courier" w:ascii="Courier" w:hAnsi="Courier"/>
          <w:color w:val="000000"/>
          <w:sz w:val="24"/>
          <w:szCs w:val="24"/>
          <w:u w:val="single"/>
        </w:rPr>
        <w:t>and they have alarms and fears and terrors when they are on their deathbe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32"&gt;Many an atheist has cried to God under dying pangs and many an Infidel who up to then could brag and speak high things against God, has found his cheek turn pale and his throat grow hoarse when he has come there. Like the mariner, the boldest man in that great storm reels to and fro and stagger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ike a drunken man and is at his wits' ends</w:t>
      </w:r>
      <w:r>
        <w:rPr>
          <w:rFonts w:eastAsia="Courier" w:cs="Courier" w:ascii="Courier" w:hAnsi="Courier"/>
          <w:color w:val="000000"/>
          <w:sz w:val="24"/>
          <w:szCs w:val="24"/>
          <w:u w:val="single"/>
        </w:rPr>
        <w:t>the first sound that will greet his ears will be the trumpet sounding</w:t>
      </w:r>
      <w:r>
        <w:rPr>
          <w:rFonts w:eastAsia="Courier" w:cs="Courier" w:ascii="Courier" w:hAnsi="Courier"/>
          <w:color w:val="000000"/>
          <w:sz w:val="24"/>
          <w:szCs w:val="24"/>
          <w:u w:val="single"/>
        </w:rPr>
        <w:t>the King's officers arranged on either side</w:t>
      </w:r>
      <w:r>
        <w:rPr>
          <w:rFonts w:eastAsia="Courier" w:cs="Courier" w:ascii="Courier" w:hAnsi="Courier"/>
          <w:color w:val="000000"/>
          <w:sz w:val="24"/>
          <w:szCs w:val="24"/>
          <w:u w:val="single"/>
        </w:rPr>
        <w:t>again the trumpet rings</w:t>
      </w:r>
      <w:r>
        <w:rPr>
          <w:rFonts w:eastAsia="Courier" w:cs="Courier" w:ascii="Courier" w:hAnsi="Courier"/>
          <w:color w:val="000000"/>
          <w:sz w:val="24"/>
          <w:szCs w:val="24"/>
          <w:u w:val="single"/>
        </w:rPr>
        <w:t>you hardly know what it is</w:t>
      </w:r>
      <w:r>
        <w:rPr>
          <w:rFonts w:eastAsia="Courier" w:cs="Courier" w:ascii="Courier" w:hAnsi="Courier"/>
          <w:color w:val="000000"/>
          <w:sz w:val="24"/>
          <w:szCs w:val="24"/>
          <w:u w:val="single"/>
        </w:rPr>
        <w:t>"Fear Him who is able to cast both body and soul into Hell; yes, I say unto you, fear Him." Then the body in all the parts shall suffer. The members which were once instrument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unrighteousness shall now be instruments of suffering. And the mind, the major sinner, shall be also the greater sufferer. The memory, the judgment, the understanding, the will, the imagination and every power and passion of the soul will become a deep lake of anguish. But I sp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 these things! Oh, spare yourselves! God alone knows with what pain I have talking about these horro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41"&gt;Were it not that they must be spoken of, or else I must give my account at the Day of Judgment as a faithless servant. Were it not that I speak of them in mercy to your souls, poor Sinners, I would gladly forget them altogether, seeing that my own soul has a hope in Him who saves from the wrath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me. But as long as you will not have mercy upon yourselves, we must lay this axe at your root</w:t>
      </w:r>
      <w:r>
        <w:rPr>
          <w:rFonts w:eastAsia="Courier" w:cs="Courier" w:ascii="Courier" w:hAnsi="Courier"/>
          <w:color w:val="000000"/>
          <w:sz w:val="24"/>
          <w:szCs w:val="24"/>
          <w:u w:val="single"/>
        </w:rPr>
        <w:t>we must warn you of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42"&gt;If it is hard to talk of these things, what must it be to endure them? If a dream makes you quiver from head to foot, what must it be to endure really and in person, the wrath to come? O Souls, were I to speak as I ought, my knees would knock together with trembling! Were you to feel as you sh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re would not be an unconverted man among you who would not cry, "Sir, what must I do to be saved?" I do beseech you to remember that death, with all its pangs, is but a drop in a bucket compared with the deep, mysterious, fathomless, shoreless sea of grief you must endure fore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 the coming of the Lord Jesus unless you rep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43"&gt;Death makes great discoveries. The man thought himself wise, but Death draws the curtain and he sees written up in large letters</w:t>
      </w:r>
      <w:r>
        <w:rPr>
          <w:rFonts w:eastAsia="Courier" w:cs="Courier" w:ascii="Courier" w:hAnsi="Courier"/>
          <w:color w:val="000000"/>
          <w:sz w:val="24"/>
          <w:szCs w:val="24"/>
          <w:u w:val="single"/>
        </w:rPr>
        <w:t>"What does it profit you, to have gained the world and to have lost your soul?" Death is a great revealer of secrets. Many men are not believers at all until they die. But Death comes and makes short work with their skepticism. It gives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ne blow upon the head of doubt and all is done. The man believes then, only he believes too l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44"&gt;Death gives to the sinner the discovery that there is a God</w:t>
      </w:r>
      <w:r>
        <w:rPr>
          <w:rFonts w:eastAsia="Courier" w:cs="Courier" w:ascii="Courier" w:hAnsi="Courier"/>
          <w:color w:val="000000"/>
          <w:sz w:val="24"/>
          <w:szCs w:val="24"/>
          <w:u w:val="single"/>
        </w:rPr>
        <w:t>and punishment is wrapped up in the wrath to come. But how much greater the discoveries that await the Day of Judgment! What will the sinner see then? He will see the Man who was crucified sitting upon His Thron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 will hear how Satan has been defeated in all his craftiest undertakings. Read from those mysterious books, the secrets of all hearts shall then be revealed. Then men shall understand how the Lord reigned supremely even when Satan roared most loudly</w:t>
      </w:r>
      <w:r>
        <w:rPr>
          <w:rFonts w:eastAsia="Courier" w:cs="Courier" w:ascii="Courier" w:hAnsi="Courier"/>
          <w:color w:val="000000"/>
          <w:sz w:val="24"/>
          <w:szCs w:val="24"/>
          <w:u w:val="single"/>
        </w:rPr>
        <w:t xml:space="preserve"> baffled, foiled, stultified in every act and every purpose by which he thought to do well for himself. Yes, and utterly confused in all the hostility and all the negligence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is heart towards the living and true God who would, and who did rule over him. Too late he will discover the preciousness of the blood he despised</w:t>
      </w:r>
      <w:r>
        <w:rPr>
          <w:rFonts w:eastAsia="Courier" w:cs="Courier" w:ascii="Courier" w:hAnsi="Courier"/>
          <w:color w:val="000000"/>
          <w:sz w:val="24"/>
          <w:szCs w:val="24"/>
          <w:u w:val="single"/>
        </w:rPr>
        <w:t>the glory of the Heaven which he lost and the terror of the Hell to which he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entenced! How wise, how dreadfully wise will he be when fully aware of his terrible and eternal destruction! Thus sinners shall not taste of death in the real meaning of the term until the Lord shall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46"&gt;II. Still further</w:t>
      </w:r>
      <w:r>
        <w:rPr>
          <w:rFonts w:eastAsia="Courier" w:cs="Courier" w:ascii="Courier" w:hAnsi="Courier"/>
          <w:color w:val="000000"/>
          <w:sz w:val="24"/>
          <w:szCs w:val="24"/>
          <w:u w:val="single"/>
        </w:rPr>
        <w:t>they are spirits in prison</w:t>
      </w:r>
      <w:r>
        <w:rPr>
          <w:rFonts w:eastAsia="Courier" w:cs="Courier" w:ascii="Courier" w:hAnsi="Courier"/>
          <w:color w:val="000000"/>
          <w:sz w:val="24"/>
          <w:szCs w:val="24"/>
          <w:u w:val="single"/>
        </w:rPr>
        <w:t>still the atoms are the sport of the winds and are traversing their boundless cycles and must do so until they are gathered up into the body again, at the trump of the archangel</w:t>
      </w:r>
      <w:r>
        <w:rPr>
          <w:rFonts w:eastAsia="Courier" w:cs="Courier" w:ascii="Courier" w:hAnsi="Courier"/>
          <w:color w:val="000000"/>
          <w:sz w:val="24"/>
          <w:szCs w:val="24"/>
          <w:u w:val="single"/>
        </w:rPr>
        <w:t>upon whom the sentence has been pronounced</w:t>
      </w:r>
      <w:r>
        <w:rPr>
          <w:rFonts w:eastAsia="Courier" w:cs="Courier" w:ascii="Courier" w:hAnsi="Courier"/>
          <w:color w:val="000000"/>
          <w:sz w:val="24"/>
          <w:szCs w:val="24"/>
          <w:u w:val="single"/>
        </w:rPr>
        <w:t>"Depart, you cursed, into everlasting fire, prepared for the devil and his angels." I was struck, while studying this subject, to find how little is said about the pains of the lost while they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rely souls and how much is said concerning them when the Lord co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50"&gt;You have that one parable of the rich man and Lazarus and there it speaks of the soul being already tormented in the flame. But if you turn to the thirteenth chapter of Matthew and read the parable of the tares, you will find it is at the end of the world that the tares are to be cast int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ire. Then comes the parable of the dragnet. It is when the dispensation comes to an end that the net is to be dragged to shore and then the good are to be put in vessels and the bad cast away. And then the Lord says, "The Son of Man shall send forth His angels and they shall ga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ut of His kingdom all things that offend, and them which do iniquity. And shall cast them into a furnace of fire: there shall be wailing and gnashing of te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51"&gt;That memorable description in Matthew of those of whom He said, "I was hungry and you gave me no meat. I was thirsty and you gave me no drink," is described as happening when, the "Son of Man shall come in His glory and all His holy angels with Him." The Apostle Paul, too, tells us plainly in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pistle to the Thessalonians that the wicked are to be destroyed at His coming by the brightness of His power. The recompense of the ungodly, like the reward of the righteous, is anticipated now</w:t>
      </w:r>
      <w:r>
        <w:rPr>
          <w:rFonts w:eastAsia="Courier" w:cs="Courier" w:ascii="Courier" w:hAnsi="Courier"/>
          <w:color w:val="000000"/>
          <w:sz w:val="24"/>
          <w:szCs w:val="24"/>
          <w:u w:val="single"/>
        </w:rPr>
        <w:t>that at that day the scattered powers of evil, which are to be the tormentors of the wicked, but which have up to now been wandering up</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down throughout the world, shall all be collected together</w:t>
      </w:r>
      <w:r>
        <w:rPr>
          <w:rFonts w:eastAsia="Courier" w:cs="Courier" w:ascii="Courier" w:hAnsi="Courier"/>
          <w:color w:val="000000"/>
          <w:sz w:val="24"/>
          <w:szCs w:val="24"/>
          <w:u w:val="single"/>
        </w:rPr>
        <w:t>"Assuredly I say unto you, there are some standing here which shall not taste of death till they see the Son of Man coming in His kingdom." Are there any standing or sitting here who sh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taste of death till th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55"&gt;In that little group addressed by the Savior stood Judas. He had been trusted by His Master and he was an Apostle. But after all he was a thief and a hypocrite. He, the son of perdition, would not taste of death till Christ should come in His kingdom. Is there a Judas here? I look into your fac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nd many of you are members of this Church and others of you, I doubt not, are members of other Christian Churches</w:t>
      </w:r>
      <w:r>
        <w:rPr>
          <w:rFonts w:eastAsia="Courier" w:cs="Courier" w:ascii="Courier" w:hAnsi="Courier"/>
          <w:color w:val="000000"/>
          <w:sz w:val="24"/>
          <w:szCs w:val="24"/>
          <w:u w:val="single"/>
        </w:rPr>
        <w:t>never be satisfied till you are quite sure of it. And the best way to be sure is to go again just as you went at first and lay hold on eternal life through the p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the blessed Spirit and not by any strength of your 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57"&gt;No doubt, however, there stood in that little throng around the Savior some who were careless sinners. He knew that they had been so during the whole of His teaching and that they would be so still, and therefore they would taste of death at His coming. Are there not some careless persons come i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re tonight? I mean you who never think about religion, who generally look upon Sunday as a day of pleasure, or who loll about in your shirtsleeves nearly all the day. You who look upon the very name of religion as a bugbear to frighten children with</w:t>
      </w:r>
      <w:r>
        <w:rPr>
          <w:rFonts w:eastAsia="Courier" w:cs="Courier" w:ascii="Courier" w:hAnsi="Courier"/>
          <w:color w:val="000000"/>
          <w:sz w:val="24"/>
          <w:szCs w:val="24"/>
          <w:u w:val="single"/>
        </w:rPr>
        <w:t>"Let the wicked forsake his ways and the unrighteous man his thoughts. And let him turn unto the Lord and He will have mercy upon him. And to our God, for He will abundantly pardon." By the wounds of Jesus, Sinner, stop and think! If God's dear Son was slain for hu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 how terrible must that sin be! And if Jesus died, how base are you if you are disobedient to the doctrine of faith! I pray you, if you think of your body, give some thought to your soul! "Why do you spend money for that which is not bread? And labor for that which satisf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Hearken diligently unto Jehovah's Word and eat of that which is good, real, and substantial food. Come to Jesus and your soul shall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59"&gt;And there are some here of another class</w:t>
      </w:r>
      <w:r>
        <w:rPr>
          <w:rFonts w:eastAsia="Courier" w:cs="Courier" w:ascii="Courier" w:hAnsi="Courier"/>
          <w:color w:val="000000"/>
          <w:sz w:val="24"/>
          <w:szCs w:val="24"/>
          <w:u w:val="single"/>
        </w:rPr>
        <w:t>for while the careless perish you perish doub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61"&gt;You know your Master's will and yet you do it not. You see Heaven's gate set open and yet you will not enter. Your vicious free will ruins you! Your base and wicked love of self and sin destroys you! "You will not come unto Me that you might have life," said Christ. You are so vile that you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t turn even though Jesus should woo you. I pray you let the menace of judgment to come contained in my text stir you now if you have never been stirred before! May God have pity on you even if you will have no pity upon yoursel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viii-p62"&gt;Perhaps among that company there were some who held the Truth of God, but who held it in licentiousness</w:t>
      </w:r>
      <w:r>
        <w:rPr>
          <w:rFonts w:eastAsia="Courier" w:cs="Courier" w:ascii="Courier" w:hAnsi="Courier"/>
          <w:color w:val="000000"/>
          <w:sz w:val="24"/>
          <w:szCs w:val="24"/>
          <w:u w:val="single"/>
        </w:rPr>
        <w:t>it is just to any man, but to a seven-fol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gree is it just to such as you are! I would not have you forget the doctrine, nor neglect it, nor despise it</w:t>
      </w:r>
      <w:r>
        <w:rPr>
          <w:rFonts w:eastAsia="Courier" w:cs="Courier" w:ascii="Courier" w:hAnsi="Courier"/>
          <w:color w:val="000000"/>
          <w:sz w:val="24"/>
          <w:szCs w:val="24"/>
          <w:u w:val="single"/>
        </w:rPr>
        <w:t>do not turn it to the vile purposes of making it pander to your own carnal e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63"&gt;Remember, you have no evidence of election except you are holy and you have no right to expect you will be saved at the last unless you are saved now. A present faith in a present Savior is the test. O that my Master would bring some of you to trust Him tonight! The plan of salvation 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imple</w:t>
      </w:r>
      <w:r>
        <w:rPr>
          <w:rFonts w:eastAsia="Courier" w:cs="Courier" w:ascii="Courier" w:hAnsi="Courier"/>
          <w:color w:val="000000"/>
          <w:sz w:val="24"/>
          <w:szCs w:val="24"/>
          <w:u w:val="single"/>
        </w:rPr>
        <w:t>you must believe, or else you will be l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64"&gt;And it is quite consistent with the fact that it is the gift of God, to say that it is also the act of man. You must, poor Soul, be led to trust the Savior, or into Heaven you can never enter. Is there one here who says, "I desire to find the Savior tonight"? Go not to your bed until you ha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ught Him and seek Him with sighs and with tears. I think this is a night of Divine Grace. I have preached the Law and the terrors of the Lord to you, but it will be a night of Grace to the souls of some of you! My Master does but kill you that He may make you alive! He does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und you that He may make you who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65"&gt;I feel a sort of inward whisper in my heart that there are some of you who even now have begun your flight from the wrath to come. Where do you flee? Fly to Jesus! Hurry, Sinner, hurry! I trust you will find Him before you retire to your beds, or if you lie tossing there in doubt and fear, then m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 manifest Himself to you before the morning light. I think I would freely give my eyes if you might but see Christ! And I would willingly give my hands if you might but lay hold on Him! Do, I beseech you, put not from you this warning, but let it have its proper work upon you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ead you to repent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viii-p66"&gt;May God save you and may the prayer we have already offered this evening be answered, that the company of you may be found among His elect at His right hand. To that end let us pray. Our Father, save us with Your great salvation. We will say unto God, do not condemn us! Deliver us from going d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the pit, for You have found the ransom. May we not be among the company that shall taste of death when the Son of Man shall come. Hear us, Jesus, through Your blood. God be merciful to us sinners.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5. Barabbas Preferred To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John 18:40" parsed="|John|18|40|0|0" osisRef="Bible:John.18.40"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xlix-p0.2"&gt;Barabbas Preferred To Jesu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1"&gt;DELIVERED ON SUNDAY MORNING, OCTOBER 16, 18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2"&gt;BY C. H. SPURGEON, 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3"&gt;"Then cried they all again, saying, Not this man, but Barabbas. Now Barabbas was a robb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gt;&lt;scripRef id="xlix-p4.1" passage="John 18:40" parsed="|John|18|40|0|0" osisRef="Bible:John.18.40"&gt;John 18:4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5"&gt;THE custom of delivering a prisoner upon the day of the Passover was intended, no doubt, as an act of grace on the part of the Roman authorities towards the Jews. And by the Jews it may have been accepted as a significant compliment to their Passover. Since on that day they, themselves,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livered out of the land of Egypt, they may have thought it to be most fitting that some imprisoned person should obtain his liberty. There was no warrant, however, in Scripture for this</w:t>
      </w:r>
      <w:r>
        <w:rPr>
          <w:rFonts w:eastAsia="Courier" w:cs="Courier" w:ascii="Courier" w:hAnsi="Courier"/>
          <w:color w:val="000000"/>
          <w:sz w:val="24"/>
          <w:szCs w:val="24"/>
          <w:u w:val="single"/>
        </w:rPr>
        <w:t>and it must have had a very injurious effect up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ublic justice. The ruling authority would discharge a criminal, quite irrespective of his crimes or of his repentance</w:t>
      </w:r>
      <w:r>
        <w:rPr>
          <w:rFonts w:eastAsia="Courier" w:cs="Courier" w:ascii="Courier" w:hAnsi="Courier"/>
          <w:color w:val="000000"/>
          <w:sz w:val="24"/>
          <w:szCs w:val="24"/>
          <w:u w:val="single"/>
        </w:rPr>
        <w:t>simply and only because a certain day must be celebrated in a peculiar mann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6"&gt;Since some one prisoner must be delivered on the paschal day, Pilate thinks that he has now an opportunity of allowing the Savior to escape without at all compromising his character with the authorities of Rome. He asks the people which of the two they will prefer, a notorious thief then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ustody, or the Savior. It is probable that Barabbas had been up, till that moment, obnoxious to the crowd. And yet, notwithstanding his former unpopularity, the multitude, instigated by the priests, forget all his faults and prefer him to the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7"&gt;Who Barabbas was, we cannot exactly tell. His name, as you, in a moment will understand, even if you have not the slightest acquaintance with Hebrew, signifies "his father's son." "Bar" signifying "son," as when Peter is called Simon Barjona, son of Jonah. The other part of his name, "Abb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ignifying "father"</w:t>
      </w:r>
      <w:r>
        <w:rPr>
          <w:rFonts w:eastAsia="Courier" w:cs="Courier" w:ascii="Courier" w:hAnsi="Courier"/>
          <w:color w:val="000000"/>
          <w:sz w:val="24"/>
          <w:szCs w:val="24"/>
          <w:u w:val="single"/>
        </w:rPr>
        <w:t>he was imprisoned for murder, for sedition and for felony</w:t>
      </w:r>
      <w:r>
        <w:rPr>
          <w:rFonts w:eastAsia="Courier" w:cs="Courier" w:ascii="Courier" w:hAnsi="Courier"/>
          <w:color w:val="000000"/>
          <w:sz w:val="24"/>
          <w:szCs w:val="24"/>
          <w:u w:val="single"/>
        </w:rPr>
        <w:t>there does not appear to have been a single objecting voice, nor one h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held up to the contrary</w:t>
      </w:r>
      <w:r>
        <w:rPr>
          <w:rFonts w:eastAsia="Courier" w:cs="Courier" w:ascii="Courier" w:hAnsi="Courier"/>
          <w:color w:val="000000"/>
          <w:sz w:val="24"/>
          <w:szCs w:val="24"/>
          <w:u w:val="single"/>
        </w:rPr>
        <w:t>if he who hates his brother is a murderer, we also have been guilty of that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11"&gt;Here we stand before the Judgment Seat. The Prince of Life is bound for us and we are allowed to go free. The Lord delivers us and acquits us, while the Savior, without spot or blemish, or shadow of a fault, is led forth to Crucifixion. Two birds were taken in the rite of the cleansing of a l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one bird was killed and its blood was poured into a basin. The other bird was dipped in this blood and then, with its wings all crimson, it was set free to fly into the open fie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12"&gt;The bird slain well pictures the Savior and every soul that has, by faith, been dipped in His blood flies upward towards Heaven singing sweetly in joyous liberty</w:t>
      </w:r>
      <w:r>
        <w:rPr>
          <w:rFonts w:eastAsia="Courier" w:cs="Courier" w:ascii="Courier" w:hAnsi="Courier"/>
          <w:color w:val="000000"/>
          <w:sz w:val="24"/>
          <w:szCs w:val="24"/>
          <w:u w:val="single"/>
        </w:rPr>
        <w:t>Barabbas must die or Christ must die</w:t>
      </w:r>
      <w:r>
        <w:rPr>
          <w:rFonts w:eastAsia="Courier" w:cs="Courier" w:ascii="Courier" w:hAnsi="Courier"/>
          <w:color w:val="000000"/>
          <w:sz w:val="24"/>
          <w:szCs w:val="24"/>
          <w:u w:val="single"/>
        </w:rPr>
        <w:t>if it is read in the light of the imputation of our sins to Christ</w:t>
      </w:r>
      <w:r>
        <w:rPr>
          <w:rFonts w:eastAsia="Courier" w:cs="Courier" w:ascii="Courier" w:hAnsi="Courier"/>
          <w:color w:val="000000"/>
          <w:sz w:val="24"/>
          <w:szCs w:val="24"/>
          <w:u w:val="single"/>
        </w:rPr>
        <w:t>He was altoget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ncapable of becoming a sinner</w:t>
      </w:r>
      <w:r>
        <w:rPr>
          <w:rFonts w:eastAsia="Courier" w:cs="Courier" w:ascii="Courier" w:hAnsi="Courier"/>
          <w:color w:val="000000"/>
          <w:sz w:val="24"/>
          <w:szCs w:val="24"/>
          <w:u w:val="single"/>
        </w:rPr>
        <w:t>innocen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16"&gt;"His honor and His breath Were taken both away, Joined with the wicked in His death, And made as vile as the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17"&gt;He was so, in the estimation of the people and before the bar of justice</w:t>
      </w:r>
      <w:r>
        <w:rPr>
          <w:rFonts w:eastAsia="Courier" w:cs="Courier" w:ascii="Courier" w:hAnsi="Courier"/>
          <w:color w:val="000000"/>
          <w:sz w:val="24"/>
          <w:szCs w:val="24"/>
          <w:u w:val="single"/>
        </w:rPr>
        <w:t>if our heart should be ready to burst under the accumulation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landerous venom</w:t>
      </w:r>
      <w:r>
        <w:rPr>
          <w:rFonts w:eastAsia="Courier" w:cs="Courier" w:ascii="Courier" w:hAnsi="Courier"/>
          <w:color w:val="000000"/>
          <w:sz w:val="24"/>
          <w:szCs w:val="24"/>
          <w:u w:val="single"/>
        </w:rPr>
        <w:t>I now come to our more immediate subject. First, we shall consider the sin as it stands in evangelical history. Secondly, we shall observe that this is the sin of the whole world. Thirdly, that this sin we ourselves were guilty of befo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nversion. And fourthly, that this is, we fear, the sin of very many persons who are here this morning</w:t>
      </w:r>
      <w:r>
        <w:rPr>
          <w:rFonts w:eastAsia="Courier" w:cs="Courier" w:ascii="Courier" w:hAnsi="Courier"/>
          <w:color w:val="000000"/>
          <w:sz w:val="24"/>
          <w:szCs w:val="24"/>
          <w:u w:val="single"/>
        </w:rPr>
        <w:t>"Behold, here I am: witness against me before the Lord and before His anointed: whose ox have I taken? Or whose ass have I taken? Or whom have I defrauded? Whom have I oppressed? Or of whose hand have I received any bribe to blind my eyes? And I will restore it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22"&gt;Out of that whole assembled crowd there was not one who would have had the presumption to accuse the Savior of having done him damage. So far from this they could but acknowledge that He had only conferred great temporal blessings upon them! O ravening multitude, has He not fed you when you w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ungry? Did He not multiply the loaves and fishes for you? Did He not heal your lepers with His touch? Did He not cast out devils from your sons and daughters? Raise up you paralytics? Give sight to your blind and open the ears of your deaf? For which of these good works do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spire to kill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23"&gt;Among that assembled multitude there were, doubtless, some who owed to Him priceless gifts and yet, though all of them His debtors if they had known it, they clamor against Him as though He were the worst trouble of their lives</w:t>
      </w:r>
      <w:r>
        <w:rPr>
          <w:rFonts w:eastAsia="Courier" w:cs="Courier" w:ascii="Courier" w:hAnsi="Courier"/>
          <w:color w:val="000000"/>
          <w:sz w:val="24"/>
          <w:szCs w:val="24"/>
          <w:u w:val="single"/>
        </w:rPr>
        <w:t>they could see this. They could not have observed Him during the three years of His ministry without saying, "Never lived there such an unselfish soul 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is." They must have known, the most of them</w:t>
      </w:r>
      <w:r>
        <w:rPr>
          <w:rFonts w:eastAsia="Courier" w:cs="Courier" w:ascii="Courier" w:hAnsi="Courier"/>
          <w:color w:val="000000"/>
          <w:sz w:val="24"/>
          <w:szCs w:val="24"/>
          <w:u w:val="single"/>
        </w:rPr>
        <w:t>that He had no object whatever in being here on earth except that of seeking the good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26"&gt;For which of these things do they clamor that He may be crucified? For which of His good works, for which of His generous words, for which of His holy deeds will they fasten His hands to the wood and His feet to the tree? With unreasonable hatred, with senseless cruelty they only answer to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question of Pilate</w:t>
      </w:r>
      <w:r>
        <w:rPr>
          <w:rFonts w:eastAsia="Courier" w:cs="Courier" w:ascii="Courier" w:hAnsi="Courier"/>
          <w:color w:val="000000"/>
          <w:sz w:val="24"/>
          <w:szCs w:val="24"/>
          <w:u w:val="single"/>
        </w:rPr>
        <w:t xml:space="preserve"> with, "Let Him be crucified! Let Him be cruc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27"&gt;The true reason of their hate, no doubt, lay in the natural hatred of all men to perfect goodness. Man feels that the presence of goodness is a silent witness against his own sin and therefore he longs to get rid of it. To be too holy in the judgment of men is a great crime, for it rebukes the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in. If the holy man has not the power of words, his very life is one loud witness-bearing for God against the sins of His creatures. This inconvenient protesting led the wicked to desire the death of the Holy and Just 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28"&gt;Besides, the priests were at their backs. It is a sad and lamentable thing, but it is often the case that the people are better than their religious teachers. At the present moment the laity of the Church of England, as a whole, have honest consciences and would have their Prayer Book revi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morrow if their voices could be heard. But their clerics care far too little about the Truth of God and are not very particular how they swear, or with whom they associate. So long as their Church can be kept together, Father Ignatius shall be heard in their assemblies, altho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hrist's call to the Church to purify herself, awakens only resentment and ill-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29"&gt;No matter that the throats of certain clergymen were exercised in hissing for a moment at the apparition of the bold Anglican monk</w:t>
      </w:r>
      <w:r>
        <w:rPr>
          <w:rFonts w:eastAsia="Courier" w:cs="Courier" w:ascii="Courier" w:hAnsi="Courier"/>
          <w:color w:val="000000"/>
          <w:sz w:val="24"/>
          <w:szCs w:val="24"/>
          <w:u w:val="single"/>
        </w:rPr>
        <w:t>and their Church is responsible for all that he does. Let them come out and separate themselve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n we shall know that they abhor this modern popery. But so long as they sit in the same assembly and are members of the same Church, the sin is theirs, and we shall not cease to denounce both it and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30"&gt;If Evangelical clergymen remain in communion with Papists, now that they come out in their full colors, I will cease to say that they violate their consciences, but I shall doubt whether they have any consciences at all! Brethren, it is still the case that the people are better than their teache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s people would not have crucified Christ had not the clergy of the day, the priests, the endowed ministers, cried out, "Let Him be crucified!" He was the Dissenter, the heretic, schis- matic, the troubler in Israel. He it was who cried aloud against the faults of thei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establishment! He it was who could not be put down</w:t>
      </w:r>
      <w:r>
        <w:rPr>
          <w:rFonts w:eastAsia="Courier" w:cs="Courier" w:ascii="Courier" w:hAnsi="Courier"/>
          <w:color w:val="000000"/>
          <w:sz w:val="24"/>
          <w:szCs w:val="24"/>
          <w:u w:val="single"/>
        </w:rPr>
        <w:t>"this devil," if you will. To Barabbas they give the respect of mentioning his name! But "this"</w:t>
      </w:r>
      <w:r>
        <w:rPr>
          <w:rFonts w:eastAsia="Courier" w:cs="Courier" w:ascii="Courier" w:hAnsi="Courier"/>
          <w:color w:val="000000"/>
          <w:sz w:val="24"/>
          <w:szCs w:val="24"/>
          <w:u w:val="single"/>
        </w:rPr>
        <w:t>they will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ven stoop to mention. We have looked, then, at this great sin as it stands in hist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33"&gt;II. But now let us look, in the second place, AT THIS INCIDENT AS SETTING FORTH THE SIN WHICH H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34"&gt;BEEN THE GUILT OF THE WORLD IN ALL AGES, AND WHICH IS THE WORLD'S GUILT NOW. When the Apostles went forth to preach the Gospel and the Truth of God had spread through many countries, there were severe edicts passed by the Roman Emperors. Against whom were these edicts framed? Against the fo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fenders of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35"&gt;It is well known that the whole Roman Empire was infested with vices such as the cheek of modesty would blush to hear named. The first chapter of the Epistle to the Romans is a most graphic picture of the state of society throughout the entire Roman dominions. When severe laws were framed, why w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y not proclaimed against these atrocious vices? It is scarcely fit that men should go unpunished who are guilty of crimes such as the Apostle Paul has mentioned, but I find no edicts against these things</w:t>
      </w:r>
      <w:r>
        <w:rPr>
          <w:rFonts w:eastAsia="Courier" w:cs="Courier" w:ascii="Courier" w:hAnsi="Courier"/>
          <w:color w:val="000000"/>
          <w:sz w:val="24"/>
          <w:szCs w:val="24"/>
          <w:u w:val="single"/>
        </w:rPr>
        <w:t>we will bear with any of these</w:t>
      </w:r>
      <w:r>
        <w:rPr>
          <w:rFonts w:eastAsia="Courier" w:cs="Courier" w:ascii="Courier" w:hAnsi="Courier"/>
          <w:color w:val="000000"/>
          <w:sz w:val="24"/>
          <w:szCs w:val="24"/>
          <w:u w:val="single"/>
        </w:rPr>
        <w:t>buried in a few old books and almost extinguished in dar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39"&gt;Since that day the world has changed its tactics yet again. In many parts of the earth Protestantism is openly acknowledged and the Gospel is preached, but what then? Then comes in Satan and another Barabbas, the Barabbas of mere ceremonialism and mere attendance at a place of worship is set up.</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es, we are orthodox, so orthodox, so sound! Yes, we are religious, strictly religious! We attend our meeting house, or go to our Church. We are never absent. We attend every form." But you have no vital godliness</w:t>
      </w:r>
      <w:r>
        <w:rPr>
          <w:rFonts w:eastAsia="Courier" w:cs="Courier" w:ascii="Courier" w:hAnsi="Courier"/>
          <w:color w:val="000000"/>
          <w:sz w:val="24"/>
          <w:szCs w:val="24"/>
          <w:u w:val="single"/>
        </w:rPr>
        <w:t>you have not passed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eath unto life! "That is all right! This will do! So long as we are as good as our neighbors and keep the outward rite, the inward does not ma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0"&gt;This which is a foul robbery of God's Glory, this which murders men's souls, is the Barabbas of the present age! An outward name to live is set up and is received by those who are dead and many of you now present are quite easy and content though you have never felt the quickening Spiri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d</w:t>
      </w:r>
      <w:r>
        <w:rPr>
          <w:rFonts w:eastAsia="Courier" w:cs="Courier" w:ascii="Courier" w:hAnsi="Courier"/>
          <w:color w:val="000000"/>
          <w:sz w:val="24"/>
          <w:szCs w:val="24"/>
          <w:u w:val="single"/>
        </w:rPr>
        <w:t>yet you are satisfied because you take a seat in some place of worship! You give your guinea, your donation to an hospital, or your subscription to a good object, forgetting and not caring to remember that 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making clean of the outside of the cup and the platter will never avail, unless the inward nature is renewed by the Spirit of the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41"&gt;This is the great Barabbas of the present age and men prefer it before the Savior! That this is true</w:t>
      </w:r>
      <w:r>
        <w:rPr>
          <w:rFonts w:eastAsia="Courier" w:cs="Courier" w:ascii="Courier" w:hAnsi="Courier"/>
          <w:color w:val="000000"/>
          <w:sz w:val="24"/>
          <w:szCs w:val="24"/>
          <w:u w:val="single"/>
        </w:rPr>
        <w:t>I think I could prove clearly enough by one simple fact. You have observed sometimes Christian men are inconsistent, have you no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nconsistency was nothing very great if you had judged them according to ordinary rules of conduct. But you are well aware that a worldly man might commit any sin he likes without much censure. But if the Christian man commits ever so little, then hands are held up and the who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orld cries, "Sh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42"&gt;I do NOT want to have that altered! But I do want just to say this</w:t>
      </w:r>
      <w:r>
        <w:rPr>
          <w:rFonts w:eastAsia="Courier" w:cs="Courier" w:ascii="Courier" w:hAnsi="Courier"/>
          <w:color w:val="000000"/>
          <w:sz w:val="24"/>
          <w:szCs w:val="24"/>
          <w:u w:val="single"/>
        </w:rPr>
        <w:t>then what is done? "Oh, publish it! Publish it! Have you heard what Mr. So-and-So did? Have you heard of this hypocrite's transgression?" Well, what was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You look at it. It is wrong, it is very wrong</w:t>
      </w:r>
      <w:r>
        <w:rPr>
          <w:rFonts w:eastAsia="Courier" w:cs="Courier" w:ascii="Courier" w:hAnsi="Courier"/>
          <w:color w:val="000000"/>
          <w:sz w:val="24"/>
          <w:szCs w:val="24"/>
          <w:u w:val="single"/>
        </w:rPr>
        <w:t>against the profession which he has taken up and the course which he desires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follow! Watch carefully, Beloved, that you give them no opportunity! When you see that the slightest mistake is laid hold of and exaggerated, in this you see a clear evidence that the world prefers Barabbas to the followers of the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4"&gt;Now the world will change its various modes of dealing, but it will never love the Church better than it does now. We do not expect to see the world lifted up to become more and more absorbed into the Church, The union of the world with the Church was never the object of our religion. The objec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hrist is to gather to Himself a people from among men. It is not the lifting up of all, but the calling out of some</w:t>
      </w:r>
      <w:r>
        <w:rPr>
          <w:rFonts w:eastAsia="Courier" w:cs="Courier" w:ascii="Courier" w:hAnsi="Courier"/>
          <w:color w:val="000000"/>
          <w:sz w:val="24"/>
          <w:szCs w:val="24"/>
          <w:u w:val="single"/>
        </w:rPr>
        <w:t>the gathering together of a people whom He has formed for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5"&gt;In this process morality is promoted and men are civilized and improved. But this is only indirectly God's object and not His immediate end. The immediate end of the Gospel is the salvation of the people whom He has ordained unto eternal life and who, therefore, in due season are led to believe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m. The world, to the end of the chapter, will be as much at enmity with true Believers as ever it was. "You are not of the world, therefore the world hates you." This will be as true when Christ shall come as at the present moment. Let us expect it! And when we meet with scor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ersecution, let us not be surprised as though some strange thing had happened 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6"&gt;III. I come in the third place, and O for some assistance from on high, to observe that THE SIN OF PREFER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7"&gt;BARABBAS TO CHRIST WAS THE SIN OF EVERY ONE OF US BEFORE OUR CONVERSION. Will you turn over the leaves of your diary, now, dear Friends, or fly upon the wings of memory to the hole of the pit where you were lifted? Did you not, O you who live close to Christ, did you not once despise Him? Wh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mpany did you like best? Was it not that of the frivolous, if not that of the profa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8"&gt;When you sat with God's people, their talk was very tedious. If they spoke of Divine realities and of experimental subjects, you did not understand them, you felt them to be troublesome. I can look back upon some whom I know now to be most venerable Believers, whom I thought to be a gross nuis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I heard them talk of the things of God! What were our thoughts about? When we had time for thinking, what were our favorite themes? Not much did we meditate upon eternity. Not much upon Him who came to deliver us from the misery of Hell's torments. Brothers and Sisters, 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reat love with which He loved us was never laid to heart by us as it should have b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49"&gt;No, if we read the story of the Crucifixion, it had no more effect upon our mind than a common tale. We knew not the beauties of Christ! We thought of any trifle sooner than of Him. And what were our pleasures? When we had what we called a day's enjoyment, where did we seek it? At the foot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ross? In the service of the Savior? In communion with Him? Far from it! The further we could remove from godly associations the better pleased we were. Some of us have to confess with shame that we were never more in our element than when we were without a conscience</w:t>
      </w:r>
      <w:r>
        <w:rPr>
          <w:rFonts w:eastAsia="Courier" w:cs="Courier" w:ascii="Courier" w:hAnsi="Courier"/>
          <w:color w:val="000000"/>
          <w:sz w:val="24"/>
          <w:szCs w:val="24"/>
          <w:u w:val="single"/>
        </w:rPr>
        <w:t>and if there had lain in our way anything that would have exalted Christ and extolled Him in our understandings</w:t>
      </w:r>
      <w:r>
        <w:rPr>
          <w:rFonts w:eastAsia="Courier" w:cs="Courier" w:ascii="Courier" w:hAnsi="Courier"/>
          <w:color w:val="000000"/>
          <w:sz w:val="24"/>
          <w:szCs w:val="24"/>
          <w:u w:val="single"/>
        </w:rPr>
        <w:t>no, perhaps, even worse</w:t>
      </w:r>
      <w:r>
        <w:rPr>
          <w:rFonts w:eastAsia="Courier" w:cs="Courier" w:ascii="Courier" w:hAnsi="Courier"/>
          <w:color w:val="000000"/>
          <w:sz w:val="24"/>
          <w:szCs w:val="24"/>
          <w:u w:val="single"/>
        </w:rPr>
        <w:t>thoughts of His matchless passion and His Glory now in Heaven never came across our minds, nor would we endure those who would have led 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such medit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51"&gt;What were our aspirations then? We were looking after business, aiming at growing rich, famous for learning or admired for ability. SELF was what we lived for! If we had some regard for others and some desire to benefit our race, self was at the bottom of it all. We did not live for God</w:t>
      </w:r>
      <w:r>
        <w:rPr>
          <w:rFonts w:eastAsia="Courier" w:cs="Courier" w:ascii="Courier" w:hAnsi="Courier"/>
          <w:color w:val="000000"/>
          <w:sz w:val="24"/>
          <w:szCs w:val="24"/>
          <w:u w:val="single"/>
        </w:rPr>
        <w:t>but there a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ccasions when they feel as if they must go into company</w:t>
      </w:r>
      <w:r>
        <w:rPr>
          <w:rFonts w:eastAsia="Courier" w:cs="Courier" w:ascii="Courier" w:hAnsi="Courier"/>
          <w:color w:val="000000"/>
          <w:sz w:val="24"/>
          <w:szCs w:val="24"/>
          <w:u w:val="single"/>
        </w:rPr>
        <w:t>they have expressed as much as that. They have even gone so far as to pray to God for Divine Grace to overcome their habit.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fter being the subject of convictions for years, they have up to now made no adv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58"&gt;It did seem once as if they had conquered it. For a long time there was an abstinence from the fault, but they have gone back to their folly. They have preferred the bestial degrading vice</w:t>
      </w:r>
      <w:r>
        <w:rPr>
          <w:rFonts w:eastAsia="Courier" w:cs="Courier" w:ascii="Courier" w:hAnsi="Courier"/>
          <w:color w:val="000000"/>
          <w:sz w:val="24"/>
          <w:szCs w:val="24"/>
          <w:u w:val="single"/>
        </w:rPr>
        <w:t>for beasts are not guilty of such a vice as this!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runk prefers this degrading vice to Christ Jesus. There stands drunkenness, I see it mirrored before me with all its folly, its witlessness, its greed and filth. But the man chooses all that, and though he has known by head knowledge something concerning the beauty and excellen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of Christ, he virtually says of Jesus, "Not this man, but drunken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59"&gt;Then there are other cases where a favorite lust reigns supreme in their hearts. The men know the evil of the sin and they have good cause to know it. They know also something of the sweetness of religion, for they are never happier than when they come up with God's people. And they go h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metimes from a solemn sermon, especially if it touches their vice, and they feel, "God has spoken to my soul today and I am brought to a standstill." But for all that, the temptation comes again and they fall as they have fallen before. I am afraid there are some of you whom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rguments will ever move. You have become so set on this mischief that it will be your eternal ru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60"&gt;But oh, think! How will this look when you are in Hell</w:t>
      </w:r>
      <w:r>
        <w:rPr>
          <w:rFonts w:eastAsia="Courier" w:cs="Courier" w:ascii="Courier" w:hAnsi="Courier"/>
          <w:color w:val="000000"/>
          <w:sz w:val="24"/>
          <w:szCs w:val="24"/>
          <w:u w:val="single"/>
        </w:rPr>
        <w:t>if they become truly the Lord's people, they cannot do in trade what they now think their trade requires them to do. If they become really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genuinely Believers, they must, of course, become honest! But their trade would not pay, they say, if it were conducted upon honest principles! Or it is such a trade and there are some few such, as ought not to be conducted at all, much less by Christ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61"&gt;Here comes the turning point</w:t>
      </w:r>
      <w:r>
        <w:rPr>
          <w:rFonts w:eastAsia="Courier" w:cs="Courier" w:ascii="Courier" w:hAnsi="Courier"/>
          <w:color w:val="000000"/>
          <w:sz w:val="24"/>
          <w:szCs w:val="24"/>
          <w:u w:val="single"/>
        </w:rPr>
        <w:t>it may be it is gain that is extorted from the miseries of the poor</w:t>
      </w:r>
      <w:r>
        <w:rPr>
          <w:rFonts w:eastAsia="Courier" w:cs="Courier" w:ascii="Courier" w:hAnsi="Courier"/>
          <w:color w:val="000000"/>
          <w:sz w:val="24"/>
          <w:szCs w:val="24"/>
          <w:u w:val="single"/>
        </w:rPr>
        <w:t>they are such friends as are fondest when I have most money to spend with them. They are friends who praise me most when I am often at the ale-house</w:t>
      </w:r>
      <w:r>
        <w:rPr>
          <w:rFonts w:eastAsia="Courier" w:cs="Courier" w:ascii="Courier" w:hAnsi="Courier"/>
          <w:color w:val="000000"/>
          <w:sz w:val="24"/>
          <w:szCs w:val="24"/>
          <w:u w:val="single"/>
        </w:rPr>
        <w:t>I could not run the gauntlet of his tongue! And therefore, though I gladly would be a Christian, yet I will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xlix-p63"&gt;That is the way you prefer to be a serf, a slave, to the tongue of the scorner sooner than be a free man and take up the Cross and follow Christ! You prefer, I say, not merely by way of allegory, but as matter offact</w:t>
      </w:r>
      <w:r>
        <w:rPr>
          <w:rFonts w:eastAsia="Courier" w:cs="Courier" w:ascii="Courier" w:hAnsi="Courier"/>
          <w:color w:val="000000"/>
          <w:sz w:val="24"/>
          <w:szCs w:val="24"/>
          <w:u w:val="single"/>
        </w:rPr>
        <w:t>think one moment of that</w:t>
      </w:r>
      <w:r>
        <w:rPr>
          <w:rFonts w:eastAsia="Courier" w:cs="Courier" w:ascii="Courier" w:hAnsi="Courier"/>
          <w:color w:val="000000"/>
          <w:sz w:val="24"/>
          <w:szCs w:val="24"/>
          <w:u w:val="single"/>
        </w:rPr>
        <w:t>is it not better that you should put up with them than be ruined? The soldier submits implicitly to the captain's command because he knows that without discipline there can be no victory and the whole army may be cut in pieces if there i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ant of order. When the sailor has risked his life to penetrate through the thick ice of the north, we find him consenting to all the orders and regulations of authority and bearing all the hardships of the adventure because he is prompted by the desire of assisting in a gre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iscovery, or stimulated by a large re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68"&gt;And surely the little self-denials which Christ calls us to will be abundantly recompensed by the reward He offers! And when the soul and its eternal interests are at stake, we may well put up with these temporary inconveniences if we may inherit eternal life! I think I hear you say that you wo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 a Christian, but there is no happiness in it. I would not tell you a falsehood on this point. I would speak the truth if it were so, but I do solemnly declare that there is more joy in the Christian life than there is in any other form of life! If I had to die like a dog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there were no hereafter, I would prefer to be a Christian! You shall appeal to the very poorest among us</w:t>
      </w:r>
      <w:r>
        <w:rPr>
          <w:rFonts w:eastAsia="Courier" w:cs="Courier" w:ascii="Courier" w:hAnsi="Courier"/>
          <w:color w:val="000000"/>
          <w:sz w:val="24"/>
          <w:szCs w:val="24"/>
          <w:u w:val="single"/>
        </w:rPr>
        <w:t>how one by one they have passed away. They were as firm and strong as you, but they have gone like a shadow that declines. Is it worthwh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o have this little space of pleasure and then to lie down in eternal pain? I pray you answer this question! Is it worth while to choose Barabbas for the sake of the temporary gain he may give you and give up Christ and so renounce the eternal treasures ofjoy and happiness which 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t His right hand forever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72"&gt;I wish that I could put these questions before you as they ought to be put. It needs the earnest seraphic voice of Whitfield, or the pleading tongue of Richard Baxter to plead with you! But yet I think I talk to rational men. And if it is a matter of arithmetic, it shall need no words of mine. I</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ill not ask you to take your life at the longest that you expect it to be</w:t>
      </w:r>
      <w:r>
        <w:rPr>
          <w:rFonts w:eastAsia="Courier" w:cs="Courier" w:ascii="Courier" w:hAnsi="Courier"/>
          <w:color w:val="000000"/>
          <w:sz w:val="24"/>
          <w:szCs w:val="24"/>
          <w:u w:val="single"/>
        </w:rPr>
        <w:t>crowd it full of all the pleasures you can imagine. Suppose yourself in good health! Dream yourself to be without business cares, with all that heart can wish! Go and sit upo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rone of Solomon if you will, and yet what will you have to say when it is all over? Looking back upon it, can you make more of it than Solomon did, when he said, "Vanity of vanities, all is vanity. All is vanity and vexation of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xlix-p73"&gt;When you have cast up that sum, may I ask you to calculate how much you will have gained, if, in order to possess this vanity, you have renounced eternal happiness and have incurred everlasting woe? Do you believe the Bible? You say, "Yes." Well, then, it must be so. Many men profess to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Believers in Scripture and yet, when you come to the point as to whether they believe in eternal woe and eternal joy, there is a kind of something inside which whispers, "That is in the Book</w:t>
      </w:r>
      <w:r>
        <w:rPr>
          <w:rFonts w:eastAsia="Courier" w:cs="Courier" w:ascii="Courier" w:hAnsi="Courier"/>
          <w:color w:val="000000"/>
          <w:sz w:val="24"/>
          <w:szCs w:val="24"/>
          <w:u w:val="single"/>
        </w:rPr>
        <w:t>and that you must here either have Barabbas for your master, or have Christ for your Lord</w:t>
      </w:r>
      <w:r>
        <w:rPr>
          <w:rFonts w:eastAsia="Courier" w:cs="Courier" w:ascii="Courier" w:hAnsi="Courier"/>
          <w:color w:val="000000"/>
          <w:sz w:val="24"/>
          <w:szCs w:val="24"/>
          <w:u w:val="single"/>
        </w:rPr>
        <w:t>whose are you? On whose side are you? There are no neuters. There are no betweenites</w:t>
      </w:r>
      <w:r>
        <w:rPr>
          <w:rFonts w:eastAsia="Courier" w:cs="Courier" w:ascii="Courier" w:hAnsi="Courier"/>
          <w:color w:val="000000"/>
          <w:sz w:val="24"/>
          <w:szCs w:val="24"/>
          <w:u w:val="single"/>
        </w:rPr>
        <w:t>"Believe in the Lord Jesus Christ and you shall be saved." God help you to believe and cast yourself upon H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now. And if you trust Him, you are saved now and you shall be saved for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6. Praying And Wai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span class="XML"&gt;&amp;lt;scripCom type="Sermon" passage="1 John 5:13-15" parsed="|1John|5|13|5|15" osisRef="Bible:1John.5.13-1John.5.1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h1 id="l-p0.2"&gt;Praying And Waiting&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1"&gt;DELIVERED ON SUNDAY MORNING, OCTOBER 23, 1864 BY 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2"&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gt;"These things have I written unto you that believe on the name of the Son of God; that you may know that you have eternal life and that you may believe on the name of the Son of God. And this is the confidence that we have in Him, that, if we ask anything according to His will, He hears us: and 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e know that He hears us, whatever we ask, we know that we have the petitions that we desired of Him." &lt;scripRef id="l-p3.1" passage="1 John 5:13-15" parsed="|1John|5|13|5|15" osisRef="Bible:1John.5.13-1John.5.15"&gt;1 John 5:13-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4"&gt;THE beloved Apostle John here addresses himself to those who have believed on the Son of God. And having himself ascended the high hill of fellowship with Jesus, he labors to conduct his fellow Believers up three glorious ascents of the mount of God. I think I see before me now three shin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adders and with the Glory of God reflected from his brow, I see John, like an angel of God, conducting the Lord's Jacobs up the glittering rounds. The first ascent he would have them take is from faith to the full assurance of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5"&gt;He writes to them as Believers and he says, "These things have I written unto you that believe on the name of the Son of God; that you may know that you have eternal life." As Believers, they had eternal life, for, "He that believes on the Son of God has everlasting life," and shall never come in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demnation. Yes, "He that lives and believes in Christ, though he were dead, yet should he live." But it is one thing to have eternal life and another thing to know that we have eternal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6"&gt;In the third verse of the second chapter of this very Epistle, this Apostle draws a distinction between knowing Christ and knowing that we know Him, for he writes, "Hereby we do know that we know Him, if we keep His Commandments." A man may know Christ in his heart and yet at certain seas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rough weakness ofjudgment or stress of temptations, he may be cast into doubts as to whether he has any saving knowledge of the Lord Jesus at all. But he alone is happy, who, building upon the sure foundation of God's promise, gives all diligence to make his calling and ele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ure and enjoys an assured confidence of his interest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7"&gt;I know there are some who do not like us to draw any distinction between faith and assurance. But the more I think upon the subject the more I am compelled to do it</w:t>
      </w:r>
      <w:r>
        <w:rPr>
          <w:rFonts w:eastAsia="Courier" w:cs="Courier" w:ascii="Courier" w:hAnsi="Courier"/>
          <w:color w:val="000000"/>
          <w:sz w:val="24"/>
          <w:szCs w:val="24"/>
          <w:u w:val="single"/>
        </w:rPr>
        <w:t>but for the consolation of those weaklings of the flock who, upon another grou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ust be rejected altogether since their trembling faith has never, as yet, ripened into assurance. Believers who have observed their own experience must have noticed that even when they can cast themselves in all simplicity upon Christ Jesus and consequently have a right to b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confident of their own safety</w:t>
      </w:r>
      <w:r>
        <w:rPr>
          <w:rFonts w:eastAsia="Courier" w:cs="Courier" w:ascii="Courier" w:hAnsi="Courier"/>
          <w:color w:val="000000"/>
          <w:sz w:val="24"/>
          <w:szCs w:val="24"/>
          <w:u w:val="single"/>
        </w:rPr>
        <w:t>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is faith. And having trusted in Him I discover that I have a particular and special interest in the merit of His blood and in the love of His heart</w:t>
      </w:r>
      <w:r>
        <w:rPr>
          <w:rFonts w:eastAsia="Courier" w:cs="Courier" w:ascii="Courier" w:hAnsi="Courier"/>
          <w:color w:val="000000"/>
          <w:sz w:val="24"/>
          <w:szCs w:val="24"/>
          <w:u w:val="single"/>
        </w:rPr>
        <w:t xml:space="preserve"> just continue to believe as you have believed! Receive the Word of God as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tands</w:t>
      </w:r>
      <w:r>
        <w:rPr>
          <w:rFonts w:eastAsia="Courier" w:cs="Courier" w:ascii="Courier" w:hAnsi="Courier"/>
          <w:color w:val="000000"/>
          <w:sz w:val="24"/>
          <w:szCs w:val="24"/>
          <w:u w:val="single"/>
        </w:rPr>
        <w:t>and the Spirit shall enable you to see your own title, sealed and sure. Continue to rest in Jesus and you shall find that in Him, as you have attained faith, so in Him you shall also obtain 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ssurance of faith. Here is the first heavenly stairc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11"&gt;The Apostle desires to lead the disciples up a second ascent. Observe it. "And this is the confidence that we have in Him, that if we ask anything according to His will, He hears us." From the assurance of our interest in Christ the next step is to a firm belief in the power of prayer, in the fa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God does regard your prayer. And this you can hardly get unless you have attained to an assurance of your own interest in Him. Belief in the prevalence of my prayer, to a great extent, must depend upon my conviction of my interest in Christ. For instance, here is Paul'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gument</w:t>
      </w:r>
      <w:r>
        <w:rPr>
          <w:rFonts w:eastAsia="Courier" w:cs="Courier" w:ascii="Courier" w:hAnsi="Courier"/>
          <w:color w:val="000000"/>
          <w:sz w:val="24"/>
          <w:szCs w:val="24"/>
          <w:u w:val="single"/>
        </w:rPr>
        <w:t>I cannot hope to prevail. Besides, the man who has faith in Christ and knows himself to be saved has already received answers to prayer! And answers to prayer are some of the best supports to our faith as to the future success of our peti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cause He has inclined His ear unto me, therefore will I call upon Him as long as I live." But if I have no reason to conclude that God has heard my prayer for forgiven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ow can I come with confid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14"&gt;No, Brothers and Sisters, seek in the first place, since you have believed in Jesus, to get the witness within you that you are born of God. Then go from this gracious ascent to the next</w:t>
      </w:r>
      <w:r>
        <w:rPr>
          <w:rFonts w:eastAsia="Courier" w:cs="Courier" w:ascii="Courier" w:hAnsi="Courier"/>
          <w:color w:val="000000"/>
          <w:sz w:val="24"/>
          <w:szCs w:val="24"/>
          <w:u w:val="single"/>
        </w:rPr>
        <w:t>for there is much that is really ours which, nevertheless, is not at present in our sensible possession</w:t>
      </w:r>
      <w:r>
        <w:rPr>
          <w:rFonts w:eastAsia="Courier" w:cs="Courier" w:ascii="Courier" w:hAnsi="Courier"/>
          <w:color w:val="000000"/>
          <w:sz w:val="24"/>
          <w:szCs w:val="24"/>
          <w:u w:val="single"/>
        </w:rPr>
        <w:t>there are many of you here who have possessions across the sea, or ships far off upon the water</w:t>
      </w:r>
      <w:r>
        <w:rPr>
          <w:rFonts w:eastAsia="Courier" w:cs="Courier" w:ascii="Courier" w:hAnsi="Courier"/>
          <w:color w:val="000000"/>
          <w:sz w:val="24"/>
          <w:szCs w:val="24"/>
          <w:u w:val="single"/>
        </w:rPr>
        <w:t>really have the answers</w:t>
      </w:r>
      <w:r>
        <w:rPr>
          <w:rFonts w:eastAsia="Courier" w:cs="Courier" w:ascii="Courier" w:hAnsi="Courier"/>
          <w:color w:val="000000"/>
          <w:sz w:val="24"/>
          <w:szCs w:val="24"/>
          <w:u w:val="single"/>
        </w:rPr>
        <w:t>here we have rebuke. And then, fourthly, let us stir you up to exercise t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racious privilege which is your undoubted right as the children of God</w:t>
      </w:r>
      <w:r>
        <w:rPr>
          <w:rFonts w:eastAsia="Courier" w:cs="Courier" w:ascii="Courier" w:hAnsi="Courier"/>
          <w:color w:val="000000"/>
          <w:sz w:val="24"/>
          <w:szCs w:val="24"/>
          <w:u w:val="single"/>
        </w:rPr>
        <w:t>and let the explanation be taken from instances in Holy Writ. Elijah bowed his knee on the top of Carmel and prayed to God for rain. For three years there had not been a single drop descending upon Israel. He pleads, and having finished his intercession, he says to his servan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Go and look from the top of Carmel towards the sea." He did not think it sufficient to have prayed</w:t>
      </w:r>
      <w:r>
        <w:rPr>
          <w:rFonts w:eastAsia="Courier" w:cs="Courier" w:ascii="Courier" w:hAnsi="Courier"/>
          <w:color w:val="000000"/>
          <w:sz w:val="24"/>
          <w:szCs w:val="24"/>
          <w:u w:val="single"/>
        </w:rPr>
        <w:t>he believed he had the petition and therefore expected soon to see it</w:t>
      </w:r>
      <w:r>
        <w:rPr>
          <w:rFonts w:eastAsia="Courier" w:cs="Courier" w:ascii="Courier" w:hAnsi="Courier"/>
          <w:color w:val="000000"/>
          <w:sz w:val="24"/>
          <w:szCs w:val="24"/>
          <w:u w:val="single"/>
        </w:rPr>
        <w:t>in the full and firm conviction that as certainly as he had asked</w:t>
      </w:r>
      <w:r>
        <w:rPr>
          <w:rFonts w:eastAsia="Courier" w:cs="Courier" w:ascii="Courier" w:hAnsi="Courier"/>
          <w:color w:val="000000"/>
          <w:sz w:val="24"/>
          <w:szCs w:val="24"/>
          <w:u w:val="single"/>
        </w:rPr>
        <w: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irects his prayer to God. He is not shooting to the right hand or to the left, but upwards to his God he points his polished shaft. Not to those who will afterwards read the Psalm. Not to those who are listening to his voice</w:t>
      </w:r>
      <w:r>
        <w:rPr>
          <w:rFonts w:eastAsia="Courier" w:cs="Courier" w:ascii="Courier" w:hAnsi="Courier"/>
          <w:color w:val="000000"/>
          <w:sz w:val="24"/>
          <w:szCs w:val="24"/>
          <w:u w:val="single"/>
        </w:rPr>
        <w:t>as strong in faith as he was in body. After his hair had grown again he is brought forth to make sport for the Philistines and he prays to God to strengthen him but this o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23"&gt;Mark how he believed he had the petition</w:t>
      </w:r>
      <w:r>
        <w:rPr>
          <w:rFonts w:eastAsia="Courier" w:cs="Courier" w:ascii="Courier" w:hAnsi="Courier"/>
          <w:color w:val="000000"/>
          <w:sz w:val="24"/>
          <w:szCs w:val="24"/>
          <w:u w:val="single"/>
        </w:rPr>
        <w:t>to know that their prayer is heard and then to act upon the convi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at it is so. Take again, the case of Hannah, a woman of a sorrowful spirit. She prayed without an audible voice, only her lips moved. As soon as Eli told her that God had heard the prayer, observe the change which was worked in her, "Then was her countenance no more s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25"&gt;Why, Hannah, why do you smile? You have not yet seen your husband. You have no signs that God has visited you and granted the desire of your heart! No, but the Man of God has said it and that is enough for her! The wrinkles disappear from her brow and the tears from her eyes</w:t>
      </w:r>
      <w:r>
        <w:rPr>
          <w:rFonts w:eastAsia="Courier" w:cs="Courier" w:ascii="Courier" w:hAnsi="Courier"/>
          <w:color w:val="000000"/>
          <w:sz w:val="24"/>
          <w:szCs w:val="24"/>
          <w:u w:val="single"/>
        </w:rPr>
        <w:t>not only believing that there was a blessing and that prayer could get it, but a determination not to ce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ayer till he had some visible token that he had obtained it! Here was strong faith! The case may be exceptional and especially when we pray for temporal mercies I do not think we have any right to give the Lord such a time and to say we will not rise from our knees till the fav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s bestowed. That might be presumption rather than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27"&gt;But there are times when mercies are so necessary and when we are so clear that our prayer is according to God's will</w:t>
      </w:r>
      <w:r>
        <w:rPr>
          <w:rFonts w:eastAsia="Courier" w:cs="Courier" w:ascii="Courier" w:hAnsi="Courier"/>
          <w:color w:val="000000"/>
          <w:sz w:val="24"/>
          <w:szCs w:val="24"/>
          <w:u w:val="single"/>
        </w:rPr>
        <w:t>I will not let You go unless You bless me." I have to complain of myself and I suppose you have to complain in the same manner that so much of our prayer is lacking here. We do not send the servant to look to the se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e do not let our countenance grow glad when we have poured out our hearts before God</w:t>
      </w:r>
      <w:r>
        <w:rPr>
          <w:rFonts w:eastAsia="Courier" w:cs="Courier" w:ascii="Courier" w:hAnsi="Courier"/>
          <w:color w:val="000000"/>
          <w:sz w:val="24"/>
          <w:szCs w:val="24"/>
          <w:u w:val="single"/>
        </w:rPr>
        <w:t>the real faith which would honor God and comfort ourselves by believing that we have the petition which we have desired of Him. So much by way of expla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0"&gt;II. We come now to COMMENDATION. Let me commend the habit of expecting an answer to prayer and looking for it for many reasons. I will but give you an outline of them. By this means you put an honor upon God's ordinance of prayer. He who prays without expecting to receive a return mocks a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Mercy Seat of God. That Mercy Seat was made of gold, of pure gold, as if to show its preciousness to all true Believers. And, by not expecting to receive anything of God, you in effect despise the Throne of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1"&gt;Let me ask you, of what use can the Mercy Seat be if God has said, "Seek you My face" in vain? If no answers come to supplication, then supplication is a vain waste of time! You play with prayer when you do not expect an answer! You are not treating it in an earnest, solemn and devout manner.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re trifling with it. Little children get their bows and shoot their arrows</w:t>
      </w:r>
      <w:r>
        <w:rPr>
          <w:rFonts w:eastAsia="Courier" w:cs="Courier" w:ascii="Courier" w:hAnsi="Courier"/>
          <w:color w:val="000000"/>
          <w:sz w:val="24"/>
          <w:szCs w:val="24"/>
          <w:u w:val="single"/>
        </w:rPr>
        <w:t>it is nothing to them. But men in sober fight take their aim and watch their arrows. You are but playing with God's ordinances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prayer, if, when you pray you are careless about resul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2"&gt;The truly prayerful man is resolved in his own soul that he must have the answer. He feels his need of it! He sees God's promise. His heart is stirred to earnestness and he cannot be satisfied to go away without some token for good. You would not treat the Mercy Seat as though it were a place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oys to play at! You would honor it, would you not? You would not be among those of whom the Prophet said, "You have snuffed at it," and said, "What a weariness it is." No, but you would make the place where God meets with His people glorious. You would take your shoes off becau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t is holy ground. But you cannot do this except you believe that prayer has power in it and know that you have the petitions which you ask of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3"&gt;Such a spirit, in the next place, having honored prayer, also honors God's attributes. To believe that the Lord will hear my prayer is honor to His truthfulness. He has said that He will and I believe that He will keep His Word. It is honorable to His power. I believe that He can make the Wor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is mouth stand fast and steadfast. It is honorable to His love. The larger things I ask, the more do I honor the liberality, Grace and love of God in asking such great things. It is honorable to His wisdom, for if I ask what He has told me to ask and expect Him to answer me,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believe that His Word is wise and may safely be kept. If you would dishonor every attribute of God, pray with unbelief. But if, on the contrary, you would put a crown on the head of Him who has saved you and who is the God of your salvation, believe that if you ask He will giv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if you knock He will open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4"&gt;Again, to believe that God hears prayer and to look for an answer is truly to reverence God Himself. If I stand side by side with a friend and I ask him a favor and when he is about to reply to me I turn away and open the door and go to my business, why what an insult is this! It is not al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onsidered courteous if you do not answer a person. But it is always discourteous if, after having asked a question, you do not wait for the answer. If I send a petition to a man's door and then having earnestly asked, or pretended to ask earnestly, I am utterly careless abou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nswer, I have not treated the man respectfully. If that person should send me a letter in return to my request and I should not even take the trouble to open it, how could I provoke him wor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5"&gt;So you first ask God to grant you a favor and then you do not stop to get it. And when He sends it, you receive it as a matter of course and do not praise it as a gracious answer to your supplication. Christian Brother, let me commend to you the gracious art of believing in the success of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prayers</w:t>
      </w:r>
      <w:r>
        <w:rPr>
          <w:rFonts w:eastAsia="Courier" w:cs="Courier" w:ascii="Courier" w:hAnsi="Courier"/>
          <w:color w:val="000000"/>
          <w:sz w:val="24"/>
          <w:szCs w:val="24"/>
          <w:u w:val="single"/>
        </w:rPr>
        <w:t>he knows you have seen him and that you understand hi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ants</w:t>
      </w:r>
      <w:r>
        <w:rPr>
          <w:rFonts w:eastAsia="Courier" w:cs="Courier" w:ascii="Courier" w:hAnsi="Courier"/>
          <w:color w:val="000000"/>
          <w:sz w:val="24"/>
          <w:szCs w:val="24"/>
          <w:u w:val="single"/>
        </w:rPr>
        <w:t>you are busy with other matters. You come again to the window and you say, "What, is he still there?" Perhaps even then you are called away by urgent business and you attend to it rather than to him. But coming once more to the door, there he stan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y, then," you say to him, "you shall have your desire." And your hand is in your pocket to give him the relief he wants. It is even so with our God. When He sees us wait upon Him He will not permit us to wait without receiving the re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37"&gt;"He will strengthen your heart. Wait, I say, on the Lord." Merely to knock at Mercy's door without waiting for a reply is but like the runaway knocks of idle boys in the stree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38"&gt;"Hear what God the Lord will speak</w:t>
      </w:r>
      <w:r>
        <w:rPr>
          <w:rFonts w:eastAsia="Courier" w:cs="Courier" w:ascii="Courier" w:hAnsi="Courier"/>
          <w:color w:val="000000"/>
          <w:sz w:val="24"/>
          <w:szCs w:val="24"/>
          <w:u w:val="single"/>
        </w:rPr>
        <w:t xml:space="preserve"> But let them not turn again to fo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39"&gt;Furthermore, thus to believe in the result of prayer tries and manifests faith. Perhaps nine prayers out of ten which we offer might have been as well not offered for any good which they have done to us. Am I too severe? I mean our hurried morning prayers when business is calling us away. I mea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our sleepy evening prayers when we are scarcely half awake. I mean those formal petitions, (I am not speaking of those who use a book, for you can be quite as formal without a book as with)</w:t>
      </w:r>
      <w:r>
        <w:rPr>
          <w:rFonts w:eastAsia="Courier" w:cs="Courier" w:ascii="Courier" w:hAnsi="Courier"/>
          <w:color w:val="000000"/>
          <w:sz w:val="24"/>
          <w:szCs w:val="24"/>
          <w:u w:val="single"/>
        </w:rPr>
        <w:t>it is up there, labeled for me and set aside in the treasury for me and 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hall have it. I am waiting till the time comes when I may safely receive that which is mine even now." So the flesh whispers, "It is in vain," but Faith says, "No, prayer is blessed, prayer is God's Spirit returning where it came and it will never f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42"&gt;"But how can such a sinner as you are hope to succeed with God," whispers Unbelief? But Faith, like Abraham, considers not its own body, though dead, neither the deadness of Sarah's womb, but staggers not at the promise through unbelief</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44"&gt;"I love the Lord</w:t>
      </w:r>
      <w:r>
        <w:rPr>
          <w:rFonts w:eastAsia="Courier" w:cs="Courier" w:ascii="Courier" w:hAnsi="Courier"/>
          <w:color w:val="000000"/>
          <w:sz w:val="24"/>
          <w:szCs w:val="24"/>
          <w:u w:val="single"/>
        </w:rPr>
        <w:t xml:space="preserve"> Long as I live, when troubles rise, I'll hasten to His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45"&gt;Let me add this would make your faith grow, would make your love burn, and every Grace would be put in active exercise if, believing in the power of prayer, you watched for the answer and when the answer came went with a song of praise to the Savior's fe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46"&gt;I will not say more, lest by multiplying commendations I rather weaken the force of what I say. I could not praise this habit too much. The man whom God has taught to pray believingly has all God's treasures at his command. You have the privy key of Jehovah's secret cabinet. You are rich to all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extents of bliss. You have about you the Omnipotence of God for you have power to move the arm that moves the world! He who lacks this mercy is but weak and poverty-stricken, but he who has gained it is one of the mightiest in God's Israel and will do great exploi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47"&gt;III. Having thus spoken by way of commendation, we pause awhile and turn to speak by way of REBUKE. But it shall be such a gentle rebuke as shall not break the head. I am not just now speaking to those who never pray at all</w:t>
      </w:r>
      <w:r>
        <w:rPr>
          <w:rFonts w:eastAsia="Courier" w:cs="Courier" w:ascii="Courier" w:hAnsi="Courier"/>
          <w:color w:val="000000"/>
          <w:sz w:val="24"/>
          <w:szCs w:val="24"/>
          <w:u w:val="single"/>
        </w:rPr>
        <w:t>I give you but this one word: remember that God will not forever be mocked by you and that your prayers are numbered with your sins</w:t>
      </w:r>
      <w:r>
        <w:rPr>
          <w:rFonts w:eastAsia="Courier" w:cs="Courier" w:ascii="Courier" w:hAnsi="Courier"/>
          <w:color w:val="000000"/>
          <w:sz w:val="24"/>
          <w:szCs w:val="24"/>
          <w:u w:val="single"/>
        </w:rPr>
        <w:t>you who believe on the name of the Son of God. You who believe in the efficacy of prayer. How is it that you do not expect an answer? I think I hear you say, "One reason is my own unworthiness. How can I think that God w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hear such prayers as mine? I am fickle as the wind that blows and full of infirmities. I am one of the meanest of His sheep. If I were one of His ministers I would believe that my prayer was heard. But I am the least in Israel and my father's house is all unknown. I do serve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sometimes a little, but oh, how little! And even that little is marred with selfishness! I am the very worst in the whole family. How can I think that my prayer will be he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49"&gt;Brothers and Sisters, let me remind you that it is not the person who prays that commends the prayer to God, but the fervency of the prayer in the virtue of the Great Intercessor. Why do you think the Apostle wrote these words</w:t>
      </w:r>
      <w:r>
        <w:rPr>
          <w:rFonts w:eastAsia="Courier" w:cs="Courier" w:ascii="Courier" w:hAnsi="Courier"/>
          <w:color w:val="000000"/>
          <w:sz w:val="24"/>
          <w:szCs w:val="24"/>
          <w:u w:val="single"/>
        </w:rPr>
        <w:t>"Elijah was a man of like passions with us," and yet he prays earnestly that it might not rain and it raine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not</w:t>
      </w:r>
      <w:r>
        <w:rPr>
          <w:rFonts w:eastAsia="Courier" w:cs="Courier" w:ascii="Courier" w:hAnsi="Courier"/>
          <w:color w:val="000000"/>
          <w:sz w:val="24"/>
          <w:szCs w:val="24"/>
          <w:u w:val="single"/>
        </w:rPr>
        <w:t>"A Psalm of David, when he changed his behavior before Abimelech, who drove him away and he departed." You remember what he did? He played the madman and let his spit run down his beard. 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acted the fool and was never more a fool, except once, than he was then! And yet even then, in his fool's play, God heard his prayer! There is something very teaching here. Child of God, though you may have gone ever so far astray and played the fool, let not this keep you back fr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Mercy Seat! It was built on purpose for unworthy sinners to come to. You are such. If God only heard you in your good times, why then, you would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52"&gt;The gates of His Grace are open at night as well as at day and black-handed saints may come and find mercy as well as those who have kept their garments white. Do not, I pray you, get into the ill habit of judging that your prayers are not heard because of your failings in spirit. "But," say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ird, "it is not merely that I do not so much doubt the efficacy of prayer on account of myself, but my prayers themselves are such poor things! I cannot! I cannot get the groan out of my heart before God. I would not ask to pray a happy prayer. If I could but pray an utter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retched prayer. If my heart would but ache I would be content, but I cannot get to God. I do not know how to lay hold upon Him and wrestle with Him, and therefore I cannot expect to prev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53"&gt;Dear Brothers and Sisters, this is your sin as well as your infirmity! Be humbled and pray God to make you like the importunate widow, for only so will you prevail. But at the same time let me remind you that if your prayers are sincere it shall often happen that even their weakness shall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destroy them. When Christ was asleep in the ship His disciples came to Him and said, "Master, care you not that we perish?" And He rebuked them</w:t>
      </w:r>
      <w:r>
        <w:rPr>
          <w:rFonts w:eastAsia="Courier" w:cs="Courier" w:ascii="Courier" w:hAnsi="Courier"/>
          <w:color w:val="000000"/>
          <w:sz w:val="24"/>
          <w:szCs w:val="24"/>
          <w:u w:val="single"/>
        </w:rPr>
        <w:t xml:space="preserve"> but the Lord may go beyond His Word and give us mercies notwithstanding that fault. And all other failings He graciously overlooks and receives our prayers through Jesus Chris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et your sense of the poverty of your prayers lead you to abhor your faults</w:t>
      </w:r>
      <w:r>
        <w:rPr>
          <w:rFonts w:eastAsia="Courier" w:cs="Courier" w:ascii="Courier" w:hAnsi="Courier"/>
          <w:color w:val="000000"/>
          <w:sz w:val="24"/>
          <w:szCs w:val="24"/>
          <w:u w:val="single"/>
        </w:rPr>
        <w:t>but never cause you to doubt that if you can, with true fervency, come to God through Jesus Christ your Lord, your prevailing is no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a matter of hope but a matter of certainty</w:t>
      </w:r>
      <w:r>
        <w:rPr>
          <w:rFonts w:eastAsia="Courier" w:cs="Courier" w:ascii="Courier" w:hAnsi="Courier"/>
          <w:color w:val="000000"/>
          <w:sz w:val="24"/>
          <w:szCs w:val="24"/>
          <w:u w:val="single"/>
        </w:rPr>
        <w:t>but the greyhound only by sight. Now there are some Christians too much like the greyhound. They only follow the Lord as far as they can see His manifest mercy. But the true child of God hunts by faith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when he cannot see the mercy, he scents it and still pursues it till at last he lays hold upo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id="l-p56"&gt;Why, Man, you say you have had no answers! How do you know that? God may have answered you though you have not seen the answer. "I am heard," says good Ralph Erskine</w:t>
      </w:r>
      <w:r>
        <w:rPr>
          <w:rFonts w:eastAsia="Courier" w:cs="Courier" w:ascii="Courier" w:hAnsi="Courier"/>
          <w:color w:val="000000"/>
          <w:sz w:val="24"/>
          <w:szCs w:val="24"/>
          <w:u w:val="single"/>
        </w:rPr>
        <w:t>God's answer is given, and it is, "My Grace is sufficient for you." Christ prayed that God might hear Him, He was heard in that He feared, but He had n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cup taken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59"&gt;No, but He had an angel to comfort and strengthen Him. And this was, in Truth, an answer though not such as the prayer seemed to require. You have had an answer and if God has heard you but once, pluck up courage and go again! Many do not pray expecting an answer because they pray in such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luggish spirit. Begging is a hard trade</w:t>
      </w:r>
      <w:r>
        <w:rPr>
          <w:rFonts w:eastAsia="Courier" w:cs="Courier" w:ascii="Courier" w:hAnsi="Courier"/>
          <w:color w:val="000000"/>
          <w:sz w:val="24"/>
          <w:szCs w:val="24"/>
          <w:u w:val="single"/>
        </w:rPr>
        <w:t>and so is praying. If you want to win, you must pray hard. They called some of the early Christians on the Continent, "Beg-hards," because they did pray hard to God. And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can prevail but those who pray hard. Slothful souls may not expect an ans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60"&gt;Then there are so many, again, who pray in a legal spirit. Why do you pray? Because it is my duty? Children of God know it is their duty to pray, but they pray because they believe in the efficacy of prayer! I should not expect God to hear me because the clock struck such and I began to pray from a</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ense of duty. No, I must go, not because the clock strikes, but because my heart wants to pray. A child does not cry because the time to cry has come, nor does a sick man groan because it is the hour of groaning</w:t>
      </w:r>
      <w:r>
        <w:rPr>
          <w:rFonts w:eastAsia="Courier" w:cs="Courier" w:ascii="Courier" w:hAnsi="Courier"/>
          <w:color w:val="000000"/>
          <w:sz w:val="24"/>
          <w:szCs w:val="24"/>
          <w:u w:val="single"/>
        </w:rPr>
        <w:t>but there is time for trifles! Princes of the blood royal and yet no time to be at court? Kings of a Divine race and yet no time to put on your crowns and wear your robes of State? Time to play with toys and roll in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dust with the beggars of earth, but no time to sit upon the Throne of Glory and to offer the sacrifice of praise unto the Most High? Shame on such Christians! May God give us true shame for this and from this day forward may we be much in prayer and expect gracious answ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63"&gt;IV. Alas, this morning time rebukes me, but eternity commends, and therefore I shall go on just a few minutes longer and that by way of EXHORTATION. Dear Friends, let us believe in God's answering prayer! I mean those of us who have believed in Jesus. And because we have God's promise for it. Hea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what He says, "You shall make your prayer unto Him and He shall hear you." Know that the Lord has set apart him that is godly for Himself</w:t>
      </w:r>
      <w:r>
        <w:rPr>
          <w:rFonts w:eastAsia="Courier" w:cs="Courier" w:ascii="Courier" w:hAnsi="Courier"/>
          <w:color w:val="000000"/>
          <w:sz w:val="24"/>
          <w:szCs w:val="24"/>
          <w:u w:val="single"/>
        </w:rPr>
        <w:t>this is His memorial throughout all generations. Do not rob Him of His Character by distrusting Him! Then think of the efficacy of the blood of Jesus. When you pray, it is the blood that speaks. Every drop of Jesus' blood cries, "Father, hear him! Father, hear him! He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the sinner's cry!" That blood was sprinkled on the Mercy Seat that the Mercy Seat might be an efficacious Mercy Seat for you! Do not doubt the blood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67"&gt;What? Can He die and yet that blood have no more efficacy in it than the blood of bulls or of goats? You will not think this. Then do not doubt that prayer prevails! Think, again, that Jesus pleads. He points to the wound upon His breast and spreads His pierced hands. Shall the Father deny the S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Shall prayers offered by Christ be cast out from Heaven's register? Oh, these things must not</w:t>
      </w:r>
      <w:r>
        <w:rPr>
          <w:rFonts w:eastAsia="Courier" w:cs="Courier" w:ascii="Courier" w:hAnsi="Courier"/>
          <w:color w:val="000000"/>
          <w:sz w:val="24"/>
          <w:szCs w:val="24"/>
          <w:u w:val="single"/>
        </w:rPr>
        <w:t>great as those already received have b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id="l-p70"&gt;This very afternoon let the season of prayer begin and let it be well sustained. It is to Believers that these words are spoken. May God lead you who are not Believers to trust in Jesus.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rmon 597. Preparation for Reviva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span class="XML"&gt;&amp;lt;scripCom type="Sermon" passage="Amos 3:3." parsed="|Amos|3|3|0|0" osisRef="Bible:Amos.3.3" /&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lt;h1 id="xx_1-p3.1"&gt;Preparation for Revival &lt;/h1&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6"&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7"&gt;(No. 59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8"&gt;Delivered on Sunday October 30th, 1864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9"&gt;C. H. 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10"&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x_1-p13"&gt;</w:t>
      </w:r>
      <w:r>
        <w:rPr>
          <w:rFonts w:eastAsia="Courier" w:cs="Courier" w:ascii="Courier" w:hAnsi="Courier"/>
          <w:color w:val="000000"/>
          <w:sz w:val="24"/>
          <w:szCs w:val="24"/>
          <w:u w:val="single"/>
        </w:rPr>
        <w:t>the law is holy, and just, and goods testimonies more than in all riche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yea, in his precepts doth he take delight, praying evermore, </w:t>
      </w:r>
      <w:r>
        <w:rPr>
          <w:rFonts w:eastAsia="Courier" w:cs="Courier" w:ascii="Courier" w:hAnsi="Courier"/>
          <w:b/>
          <w:bCs/>
          <w:color w:val="000000"/>
          <w:sz w:val="24"/>
          <w:szCs w:val="24"/>
          <w:u w:val="single"/>
        </w:rPr>
        <w:t xml:space="preserve">He joyfully acknowledges that the Judge of all the earth rules mankind by a law in which there is no injustice, by statutes which subserve the best interests of the governed, while they secure the glory of the great Governor. The Christian </w:t>
      </w:r>
      <w:r>
        <w:rPr>
          <w:rFonts w:eastAsia="Courier" w:cs="Courier" w:ascii="Courier" w:hAnsi="Courier"/>
          <w:b/>
          <w:bCs/>
          <w:color w:val="000000"/>
          <w:sz w:val="24"/>
          <w:szCs w:val="24"/>
          <w:u w:val="single"/>
        </w:rPr>
        <w:t>He is agreed with God, moreover, that a breach of the law should be visited with &lt;i&gt;penalty:&lt;/i&gt; he would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nwilling that sin should go unpunished. He feels that the sanctions of law, however terrible, are absolutely necessary, and required to be severe. Above all, he is agreed with God in that great &lt;i&gt;atonement for sin&lt;/i&gt; which God himself has ordained and provided in the person of Jesus Christ. Gazing upon the matchless sacrifice of Calvary, while the Lord is content, the believer is satisfied; where God finds satisfaction for his injured honour, the believer finds the noblest objec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dmiration and adoration. Thou lovest Golgotha, O thou Judge of the earth; and thy people are perfectly agreed with thee in this. Henceforth the Christian is at one with God in his &lt;i&gt;love of holiness:&lt;/i&gt; he delights in the law of God after the inward man. Sin, which is abhorrent to the Most High, is obnoxious to the Christian in that measure in which he is enlightened and conformed unto the image of Christ. Great God, thou hast unsheathed thy sword, and bathed it in heaven, fo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estruction of all evil, and thy redeemed are on thy side, abhorring that which is evil, and resolving to fight under thy command till the last sin shall be cut off. Thou hast uplifted thy banner because of the truth, and around thy standard the soldiers of the cross are rallying; for thy battle, O Most High, is the battle of the Church; thy foes are our foes, and thy friends are the excellent of the earth, in whom is all our del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x_1-p15"&gt;I trust that most of us who are here met in the name of Jesus, feel a deep, sincere, and constant agreement with God. We have been guilty of murmuring at his will; but yet our newborn nature evermore at its core and center knoweth that the will of the Lord is wise and good; and we therefore bow our heads with reverent agreement, and say, </w:t>
      </w:r>
      <w:r>
        <w:rPr>
          <w:rFonts w:eastAsia="Courier" w:cs="Courier" w:ascii="Courier" w:hAnsi="Courier"/>
          <w:b/>
          <w:bCs/>
          <w:color w:val="000000"/>
          <w:sz w:val="24"/>
          <w:szCs w:val="24"/>
          <w:u w:val="single"/>
        </w:rPr>
        <w:t>Our soul, when through infirmity she is tempted to rebell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nevertheless struggles after complete resignation of her wishes and desires to the will of the Most High. We do not covet the life of self-will, but we sigh after the spirit of self-denial; yea, of self-annihilation, that Christ may live in us, and that the old &lt;i&gt;Ego&lt;/i&gt;, the carnal &lt;i&gt;I&lt;/i&gt;, may be altogether slain. I would be as obedient to my God as are those firstborn sons of light, his messengers of flaming fire. As the mercury feels the mysterious changes of the air, and sensitive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oves in accordance with the atmosphere, so would I being surrounded by my God, evermore perceive his wish and will, and move at once in obedience thereto. Our strength shall be perfect when we have no independent will, but move and act only as we are moved and acted on by our gracious God. I hope that at this hour we can truly say, that notwithstanding our many sins, we do love the Lord our God; and if we could have our will this morning, we would follow his commands without the slighte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eparture from the narrow path. We are in heart agreed with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16"&gt;The text reminds us that &lt;i&gt;this agreement gives us power to walk with God.&lt;/i&gt; May we be enabled to claim this privilege which divine grace has bestowed on us: power to walk with God in daily, habitual, friendly, intimate, joyous &lt;i&gt;communion.&lt;/i&gt; Believer, you can walk with God this very day. He is as near to thee as he was to Abraham beneath the oak at Mamre, or Moses at the back of the desert. He is as willing to show thee his love as he was to reveal himself to Danie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on the banks of Ulai, or to Ezekiel by the streams of Chebar. Thou hast no greater distance this day between thee and thy God, than Jacob had when he laid hold upon the angel and prevailed. He is &lt;i&gt;thy&lt;/i&gt; father, as truly as he was the father of the people whom he covered by day with a cloud, and cheered by night with a pillar of fire; and though no Shekinah lights up a golden mercy-seat, yet the throne of grace is quite as glorious and even more accessible than in the days of old. He sha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hide thee in his pavilion, as he did his servant David; yea, in the secret of the tabernacle shall be thy hiding-place. Enochs high honour of walking with God was not reserved for him alone; it belongs to thee also, shut in as thou art in the ark of the covenant, and saved from the deluge of divine wrath. It should be the Christian</w:t>
      </w:r>
      <w:r>
        <w:rPr>
          <w:rFonts w:eastAsia="Courier" w:cs="Courier" w:ascii="Courier" w:hAnsi="Courier"/>
          <w:b/>
          <w:bCs/>
          <w:color w:val="000000"/>
          <w:sz w:val="24"/>
          <w:szCs w:val="24"/>
          <w:u w:val="single"/>
        </w:rPr>
        <w:t>&lt;i&gt;we desire in this matter to walk together with God;&lt;/i&gt; but, in the second place, &lt;i&gt;if we would have him with us we must be agreed with him;&lt;/i&gt; and therefore, thirdly, &lt;i&gt;we desire to purge ourselves of everything which would mar our perfect agreement with God, and so prevent his coming to our aid.&lt;/i&gt; I do ask the prayers of Gods true saints cannot but feel that to ga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graces of the Spirit by fleshly vehemence is sad work. They retire from such a meeting, and they say, s Spirit has been really at work with us!s grace, speeds on her glorious way. </w:t>
      </w:r>
      <w:r>
        <w:rPr>
          <w:rFonts w:eastAsia="Courier" w:cs="Courier" w:ascii="Courier" w:hAnsi="Courier"/>
          <w:b/>
          <w:bCs/>
          <w:color w:val="000000"/>
          <w:sz w:val="24"/>
          <w:szCs w:val="24"/>
          <w:u w:val="single"/>
        </w:rPr>
        <w:t>w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request of Moses; and I think we may rather deprecate than desire a revival if Gods working be distinctly recognized. The minister shall be just as much a preacher of the mere letter as ever he was; the Church officers shall be as formal and official as ever they were; the Church members shall be as inconsistent and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indifferent as they were wont to be; the congregation shall be as uninterested and as unmoved as they were in the worst times, except the Spirit of God work with us. In this thing we may quote the words of the psalmist, </w:t>
      </w:r>
      <w:r>
        <w:rPr>
          <w:rFonts w:eastAsia="Courier" w:cs="Courier" w:ascii="Courier" w:hAnsi="Courier"/>
          <w:b/>
          <w:bCs/>
          <w:color w:val="000000"/>
          <w:sz w:val="24"/>
          <w:szCs w:val="24"/>
          <w:u w:val="single"/>
        </w:rPr>
        <w:t>O friends, it is well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ave a holy industry and a devout perseverance; it is well to strain every nerve, and put forth every effort; but all this must end in the most sorry, heart-sickening failure, unless the Lord rend the heavens and come down. I am telling you what you all do know, and what I trust you feel, but it is what we are constantly forgetting; for many are they that go a warfare at their own charges, and so become both bankrupt and defeated; and many be they who would build Gods sain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Anything which makes men doubt the efficacy of prayer, is an injury to their spirituality; and thus upon the largest scale Gods faithfulness if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does not give you evidences of it. Ah! my brethren, when you are lifting up your voices in intercession, I cannot expect to mark your earnestness nor to behold your faith, unless that faith shall be confirmed just now by a shower of divine mercy. To the world at large the non-hearing of prayer would be a ready argument, either against the existence of God, or else against the reality of his promise. I hope such a thing as this will not occur. </w:t>
      </w:r>
      <w:r>
        <w:rPr>
          <w:rFonts w:eastAsia="Courier" w:cs="Courier" w:ascii="Courier" w:hAnsi="Courier"/>
          <w:b/>
          <w:bCs/>
          <w:color w:val="000000"/>
          <w:sz w:val="24"/>
          <w:szCs w:val="24"/>
          <w:u w:val="single"/>
        </w:rPr>
        <w:t>saith the enemy, s strength has not been put forth.s honour should thus be attainted in the presence of his fo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xx_1-p23"&gt;Moreover, every attempt at revival of religion which proves a failure,</w:t>
      </w:r>
      <w:r>
        <w:rPr>
          <w:rFonts w:eastAsia="Courier" w:cs="Courier" w:ascii="Courier" w:hAnsi="Courier"/>
          <w:b/>
          <w:bCs/>
          <w:color w:val="000000"/>
          <w:sz w:val="24"/>
          <w:szCs w:val="24"/>
          <w:u w:val="single"/>
        </w:rPr>
        <w:t>&lt;i&gt;leaves the Church in a worse condition than it was before;&lt;/i&gt; because, if it should prove a failure, from the want of any stir at all; then Gods people, being disappointed, have little heart to listen to further exhortations to future zealous action, become contented with their Laodicean lukewarmness, and it becomes impossible to bestir them again. If a revival should apparently have success and y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od be not in it, perhaps this is even worse. The wild-fire and madness of some revivals have been a perfect disgrace to the common sense of the age, let alone the spirituality of the Church. I know, and speak not without book, when I declare that some churches have been seriously deteriorated and permanently injured by large admissions of excited but unconverted persons; so that the only thing a fresh pastor could do was to begin afresh, and purge the church book throughout, sweeping of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cores of carnal persons; the beginning anew being almost hopeless, because, after the paroxysm of passion about religion has passed, there follows a season in which religion is treated with indifference, if not with disdain. I had rather see a Church asleep, than see it awake into the fever of fanaticism: better that she should lie still than do mischief. O dear friends, we have felt in our souls, not that we &lt;i&gt;may&lt;/i&gt; have revival, but that we &lt;i&gt;must&lt;/i&gt; have it; and when we think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incalculable damage that shall be done to us all if the Lord does not visit us, I am sure we must again draw near to the angel and wrestle afresh, with this determination, that we will not let him go unless he bless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24"&gt;We may be confirmed in our anxious desire to have the Lord walking with us in this thing, when we consider &lt;i&gt;the blessings which are sure to&lt;/i&gt; flow from his presence. Ah! what holy quickening shall come upon every one of us. The preacher will not have to lament that he has so little power in prayer; both alone and in your presence he shall be strengthened to intercede as an angel of God. You shall not have to mourn that the service lacks its former sweetness. You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eel the blessedness you knew when first you saw the Lord. You will not have to mourn that you are cold and dead, that your songs languish, and that your prayers expire; instead thereof, every action shall be fraught with vigour, every thought shall glow with earnestness, every word shall be clothed with divine power. Let God arise; and doubts and fears shall betake themselves to their hiding-places, as the bats conceal themselves at the rising of the dawn. Let the Lord visit you;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ifficulties which frown like Alps, will sink to plains. Let him arise; and all your enemies shall flee before you, as the smoke before the wind; the heavens shall drop with showers of mercy; and even your sins and all the guilt thereof, shall shake as Sinai shook at the presence of the God of Israel. A Church with Gods presence, and we shall soon see these brought in; hearts of stone shall be turned to flesh; the iron of the Word shall break the northern iron and steel; Jehovah Jesus shall ride victoriously through those gates which have been barred against him, and there shall be shouting in heaven becaus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Lord hath gotten him the vict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26"&gt;&lt;i&gt;Wider blessings will follow.&lt;/i&gt; A Church is never blessed &lt;i&gt;alone&lt;/i&gt;. If any one Church shall stand in the vigour of piety, other Churches shall take example therefrom, and make an advance towards a better state. Here we have around us many Churches, hills which God has blessed; but they, like ourselves, have a tendency to slumber. Let God pour out his Spirit &lt;i&gt;here,&lt;/i&gt; and the shower will not be confined to these fields, but will drop upon other pastures, and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hall rejoice on every side. Our testimony for God rings through this land; from one end of it to the other. Our ministry is not hidden under a bushel nor confined to a few. Tens of thousands listen every week to our word; and if the Lord shall be pleased to bless it, then shall it be as ointment poured forth, to load the moral atmosphere with a savour of Christ crucified. One nation cannot feel the power of God without communicating some of its blessing to another. The Atlantic cannot divid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o tongue or language can separate us. If God bless France or Switzerland, the influence shall be felt upon the Continent; if he should bless our island, all the whole earth must feel the power thereof. Therefore do we feel encouraged mightily to pray. O, my brethren, the world grows old; man</w:t>
      </w:r>
      <w:r>
        <w:rPr>
          <w:rFonts w:eastAsia="Courier" w:cs="Courier" w:ascii="Courier" w:hAnsi="Courier"/>
          <w:color w:val="000000"/>
          <w:sz w:val="24"/>
          <w:szCs w:val="24"/>
          <w:u w:val="single"/>
        </w:rPr>
        <w:t xml:space="preserve">to get to heaven,s glory; for their way of living upon earth is always thus: </w:t>
      </w:r>
      <w:r>
        <w:rPr>
          <w:rFonts w:eastAsia="Courier" w:cs="Courier" w:ascii="Courier" w:hAnsi="Courier"/>
          <w:b/>
          <w:bCs/>
          <w:color w:val="000000"/>
          <w:sz w:val="24"/>
          <w:szCs w:val="24"/>
          <w:u w:val="single"/>
        </w:rPr>
        <w:t>Religion never calls out their thoughtfulness. They can judge, and weigh, and plot, and plan to get money, but they have no plans as to how they can serve God. The cause of God is scarcely in their thoughts. They will pinch and screw to see how little they can contribute in any way to the maintenance of the cause of truth, or to the spread of the Redeemer</w:t>
      </w:r>
      <w:r>
        <w:rPr>
          <w:rFonts w:eastAsia="Courier" w:cs="Courier" w:ascii="Courier" w:hAnsi="Courier"/>
          <w:color w:val="000000"/>
          <w:sz w:val="24"/>
          <w:szCs w:val="24"/>
          <w:u w:val="single"/>
        </w:rPr>
        <w:t>Ye were not redeemed with corruptible things, as with silver and gold.s man,&lt;/i&gt; that I have not a hair on my head which is not consecrated, nor a drop of my blood which is not dedicated to his cause; and I pray, brethren and sisters, that you may feel the same; that selfishness may clean die out of you; that you may be able to say without any straining of the truth, s name.s blessing till we are agreed about this. This is God</w:t>
      </w:r>
      <w:r>
        <w:rPr>
          <w:rFonts w:eastAsia="Courier" w:cs="Courier" w:ascii="Courier" w:hAnsi="Courier"/>
          <w:color w:val="000000"/>
          <w:sz w:val="24"/>
          <w:szCs w:val="24"/>
          <w:u w:val="single"/>
        </w:rPr>
        <w:t>My desire is, that whether I live or die, &lt;i&gt;Christ&lt;/i&gt; may be glorified in mes sake, we may thank God and take coura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xx_1-p29"&gt;If we would have God with us we must be agreed &lt;i&gt;as to the real desirableness and necessity of the conversion of souls.&lt;/i&gt; God thinks souls to be very precious, and his own words are, </w:t>
      </w:r>
      <w:r>
        <w:rPr>
          <w:rFonts w:eastAsia="Courier" w:cs="Courier" w:ascii="Courier" w:hAnsi="Courier"/>
          <w:b/>
          <w:bCs/>
          <w:color w:val="000000"/>
          <w:sz w:val="24"/>
          <w:szCs w:val="24"/>
          <w:u w:val="single"/>
        </w:rPr>
        <w:t>Are we agreed with God in that? Our God thinks souls to be so precious, that if a man could gain the whole world and lose his soul, he would be a loser.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e agreed with him there? In the person of Christ, our God wept over Jerusalem; watered with tears that city which must be given up to the flames. Have we tears, too? have we compassion, too? When God thinks of sinners it is in this wise: </w:t>
      </w:r>
      <w:r>
        <w:rPr>
          <w:rFonts w:eastAsia="Courier" w:cs="Courier" w:ascii="Courier" w:hAnsi="Courier"/>
          <w:b/>
          <w:bCs/>
          <w:color w:val="000000"/>
          <w:sz w:val="24"/>
          <w:szCs w:val="24"/>
          <w:u w:val="single"/>
        </w:rPr>
        <w:t>Can we bemoan sinners in that way? Do we stir our souls to an agony of grief because men will turn from God and will wilful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perish in their sin? If, on the contrary, you and I selfishly say, </w:t>
      </w:r>
      <w:r>
        <w:rPr>
          <w:rFonts w:eastAsia="Courier" w:cs="Courier" w:ascii="Courier" w:hAnsi="Courier"/>
          <w:b/>
          <w:bCs/>
          <w:color w:val="000000"/>
          <w:sz w:val="24"/>
          <w:szCs w:val="24"/>
          <w:u w:val="single"/>
        </w:rPr>
        <w:t>&lt;i&gt;we are not agreed&lt;/i&gt;, God will not work with us; and such of you as feel this indifferentism, this cursed lethargy, are our bane, our burden, our hindrance. God forgive you, and stir you up to feel that your heart will not rest unless poor sinners are plucked as brands from the burning. Are we agreed 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30"&gt;If we would have the Lord with us, in the next place, we must be agreed &lt;i&gt;as to the means to be used in revival.&lt;/i&gt; We are agreed that the &lt;i&gt;first&lt;/i&gt; means is the preaching of Christ. We do not want any other doctrine than that we have receiveds great agency is the Holy Spirit. We are agreed, brethren, that we do not want sinners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converted by our persuasion, we do not want them brought into the Church by excitement; we want the Spirits work alone. I would not bend my knee &lt;i&gt;once&lt;/i&gt; in prayer, much less day by day, to win a mere excitement; we &lt;i&gt;have&lt;/i&gt; done without it, and we shall do without it by the grace of God; but I would give mine eyes, if I might but know that the Holy Spirit himself would come forth, and show what divinity can do in turning hearts of stone to flesh. In this thing,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think , that we are agreed with God. But Gods hand alone, </w:t>
      </w:r>
      <w:r>
        <w:rPr>
          <w:rFonts w:eastAsia="Courier" w:cs="Courier" w:ascii="Courier" w:hAnsi="Courier"/>
          <w:b/>
          <w:bCs/>
          <w:color w:val="000000"/>
          <w:sz w:val="24"/>
          <w:szCs w:val="24"/>
          <w:u w:val="single"/>
        </w:rPr>
        <w:t>Are you all agreed here? I am afraid not. Many of you are engaged in works of usefulness, and I will make this my boast this day, that I had never thought that I should meet with a people so apostolic in their zeal as the mo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of you have been. I have marvelled, and my heart has rejoiced when I have seen what self-sacrifice some of the poorest among you have made for Christ; what zeal, what enthusiasm you have manifested in the spreading abroad of the Saviour</w:t>
      </w:r>
      <w:r>
        <w:rPr>
          <w:rFonts w:eastAsia="Courier" w:cs="Courier" w:ascii="Courier" w:hAnsi="Courier"/>
          <w:b/>
          <w:bCs/>
          <w:color w:val="000000"/>
          <w:sz w:val="24"/>
          <w:szCs w:val="24"/>
          <w:u w:val="single"/>
        </w:rPr>
        <w:t>even some Church members and persons whom I know are not kept at home by business, but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heer indifference to the cause of God. Some of you are never provoked to zeal and to good works. That you come and listen to us, is something; and for what you do we are grateful; but for what you do not do, over this we mourn, because we fear that we are restrained in our efforts for the spread of the Saviours plan; and we &lt;i&gt;shall be&lt;/i&gt; restrained until every man in the Church can say, </w:t>
      </w:r>
      <w:r>
        <w:rPr>
          <w:rFonts w:eastAsia="Courier" w:cs="Courier" w:ascii="Courier" w:hAnsi="Courier"/>
          <w:color w:val="000000"/>
          <w:sz w:val="24"/>
          <w:szCs w:val="24"/>
          <w:u w:val="single"/>
        </w:rPr>
        <w:t>Theres not a foe before whose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xx_1-p34"&gt;I</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3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x_1-p36"&gt;Yet again, dear friends, are we agreed this day &lt;i&gt;as to our utter helplessness in this work?&lt;/i&gt; I caught a good sentence the other day. Speaking with a Wesleyan minister, I said to him, </w:t>
      </w:r>
      <w:r>
        <w:rPr>
          <w:rFonts w:eastAsia="Courier" w:cs="Courier" w:ascii="Courier" w:hAnsi="Courier"/>
          <w:b/>
          <w:bCs/>
          <w:color w:val="000000"/>
          <w:sz w:val="24"/>
          <w:szCs w:val="24"/>
          <w:u w:val="single"/>
        </w:rPr>
        <w:t>knowing this to be the fact, what are you doing? How are the minds of your brethren exercised with regard to this?</w:t>
      </w:r>
      <w:r>
        <w:rPr>
          <w:rFonts w:eastAsia="Courier" w:cs="Courier" w:ascii="Courier" w:hAnsi="Courier"/>
          <w:color w:val="000000"/>
          <w:sz w:val="24"/>
          <w:szCs w:val="24"/>
          <w:u w:val="single"/>
        </w:rPr>
        <w:t>It has driven us to our knees: we thank God that we know our state and are not content with it. We have had a day of humiliation, and I hope,</w:t>
      </w:r>
      <w:r>
        <w:rPr>
          <w:rFonts w:eastAsia="Courier" w:cs="Courier" w:ascii="Courier" w:hAnsi="Courier"/>
          <w:color w:val="000000"/>
          <w:sz w:val="24"/>
          <w:szCs w:val="24"/>
          <w:u w:val="single"/>
        </w:rPr>
        <w:t>some of us have gone low enough to be blessed.</w:t>
      </w:r>
      <w:r>
        <w:rPr>
          <w:rFonts w:eastAsia="Courier" w:cs="Courier" w:ascii="Courier" w:hAnsi="Courier"/>
          <w:color w:val="000000"/>
          <w:sz w:val="24"/>
          <w:szCs w:val="24"/>
          <w:u w:val="single"/>
        </w:rPr>
        <w:t>low enough to be blessed,</w:t>
      </w:r>
      <w:r>
        <w:rPr>
          <w:rFonts w:eastAsia="Courier" w:cs="Courier" w:ascii="Courier" w:hAnsi="Courier"/>
          <w:color w:val="000000"/>
          <w:sz w:val="24"/>
          <w:szCs w:val="24"/>
          <w:u w:val="single"/>
        </w:rPr>
        <w:t>Oh! yes, we are getting on very well, we do not want any revival that I know of,s cross, is in a position to be favoured of the Lord. I hope we are agreed, then, with God, as to our utter unworthiness and helplessness, so that we look to him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xx_1-p37"&gt;I charge you all to be agreed with God in this thing, that if any good shall be done, any conversions shall occur, &lt;i&gt;all the glory must be given to him&lt;/i&gt;. Revivals have often been spoiled, either by persons boasting that such-and-such a &lt;i&gt;minister&lt;/i&gt; was the means of them, or else, as in the case of the North of Ireland, by boasting that the work was done &lt;i&gt;without&lt;/i&gt; ministers. That revival, mark you, was stopped in its very midst and seriously damaged by being</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ade a kind of curiosity, and a thing to be gazed at and to be wondered at by persons both at home and abroad. God does not care to work for the honour of men, either of ministers or of laymen, or of Churches either; and if we should say, </w:t>
      </w:r>
      <w:r>
        <w:rPr>
          <w:rFonts w:eastAsia="Courier" w:cs="Courier" w:ascii="Courier" w:hAnsi="Courier"/>
          <w:b/>
          <w:bCs/>
          <w:color w:val="000000"/>
          <w:sz w:val="24"/>
          <w:szCs w:val="24"/>
          <w:u w:val="single"/>
        </w:rPr>
        <w:t>why we should not have a blessing that way. Crowns! crowns! crowns! but all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y head Jesu! laurels and wreaths! but none for man, all for him whose own right hand and whose holy arm hath gotten him the victory. We must all be agreed on this point, and I hope we 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38"&gt;3. And now to conclude. LET US PUT AWAY ALL THOSE THINGS WHICH OFFEND OU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39"&gt;Before God appeared upon Mount Sinai, the children of Israel had to cleanse themselves for three days. Before Israel could take possession of the promised rest of Canaan, Joshua had to see to it that they were purified by the rite of circumcision. Whenever God would visit his people, he always demands of them some preparatory purging, that they may be fit to behold his presence; for two cannot walk together, unless that which would make them disagree be purged out. A fe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uggestions then, as to whether there is anything in us with which God cannot agree. Here I cannot preach to you indiscriminately, but put the task into the hand of each man to preach to himself. In the days of the great weeping, we read that every man wept apart and his wife apart, the son apart, and the daughter apart, all the families apart. So it must be here. Is there &lt;i&gt;pride&lt;/i&gt; in me? Am I puffed up with my talent, my substance, my character, my success? Lord purge this out of me, 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else thou canst not walk with me, for none shall ever say that God and the proud soul are friends: he giveth grace to the humble; as for the proud, he knoweth them afar off, and will not let them come near to him. Am I &lt;i&gt;slothful?&lt;/i&gt; do I waste hours which I might usefully employ? Have I the levity of the butterfly, which flits from flower to flower, but drinks no honey from any of them? or have I the industry of the bee, which, wherever it lights, would find some sweet store for the hi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ord, thou knowest my soul, thou understandest me. Am I doing little where I might do much? Hast thou had but little reaping for much sowing? Have I hid my talent in a napkin? Have I spent that talent for myself, instead of spending it for thee? Slothful souls cannot walk with God. </w:t>
      </w:r>
      <w:r>
        <w:rPr>
          <w:rFonts w:eastAsia="Courier" w:cs="Courier" w:ascii="Courier" w:hAnsi="Courier"/>
          <w:b/>
          <w:bCs/>
          <w:color w:val="000000"/>
          <w:sz w:val="24"/>
          <w:szCs w:val="24"/>
          <w:u w:val="single"/>
        </w:rPr>
        <w:t xml:space="preserve">saith Jesus, </w:t>
      </w:r>
      <w:r>
        <w:rPr>
          <w:rFonts w:eastAsia="Courier" w:cs="Courier" w:ascii="Courier" w:hAnsi="Courier"/>
          <w:b/>
          <w:bCs/>
          <w:color w:val="000000"/>
          <w:sz w:val="24"/>
          <w:szCs w:val="24"/>
          <w:u w:val="single"/>
        </w:rPr>
        <w:t>; and you who stand in the market-place idle, may stand there with the devil, but you cannot stand there with God. Let every brother who is guilty of this, purge away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lo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40"&gt;Or am I guilty of &lt;i&gt;worldliness&lt;/i&gt;. This is the crying sin of many in the Christian Church. Do I put myself into association with men who cannot by any possibility profit me? Am I seen where my Master would not go? Do I love amusements which cannot afford me comfort when I reflect upon them; and which I would never indulge in, if I thought that Christ would come while I was at them? Am I worldly in spirit as to fashion? Am I as showy, as volatile, as frivolous as me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women of the world? If so, if I love the world, the love of the Father is not in me; consequently he cannot walk with me, for we are not agr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41"&gt;Again, am I &lt;i&gt;covetous?&lt;/i&gt; do I scrape and grind? is my first thought, not how I can honour God, but how I can accumulate wealth? When I gain wealth, do I forget to make use of it as a steward? If so, then God is not agreed with me; I am a thief with his substance; I have set myself up for a master instead of being a servant, and God will not walk with me till I begin to feel that this is not my own, but his; and that I must use it in his f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42"&gt;Again, am I of an &lt;i&gt;angry&lt;/i&gt; spirit? Am I harsh towards my brethren? Do I cherish envy towards those who are better than myself, or contempt towards those who are worse off? If so, God cannot walk with me, for he hates envy, and all contempt of the poor is abhorrent to him. Is there any &lt;i&gt;lust&lt;/i&gt; in me? Do I indulge the flesh? Am I fond of carnal indulgences by which my soul suffers? If so, God will not walk with me; for chambering, and wantonness, and gluttony,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drunkenness, separate between a believer and his God: these things are not convenient to a Christian. Before the great feast of unleavened bread, a Jewish parent would sweep out every piece of leaven from his house; and so anxious would he be, and so anxious is the Jew at the present day, that he take a candle and sweeps out every cupboard, no matter though there may have been no food put in there at any time, he is afraid lest by accident a crumb may be somewhere concealed in the house;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so, from the garret to the cellar, he clears the whole house through, to purge out the old leaven. Let us do so. I cannot think you will do so as the effect of such poor words as mine; but if my &lt;i&gt;soul&lt;/i&gt; could speak to you, and God blessed the utterance, you would. For my own part, I cry unto my Master, that if there be anything that can make me more fit to be the messenger of God to you and to the sons of men, however painful might be the preparatory process, he would graciously be pleas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ot to spare me of it. If by sickness, if by serious calamities, if by slander and rebuke, more honour can be brought to him, then hail! and welcome! all these things; they shall be my joy; and to receive them shall be delight. I pray you, utter the same desir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43"&gt;er that idol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45"&gt;Help me to tear it from its thr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46"&gt;And worship only thee.s spirit in you, and would long to see brighter and better days, lift up your heads with confidence in him who will walk with us if we be agr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xx_1-p49"&gt;My text has a main bearing upon the unconverted: I think of preaching from it this evening to those who are not agreed with God, and who cannot walk with him. I pray that they may be reconciled unto God by the death of his Son; and the most likely means to accomplish this, will be by your earnest and fervent prayers. O Lord, hear and answer for Jesuss Sermon on </w:t>
      </w:r>
      <w:r>
        <w:rPr>
          <w:rFonts w:eastAsia="Courier" w:cs="Courier" w:ascii="Courier" w:hAnsi="Courier"/>
          <w:b/>
          <w:bCs/>
          <w:color w:val="000000"/>
          <w:sz w:val="24"/>
          <w:szCs w:val="24"/>
          <w:u w:val="single"/>
        </w:rPr>
        <w:t>has now reached the 180th thousand; it is felt to be important that it should be still more widely circulated, and friends are urged to make an earnest effort to scatter it far and wi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xx_1-p5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598. Two Vis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Zechariah 1:8-21" parsed="|Zech|1|8|1|21" osisRef="Bible:Zech.1.8-Zech.1.21"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ii-p0.2"&gt;Two Vision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gt;DELIVERED ON SUNDAY MORNING, NOVEMBER 6, 186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2"&gt;BY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gt;"I saw by night and behold a Man riding upon a red horse and He stood among the myrtle trees that were in the bottom and behind Him were there red horses, speckled and white. Then said I, O my Lord, what are these? And the angel that talked with me said unto me, I will show you what these are,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Man that stood among the myrtle trees answered and said, These are they whom the Lord has sent to walk to and fro through the earth. And they answered the Angel of the Lord that stood among the myrtle trees and said, We have walked to and fro through the earth and behold,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earth sits still and is at rest. Then the Angel of the Lord answered and said, O Lord of Hosts, how long will You not have mercy on Jerusalem and on the cities of Judah, against which You have had indignation these threescore and ten years? And the Lord answered the angel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alked with me with good words and comfortable words. So the angel that communed with me said unto me, Cry you, saying, Thus says the Lord of Hosts; Iam jealous for Jerusalem and for Zion with a great jealousy. And I am very sorely displeased with the heathen that are at ease: for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s but a little displeased and they helped forward the affli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gt;Therefore thus says the Lord; I am returned to Jerusalem with mercies: My house shall be built in it, says the Lord of Hosts and a line shall be stretched forth upon Jerusalem. Cry yet, saying, Thus says the Lord of hosts: My cities through prosperity shall yet be spread abroad. And the Lord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t comfort Zion and shall yet choose Jerusalem. Then lifted I up my eyes and sa w and behold four horns. And I said unto the angel that talked with me, What are these? And he answered me, These are the horns which have scattered Judah, Israel and Jerusalem. And the Lord showed 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ur carpenters. Then said I, What come these to do? And He spoke, saying, These are the horns which have scattered Judah, so that no man did lift up his head: but these are come to scatter them, to cast out the horns of the Gentiles, which lifted up their horn over the lan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udah to scatter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5"&gt;&lt;scripRef id="lii-p5.1" passage="Zechariah 1:8-21" parsed="|Zech|1|8|1|21" osisRef="Bible:Zech.1.8-Zech.1.21"&gt;Zechariah 1:8-2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6"&gt;THIS is a somewhat dark and mysterious passage. And if we should ask many a reader, "Do you understand what you are reading?" he would be compelled to reply as did the Ethiopian eunuch, "How can I, except some man should guide me?" Although there are some portions of the Word of God which are har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o be understood</w:t>
      </w:r>
      <w:r>
        <w:rPr>
          <w:rFonts w:eastAsia="Courier" w:cs="Courier" w:ascii="Courier" w:hAnsi="Courier"/>
          <w:b/>
          <w:bCs/>
          <w:color w:val="000000"/>
          <w:sz w:val="24"/>
          <w:szCs w:val="24"/>
          <w:u w:val="single"/>
        </w:rPr>
        <w:t>will open up if we will carefully peruse them and prayerfully ask the illumination of God's Holy Spi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7"&gt;We should seek to know all of God's Word which can be known. You will perceive that the Prophet Zechariah himself was not content with beholding the two visions described in this passage, but had to ask, in the ninth verse, "O my Lord, what are these?" And then, again, in the nineteenth ver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are these?" Nor did he cease his enquiries! In the twenty-first verse he says, "What come these to do?" If the seer of the vision asked for an interpretation, much more may you and 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8"&gt;He was not idly curious, but reverently teachable</w:t>
      </w:r>
      <w:r>
        <w:rPr>
          <w:rFonts w:eastAsia="Courier" w:cs="Courier" w:ascii="Courier" w:hAnsi="Courier"/>
          <w:b/>
          <w:bCs/>
          <w:color w:val="000000"/>
          <w:sz w:val="24"/>
          <w:szCs w:val="24"/>
          <w:u w:val="single"/>
        </w:rPr>
        <w:t>she comes not with observation. The Church has endured neglect and shame from the time of the Cross until now</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i-p11"&gt;"It is no surprising thing&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we should be unknow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Jewish world knew not their King,&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s everlasting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12"&gt;When Christ came, despised and rejected of men, His Glory had not broken forth</w:t>
      </w:r>
      <w:r>
        <w:rPr>
          <w:rFonts w:eastAsia="Courier" w:cs="Courier" w:ascii="Courier" w:hAnsi="Courier"/>
          <w:b/>
          <w:bCs/>
          <w:color w:val="000000"/>
          <w:sz w:val="24"/>
          <w:szCs w:val="24"/>
          <w:u w:val="single"/>
        </w:rPr>
        <w:t>she has a glory, but it is hidden from carnal eyes</w:t>
      </w:r>
      <w:r>
        <w:rPr>
          <w:rFonts w:eastAsia="Courier" w:cs="Courier" w:ascii="Courier" w:hAnsi="Courier"/>
          <w:b/>
          <w:bCs/>
          <w:color w:val="000000"/>
          <w:sz w:val="24"/>
          <w:szCs w:val="24"/>
          <w:u w:val="single"/>
        </w:rPr>
        <w:t>but it would usually be the political establishment which arrogates that title and not the spiritual and separated host of the faithful in Christ Jesus</w:t>
      </w:r>
      <w:r>
        <w:rPr>
          <w:rFonts w:eastAsia="Courier" w:cs="Courier" w:ascii="Courier" w:hAnsi="Courier"/>
          <w:b/>
          <w:bCs/>
          <w:color w:val="000000"/>
          <w:sz w:val="24"/>
          <w:szCs w:val="24"/>
          <w:u w:val="single"/>
        </w:rPr>
        <w:t>when she is in spiritual darkness, when no present favor is shown her by her God in Providence</w:t>
      </w:r>
      <w:r>
        <w:rPr>
          <w:rFonts w:eastAsia="Courier" w:cs="Courier" w:ascii="Courier" w:hAnsi="Courier"/>
          <w:b/>
          <w:bCs/>
          <w:color w:val="000000"/>
          <w:sz w:val="24"/>
          <w:szCs w:val="24"/>
          <w:u w:val="single"/>
        </w:rPr>
        <w:t>the myrtle grove is overshadowed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arke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15"&gt;But I think there is here the idea of tranquil security</w:t>
      </w:r>
      <w:r>
        <w:rPr>
          <w:rFonts w:eastAsia="Courier" w:cs="Courier" w:ascii="Courier" w:hAnsi="Courier"/>
          <w:b/>
          <w:bCs/>
          <w:color w:val="000000"/>
          <w:sz w:val="24"/>
          <w:szCs w:val="24"/>
          <w:u w:val="single"/>
        </w:rPr>
        <w:t>the Son of Man! Oh, it is ever the Church's Glory that the Savior is present with her. "Where two or three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t together in My name, there am I in the midst of them." Here is the Church's strength! Here is her assurance of victory, the terror of her enemies, the confidence of her friends! If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19"&gt;Church is likened to golden candlesticks, John saw one like unto the Son of Man walking in the midst of them. And if she is a myrtle grove, then the Man upon the red horse is never absent from her, but stands in the mid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20"&gt;He is the wall of fire round about the Church and the Glory in the midst of her evermore. For the comfort of God's people, let us closely view this vision. You say, O son of man, feeble and full of unbelief, that God's Church will become extinct, that Popery will devour her and infidelity will 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r as does a canker. You fear that the banner of the Truth of God will be dashed to the ground and that the enemies of the Lord will win the victory. Cast away your fear! Your God appears unto you this day and in the visions of His servant Zechariah, He reassures you and speak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od words and comfortable words un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21"&gt;I. Observe THE LORD JESUS ENGAGED AS THE GREAT DEFENDER OF HIS CHURCH. Behold a Man riding upon a red horse. This same Man is called an Angel of the Lord. Christ shows Himself among His people as a Man, since He is the Head of the new race of men. As Adam was the man, the representative man to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le of fallen humanity, so Jesus stands forth the second Adam, the representative Man of twice-born and blood-bought humanity. Out of love to His people He became one flesh with them and is now most truly called, "The Man Christ Jesus." He is not ashamed to call them Brethr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22"&gt;Once professors forgot the Godhead of Jesus</w:t>
      </w:r>
      <w:r>
        <w:rPr>
          <w:rFonts w:eastAsia="Courier" w:cs="Courier" w:ascii="Courier" w:hAnsi="Courier"/>
          <w:b/>
          <w:bCs/>
          <w:color w:val="000000"/>
          <w:sz w:val="24"/>
          <w:szCs w:val="24"/>
          <w:u w:val="single"/>
        </w:rPr>
        <w:t>flesh of our flesh. In no respects different from the rest of men, save only that no sin has ever tainted His Nature. He feels as we feel. He thinks as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nk</w:t>
      </w:r>
      <w:r>
        <w:rPr>
          <w:rFonts w:eastAsia="Courier" w:cs="Courier" w:ascii="Courier" w:hAnsi="Courier"/>
          <w:b/>
          <w:bCs/>
          <w:color w:val="000000"/>
          <w:sz w:val="24"/>
          <w:szCs w:val="24"/>
          <w:u w:val="single"/>
        </w:rPr>
        <w:t>and it were no new thought of mine, but one which many have indulged</w:t>
      </w:r>
      <w:r>
        <w:rPr>
          <w:rFonts w:eastAsia="Courier" w:cs="Courier" w:ascii="Courier" w:hAnsi="Courier"/>
          <w:b/>
          <w:bCs/>
          <w:color w:val="000000"/>
          <w:sz w:val="24"/>
          <w:szCs w:val="24"/>
          <w:u w:val="single"/>
        </w:rPr>
        <w:t>that the same great work which redeemed us who were fallen creatures, may have established the elect angels, so that they can never fall? I know not how it is that the angels have become consolidated in perfection so that they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w sin, unless it is through the virtue of the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24"&gt;Could they have been so created? A moral agent must necessarily have the power to sin</w:t>
      </w:r>
      <w:r>
        <w:rPr>
          <w:rFonts w:eastAsia="Courier" w:cs="Courier" w:ascii="Courier" w:hAnsi="Courier"/>
          <w:b/>
          <w:bCs/>
          <w:color w:val="000000"/>
          <w:sz w:val="24"/>
          <w:szCs w:val="24"/>
          <w:u w:val="single"/>
        </w:rPr>
        <w:t>it were, in fact, to set up other gods</w:t>
      </w:r>
      <w:r>
        <w:rPr>
          <w:rFonts w:eastAsia="Courier" w:cs="Courier" w:ascii="Courier" w:hAnsi="Courier"/>
          <w:b/>
          <w:bCs/>
          <w:color w:val="000000"/>
          <w:sz w:val="24"/>
          <w:szCs w:val="24"/>
          <w:u w:val="single"/>
        </w:rPr>
        <w:t>He is the Head of principalities and powers, as well as the Head of redeemed men. He is called "the Angel of the Covenant," as God's messenger sent forth to fulfill God's will in Covenant purposes to His children. Oh, this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joy of the Church, that Jesus the Man, Jesus the Angel, is ever in her midst! He is represented as riding upon a horse. This is to show His swiftness. He flies upon the wings of the wind to defend Hi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28"&gt;An ordinary commander cannot be in two places at once</w:t>
      </w:r>
      <w:r>
        <w:rPr>
          <w:rFonts w:eastAsia="Courier" w:cs="Courier" w:ascii="Courier" w:hAnsi="Courier"/>
          <w:b/>
          <w:bCs/>
          <w:color w:val="000000"/>
          <w:sz w:val="24"/>
          <w:szCs w:val="24"/>
          <w:u w:val="single"/>
        </w:rPr>
        <w:t>for His Church still suffers</w:t>
      </w:r>
      <w:r>
        <w:rPr>
          <w:rFonts w:eastAsia="Courier" w:cs="Courier" w:ascii="Courier" w:hAnsi="Courier"/>
          <w:b/>
          <w:bCs/>
          <w:color w:val="000000"/>
          <w:sz w:val="24"/>
          <w:szCs w:val="24"/>
          <w:u w:val="single"/>
        </w:rPr>
        <w:t>His head is glorious in Heaven, but His feet, we that have fallen upon these evil days, glow still in the furnace! As far as earth is concerned, then, the fitting picture of Christ is the Man upon the red hor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e midst of the myrtle trees. Rejoice, O you people of God, that Jesus is in the midst of His saints with His sword girt upon His thig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1"&gt;II. I take you a step farther. For the comfort of God's people we have not only Christ engaged, but we see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32"&gt;WHOLE ANGELIC HOST READY TO DO US SERVICE. Observe that behind the Man on the red horse was a company of horses</w:t>
      </w:r>
      <w:r>
        <w:rPr>
          <w:rFonts w:eastAsia="Courier" w:cs="Courier" w:ascii="Courier" w:hAnsi="Courier"/>
          <w:b/>
          <w:bCs/>
          <w:color w:val="000000"/>
          <w:sz w:val="24"/>
          <w:szCs w:val="24"/>
          <w:u w:val="single"/>
        </w:rPr>
        <w:t>"He makes His angels spirits, His ministers a flame of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33"&gt;You perceive also the strength of the horse mingled with its swiftness</w:t>
      </w:r>
      <w:r>
        <w:rPr>
          <w:rFonts w:eastAsia="Courier" w:cs="Courier" w:ascii="Courier" w:hAnsi="Courier"/>
          <w:b/>
          <w:bCs/>
          <w:color w:val="000000"/>
          <w:sz w:val="24"/>
          <w:szCs w:val="24"/>
          <w:u w:val="single"/>
        </w:rPr>
        <w:t>these ride upon the red horses of God's tremendous wrath. Who knows how ofte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w terribly angels may have struck through the loins of kings! An angel slew Sennacherib's host. Was it not an angel that struck Herod? Has not God still upon His red horses, angels that shall speedily make an end of the Church's proudest persecuto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4"&gt;Then there are those on the white horses that come to bless God's saints. Was it not such a spirit that delivered Peter from prison and cheered the heart of Paul in the stormy night? Who knows how often they strengthen the faint and comfort the broken-hearted? They are ever ascending and descend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pon that ladder which Jacob saw. Some come to curse the wicked, but as many come to bless the righteous. As for the speckled or bay horses</w:t>
      </w:r>
      <w:r>
        <w:rPr>
          <w:rFonts w:eastAsia="Courier" w:cs="Courier" w:ascii="Courier" w:hAnsi="Courier"/>
          <w:b/>
          <w:bCs/>
          <w:color w:val="000000"/>
          <w:sz w:val="24"/>
          <w:szCs w:val="24"/>
          <w:u w:val="single"/>
        </w:rPr>
        <w:t>angels are not strangers to these, for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mploys them upon many occas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5"&gt;What part do angels take in the protection of the Church? I suppose it would be very difficult to describe precisely how they act. But that they do work for us is most certainly a Scriptural doctrine. They are represented as guarding the Lord's people. "He shall give His angels charge over you,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eep you in all your ways. They shall bear you up in their hands, lest you dash your foot against a stone." "The angel of the Lord encamps round about them that fear Him." Have we not some reason to believe that angels inject comforting thoughts into our minds? When Christ was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garden, there appeared unto Him an angel strengthening Him. May it not be that those warm thoughts which come welling up in our minds, as we think, spontaneously, have been suggested by ang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36"&gt;We are prone to ascribe our temptations to the devil</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38"&gt;"How oft do they their silver bowers leave To come to succor us that succor need! How oft do they with golden pinions clea ve The flitting skies, like flying squadrons Against foul fiends to aid us militant! They for us fight, they watch and duly ward, And their bright squadrons round about u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lant. And all for love and nothing for reward</w:t>
      </w:r>
      <w:r>
        <w:rPr>
          <w:rFonts w:eastAsia="Courier" w:cs="Courier" w:ascii="Courier" w:hAnsi="Courier"/>
          <w:b/>
          <w:bCs/>
          <w:color w:val="000000"/>
          <w:sz w:val="24"/>
          <w:szCs w:val="24"/>
          <w:u w:val="single"/>
        </w:rPr>
        <w:t>is it not possibl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se may be caused by the suggestions of angels? At any rate these bright spirits rejoice to minister to the heirs of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0"&gt;Courage! Courage! Warriors of the Cross! March on to victory, for I hear the wings of angels flying at your side! Strike, for angelic swords are drawn! Sound your clarions, for the trumpeters of God are near. Behold the mountain is full of horses of fire and chariots of fire round about the Chur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God</w:t>
      </w:r>
      <w:r>
        <w:rPr>
          <w:rFonts w:eastAsia="Courier" w:cs="Courier" w:ascii="Courier" w:hAnsi="Courier"/>
          <w:b/>
          <w:bCs/>
          <w:color w:val="000000"/>
          <w:sz w:val="24"/>
          <w:szCs w:val="24"/>
          <w:u w:val="single"/>
        </w:rPr>
        <w:t>they said, "We have walked to and fro through the earth and behold, all the earth sits still and is at rest." According to the first chapter of the book of Ezekiel, the four living creatures, whom I take to represent angels, always co-worked with the whe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2"&gt;The mysterious agency of angels is at work together and in unison with the great work of Providence. Whatever may be occurring, great or small, is certainly happening for the good of God's Church and for the propagation of God's Truth. How singularly does God, in political events, prepare me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inds for the particular phase which His Church assumes! There was perfect peace over the whole world at the time when Christ was put to death. The whole world was subject to one dominion, so that the Apostle Paul and his coadjutors could preach everywhere the unsearchable riche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3"&gt;I cannot go into the question this morning. But every Christian student of history knows that the circumstances of the outward world have ever been arranged by God so as to prepare the way for the advance of His great cause. How strangely Providence works to spread the Truth of God. They sai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rtin Luther's writings, that they were scattered by angels. No such distributors were employed. But still they were scattered so widely that it was a perfect mystery how it was done. There was scarcely a little peddler who went about with jewels who did not somewhere in his stoc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eep a copy of the Word of God or Luther's 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44"&gt;It was said that in England, out of every three persons you met with in the road, though they might be but peasants breaking stones, there would be one of the three a Wickliffe</w:t>
      </w:r>
      <w:r>
        <w:rPr>
          <w:rFonts w:eastAsia="Courier" w:cs="Courier" w:ascii="Courier" w:hAnsi="Courier"/>
          <w:b/>
          <w:bCs/>
          <w:color w:val="000000"/>
          <w:sz w:val="24"/>
          <w:szCs w:val="24"/>
          <w:u w:val="single"/>
        </w:rPr>
        <w:t>though it was continually hunted afte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rnt when discovered. You will find, if I am not mistaken, that soon God will scatter broadcast over all lands those testimonies which are most clear and most full of Christ! He will do it in such a way that our societies will have to hold up their hands in amazement and say,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not tell how this was d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45"&gt;God finds a market for his ware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48"&gt;"When He makes bare His arm, What shall His work withstand? When He His people's cause defends, Who, who shall stay His h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49"&gt;IV. I come now to point out to you something equally interesting and even more comfortable in this vision. We have here AN INTERCEDING SAVIOR. The twelfth verse</w:t>
      </w:r>
      <w:r>
        <w:rPr>
          <w:rFonts w:eastAsia="Courier" w:cs="Courier" w:ascii="Courier" w:hAnsi="Courier"/>
          <w:b/>
          <w:bCs/>
          <w:color w:val="000000"/>
          <w:sz w:val="24"/>
          <w:szCs w:val="24"/>
          <w:u w:val="single"/>
        </w:rPr>
        <w:t xml:space="preserve"> He pleads</w:t>
      </w:r>
      <w:r>
        <w:rPr>
          <w:rFonts w:eastAsia="Courier" w:cs="Courier" w:ascii="Courier" w:hAnsi="Courier"/>
          <w:b/>
          <w:bCs/>
          <w:color w:val="000000"/>
          <w:sz w:val="24"/>
          <w:szCs w:val="24"/>
          <w:u w:val="single"/>
        </w:rPr>
        <w:t>mercy is His petition now. He pleads for present mercy. His cry is, "How long? Eighteen hundred years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since My blood was offered and yet My kingdom has not come! Lo, nearly two thousand years have rolled away and yet Antichrist is not slain, but Satan's seat is still upon the seven hills! How long? How long? How l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51"&gt;Observe the objects of His intercession. He pleads for Jerusalem and Judah. "I pray for them: I pray not for the world, but for them which You have given Me." With what pleading power He points to His wounds and declares Himself to be no other than that mighty One who discharged the Father's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bore the whole of Divine wrath! And must He not prevail? Church of God, if you can be rejected, yet He cannot be! Shall the Darling of the Father receive no answer to His cry? Does He plead for us and shall we be afraid? No! In the name of Him who lives and loves and plead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fore the Eternal Throne, let us set up our banner! For God has given the victory into our hands in answer to the pleadings of His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2"&gt;V. Nor is this all</w:t>
      </w:r>
      <w:r>
        <w:rPr>
          <w:rFonts w:eastAsia="Courier" w:cs="Courier" w:ascii="Courier" w:hAnsi="Courier"/>
          <w:b/>
          <w:bCs/>
          <w:color w:val="000000"/>
          <w:sz w:val="24"/>
          <w:szCs w:val="24"/>
          <w:u w:val="single"/>
        </w:rPr>
        <w:t>for as soon as the plea was put up, the Lord answered the Angel that talked with Him, "with good words and comfortable words." O Zion, there are good things in store for you! Church of God, your time of travail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on be over and your children shall be brought forth! Your captivity shall end and the day of manifestation shall appear. Bear patiently the rod for a season and under the darkness still trust in God, for He has not forgotten you. "Can a woman forget her sucking child, that s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hould not have compassion on the son of her womb? Yes, they may forget, yet will I not forget you. Behold, I have engraved you upon the palms of My hands. Your walls are continually before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3"&gt;God loves the Church with a love too deep for human imagination to understand</w:t>
      </w:r>
      <w:r>
        <w:rPr>
          <w:rFonts w:eastAsia="Courier" w:cs="Courier" w:ascii="Courier" w:hAnsi="Courier"/>
          <w:b/>
          <w:bCs/>
          <w:color w:val="000000"/>
          <w:sz w:val="24"/>
          <w:szCs w:val="24"/>
          <w:u w:val="single"/>
        </w:rPr>
        <w:t>"I am jealous for Jerusalem and for Zion with a great jealousy." You perceive He loves her so much that He cannot bear she should go astray to others. And when she has done so, He cannot endure that she should suffer too much or too heavily. He will not have His enemi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fflict her</w:t>
      </w:r>
      <w:r>
        <w:rPr>
          <w:rFonts w:eastAsia="Courier" w:cs="Courier" w:ascii="Courier" w:hAnsi="Courier"/>
          <w:b/>
          <w:bCs/>
          <w:color w:val="000000"/>
          <w:sz w:val="24"/>
          <w:szCs w:val="24"/>
          <w:u w:val="single"/>
        </w:rPr>
        <w:t>as if He loathed the rod which gave His children pain. As soon as ever God struck Israel, whether by Moabite, 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idianite, Babylonian, Persian, Assyrian, Greek, or Roman</w:t>
      </w:r>
      <w:r>
        <w:rPr>
          <w:rFonts w:eastAsia="Courier" w:cs="Courier" w:ascii="Courier" w:hAnsi="Courier"/>
          <w:b/>
          <w:bCs/>
          <w:color w:val="000000"/>
          <w:sz w:val="24"/>
          <w:szCs w:val="24"/>
          <w:u w:val="single"/>
        </w:rPr>
        <w:t>He that counts the stars and calls them all by name has no limit to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derstanding and no measure to His knowledge! He binds up the broken in heart and heals their wounds. And He knows your case and state as much and as perfectly as if you were the only creature He had ever made, or the only saint He had ever lo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6"&gt;VI. We must now consider the second vision of Zechariah, prophetic of SUITABLE INSTRUMENTALITY. It was dark and as the Prophet looked into the air with wonder, the Rider on the red horse melted away and the myrtle grove disappeared. The horses, too</w:t>
      </w:r>
      <w:r>
        <w:rPr>
          <w:rFonts w:eastAsia="Courier" w:cs="Courier" w:ascii="Courier" w:hAnsi="Courier"/>
          <w:b/>
          <w:bCs/>
          <w:color w:val="000000"/>
          <w:sz w:val="24"/>
          <w:szCs w:val="24"/>
          <w:u w:val="single"/>
        </w:rPr>
        <w:t>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ir angelic riders, were gone. Instead of these, he saw in the sky four terrible horns. They were pushing this way and that way, dashing down the strongest and the mighti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57"&gt;And the Prophet naturally asked, "What are these?" The answer was, "These are the horns which have scattered Israel." He saw before him a representation of those powers which had oppressed the Church of God. There were four of them, for the Church is attacked on all sides. Well might the Prophe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felt dismayed. But all of a sudden there appeared before him four carpenters. He asked, "What shall these do?" The original may as well be translated four blacksmiths. Perhaps the better way would be to make it four workmen. If they were carpenters, they were doubtless arm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th their saws</w:t>
      </w:r>
      <w:r>
        <w:rPr>
          <w:rFonts w:eastAsia="Courier" w:cs="Courier" w:ascii="Courier" w:hAnsi="Courier"/>
          <w:b/>
          <w:bCs/>
          <w:color w:val="000000"/>
          <w:sz w:val="24"/>
          <w:szCs w:val="24"/>
          <w:u w:val="single"/>
        </w:rPr>
        <w:t>it is true there is a great lack of faithful servants of God. But remember, you have but to pray that He would thrust forth more laborers into His vineyard and the thing is d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59"&gt;God always knows where to find men for His work. And He finds men at the right time. The Prophet did not see the carpenters first, when there was nothing to do, but first the horns and then the carpenters. Of late, there has been a great increase of infidelity</w:t>
      </w:r>
      <w:r>
        <w:rPr>
          <w:rFonts w:eastAsia="Courier" w:cs="Courier" w:ascii="Courier" w:hAnsi="Courier"/>
          <w:b/>
          <w:bCs/>
          <w:color w:val="000000"/>
          <w:sz w:val="24"/>
          <w:szCs w:val="24"/>
          <w:u w:val="single"/>
        </w:rPr>
        <w:t>that lying infidelity which swears that it believes the Articles of the Christian faith and wears a miter, or a priest's frock, and believes nothing of the kind. Well, I suppose, any lie may find fitting refuge beneath the wings of the Anglican Establish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60"&gt;What solemn criminality must belong to those who utter falsehood in the name of the Holy Spirit, and, acting in the office of priests, justify the wicked for a reward! To say in God's name what I know to be untrue is a crime which transcends in infamy all other crimes of mankind</w:t>
      </w:r>
      <w:r>
        <w:rPr>
          <w:rFonts w:eastAsia="Courier" w:cs="Courier" w:ascii="Courier" w:hAnsi="Courier"/>
          <w:b/>
          <w:bCs/>
          <w:color w:val="000000"/>
          <w:sz w:val="24"/>
          <w:szCs w:val="24"/>
          <w:u w:val="single"/>
        </w:rPr>
        <w:t>if it is upon provocation. For to murder souls deliberately by teaching a lie is as great a crime as to slay a man in haste. Let me give an instance of how our State Church sins against morality and Scripture</w:t>
      </w:r>
      <w:r>
        <w:rPr>
          <w:rFonts w:eastAsia="Courier" w:cs="Courier" w:ascii="Courier" w:hAnsi="Courier"/>
          <w:b/>
          <w:bCs/>
          <w:color w:val="000000"/>
          <w:sz w:val="24"/>
          <w:szCs w:val="24"/>
          <w:u w:val="single"/>
        </w:rPr>
        <w:t>"The remains of Dawes (who was killed in a prize fight on Sunday morning), were interred yesterday afternoon at the general cemetery. A heterogeneous multitude</w:t>
      </w:r>
      <w:r>
        <w:rPr>
          <w:rFonts w:eastAsia="Courier" w:cs="Courier" w:ascii="Courier" w:hAnsi="Courier"/>
          <w:b/>
          <w:bCs/>
          <w:color w:val="000000"/>
          <w:sz w:val="24"/>
          <w:szCs w:val="24"/>
          <w:u w:val="single"/>
        </w:rPr>
        <w:t>thronged the sacred edifice. Still more numerous, ill-mannered and ill-conditioned was the throng who clustered around the grave</w:t>
      </w:r>
      <w:r>
        <w:rPr>
          <w:rFonts w:eastAsia="Courier" w:cs="Courier" w:ascii="Courier" w:hAnsi="Courier"/>
          <w:b/>
          <w:bCs/>
          <w:color w:val="000000"/>
          <w:sz w:val="24"/>
          <w:szCs w:val="24"/>
          <w:u w:val="single"/>
        </w:rPr>
        <w:t>I apologize altogether. I will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y again, "I wonder how they can bring their consciences to it"</w:t>
      </w:r>
      <w:r>
        <w:rPr>
          <w:rFonts w:eastAsia="Courier" w:cs="Courier" w:ascii="Courier" w:hAnsi="Courier"/>
          <w:b/>
          <w:bCs/>
          <w:color w:val="000000"/>
          <w:sz w:val="24"/>
          <w:szCs w:val="24"/>
          <w:u w:val="single"/>
        </w:rPr>
        <w:t>not four gentlemen with pens to write</w:t>
      </w:r>
      <w:r>
        <w:rPr>
          <w:rFonts w:eastAsia="Courier" w:cs="Courier" w:ascii="Courier" w:hAnsi="Courier"/>
          <w:b/>
          <w:bCs/>
          <w:color w:val="000000"/>
          <w:sz w:val="24"/>
          <w:szCs w:val="24"/>
          <w:u w:val="single"/>
        </w:rPr>
        <w:t>there needs less of daintiness and more of force. For some works Providence does not find gentlemen to cut off the horns, but carpent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p66"&gt;The work needs a man who, when he has his work to do, puts his whole strength into it and beats away with his hammer, or cuts through the wood that lays before him with might and main. Rest assured, you who tremble for the ark of God, that when the horns grow troublesome, the carpenters will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und. You need not fret concerning the weakness of the Church of God at any moment! There may be growing up in the chimney corner the man who will shake the nations! Chrysostoms may come forth from our Ragged Schools and Augustines from the thickest darkness of London's pover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p67"&gt;The Lord knows where to find His servants</w:t>
      </w:r>
      <w:r>
        <w:rPr>
          <w:rFonts w:eastAsia="Courier" w:cs="Courier" w:ascii="Courier" w:hAnsi="Courier"/>
          <w:b/>
          <w:bCs/>
          <w:color w:val="000000"/>
          <w:sz w:val="24"/>
          <w:szCs w:val="24"/>
          <w:u w:val="single"/>
        </w:rPr>
        <w:t>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s in modern times on the continent, Haldane was the means of calling forth Malan and Gaussen and Vinet and D'Aubigne and the whole company of the Monods and multitudes of faithful servants to bring back the Helvetian and Gallic Churches to their allegiance</w:t>
      </w:r>
      <w:r>
        <w:rPr>
          <w:rFonts w:eastAsia="Courier" w:cs="Courier" w:ascii="Courier" w:hAnsi="Courier"/>
          <w:b/>
          <w:bCs/>
          <w:color w:val="000000"/>
          <w:sz w:val="24"/>
          <w:szCs w:val="24"/>
          <w:u w:val="single"/>
        </w:rPr>
        <w:t>for the battle is the Lord's</w:t>
      </w:r>
      <w:r>
        <w:rPr>
          <w:rFonts w:eastAsia="Courier" w:cs="Courier" w:ascii="Courier" w:hAnsi="Courier"/>
          <w:b/>
          <w:bCs/>
          <w:color w:val="000000"/>
          <w:sz w:val="24"/>
          <w:szCs w:val="24"/>
          <w:u w:val="single"/>
        </w:rPr>
        <w:t>why, here is high doctrine! Here is the security of the Covenant, the purpose of God effectually carried out! Here is the Truth of God which we love and the Grace in whi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gl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5"&gt;Other Brethren, overlooking the first sentence lest it should raise questions too hard to be answered, will rather grasp at the second sentence, "Him that comes to Me I will in no wise cast out." "Why," they say, "here is universality of description! Here is a freeness of invitation! Here is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racious overflow of liberality</w:t>
      </w:r>
      <w:r>
        <w:rPr>
          <w:rFonts w:eastAsia="Courier" w:cs="Courier" w:ascii="Courier" w:hAnsi="Courier"/>
          <w:b/>
          <w:bCs/>
          <w:color w:val="000000"/>
          <w:sz w:val="24"/>
          <w:szCs w:val="24"/>
          <w:u w:val="single"/>
        </w:rPr>
        <w:t>"What I do you know not now; but you shall know hereafter." If we could know everything, we would be gods! Be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rtals, some things must be unknown to us. Let us know our ignorance and despair of becoming infallible and thus we shall be in the path to true wisdom! But, if we boast of our wisdom, we shall be on the high road to great fol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8"&gt;Let us consider the text carefully. And as it divides into two branches, let us view them one by one. Here we have Grace and Truth triumphant in specialty. And, secondly, we have Grace and Truth triumphant in liberality. May God help us to handle these so that much instruction may flow from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9"&gt;I. In the first sentence, we have GRACE TRIUMPHANT IN SPECIALTY</w:t>
      </w:r>
      <w:r>
        <w:rPr>
          <w:rFonts w:eastAsia="Courier" w:cs="Courier" w:ascii="Courier" w:hAnsi="Courier"/>
          <w:b/>
          <w:bCs/>
          <w:color w:val="000000"/>
          <w:sz w:val="24"/>
          <w:szCs w:val="24"/>
          <w:u w:val="single"/>
        </w:rPr>
        <w:t>for since a people were given to Him by the Father, it is clear that they must first have been in the Father's hands. All men, then, are naturally, from the beginning, in the hands of the Fathe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 it should be, for He has fashioned them all and made them for His pleasure. God, absolutely considered, created all things and His kingdom rules over all. Having a right to make laws, to issue rewards, or to threaten with punishments at His own pleasure, Jehovah sits upo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rone, judging rightly. The elect were specially in the hands of the Father for He had chosen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2"&gt;The choice is ever described as being with the Fa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13"&gt;"'Twas with an everlasting love That God His o wn elect embraced Before He made the worlds above, Or earth on her huge columns placed. Long before the sun's refulgent ray Primeval shades of darkness drove, They on His sacred bosom lay, Loved with an everlasting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4"&gt;2. The Savior then proceeds to inform us of a great transaction. He says that the Father gave His people to the Son and put them into the hands of Christ</w:t>
      </w:r>
      <w:r>
        <w:rPr>
          <w:rFonts w:eastAsia="Courier" w:cs="Courier" w:ascii="Courier" w:hAnsi="Courier"/>
          <w:b/>
          <w:bCs/>
          <w:color w:val="000000"/>
          <w:sz w:val="24"/>
          <w:szCs w:val="24"/>
          <w:u w:val="single"/>
        </w:rPr>
        <w:t>here was the Son's infinite mercy and compassion, in accepting such poor souls as we are at the Father's hands and counting us to be His precious jewels, His peculiar portio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rsons referred to as being given by the Father are not all men, although, it is true that the Father has delivered all things into Jesus' hands and He has power over all fles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5"&gt;We must always interpret one passage of Scripture by another. And the thirty-ninth verse of this chapter very clearly interprets the thirty-seventh</w:t>
      </w:r>
      <w:r>
        <w:rPr>
          <w:rFonts w:eastAsia="Courier" w:cs="Courier" w:ascii="Courier" w:hAnsi="Courier"/>
          <w:b/>
          <w:bCs/>
          <w:color w:val="000000"/>
          <w:sz w:val="24"/>
          <w:szCs w:val="24"/>
          <w:u w:val="single"/>
        </w:rPr>
        <w:t>"My sheep hear My voice and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now them, and they follow Me: and I give unto them eternal life. And they shall never perish, neither shall any man pluck them out of My hands. My Father, which gave them to Me, is greater than all. And no man is able to pluck them out of my Father'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6"&gt;And if this should not explain the matter sufficiently, we have it again in our Lord's prayer in the seventeenth chapter, sixth verse</w:t>
      </w:r>
      <w:r>
        <w:rPr>
          <w:rFonts w:eastAsia="Courier" w:cs="Courier" w:ascii="Courier" w:hAnsi="Courier"/>
          <w:b/>
          <w:bCs/>
          <w:color w:val="000000"/>
          <w:sz w:val="24"/>
          <w:szCs w:val="24"/>
          <w:u w:val="single"/>
        </w:rPr>
        <w:t>though in a certain sense all men have been given to Christ in order that they may be the unconscious instruments of His Glory, though not saved by His redemption. They are, even as His enemies, compelled to do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easure, though they shall never be lifted up to the adoption of children, nor to the dignity of being Brethren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18"&gt;We see, then, that there was a certain period when the eternal God gave into the hands of the Mediator a multitude which no man can number, whom He had chosen from among men to be His choice and peculiar treasure. The text speaks in the present tense. But then the thirty-eighth verse speaks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ast tense. And the passages we have been reading to you all have it in the past</w:t>
      </w:r>
      <w:r>
        <w:rPr>
          <w:rFonts w:eastAsia="Courier" w:cs="Courier" w:ascii="Courier" w:hAnsi="Courier"/>
          <w:b/>
          <w:bCs/>
          <w:color w:val="000000"/>
          <w:sz w:val="24"/>
          <w:szCs w:val="24"/>
          <w:u w:val="single"/>
        </w:rPr>
        <w:t>before the skies were stretched abroad or the mountains lifted their heads to the clouds God had given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ople to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19"&gt;But the deed may well be said to be performed in the present, since with God there is no time and what He did yesterday, He does today, and will do forever. Moreover, in a certain sense Christ does receive from His Father's hand His people in time as well as in eternity</w:t>
      </w:r>
      <w:r>
        <w:rPr>
          <w:rFonts w:eastAsia="Courier" w:cs="Courier" w:ascii="Courier" w:hAnsi="Courier"/>
          <w:b/>
          <w:bCs/>
          <w:color w:val="000000"/>
          <w:sz w:val="24"/>
          <w:szCs w:val="24"/>
          <w:u w:val="single"/>
        </w:rPr>
        <w:t>but before their time sh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 to die, they shall be brought to Christ! To come to Christ signifies to turn from sin and to trust Christ. Coming to Christ is a leaving of all false confidences, a renouncing of all love of sin and a looking to Jesus as the solitary pillar of our confidence and ho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21"&gt;Now every soul whom God the Father gave to Jesus must do this and this is the token by which the secretly chosen are known</w:t>
      </w:r>
      <w:r>
        <w:rPr>
          <w:rFonts w:eastAsia="Courier" w:cs="Courier" w:ascii="Courier" w:hAnsi="Courier"/>
          <w:b/>
          <w:bCs/>
          <w:color w:val="000000"/>
          <w:sz w:val="24"/>
          <w:szCs w:val="24"/>
          <w:u w:val="single"/>
        </w:rPr>
        <w:t>you are one of His, for this is the seal which He sets upon His sheep. In due time the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ar His voice, are led by Him into the green pastures of Grace, follow Him through life and are brought by Him at last to the hilltops of Glory!</w:t>
      </w:r>
      <w:r>
        <w:rPr>
          <w:rFonts w:eastAsia="Courier" w:cs="Courier" w:ascii="Courier" w:hAnsi="Courier"/>
          <w:b/>
          <w:bCs/>
          <w:color w:val="000000"/>
          <w:sz w:val="24"/>
          <w:szCs w:val="24"/>
          <w:u w:val="single"/>
        </w:rPr>
        <w:t>He treats men as men. And when He binds them with cords, they are the cords of love and the bands of a man. I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xercise power over another's will and yet that other man's will may be perfectly free because the constraint is exercised in a manner accordant with the laws of the human mind. If I show a man that a certain line of action is much for his advantage, he feels bound to follow it, b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 is perfectly free in so doing. If man's will were subdued or chained by some physical process</w:t>
      </w:r>
      <w:r>
        <w:rPr>
          <w:rFonts w:eastAsia="Courier" w:cs="Courier" w:ascii="Courier" w:hAnsi="Courier"/>
          <w:b/>
          <w:bCs/>
          <w:color w:val="000000"/>
          <w:sz w:val="24"/>
          <w:szCs w:val="24"/>
          <w:u w:val="single"/>
        </w:rPr>
        <w:t>that would be altogether inconsistent with human freedom, or indeed,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uman na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25"&gt;And yet I think some few people imagine that we mean this when we talk of constraining influence and Divine Grace! We mean nothing of the kind! We mean that Jehovah Jesus knows how, by irresistible arguments addressed to the understanding</w:t>
      </w:r>
      <w:r>
        <w:rPr>
          <w:rFonts w:eastAsia="Courier" w:cs="Courier" w:ascii="Courier" w:hAnsi="Courier"/>
          <w:b/>
          <w:bCs/>
          <w:color w:val="000000"/>
          <w:sz w:val="24"/>
          <w:szCs w:val="24"/>
          <w:u w:val="single"/>
        </w:rPr>
        <w:t>to subdue the whole man, that whereas it was once rebellious it becomes obedient! Whereas it stood stoutly against the Most High, it throws down the weapons of its rebellio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ries, "I yield! I yield! Subdued by Sovereign love and by the enlightenment which You have bestowed upon me, I yield myself to Your 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6"&gt;The weapons are not carnal, but mighty, through God, to the pulling down of strongholds. They are the invincible artillery of the love of Christ and the sword of the Spirit which is the Word of God! Of this teaching no Arminian should complain when he remembers the strong expressions used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sley's hymns! Let me quote an instance</w:t>
      </w:r>
      <w:r>
        <w:rPr>
          <w:rFonts w:eastAsia="Courier" w:cs="Courier" w:ascii="Courier" w:hAnsi="Courier"/>
          <w:b/>
          <w:bCs/>
          <w:color w:val="000000"/>
          <w:sz w:val="24"/>
          <w:szCs w:val="24"/>
          <w:u w:val="single"/>
        </w:rPr>
        <w:t>they shall, I say, in obedience to Divine decree, be brought to the foot of the Cross, to cry, "What must I do to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29"&gt;5. And to conclude our remarks upon this first sentence, the Savior declares that there is no exception to this rule of Grace. He says, "All that the Father gives Me shall come to Me." Not some of them, but all! Not all but one or two, but every one! Each one in particular and the who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llectively. It will be found when the archangel's trumpet shall ring through earth and Heaven, that every soul whom God ordained to eternal life has attained that eternal life to God's praise and honor! And when the census shall be read of all the children of the living God, no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ne of the blood-bought and blood-washed shall be absent</w:t>
      </w:r>
      <w:r>
        <w:rPr>
          <w:rFonts w:eastAsia="Courier" w:cs="Courier" w:ascii="Courier" w:hAnsi="Courier"/>
          <w:b/>
          <w:bCs/>
          <w:color w:val="000000"/>
          <w:sz w:val="24"/>
          <w:szCs w:val="24"/>
          <w:u w:val="single"/>
        </w:rPr>
        <w:t>"Who has believed our report? And to whom is the arm of the Lord revealed?" So many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ony-hearted. So many resist the invitations of the Gospel. So many turn a deaf ear to the warnings of almighty mercy</w:t>
      </w:r>
      <w:r>
        <w:rPr>
          <w:rFonts w:eastAsia="Courier" w:cs="Courier" w:ascii="Courier" w:hAnsi="Courier"/>
          <w:b/>
          <w:bCs/>
          <w:color w:val="000000"/>
          <w:sz w:val="24"/>
          <w:szCs w:val="24"/>
          <w:u w:val="single"/>
        </w:rPr>
        <w:t>you are bid to come to the wedding. And if you will not come, the highways and the hedges shall find Him gues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table shall not be empty. Think not that the blood of Christ shall be shed in vain! You may count it an unholy thing, but there are myriads who shall be washed in it and who shall rejoice in its power to cleanse. You may put from you the kingdom of Heaven and count yourselv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unworthy of it</w:t>
      </w:r>
      <w:r>
        <w:rPr>
          <w:rFonts w:eastAsia="Courier" w:cs="Courier" w:ascii="Courier" w:hAnsi="Courier"/>
          <w:b/>
          <w:bCs/>
          <w:color w:val="000000"/>
          <w:sz w:val="24"/>
          <w:szCs w:val="24"/>
          <w:u w:val="single"/>
        </w:rPr>
        <w:t>yet it shall be a "savor of life unto life" to 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2"&gt;The great plans of Sovereign mercy shall not be thwarted by the enmity of man! Jehovah shall yet in the end get the victory. All ages shall crown His head with fresh honors when they see how, despite all the enmity of the human heart</w:t>
      </w:r>
      <w:r>
        <w:rPr>
          <w:rFonts w:eastAsia="Courier" w:cs="Courier" w:ascii="Courier" w:hAnsi="Courier"/>
          <w:b/>
          <w:bCs/>
          <w:color w:val="000000"/>
          <w:sz w:val="24"/>
          <w:szCs w:val="24"/>
          <w:u w:val="single"/>
        </w:rPr>
        <w:t>that His purpose di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and and He did all His pleasure and displayed the bounty of His Grace as He would, according to the good pleasure of His own 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3"&gt;You will see, then, that this first sentence, if we understand it at all, involves, first, the doctrine of election</w:t>
      </w:r>
      <w:r>
        <w:rPr>
          <w:rFonts w:eastAsia="Courier" w:cs="Courier" w:ascii="Courier" w:hAnsi="Courier"/>
          <w:b/>
          <w:bCs/>
          <w:color w:val="000000"/>
          <w:sz w:val="24"/>
          <w:szCs w:val="24"/>
          <w:u w:val="single"/>
        </w:rPr>
        <w:t>those who are given must and shall come</w:t>
      </w:r>
      <w:r>
        <w:rPr>
          <w:rFonts w:eastAsia="Courier" w:cs="Courier" w:ascii="Courier" w:hAnsi="Courier"/>
          <w:b/>
          <w:bCs/>
          <w:color w:val="000000"/>
          <w:sz w:val="24"/>
          <w:szCs w:val="24"/>
          <w:u w:val="single"/>
        </w:rPr>
        <w:t>for even those who are given to Christ are not saved except they come to Jesus. Ev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must come, for there is no other way to Heaven but by the Door, Christ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34"&gt;I must not expect, whoever I may be, that I shall be saved by my morality! I must not reckon to enter Heaven by my integrity or my generosity! All that the Father gives to our Redeemer must come to Him. Therefore none can come to Heaven except they come to Christ. And it becomes indispensab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quisite for princes and for peasants, for sages and for savages, for the polite and for the uneducated, for the most virtuous and the most vile to come just as they are and accept the mercy of God which is freely presented to them in the Person of Christ Jesus. And, mark, by t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all those be known whom God has chosen</w:t>
      </w:r>
      <w:r>
        <w:rPr>
          <w:rFonts w:eastAsia="Courier" w:cs="Courier" w:ascii="Courier" w:hAnsi="Courier"/>
          <w:b/>
          <w:bCs/>
          <w:color w:val="000000"/>
          <w:sz w:val="24"/>
          <w:szCs w:val="24"/>
          <w:u w:val="single"/>
        </w:rPr>
        <w:t>to me it means nothing if it does not mean what I have now stated. It is as plain and expressive as the Saxon language employed in it could possibly make it. Do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ick at the doctrine because you do not like it! If it is taught in Scripture, like it or not like it, receive it. Perhaps however, it does some people good to grow angry over a doctrine for they would never think of it at all if they did not! And while this doctrine, like an arr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a wound, rankles and frets them, it nevertheless is the means of making them consider spiritual things and so they are brought to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6"&gt;I believe this is one of the virtues of this doctrine</w:t>
      </w:r>
      <w:r>
        <w:rPr>
          <w:rFonts w:eastAsia="Courier" w:cs="Courier" w:ascii="Courier" w:hAnsi="Courier"/>
          <w:b/>
          <w:bCs/>
          <w:color w:val="000000"/>
          <w:sz w:val="24"/>
          <w:szCs w:val="24"/>
          <w:u w:val="single"/>
        </w:rPr>
        <w:t>they dream of it, they argue about it</w:t>
      </w:r>
      <w:r>
        <w:rPr>
          <w:rFonts w:eastAsia="Courier" w:cs="Courier" w:ascii="Courier" w:hAnsi="Courier"/>
          <w:b/>
          <w:bCs/>
          <w:color w:val="000000"/>
          <w:sz w:val="24"/>
          <w:szCs w:val="24"/>
          <w:u w:val="single"/>
        </w:rPr>
        <w:t>"Him that comes to Me I will in no wise cast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38"&gt;1. Please observe the liberality of the character</w:t>
      </w:r>
      <w:r>
        <w:rPr>
          <w:rFonts w:eastAsia="Courier" w:cs="Courier" w:ascii="Courier" w:hAnsi="Courier"/>
          <w:b/>
          <w:bCs/>
          <w:color w:val="000000"/>
          <w:sz w:val="24"/>
          <w:szCs w:val="24"/>
          <w:u w:val="single"/>
        </w:rPr>
        <w:t>there is no description given whatever, except, "him that comes." It means the rich man, the poor man, the great man, the obscure man, the moral man, the debauchee, those who have sunken into the worst of crim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those who have mounted to the best of virtues. Those who are next akin to devils and those who seem, by the correctness of their lives to be somewhat like angels are all included</w:t>
      </w:r>
      <w:r>
        <w:rPr>
          <w:rFonts w:eastAsia="Courier" w:cs="Courier" w:ascii="Courier" w:hAnsi="Courier"/>
          <w:b/>
          <w:bCs/>
          <w:color w:val="000000"/>
          <w:sz w:val="24"/>
          <w:szCs w:val="24"/>
          <w:u w:val="single"/>
        </w:rPr>
        <w:t xml:space="preserve"> suppose he to have wallowed in it year after year and to have brought himself to such a state that he is scarcely fit to be touched with a pair of tongs! Suppose he to be such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tcast that he is only fit to be swept into some back corner in Hell. Well, what then? If he comes to Christ, he shall not be cast out! I like to put it in such a light that he who deems himself to have gone furthest into sin may yet see that this text sets a door wide open where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 may come for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41"&gt;It says, "him that comes," and this shuts out no comer. John Newton was a blasphemer of so gross a kind that even the sailors in the vessel in a storm said that they should never get to port with such a sinner as John Newton on board! But he came to Christ and was not cast out! He lived to preac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Word of God! John Bunyan was so foul a blasphemer that even a woman of the street, who passed him by and heard him swear, said that he was enough to corrupt the whole parish. And he was astonished that a woman of so bad a character should so rebuke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42"&gt;John Bunyan came to Jesus and he was not cast out! He lived to have the honor of suffering for his Master and to be the winner of multitudes of souls. Saul of Tarsus had stained himself with the blood of saints! He was a very wolf after Christ's sheep! He was not satisfied with worrying them in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wn land, so he obtained power to persecute them in Damascus. But when he fell upon his face and cried for mercy he was not cast out! Manasseh was blood-red with the murder of God's Prophets. It is said that he cut the Prophet Isaiah in two with a saw. And yet, when out of the l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ungeon he cried for mercy, he was not cast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3"&gt;So that any kind of "him," though he may have been a persecutor even unto blood</w:t>
      </w:r>
      <w:r>
        <w:rPr>
          <w:rFonts w:eastAsia="Courier" w:cs="Courier" w:ascii="Courier" w:hAnsi="Courier"/>
          <w:b/>
          <w:bCs/>
          <w:color w:val="000000"/>
          <w:sz w:val="24"/>
          <w:szCs w:val="24"/>
          <w:u w:val="single"/>
        </w:rPr>
        <w:t>though he hated everything which is good and despised everything held precious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lieving men and women</w:t>
      </w:r>
      <w:r>
        <w:rPr>
          <w:rFonts w:eastAsia="Courier" w:cs="Courier" w:ascii="Courier" w:hAnsi="Courier"/>
          <w:b/>
          <w:bCs/>
          <w:color w:val="000000"/>
          <w:sz w:val="24"/>
          <w:szCs w:val="24"/>
          <w:u w:val="single"/>
        </w:rPr>
        <w:t>if you come to Christ, no matter what your past charac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y have been, nor yet what your present feelings may be, "him that comes to Me I will in no wise cast out." I thank God for so generous a liberality as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4"&gt;2. Then the next point of liberality is in the coming. Please notice it. "Him that comes to Me." Here is no adjective to qualify it</w:t>
      </w:r>
      <w:r>
        <w:rPr>
          <w:rFonts w:eastAsia="Courier" w:cs="Courier" w:ascii="Courier" w:hAnsi="Courier"/>
          <w:b/>
          <w:bCs/>
          <w:color w:val="000000"/>
          <w:sz w:val="24"/>
          <w:szCs w:val="24"/>
          <w:u w:val="single"/>
        </w:rPr>
        <w:t>it is coming to Christ! "Him that comes to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5"&gt;Take heed that you do not come elsewhere</w:t>
      </w:r>
      <w:r>
        <w:rPr>
          <w:rFonts w:eastAsia="Courier" w:cs="Courier" w:ascii="Courier" w:hAnsi="Courier"/>
          <w:b/>
          <w:bCs/>
          <w:color w:val="000000"/>
          <w:sz w:val="24"/>
          <w:szCs w:val="24"/>
          <w:u w:val="single"/>
        </w:rPr>
        <w:t>you rest short of the promise. But, O Soul, if you build on nothing less than Jesus' blood and righteousness. If you touch the hem of His garment. If you look out of self entirely to Him</w:t>
      </w:r>
      <w:r>
        <w:rPr>
          <w:rFonts w:eastAsia="Courier" w:cs="Courier" w:ascii="Courier" w:hAnsi="Courier"/>
          <w:b/>
          <w:bCs/>
          <w:color w:val="000000"/>
          <w:sz w:val="24"/>
          <w:szCs w:val="24"/>
          <w:u w:val="single"/>
        </w:rPr>
        <w:t>there is no other qualification to your coming but that you come to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6"&gt;Some come to Christ at once. The very first time they hear the Gospel, they lay hold of it and are saved. They are not cast out. Some are months in coming</w:t>
      </w:r>
      <w:r>
        <w:rPr>
          <w:rFonts w:eastAsia="Courier" w:cs="Courier" w:ascii="Courier" w:hAnsi="Courier"/>
          <w:b/>
          <w:bCs/>
          <w:color w:val="000000"/>
          <w:sz w:val="24"/>
          <w:szCs w:val="24"/>
          <w:u w:val="single"/>
        </w:rPr>
        <w:t>that is the poi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8"&gt;Do not waste time questioning what your experience is, or raising the point of how you came or when you came</w:t>
      </w:r>
      <w:r>
        <w:rPr>
          <w:rFonts w:eastAsia="Courier" w:cs="Courier" w:ascii="Courier" w:hAnsi="Courier"/>
          <w:b/>
          <w:bCs/>
          <w:color w:val="000000"/>
          <w:sz w:val="24"/>
          <w:szCs w:val="24"/>
          <w:u w:val="single"/>
        </w:rPr>
        <w:t>not him that comes in this way, or that way, but, "him that comes to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49"&gt;Oh, the liberality of this precious verse! It shuts me in, it does not shut you out poor Sinner</w:t>
      </w:r>
      <w:r>
        <w:rPr>
          <w:rFonts w:eastAsia="Courier" w:cs="Courier" w:ascii="Courier" w:hAnsi="Courier"/>
          <w:b/>
          <w:bCs/>
          <w:color w:val="000000"/>
          <w:sz w:val="24"/>
          <w:szCs w:val="24"/>
          <w:u w:val="single"/>
        </w:rPr>
        <w:t>if he comes he is not cast out! He may be but seven</w:t>
      </w:r>
      <w:r>
        <w:rPr>
          <w:rFonts w:eastAsia="Courier" w:cs="Courier" w:ascii="Courier" w:hAnsi="Courier"/>
          <w:b/>
          <w:bCs/>
          <w:color w:val="000000"/>
          <w:sz w:val="24"/>
          <w:szCs w:val="24"/>
          <w:u w:val="single"/>
        </w:rPr>
        <w:t>but He will not cast them out! Your candle may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ttle more than a snuff, but He will not quench it. Or it may be but newly lit</w:t>
      </w:r>
      <w:r>
        <w:rPr>
          <w:rFonts w:eastAsia="Courier" w:cs="Courier" w:ascii="Courier" w:hAnsi="Courier"/>
          <w:b/>
          <w:bCs/>
          <w:color w:val="000000"/>
          <w:sz w:val="24"/>
          <w:szCs w:val="24"/>
          <w:u w:val="single"/>
        </w:rPr>
        <w:t>He did not cast them out. A long file of sinners saved by Grace has been streaming up from the Cross to the Throne ever since then and not one of them has ever been rejected! We have fallen upon 1864, and the year is almost spent, yet, think not that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come to the dregs of Christ's mercy! Do not imagine that, because time grows old, Christ's love grows decrepit! Ah, no! He will not cast us out in 1864 any more than He did the thief who looked to Him upon the Cross and found mercy that day! What a blessed thing it is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is no limit as to ti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2"&gt;I was remarking to myself the other day that the most of the conversions which occur in our place of worship are among new people</w:t>
      </w:r>
      <w:r>
        <w:rPr>
          <w:rFonts w:eastAsia="Courier" w:cs="Courier" w:ascii="Courier" w:hAnsi="Courier"/>
          <w:b/>
          <w:bCs/>
          <w:color w:val="000000"/>
          <w:sz w:val="24"/>
          <w:szCs w:val="24"/>
          <w:u w:val="single"/>
        </w:rPr>
        <w:t>"Well, if they have not come yet, still it is not too late. If they have been invited to come for seven, eight, nine, ten, twenty years</w:t>
      </w:r>
      <w:r>
        <w:rPr>
          <w:rFonts w:eastAsia="Courier" w:cs="Courier" w:ascii="Courier" w:hAnsi="Courier"/>
          <w:b/>
          <w:bCs/>
          <w:color w:val="000000"/>
          <w:sz w:val="24"/>
          <w:szCs w:val="24"/>
          <w:u w:val="single"/>
        </w:rPr>
        <w:t>yet it does not say that you shall be shut out because you come so late, but, "him that co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3"&gt;You may have turned a deaf ear until you are now growing gray. You may have despised Christ times without number</w:t>
      </w:r>
      <w:r>
        <w:rPr>
          <w:rFonts w:eastAsia="Courier" w:cs="Courier" w:ascii="Courier" w:hAnsi="Courier"/>
          <w:b/>
          <w:bCs/>
          <w:color w:val="000000"/>
          <w:sz w:val="24"/>
          <w:szCs w:val="24"/>
          <w:u w:val="single"/>
        </w:rPr>
        <w:t>with outstretched arms He bade His minister woo you to come to Him, but you would not come! But still, if now, by Grace, you are led to come, He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t cast you out! At the last moment of life, if you come, He will not cast you out. And now this morning</w:t>
      </w:r>
      <w:r>
        <w:rPr>
          <w:rFonts w:eastAsia="Courier" w:cs="Courier" w:ascii="Courier" w:hAnsi="Courier"/>
          <w:b/>
          <w:bCs/>
          <w:color w:val="000000"/>
          <w:sz w:val="24"/>
          <w:szCs w:val="24"/>
          <w:u w:val="single"/>
        </w:rPr>
        <w:t>come and try Him this hour, it is just twenty minutes past noon, but you will find if you come that He will not cast you 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e gates of the City of Mercy are never sh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54"&gt;4. Further, notice that there is no limit as to the duration of the promise. I mean, He does not merely say, "I will not cast you out when you have come," but, "I will NEVER cast you out." The original reads, "I will not, not cast you out," or, "I will never, never cast you out." The text mea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Christ will not at first reject a Believer. And that as He will not do it at first, so He will not to the last. If I come to Christ today, He will accept me. And He accepts me in that act forev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7"&gt;"Once in Christ, in Christ forever, Nothing from His love can sever," and that doctrine this text teaches most expressly</w:t>
      </w:r>
      <w:r>
        <w:rPr>
          <w:rFonts w:eastAsia="Courier" w:cs="Courier" w:ascii="Courier" w:hAnsi="Courier"/>
          <w:b/>
          <w:bCs/>
          <w:color w:val="000000"/>
          <w:sz w:val="24"/>
          <w:szCs w:val="24"/>
          <w:u w:val="single"/>
        </w:rPr>
        <w:t>He will rend the lion and, as David did, He will take the lamb out of the jaws of the lion and out of the paws of the bear. "I give unto My sheep," says He, "eternal lif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hey shall never perish, neither shall any man pluck them out of My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58"&gt;What do you say to this, Sinner? Is not this a precious mercy</w:t>
      </w:r>
      <w:r>
        <w:rPr>
          <w:rFonts w:eastAsia="Courier" w:cs="Courier" w:ascii="Courier" w:hAnsi="Courier"/>
          <w:b/>
          <w:bCs/>
          <w:color w:val="000000"/>
          <w:sz w:val="24"/>
          <w:szCs w:val="24"/>
          <w:u w:val="single"/>
        </w:rPr>
        <w:t>it is a CERTAINITY! Oh, if there were only half a shadow of a hope tha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rd Jesus would have mercy upon such a poor worm as I am, would I not go into His Presence hoping against hope? If it were a case of sink or swim, yet, since I could lose nothing by trusting Him, I would gladly do it, as the hymn puts it</w:t>
      </w:r>
      <w:r>
        <w:rPr>
          <w:rFonts w:eastAsia="Courier" w:cs="Courier" w:ascii="Courier" w:hAnsi="Courier"/>
          <w:b/>
          <w:bCs/>
          <w:color w:val="000000"/>
          <w:sz w:val="24"/>
          <w:szCs w:val="24"/>
          <w:u w:val="single"/>
        </w:rPr>
        <w:t>for there is no "but" about i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ii-p62"&gt;"Venture on Him, venture wholly, Let no other trust intrude," but there is no venture in the case</w:t>
      </w:r>
      <w:r>
        <w:rPr>
          <w:rFonts w:eastAsia="Courier" w:cs="Courier" w:ascii="Courier" w:hAnsi="Courier"/>
          <w:b/>
          <w:bCs/>
          <w:color w:val="000000"/>
          <w:sz w:val="24"/>
          <w:szCs w:val="24"/>
          <w:u w:val="single"/>
        </w:rPr>
        <w:t>but this will cure</w:t>
      </w:r>
      <w:r>
        <w:rPr>
          <w:rFonts w:eastAsia="Courier" w:cs="Courier" w:ascii="Courier" w:hAnsi="Courier"/>
          <w:b/>
          <w:bCs/>
          <w:color w:val="000000"/>
          <w:sz w:val="24"/>
          <w:szCs w:val="24"/>
          <w:u w:val="single"/>
        </w:rPr>
        <w:t>"him that comes" He will receive</w:t>
      </w:r>
      <w:r>
        <w:rPr>
          <w:rFonts w:eastAsia="Courier" w:cs="Courier" w:ascii="Courier" w:hAnsi="Courier"/>
          <w:b/>
          <w:bCs/>
          <w:color w:val="000000"/>
          <w:sz w:val="24"/>
          <w:szCs w:val="24"/>
          <w:u w:val="single"/>
        </w:rPr>
        <w:t>"in no wise." "Perhaps He will reject me because I have been so long coming"</w:t>
      </w:r>
      <w:r>
        <w:rPr>
          <w:rFonts w:eastAsia="Courier" w:cs="Courier" w:ascii="Courier" w:hAnsi="Courier"/>
          <w:b/>
          <w:bCs/>
          <w:color w:val="000000"/>
          <w:sz w:val="24"/>
          <w:szCs w:val="24"/>
          <w:u w:val="single"/>
        </w:rPr>
        <w:t>"in no wise." You cannot mention any shape or form of a fear which this does not slay upon the spot</w:t>
      </w:r>
      <w:r>
        <w:rPr>
          <w:rFonts w:eastAsia="Courier" w:cs="Courier" w:ascii="Courier" w:hAnsi="Courier"/>
          <w:b/>
          <w:bCs/>
          <w:color w:val="000000"/>
          <w:sz w:val="24"/>
          <w:szCs w:val="24"/>
          <w:u w:val="single"/>
        </w:rPr>
        <w:t>let this one reason why you should come be enough to answer all of his</w:t>
      </w:r>
      <w:r>
        <w:rPr>
          <w:rFonts w:eastAsia="Courier" w:cs="Courier" w:ascii="Courier" w:hAnsi="Courier"/>
          <w:b/>
          <w:bCs/>
          <w:color w:val="000000"/>
          <w:sz w:val="24"/>
          <w:szCs w:val="24"/>
          <w:u w:val="single"/>
        </w:rPr>
        <w:t>"him that comes." It does not say they that come, but "him that comes." Why? Why, because sinners want personal comfort! They ne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mething that will suit their case. Do you see, Sinner, He does not take men in the lump, but He picks you out as if you were the only sinner in the world! He says to you, "him that comes to Me I will in no wise cast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65"&gt;Had he put it in the plural, you might say, "Ah, but He did not think of me." But now He has put it so that it just fits your case. This is no medicine in the bottle of which many may drink, but here is a glass set for you! It is not a cordial which may be passed round the table, but it is put 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place! Drink and be satisfied</w:t>
      </w:r>
      <w:r>
        <w:rPr>
          <w:rFonts w:eastAsia="Courier" w:cs="Courier" w:ascii="Courier" w:hAnsi="Courier"/>
          <w:b/>
          <w:bCs/>
          <w:color w:val="000000"/>
          <w:sz w:val="24"/>
          <w:szCs w:val="24"/>
          <w:u w:val="single"/>
        </w:rPr>
        <w:t>I do not need any</w:t>
      </w:r>
      <w:r>
        <w:rPr>
          <w:rFonts w:eastAsia="Courier" w:cs="Courier" w:ascii="Courier" w:hAnsi="Courier"/>
          <w:b/>
          <w:bCs/>
          <w:color w:val="000000"/>
          <w:sz w:val="24"/>
          <w:szCs w:val="24"/>
          <w:u w:val="single"/>
        </w:rPr>
        <w:t>if you trust Christ to save you, you shall not be cast out! You have come to Him! Your coming to Him proves that the Father gave you to Him! You are saved! You are one of His chosen! You shall never be cast out! Your Heaven is secure! You</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all sit at the right hand of God and sing the new song, as surely as they do now, who, white-robed, are hymning the Redeemer's praise! This is not an affair of months and weeks, is it? It does not need a momen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iii-p68"&gt;"There's pardon for transgressions pas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matters not how black their cas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O my Soul, with wonder view,&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sins to come, here's pardon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69"&gt;What? Are there none who will accept this? Are there none here who say, "I will trust my soul in Jesus' hands"? What? Will you build on your own righteousness? Ah, Fools! To pile up the sand which the next tide must sweep away! What? Do you despise the mercy of my God? Will you turn away from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leeding wounds of His own dear Son? What? Is forgiveness not worth your having? Is God's free mercy a thing to be scoffed at? O Heavens, hear and be astonished! O Earth, hear and be amazed! God sends the Gospel unto men, but they refuse it! That Gospel says unto them, "Come now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et us reason together, says the Lord: though your sins are as scarlet, they shall be as white as snow; though they are red like crimson, they shall be as woo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ii-p70"&gt;But though God calls, they refuse and will have none of His Words! May His mighty Spirit come and make a difference in some of you and bring you now to the foot of the Savior's Cross to look up! Do nothing else but look up! And looking there you shall never perish, but have eternal life! Ma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ster bless these words, feeble of themselves and only mighty because of the Truth they convey, for Jesu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class="div1"&gt;Sermon 600. The Centurion</w:t>
      </w:r>
      <w:r>
        <w:rPr>
          <w:rFonts w:eastAsia="Courier" w:cs="Courier" w:ascii="Courier" w:hAnsi="Courier"/>
          <w:b/>
          <w:bCs/>
          <w:color w:val="000000"/>
          <w:sz w:val="24"/>
          <w:szCs w:val="24"/>
          <w:u w:val="single"/>
        </w:rPr>
        <w:t>Or An Exhortation To The Virtuou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1"&gt;A SERMON DELIVERED BY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gt;"And when they came to Jesus, they besought Him instantly, saying, That he was worthy for whom He should do this: for he loves our nation and he has built us a synagogue. Then Jesus went with them. And when He was now not far from the house, the centurion sent friends to Him, saying unto Him,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ouble not Yourself: for I am not worthy that You should enter under my roof: why neither thought I myself worthy to come unto You: but say in a word and my servant shall be healed. For I also am a man set under authority, having under me soldiers and I say unto one, Go and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es. And to another, Come and he comes. And to my servant, Do this and he does it. When Jesus heard these things, He marveled at him and turned Him about and said unto the people that followed Him, I say unto you, I have not found so great faith, no, not in Israel." &lt;scripRef id="liv-p2.1" passage="Luke 7:4-9" parsed="|Luke|7|4|7|9" osisRef="Bible:Luke.7.4-Luke.7.9"&gt;Luke 7:4-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gt;THIS Centurion certainly had a high reputation. Two features of character blend in him which do not often meet in such graceful harmony. He won the high opinion of others and yet he held a low estimation of himself. There are some who think little of themselves. And they are quite correct in thei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eelings as all the world would endorse the estimate of their littleness. Others there are who think great things of themselves</w:t>
      </w:r>
      <w:r>
        <w:rPr>
          <w:rFonts w:eastAsia="Courier" w:cs="Courier" w:ascii="Courier" w:hAnsi="Courier"/>
          <w:b/>
          <w:bCs/>
          <w:color w:val="000000"/>
          <w:sz w:val="24"/>
          <w:szCs w:val="24"/>
          <w:u w:val="single"/>
        </w:rPr>
        <w:t>and the higher they carry their heads the more the world laughs them to sco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gt;Nor is it unusual for men to think great things of themselves because the world commends or flatters them. They robe themselves with pride and cloak themselves with vanity because they have by some means, either rightly or wrongly, won the good opinion of others. There are very few who hav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ppy combination of the text. The elders say of the centurion that he is worthy. But he says of himself, "Lord, I am not worthy!" They commend him for building God a house. But he thinks that he is not worthy that Christ should come under the roof of his house. They plead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rit. But he pleads his deme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5"&gt;Thus he appeals to the power of Christ apart from anything that he felt in himself or thought of himself. O that you and I might have this blessed combination in ourselves! To win the high opinion of others, so far as it can be gained by integrity, by uprightness and by decision of characte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t at the same time to walk humbly with our God! Now there are three things I shall speak about tonight and may God make them profitable. First, here is a high character. Secondly, here is deep humility. And, thirdly, here is, notwithstanding that deep humility, a very migh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6"&gt;I. To begin, then, dear Friends, here is A HIGH CHARACTER. Let us thoroughly appreciate it and give it a full measure of commendation. When preaching Jesus Christ to the chief of sinners, we have sometimes half dreamed that some who are moral and upright might think themselves excluded</w:t>
      </w:r>
      <w:r>
        <w:rPr>
          <w:rFonts w:eastAsia="Courier" w:cs="Courier" w:ascii="Courier" w:hAnsi="Courier"/>
          <w:b/>
          <w:bCs/>
          <w:color w:val="000000"/>
          <w:sz w:val="24"/>
          <w:szCs w:val="24"/>
          <w:u w:val="single"/>
        </w:rPr>
        <w:t>not that I love it</w:t>
      </w:r>
      <w:r>
        <w:rPr>
          <w:rFonts w:eastAsia="Courier" w:cs="Courier" w:ascii="Courier" w:hAnsi="Courier"/>
          <w:b/>
          <w:bCs/>
          <w:color w:val="000000"/>
          <w:sz w:val="24"/>
          <w:szCs w:val="24"/>
          <w:u w:val="single"/>
        </w:rPr>
        <w:t>it was never our intention. While we would open the gates of merc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o wide that the greatest blas- phemer, the most unchaste and the most debauched may not be without hope</w:t>
      </w:r>
      <w:r>
        <w:rPr>
          <w:rFonts w:eastAsia="Courier" w:cs="Courier" w:ascii="Courier" w:hAnsi="Courier"/>
          <w:b/>
          <w:bCs/>
          <w:color w:val="000000"/>
          <w:sz w:val="24"/>
          <w:szCs w:val="24"/>
          <w:u w:val="single"/>
        </w:rPr>
        <w:t>those who through the Providence of God and the check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ducation have been kept from the grosser vi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8"&gt;On the contrary, we thought that when we opened it for the worst there would be room for the best! And if Noah's ark took in the unclean, certainly the clean would not be afraid to enter. If Jesus Christ was able to cure those who were far gone in sickness, you might infer that He would certain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able to heal those who, though they were sick, might not be so far advanced in disease! Besides, a little reflection may suggest to you that the penitence of contrite Believers is not regulated by the extent of their crimes against what you call the moral code. It is one thing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stimate sin by its apparent turpitude and another and an infinitely better thing to have the eyes of the understanding enlightened</w:t>
      </w:r>
      <w:r>
        <w:rPr>
          <w:rFonts w:eastAsia="Courier" w:cs="Courier" w:ascii="Courier" w:hAnsi="Courier"/>
          <w:b/>
          <w:bCs/>
          <w:color w:val="000000"/>
          <w:sz w:val="24"/>
          <w:szCs w:val="24"/>
          <w:u w:val="single"/>
        </w:rPr>
        <w:t>the Spirit of Truth</w:t>
      </w:r>
      <w:r>
        <w:rPr>
          <w:rFonts w:eastAsia="Courier" w:cs="Courier" w:ascii="Courier" w:hAnsi="Courier"/>
          <w:b/>
          <w:bCs/>
          <w:color w:val="000000"/>
          <w:sz w:val="24"/>
          <w:szCs w:val="24"/>
          <w:u w:val="single"/>
        </w:rPr>
        <w:t>a profession of life not altogether the most favorable for moral excellence</w:t>
      </w:r>
      <w:r>
        <w:rPr>
          <w:rFonts w:eastAsia="Courier" w:cs="Courier" w:ascii="Courier" w:hAnsi="Courier"/>
          <w:b/>
          <w:bCs/>
          <w:color w:val="000000"/>
          <w:sz w:val="24"/>
          <w:szCs w:val="24"/>
          <w:u w:val="single"/>
        </w:rPr>
        <w:t>not the place where he was likely to w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steem. He was there as one of the representatives of a power which had conquered Judea and had treated it with great cruelty. Yet, notwithstanding the prejudices of race and nationality, this man's kindness of disposition and goodness of conduct had won for him the esteem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12"&gt;Moreover, being a commander of soldiers, he, naturally, would be blamed for every act of violence committed by his soldiers. Whatever might be done by his hundred men would be laid to the captain, so that his was a condition of peculiar difficulty and yet, notwithstanding this, the elders said,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worthy." Let none of you despair! Wherever you may be placed, a noble character may be earned. You may serve God in the most menial capacity but you may compel your very foes to admit your excellence! You may stand without blame before men and you may walk so uprightly before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those who watch for your stumbling may bite their lips with disappointment</w:t>
      </w:r>
      <w:r>
        <w:rPr>
          <w:rFonts w:eastAsia="Courier" w:cs="Courier" w:ascii="Courier" w:hAnsi="Courier"/>
          <w:b/>
          <w:bCs/>
          <w:color w:val="000000"/>
          <w:sz w:val="24"/>
          <w:szCs w:val="24"/>
          <w:u w:val="single"/>
        </w:rPr>
        <w:t>though he is surrounded by those who tempt him</w:t>
      </w:r>
      <w:r>
        <w:rPr>
          <w:rFonts w:eastAsia="Courier" w:cs="Courier" w:ascii="Courier" w:hAnsi="Courier"/>
          <w:b/>
          <w:bCs/>
          <w:color w:val="000000"/>
          <w:sz w:val="24"/>
          <w:szCs w:val="24"/>
          <w:u w:val="single"/>
        </w:rPr>
        <w:t>this is what the world wa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14"&gt;And there is more truth than we have dreamed of in Nelson's opinion</w:t>
      </w:r>
      <w:r>
        <w:rPr>
          <w:rFonts w:eastAsia="Courier" w:cs="Courier" w:ascii="Courier" w:hAnsi="Courier"/>
          <w:b/>
          <w:bCs/>
          <w:color w:val="000000"/>
          <w:sz w:val="24"/>
          <w:szCs w:val="24"/>
          <w:u w:val="single"/>
        </w:rPr>
        <w:t>which must have signified that he w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just in his dealings and generous in his habits</w:t>
      </w:r>
      <w:r>
        <w:rPr>
          <w:rFonts w:eastAsia="Courier" w:cs="Courier" w:ascii="Courier" w:hAnsi="Courier"/>
          <w:b/>
          <w:bCs/>
          <w:color w:val="000000"/>
          <w:sz w:val="24"/>
          <w:szCs w:val="24"/>
          <w:u w:val="single"/>
        </w:rPr>
        <w:t>perhaps of a sl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15"&gt;And then we might have thought it had been enough to have said that the man was highly valued by his master</w:t>
      </w:r>
      <w:r>
        <w:rPr>
          <w:rFonts w:eastAsia="Courier" w:cs="Courier" w:ascii="Courier" w:hAnsi="Courier"/>
          <w:b/>
          <w:bCs/>
          <w:color w:val="000000"/>
          <w:sz w:val="24"/>
          <w:szCs w:val="24"/>
          <w:u w:val="single"/>
        </w:rPr>
        <w:t>he was, "dear unto him." The fidelity of the servant may be implied, but it is the amiability of the master which is most prominent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iefly arrests our attention. Nor need we overlook the fact that Matthew lays an emphasis upon the servant being, "at home," under his master's roof. We know that the Romans were not remarkable for the kindness they showed to their dependants</w:t>
      </w:r>
      <w:r>
        <w:rPr>
          <w:rFonts w:eastAsia="Courier" w:cs="Courier" w:ascii="Courier" w:hAnsi="Courier"/>
          <w:b/>
          <w:bCs/>
          <w:color w:val="000000"/>
          <w:sz w:val="24"/>
          <w:szCs w:val="24"/>
          <w:u w:val="single"/>
        </w:rPr>
        <w:t>"He has built us a synagogue." This example of liberality is spoken of as a mere supplement. The Jewish elders do not say, "He loves our nation" for</w:t>
      </w:r>
      <w:r>
        <w:rPr>
          <w:rFonts w:eastAsia="Courier" w:cs="Courier" w:ascii="Courier" w:hAnsi="Courier"/>
          <w:b/>
          <w:bCs/>
          <w:color w:val="000000"/>
          <w:sz w:val="24"/>
          <w:szCs w:val="24"/>
          <w:u w:val="single"/>
        </w:rPr>
        <w:t>in all his actions and benevolence</w:t>
      </w:r>
      <w:r>
        <w:rPr>
          <w:rFonts w:eastAsia="Courier" w:cs="Courier" w:ascii="Courier" w:hAnsi="Courier"/>
          <w:b/>
          <w:bCs/>
          <w:color w:val="000000"/>
          <w:sz w:val="24"/>
          <w:szCs w:val="24"/>
          <w:u w:val="single"/>
        </w:rPr>
        <w:t>those little savings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ence, those sharp dealings</w:t>
      </w:r>
      <w:r>
        <w:rPr>
          <w:rFonts w:eastAsia="Courier" w:cs="Courier" w:ascii="Courier" w:hAnsi="Courier"/>
          <w:b/>
          <w:bCs/>
          <w:color w:val="000000"/>
          <w:sz w:val="24"/>
          <w:szCs w:val="24"/>
          <w:u w:val="single"/>
        </w:rPr>
        <w:t>"Now my eyes see You: why I abhor myself and repent in dust and ashes." Coming before the Lord, we must all come as sinners. When on your knees you have nothing to boast of more than the worst rogue 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man who has sinned against his country's laws. There, at the foot of the Cross, one needs the cleansing blood as much as the other. At mercy's gate we must alike knock and we must be fed by the same generous hand. There are no degrees here</w:t>
      </w:r>
      <w:r>
        <w:rPr>
          <w:rFonts w:eastAsia="Courier" w:cs="Courier" w:ascii="Courier" w:hAnsi="Courier"/>
          <w:b/>
          <w:bCs/>
          <w:color w:val="000000"/>
          <w:sz w:val="24"/>
          <w:szCs w:val="24"/>
          <w:u w:val="single"/>
        </w:rPr>
        <w:t>Glory be to His nam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3"&gt;"Nothing in my hand I bring, Simply to Your Cross I cling," must be the common footing and the like confession of both before the God of Mercy. Thus much by way of tribute to the high character of the centurion and the high motives to emulate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24"&gt;II. Secondly, in the centurion we see coupled with this high and noble repute, DEEP HUMILIATION OF SOUL. "I am not worthy that You should enter under my roof." Humility, then, it appears, may exist in any condition. There are some men who are too mean to be humble. Do you understand me? They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o crouching, crawling, sneaky and abject to be humble. When they use humble words, they disgrace the words they use! You perceive at once that it is rather a rise than a stoop for them to be hum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25"&gt;How could it be otherwise? It certainly is not for the least vermin that creep the earth to talk about humility. They must be low</w:t>
      </w:r>
      <w:r>
        <w:rPr>
          <w:rFonts w:eastAsia="Courier" w:cs="Courier" w:ascii="Courier" w:hAnsi="Courier"/>
          <w:b/>
          <w:bCs/>
          <w:color w:val="000000"/>
          <w:sz w:val="24"/>
          <w:szCs w:val="24"/>
          <w:u w:val="single"/>
        </w:rPr>
        <w:t>"Whatever you please, Sir," "Yes," "No," in the same breath. They have not a soul with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m that would be worth the notice of a sparrow hawk. They are too little to be worthy of observation yet they say they are humble! A man, to be humble, needs to have a soul</w:t>
      </w:r>
      <w:r>
        <w:rPr>
          <w:rFonts w:eastAsia="Courier" w:cs="Courier" w:ascii="Courier" w:hAnsi="Courier"/>
          <w:b/>
          <w:bCs/>
          <w:color w:val="000000"/>
          <w:sz w:val="24"/>
          <w:szCs w:val="24"/>
          <w:u w:val="single"/>
        </w:rPr>
        <w:t>he was as bad as Judas. Somebody said, "Why tell us that?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all of us thought that a long time!" Straightway the holy man grew red in the face and struck the accuser and asked him what he had ever done to deserve such an accus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27"&gt;We know some of that kind</w:t>
      </w:r>
      <w:r>
        <w:rPr>
          <w:rFonts w:eastAsia="Courier" w:cs="Courier" w:ascii="Courier" w:hAnsi="Courier"/>
          <w:b/>
          <w:bCs/>
          <w:color w:val="000000"/>
          <w:sz w:val="24"/>
          <w:szCs w:val="24"/>
          <w:u w:val="single"/>
        </w:rPr>
        <w:t>but if you were to take them at their word, straightway they would tell you they use the language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ome ecclesiastical personages do, in a non-natural sense! They do not quite mean what they were supposed to mean, but something very different. That is not humility</w:t>
      </w:r>
      <w:r>
        <w:rPr>
          <w:rFonts w:eastAsia="Courier" w:cs="Courier" w:ascii="Courier" w:hAnsi="Courier"/>
          <w:b/>
          <w:bCs/>
          <w:color w:val="000000"/>
          <w:sz w:val="24"/>
          <w:szCs w:val="24"/>
          <w:u w:val="single"/>
        </w:rPr>
        <w:t>but there was tru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ound humility before God in it</w:t>
      </w:r>
      <w:r>
        <w:rPr>
          <w:rFonts w:eastAsia="Courier" w:cs="Courier" w:ascii="Courier" w:hAnsi="Courier"/>
          <w:b/>
          <w:bCs/>
          <w:color w:val="000000"/>
          <w:sz w:val="24"/>
          <w:szCs w:val="24"/>
          <w:u w:val="single"/>
        </w:rPr>
        <w:t>"I am not worthy that You should en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der my roo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0"&gt;You need not tell people that you are humble. You have no occasion to advertise that you have genuine humility</w:t>
      </w:r>
      <w:r>
        <w:rPr>
          <w:rFonts w:eastAsia="Courier" w:cs="Courier" w:ascii="Courier" w:hAnsi="Courier"/>
          <w:b/>
          <w:bCs/>
          <w:color w:val="000000"/>
          <w:sz w:val="24"/>
          <w:szCs w:val="24"/>
          <w:u w:val="single"/>
        </w:rPr>
        <w:t>or as fire, by its burning. If you live near to God and if your humility is of the right kind it will tell its own ta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fore long. But the place where humility does speak out is at the Throne of Grace. Beloved, there are some things we would confess of ourselves before God which we would not confess before men. There is an attitude of prostration at the Throne of the Most High which will never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 gracefully or graciously taken as by that man who would spurn to prostrate himself before his fello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1"&gt;That is not true humility which bends the knee at the tyrant's throne</w:t>
      </w:r>
      <w:r>
        <w:rPr>
          <w:rFonts w:eastAsia="Courier" w:cs="Courier" w:ascii="Courier" w:hAnsi="Courier"/>
          <w:b/>
          <w:bCs/>
          <w:color w:val="000000"/>
          <w:sz w:val="24"/>
          <w:szCs w:val="24"/>
          <w:u w:val="single"/>
        </w:rPr>
        <w:t>bold as a lion before men, but meek as a lamb before Jehovah! The true man, whom God approves,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t</w:t>
      </w:r>
      <w:r>
        <w:rPr>
          <w:rFonts w:eastAsia="Courier" w:cs="Courier" w:ascii="Courier" w:hAnsi="Courier"/>
          <w:b/>
          <w:bCs/>
          <w:color w:val="000000"/>
          <w:sz w:val="24"/>
          <w:szCs w:val="24"/>
          <w:u w:val="single"/>
        </w:rPr>
        <w:t>turn aside the love he bears his sovereign Lord when he faces men. But when he is alone with his Maker he veils his face with something better than the wings of ang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2"&gt;Wrapped all over with the blood and righteousness of Jesus Christ, he rejoices with fear and trembling that he is justified from all things. Yet, conscious of the total defilement of his nature, with deep prostration of soul he uses the leper's cry, "Unclean! Unclean! Unclean!" Thus does he fix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hope upon that cleansing blood and depends alone on that meritorious obedience of Jesus upon which every sanctified Believer exclusively relies. Seek, then, as much as lies in you, that high character which the Christian should maintain among men. But with it always blend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ue humility which comes of the Spirit of God and ever behooves us in the Presence of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3"&gt;III. The main thing I am aiming at, because, after all, the most practical, lies in my third point. However deep our humility, however conscious we may be of our own undeservedness, WE SHOULD NEVER DIMINISH OUR FAITH IN GOD. Observe the confession</w:t>
      </w:r>
      <w:r>
        <w:rPr>
          <w:rFonts w:eastAsia="Courier" w:cs="Courier" w:ascii="Courier" w:hAnsi="Courier"/>
          <w:b/>
          <w:bCs/>
          <w:color w:val="000000"/>
          <w:sz w:val="24"/>
          <w:szCs w:val="24"/>
          <w:u w:val="single"/>
        </w:rPr>
        <w:t>"Say in a Word and my servant shall be hea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4"&gt;It is all a mistake that great faith implies pride. Beloved, the greater the faith, the deeper the humility. These are brothers, not foes. The more the Glories of God strike your eyes, the humbler you will lie in conscious abasement but the higher you will rise in importunate prayer! Let us ta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s principle and endeavor to apply it to a few cases. I say that a deep sense of our own nothingness is not to prevent our having strong faith. We will take a few instances. There is a minister here who has been preaching the Word of God</w:t>
      </w:r>
      <w:r>
        <w:rPr>
          <w:rFonts w:eastAsia="Courier" w:cs="Courier" w:ascii="Courier" w:hAnsi="Courier"/>
          <w:b/>
          <w:bCs/>
          <w:color w:val="000000"/>
          <w:sz w:val="24"/>
          <w:szCs w:val="24"/>
          <w:u w:val="single"/>
        </w:rPr>
        <w:t>it is right for me, to say, "Lord, I am not worthy to be made the spiritual parent of one immortal soul." It is right for me to feel that it is too great an honor to be permitted to preach the Truth of God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and almost too high a thing for such a sinner to have any jewels to present to the Redeemer to fix in His crown! But, oh, we must not from this infer that He will not fulfill His promise to us and hear our prayers! "Lord, speak in a Word and, feeble though the instrument may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ongregation shall be blessed! Say but the Word and the marvelous testimony, though marred with a thousand imperfections, shall yet be 'quick and powerful and sharper than any two-edged sword.'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37"&gt;Let this comfort and cheer any desponding pastor</w:t>
      </w:r>
      <w:r>
        <w:rPr>
          <w:rFonts w:eastAsia="Courier" w:cs="Courier" w:ascii="Courier" w:hAnsi="Courier"/>
          <w:b/>
          <w:bCs/>
          <w:color w:val="000000"/>
          <w:sz w:val="24"/>
          <w:szCs w:val="24"/>
          <w:u w:val="single"/>
        </w:rPr>
        <w:t xml:space="preserve"> they had more talent. They had more ability. They served God better. And God gave them a greater reward. You must not hope to see your children saved! You cannot expect it. How should such teaching as yours ever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ef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39"&gt;Friend, you are right in saying, "Lord, I am not worthy that you should enter under my roof." The more you can feel that, the more hopeful shall I be of your success! You are right in feeling that David is not fit to meet the giant and that the stones out of the brook are scarcely fit weapons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uch a warfare. But, oh, do not push the right into a wrong! Do not, therefore, mistrust your God! No matter what a fool you may be</w:t>
      </w:r>
      <w:r>
        <w:rPr>
          <w:rFonts w:eastAsia="Courier" w:cs="Courier" w:ascii="Courier" w:hAnsi="Courier"/>
          <w:b/>
          <w:bCs/>
          <w:color w:val="000000"/>
          <w:sz w:val="24"/>
          <w:szCs w:val="24"/>
          <w:u w:val="single"/>
        </w:rPr>
        <w:t>God has brought down the mighty by wea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strumentalities often enough before this ti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0"&gt;Have hope in Him and tonight in your prayers, when you have made your confessions, do not let your faith fail you, but say, "Lord, say in a Word and my class shall be blessed! Say in a Word and those stubborn boys and girls, those to whom I have talked so often, who seem to be non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tter</w:t>
      </w:r>
      <w:r>
        <w:rPr>
          <w:rFonts w:eastAsia="Courier" w:cs="Courier" w:ascii="Courier" w:hAnsi="Courier"/>
          <w:b/>
          <w:bCs/>
          <w:color w:val="000000"/>
          <w:sz w:val="24"/>
          <w:szCs w:val="24"/>
          <w:u w:val="single"/>
        </w:rPr>
        <w:t>before others you could have defended yourself</w:t>
      </w:r>
      <w:r>
        <w:rPr>
          <w:rFonts w:eastAsia="Courier" w:cs="Courier" w:ascii="Courier" w:hAnsi="Courier"/>
          <w:b/>
          <w:bCs/>
          <w:color w:val="000000"/>
          <w:sz w:val="24"/>
          <w:szCs w:val="24"/>
          <w:u w:val="single"/>
        </w:rPr>
        <w:t>but do not let this stop your prayers! Offer your request! Depend upon the blood of Christ for its plea and upon the intercession of Christ for its prevalence! Do not be afrai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43"&gt;An evil hand drops a letter into the post office, but the blackness of that hand will not hinder the dispatch of it. There is a stamp upon it and it will go. And your black hand drops a prayer before Christ's feet, but that black hand will not stop its being heard, for there is a stamp upo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t</w:t>
      </w:r>
      <w:r>
        <w:rPr>
          <w:rFonts w:eastAsia="Courier" w:cs="Courier" w:ascii="Courier" w:hAnsi="Courier"/>
          <w:b/>
          <w:bCs/>
          <w:color w:val="000000"/>
          <w:sz w:val="24"/>
          <w:szCs w:val="24"/>
          <w:u w:val="single"/>
        </w:rPr>
        <w:t>your prayers shall return into your bosom with an answer of pe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44"&gt;"Well, but," says one, "I have prayed so long." Ah, Brother, do not, "limit the Holy One of Israel." Sister, do not let your doubts prevail. Renew your appeal to Jesus, "Say in a Word</w:t>
      </w:r>
      <w:r>
        <w:rPr>
          <w:rFonts w:eastAsia="Courier" w:cs="Courier" w:ascii="Courier" w:hAnsi="Courier"/>
          <w:b/>
          <w:bCs/>
          <w:color w:val="000000"/>
          <w:sz w:val="24"/>
          <w:szCs w:val="24"/>
          <w:u w:val="single"/>
        </w:rPr>
        <w:t>at His Presence the rocks melt and the hills dissolve</w:t>
      </w:r>
      <w:r>
        <w:rPr>
          <w:rFonts w:eastAsia="Courier" w:cs="Courier" w:ascii="Courier" w:hAnsi="Courier"/>
          <w:b/>
          <w:bCs/>
          <w:color w:val="000000"/>
          <w:sz w:val="24"/>
          <w:szCs w:val="24"/>
          <w:u w:val="single"/>
        </w:rPr>
        <w:t>we are utterly unworthy to obtain the temporal or spiritual mercy which, it may be, we are now seeking</w:t>
      </w:r>
      <w:r>
        <w:rPr>
          <w:rFonts w:eastAsia="Courier" w:cs="Courier" w:ascii="Courier" w:hAnsi="Courier"/>
          <w:b/>
          <w:bCs/>
          <w:color w:val="000000"/>
          <w:sz w:val="24"/>
          <w:szCs w:val="24"/>
          <w:u w:val="single"/>
        </w:rPr>
        <w:t>in His promise and in His Grace</w:t>
      </w:r>
      <w:r>
        <w:rPr>
          <w:rFonts w:eastAsia="Courier" w:cs="Courier" w:ascii="Courier" w:hAnsi="Courier"/>
          <w:b/>
          <w:bCs/>
          <w:color w:val="000000"/>
          <w:sz w:val="24"/>
          <w:szCs w:val="24"/>
          <w:u w:val="single"/>
        </w:rPr>
        <w:t>or else God's Word is not true. Be humble about it, but do not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oubtful about it. The case I have in my mind's eye is this</w:t>
      </w:r>
      <w:r>
        <w:rPr>
          <w:rFonts w:eastAsia="Courier" w:cs="Courier" w:ascii="Courier" w:hAnsi="Courier"/>
          <w:b/>
          <w:bCs/>
          <w:color w:val="000000"/>
          <w:sz w:val="24"/>
          <w:szCs w:val="24"/>
          <w:u w:val="single"/>
        </w:rPr>
        <w:t>you are saying, "My Church goings, my Chapel goings, I do not trust in them</w:t>
      </w:r>
      <w:r>
        <w:rPr>
          <w:rFonts w:eastAsia="Courier" w:cs="Courier" w:ascii="Courier" w:hAnsi="Courier"/>
          <w:b/>
          <w:bCs/>
          <w:color w:val="000000"/>
          <w:sz w:val="24"/>
          <w:szCs w:val="24"/>
          <w:u w:val="single"/>
        </w:rPr>
        <w:t>He can put away your sin. Christ lives to intercede before the Throne and "is able also to save them to the uttermost that come unto God by Him." Doubt not, then, but now, trusting yourself with Jesus Christ, remember you ar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v-p50"&gt;I am not now looking for the vilest of the vile. How many times have we said from this place that none are excluded? None but those who exclude themselves. No mountains of sin nor height of vileness can shut a man out of Heaven if he believes in Jesus</w:t>
      </w:r>
      <w:r>
        <w:rPr>
          <w:rFonts w:eastAsia="Courier" w:cs="Courier" w:ascii="Courier" w:hAnsi="Courier"/>
          <w:b/>
          <w:bCs/>
          <w:color w:val="000000"/>
          <w:sz w:val="24"/>
          <w:szCs w:val="24"/>
          <w:u w:val="single"/>
        </w:rPr>
        <w:t>to be so near the gates of Heaven and yet to be shut out after all! Why should it be? The voice speaks to you now</w:t>
      </w:r>
      <w:r>
        <w:rPr>
          <w:rFonts w:eastAsia="Courier" w:cs="Courier" w:ascii="Courier" w:hAnsi="Courier"/>
          <w:b/>
          <w:bCs/>
          <w:color w:val="000000"/>
          <w:sz w:val="24"/>
          <w:szCs w:val="24"/>
          <w:u w:val="single"/>
        </w:rPr>
        <w:t>if you rest on Jesus, you are saved! There is no amount of sin specified there. You are lost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all</w:t>
      </w:r>
      <w:r>
        <w:rPr>
          <w:rFonts w:eastAsia="Courier" w:cs="Courier" w:ascii="Courier" w:hAnsi="Courier"/>
          <w:b/>
          <w:bCs/>
          <w:color w:val="000000"/>
          <w:sz w:val="24"/>
          <w:szCs w:val="24"/>
          <w:u w:val="single"/>
        </w:rPr>
        <w:t>even if you had no sin of your own. But your own actual sin has irretrievably ruined you apart from the Grace of Christ. You know this and to an extent you feel it. You will feel it all the more when you have believed in Jesus. But now the one messag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rcy is, "Believe and you shall live." I feel as if I cannot get at you. My soul will not go out as I desire and yet you know that I am talking about you and about your c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52"&gt;When we are firing our shots at sin we hardly ever strike you. You have become so used to our appeals that there seems no likelihood of our getting at you. Oh, there are some of you whom I would not find fault with if I could. You make your mother glad with your industry. You make your sist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art rejoice at your many virtues. But yet there is one thing which you lack! Remember that when the strength of a chain is to be measured, it is measured at its one weakest link. If you have that one weak link, the vital union is snapp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v-p53"&gt;You may have anything and everything else, but you will be only a child of nature and not a living son! I am only telling you over and over Truths of God which you have known for many years. You will not dispute these things. And sometimes you feel an earnestness about your eternal portion, thoug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ke so many others, you are putting off and putting off. But death will not put off! The Judgment Day will not be postponed for you. O may you be brought in now! What a happy Church we should be if such as you should be brought in. We rejoice over the chief of sinners</w:t>
      </w:r>
      <w:r>
        <w:rPr>
          <w:rFonts w:eastAsia="Courier" w:cs="Courier" w:ascii="Courier" w:hAnsi="Courier"/>
          <w:b/>
          <w:bCs/>
          <w:color w:val="000000"/>
          <w:sz w:val="24"/>
          <w:szCs w:val="24"/>
          <w:u w:val="single"/>
        </w:rPr>
        <w:t>say not, no man has hired you. O come in, that the house of mercy may be filled! God grant the desire of our hearts and to His name shall be the praise. Amen and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601. A Solemn Enquiry Concerning Our Famil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Genesis 19:12" parsed="|Gen|19|12|0|0" osisRef="Bible:Gen.19.12"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v-p0.2"&gt;A Solemn Enquiry Concerning Our Familie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gt;DELIVERED ON SUNDAY MORNING, NOVEMBER 20, 1864, BY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gt;"And the men said unto Lot, have you here any besides? Son-in-law and your sons, and your daughters and whatever you ha ve in the city, bring them out of this pl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3"&gt;&lt;scripRef id="lv-p3.1" passage="Genesis 19:12" parsed="|Gen|19|12|0|0" osisRef="Bible:Gen.19.12"&gt;Genesis 19:1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4"&gt;THE angelic messengers of mercy were not only earnest to bring Lot out of the city, but in their great kindness they reminded him of an important matter which, in the alarm of the tumult without and in the surprise of their fearful tidings, he might possibly have forgotten. They suggested to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stracted heart a loving care for his relatives and friends. His wife and his two daughters were already with him in the house, but he had two sons-in-law to whom his daughters were espoused, if not married. And the angels suggest to him to make an effort to rescue these, al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om the destruction which awaited the filthy c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gt;In the perturbation of mind which is so usual in the renewed heart at first, it is no marvel if a man should be so taken up with thoughts of his own safety as to forget the welfare of others. Therefore I see a wisdom in the saying of the Apostle Paul to the trembling jailer, "Believe in the Lor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Jesus Christ and you shall be saved, and your house." The jailer's question was personal and confined to himself</w:t>
      </w:r>
      <w:r>
        <w:rPr>
          <w:rFonts w:eastAsia="Courier" w:cs="Courier" w:ascii="Courier" w:hAnsi="Courier"/>
          <w:b/>
          <w:bCs/>
          <w:color w:val="000000"/>
          <w:sz w:val="24"/>
          <w:szCs w:val="24"/>
          <w:u w:val="single"/>
        </w:rPr>
        <w:t>for his own conversion must be the object of the deepest and most earnest thoughts of a convict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ner. But Paul's answer was large and liberal</w:t>
      </w:r>
      <w:r>
        <w:rPr>
          <w:rFonts w:eastAsia="Courier" w:cs="Courier" w:ascii="Courier" w:hAnsi="Courier"/>
          <w:b/>
          <w:bCs/>
          <w:color w:val="000000"/>
          <w:sz w:val="24"/>
          <w:szCs w:val="24"/>
          <w:u w:val="single"/>
        </w:rPr>
        <w:t>is it not time to begin at once? Let this tex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 this morning, fresh out of Holy Scripture as though it dropped anew from the angel's tongue</w:t>
      </w:r>
      <w:r>
        <w:rPr>
          <w:rFonts w:eastAsia="Courier" w:cs="Courier" w:ascii="Courier" w:hAnsi="Courier"/>
          <w:b/>
          <w:bCs/>
          <w:color w:val="000000"/>
          <w:sz w:val="24"/>
          <w:szCs w:val="24"/>
          <w:u w:val="single"/>
        </w:rPr>
        <w:t>have you here in the land of sin any besides? Have you not s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converted kinsfolk, some unsaved relative, some who are written in your family register but who are not written in the Lamb's Book of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7"&gt;Come, Friend, think about this and give heed to the question, "Have you here any besides?" My heart is in a blaze with love to souls this morning and if there are no others who care for the salvation of their fellow men, I can truly say I agonize for conversions! Forgive me</w:t>
      </w:r>
      <w:r>
        <w:rPr>
          <w:rFonts w:eastAsia="Courier" w:cs="Courier" w:ascii="Courier" w:hAnsi="Courier"/>
          <w:b/>
          <w:bCs/>
          <w:color w:val="000000"/>
          <w:sz w:val="24"/>
          <w:szCs w:val="24"/>
          <w:u w:val="single"/>
        </w:rPr>
        <w:t>until we know that their tongues are loosed to tell of God's mercy towards them</w:t>
      </w:r>
      <w:r>
        <w:rPr>
          <w:rFonts w:eastAsia="Courier" w:cs="Courier" w:ascii="Courier" w:hAnsi="Courier"/>
          <w:b/>
          <w:bCs/>
          <w:color w:val="000000"/>
          <w:sz w:val="24"/>
          <w:szCs w:val="24"/>
          <w:u w:val="single"/>
        </w:rPr>
        <w:t>it is an overwhelming sorrow to a parent to discover weakness or imbecility of min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offspr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1"&gt;But what shall we say if we cannot perceive any knowledge of Christ in our children? Shall the folly of their hearts cause us no anxiety? Does it give us no concern if they put bitter for sweet and sweet for bitter, darkness for light and light for darkness? Do we seek to have them educated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various arts and sciences and not desire that they should comprehend with all saints the love of Christ which passes all knowledge? One thing is necessary</w:t>
      </w:r>
      <w:r>
        <w:rPr>
          <w:rFonts w:eastAsia="Courier" w:cs="Courier" w:ascii="Courier" w:hAnsi="Courier"/>
          <w:b/>
          <w:bCs/>
          <w:color w:val="000000"/>
          <w:sz w:val="24"/>
          <w:szCs w:val="24"/>
          <w:u w:val="single"/>
        </w:rPr>
        <w:t>acceptance in Christ and faith in Jesus is absolute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cessary! Can we be content when we see them neatly dressed, strongly framed and progressing in their learning, while their souls are not clothed with Christ's righteousness and they are ignorant of the power of Divine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2"&gt;Can we rest content while their souls are not trained for God, not tutored for Heaven, not educated for eternity? Why, common sense teaches our natural affection that the first thought should be the training of the soul and the highest desire of our spirits should be that they may live before G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ever may become of them in their education as to the things of time and sense. It is only natural that we should care for the prosperity of our friends and children. We are grieved if we hear that they meet with any accident. If losses and calamities befall them, I trust we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w to weep with them that weep. We would sooner bear pain ourselves than that they should suffer. We have often felt our own cross to be very light, if we have thereby lifted a cross from the shoulders of those dear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13"&gt;But can we think of their sinning against God and abiding under the anger of the Most High without any emotion? Above all, can we contemplate for an instant their death and their appearance before God unpardoned</w:t>
      </w:r>
      <w:r>
        <w:rPr>
          <w:rFonts w:eastAsia="Courier" w:cs="Courier" w:ascii="Courier" w:hAnsi="Courier"/>
          <w:b/>
          <w:bCs/>
          <w:color w:val="000000"/>
          <w:sz w:val="24"/>
          <w:szCs w:val="24"/>
          <w:u w:val="single"/>
        </w:rPr>
        <w:t>without a horror taking hold up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My friend, my sister, my wife, my child in Hell! How can I bear the dreadful thought? Mother, if your child were running in the streets and there were a fear that yonder wheel would go over it and crush it, your heart would be in your mouth! Can you see your child in danger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ternal destruction without your bosom heaving high with fond maternal anxie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4"&gt;If I saw my friend upon the edge of a precipice I would rush to his rescue. And can I be silent when I see so many whom I love walking upon the verge of eternal ruin, utterly unconcerned about their souls? Natural affection, which makes us care for our children and friends that they may prosp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if it is rightly trained, make us far more earnest for their salvation from the wrath to come. If there are any who are professedly Christians who nevertheless have no sort of interest in the welfare of their children, I only utter what I believe to be the solemn truth when I</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y that their profession is a mistake, if not an hypocrisy</w:t>
      </w:r>
      <w:r>
        <w:rPr>
          <w:rFonts w:eastAsia="Courier" w:cs="Courier" w:ascii="Courier" w:hAnsi="Courier"/>
          <w:b/>
          <w:bCs/>
          <w:color w:val="000000"/>
          <w:sz w:val="24"/>
          <w:szCs w:val="24"/>
          <w:u w:val="single"/>
        </w:rPr>
        <w:t>they cannot view with complacency the destruction of any, much less can they be careless concerning the condition of those who spring from their own loin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v-p16"&gt;"My God, I feel the mournful scene.&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heart yearns over dying men!&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gladly my pity would reclaim,&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natch the firebrands from the fl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7"&gt;I set you down as nearer akin to a devil than to a saint if you can go your way and look into the face of your friend or child and know him to be on the downward road and yet never pray for him nor use any means for his conversion. May God grant that no doctrinal belief may ever dry up the milk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uman kindness in our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18"&gt;Certainly the doctrines of Divine Grace, such as election and effectual redemption, will not do so. Error may petrify, but the Truth of God melts. May we feel that no dogma can be Scriptural which is not consistent with a sincere love to men. Truth must be consistent with its Author's Charact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nd He who has revealed saving Truth is the God of Love</w:t>
      </w:r>
      <w:r>
        <w:rPr>
          <w:rFonts w:eastAsia="Courier" w:cs="Courier" w:ascii="Courier" w:hAnsi="Courier"/>
          <w:b/>
          <w:bCs/>
          <w:color w:val="000000"/>
          <w:sz w:val="24"/>
          <w:szCs w:val="24"/>
          <w:u w:val="single"/>
        </w:rPr>
        <w:t>are they all converted? Are there not some still in the gall of bitterness and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onds of iniquity</w:t>
      </w:r>
      <w:r>
        <w:rPr>
          <w:rFonts w:eastAsia="Courier" w:cs="Courier" w:ascii="Courier" w:hAnsi="Courier"/>
          <w:b/>
          <w:bCs/>
          <w:color w:val="000000"/>
          <w:sz w:val="24"/>
          <w:szCs w:val="24"/>
          <w:u w:val="single"/>
        </w:rPr>
        <w:t>but are all of your servants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22"&gt;Is there not one in the house with you who still has not given her heart to Christ? You are happy, my Brother, thrice happy, if while I suggest this question you can read down the whole list with sparkling eyes and say, "Yes, I can say, like Noah, they are all with me in the ark</w:t>
      </w:r>
      <w:r>
        <w:rPr>
          <w:rFonts w:eastAsia="Courier" w:cs="Courier" w:ascii="Courier" w:hAnsi="Courier"/>
          <w:b/>
          <w:bCs/>
          <w:color w:val="000000"/>
          <w:sz w:val="24"/>
          <w:szCs w:val="24"/>
          <w:u w:val="single"/>
        </w:rPr>
        <w:t>and though the deluge sweep over the whole world, in that Covenant Ark of salvation, with my whole household, I hope to float in safe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23"&gt;But it is not so, I am afraid, with the most of us. We have an Esau as well as a Jacob, an Ishmael as well as an Isaac. To provoke you to earnest solicitude this morning, let me remind you of times when we should be anxious about our friends and children. When first we ourselves look to Christ,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uld care for others. Oh, what a joy it is to feel the burden rolling from our shoulders</w:t>
      </w:r>
      <w:r>
        <w:rPr>
          <w:rFonts w:eastAsia="Courier" w:cs="Courier" w:ascii="Courier" w:hAnsi="Courier"/>
          <w:b/>
          <w:bCs/>
          <w:color w:val="000000"/>
          <w:sz w:val="24"/>
          <w:szCs w:val="24"/>
          <w:u w:val="single"/>
        </w:rPr>
        <w:t>"Great God, I'm saved! The chief of sinners is at last at peace with You! Your enemy is reconciled, my sin is covered, my iniquity is cast in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depths of the sea." What should be the next thought? If this is so sweet to me, there are my sin-burdened relatives</w:t>
      </w:r>
      <w:r>
        <w:rPr>
          <w:rFonts w:eastAsia="Courier" w:cs="Courier" w:ascii="Courier" w:hAnsi="Courier"/>
          <w:b/>
          <w:bCs/>
          <w:color w:val="000000"/>
          <w:sz w:val="24"/>
          <w:szCs w:val="24"/>
          <w:u w:val="single"/>
        </w:rPr>
        <w:t>we cannot eat it all</w:t>
      </w:r>
      <w:r>
        <w:rPr>
          <w:rFonts w:eastAsia="Courier" w:cs="Courier" w:ascii="Courier" w:hAnsi="Courier"/>
          <w:b/>
          <w:bCs/>
          <w:color w:val="000000"/>
          <w:sz w:val="24"/>
          <w:szCs w:val="24"/>
          <w:u w:val="single"/>
        </w:rPr>
        <w:t>the banner over us has been love and His fruit has been sweet unto our taste. But while we were downstairs at the tabl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id we not think of those upstairs among the spectators? Will not our hearts wing their flight with anxious desires towards loved ones who cannot unite with us? Do we not hope that before long they will sit side by side with us? Let us remember those at home this morning</w:t>
      </w:r>
      <w:r>
        <w:rPr>
          <w:rFonts w:eastAsia="Courier" w:cs="Courier" w:ascii="Courier" w:hAnsi="Courier"/>
          <w:b/>
          <w:bCs/>
          <w:color w:val="000000"/>
          <w:sz w:val="24"/>
          <w:szCs w:val="24"/>
          <w:u w:val="single"/>
        </w:rPr>
        <w:t>finding their pleasures anywhere but in the thing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26"&gt;A warm fire and a happy family gathering may well make us think of those shivering in the cold outside</w:t>
      </w:r>
      <w:r>
        <w:rPr>
          <w:rFonts w:eastAsia="Courier" w:cs="Courier" w:ascii="Courier" w:hAnsi="Courier"/>
          <w:b/>
          <w:bCs/>
          <w:color w:val="000000"/>
          <w:sz w:val="24"/>
          <w:szCs w:val="24"/>
          <w:u w:val="single"/>
        </w:rPr>
        <w:t>the horror of great darkness</w:t>
      </w:r>
      <w:r>
        <w:rPr>
          <w:rFonts w:eastAsia="Courier" w:cs="Courier" w:ascii="Courier" w:hAnsi="Courier"/>
          <w:b/>
          <w:bCs/>
          <w:color w:val="000000"/>
          <w:sz w:val="24"/>
          <w:szCs w:val="24"/>
          <w:u w:val="single"/>
        </w:rPr>
        <w:t>happy are you if you feel quite guiltl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en we have seen our friends on their beds of languishing, have we not thought, "Ah, would to God we had over again the occasions and opportunities of talking to them on Divine things, for now they are so racked with pain, so distracted with many thoughts that there is scarce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oom to sow the good seed, because of the many thorns." O that the harvest may not be past and the summer ended before we begin our sow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29"&gt;Fools lose the spring and then lament in the time of harvest. May Heaven save us from the fool's lament. And what will you think if your children should die unconverted</w:t>
      </w:r>
      <w:r>
        <w:rPr>
          <w:rFonts w:eastAsia="Courier" w:cs="Courier" w:ascii="Courier" w:hAnsi="Courier"/>
          <w:b/>
          <w:bCs/>
          <w:color w:val="000000"/>
          <w:sz w:val="24"/>
          <w:szCs w:val="24"/>
          <w:u w:val="single"/>
        </w:rPr>
        <w:t>we would not detain you here! To think that while we are weeping here they are singing around the eternal Throne wipes the tears from our eyes! But what must it be to bury them without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re and certain hope of a glorious resurre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30"&gt;To put the body under the sod with this dread thought upon us, that, "we sorrow as those that have no hope"? It is the death of death to fear that our friends have not escaped the second death. Must you not confess, this morning, that if some of your kinsfolk were to die as they are, you could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less you were to stultify your own conscience, entertain anything like a sure hope of their entering into eternal life? Now, as you would wish you had prayed for them, as you would wish you had labored with them, when they are dead, so do now! While there is an opportunity, avai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self of it for fear you should have to mourn with briny tears that the soul has gone, and that you have never rendered it any help. Before the sun goes down forever, use its light. It is vain to warn after the ship is wrecked. Hell will never give up its prey</w:t>
      </w:r>
      <w:r>
        <w:rPr>
          <w:rFonts w:eastAsia="Courier" w:cs="Courier" w:ascii="Courier" w:hAnsi="Courier"/>
          <w:b/>
          <w:bCs/>
          <w:color w:val="000000"/>
          <w:sz w:val="24"/>
          <w:szCs w:val="24"/>
          <w:u w:val="single"/>
        </w:rPr>
        <w:t>when all alone my spirit must cross the black brook of Kedron and leave the city of our solemnities for the other sid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Jordan. Then such thoughts as these will surely steal over me</w:t>
      </w:r>
      <w:r>
        <w:rPr>
          <w:rFonts w:eastAsia="Courier" w:cs="Courier" w:ascii="Courier" w:hAnsi="Courier"/>
          <w:b/>
          <w:bCs/>
          <w:color w:val="000000"/>
          <w:sz w:val="24"/>
          <w:szCs w:val="24"/>
          <w:u w:val="single"/>
        </w:rPr>
        <w:t>he has damned the souls of men by his careless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loth and now he must give his account. He is haunted by grim forebodings of wrath to come and knows not where to turn for comfort. He has insulted Heaven and played into the hands of Hell. What will be your thought, my Hearers, if in your narrower sphere you shall have b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faithf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33"&gt;There on the sick bed, though the comforts of complete forgiveness may take away from you the sting of death, which is sin, yet even the blood of Christ will not be able to remove those solemn heart-moving regrets which shall be suggested by a lively remembrance that you had opportunities of do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good and wasted them! And now that you are dying, but leaving unconverted children behind you</w:t>
      </w:r>
      <w:r>
        <w:rPr>
          <w:rFonts w:eastAsia="Courier" w:cs="Courier" w:ascii="Courier" w:hAnsi="Courier"/>
          <w:b/>
          <w:bCs/>
          <w:color w:val="000000"/>
          <w:sz w:val="24"/>
          <w:szCs w:val="24"/>
          <w:u w:val="single"/>
        </w:rPr>
        <w:t>dying, and your father still lives to whom you might have spoken of the way of God, but who now has no loving child to care about his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34"&gt;As you must die, Believers, seek to live like dying men and labor for your sons and daughters and kinsfolk as those who must soon leave them and have no other opportunities of doing them good. You cannot come back from Heaven! If you have neglected a duty, you cannot leave Heaven to perform it. I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is one thing that can make an angel in Heaven envy a man on earth, it is his power to intercede for sinners, to preach, to woo and to win souls. If there is one thing which a glorified saint before the Throne of God might wish to come to earth for, it is surely this</w:t>
      </w:r>
      <w:r>
        <w:rPr>
          <w:rFonts w:eastAsia="Courier" w:cs="Courier" w:ascii="Courier" w:hAnsi="Courier"/>
          <w:b/>
          <w:bCs/>
          <w:color w:val="000000"/>
          <w:sz w:val="24"/>
          <w:szCs w:val="24"/>
          <w:u w:val="single"/>
        </w:rPr>
        <w:t>a miracle had rescued him. But yet with his life in his hand, the good old man goes to the door of his sons-in-law. Affection is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ways so strong towards sons-in-law as towards those who are of our own blood. Still he goes with all solemnity of feeling, knowing that he, himself, should be rescued, but trembling lest these sons-in-law should refuse the invitation to escape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37"&gt;The good old man finds his way through the winding streets of Sodom and begins to knock at the door with a resolute hand. They look down from the top of the house. "That is the voice of old Lot," says one, "what is he doing, disturbing our comfortable slumber?" They have but little love for h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have put on some pretense of affection that they might win his daughters, but Sodomites cannot have much love for righteous men. And consequently they have no care for Lot. "What does the old fellow want at this time of night?" they say. "Why cannot he keep seasonable hou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sides, what a disturbance there was at his own door just now! Does he not know better than to knock at our door, when he so resolutely shut his own to protect two tramping strangers? What does he w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38"&gt;He cries to them, "My sons, this city is to be burned with fire in the morning! Come, get up and flee with me, for the two men who came to me were angels sent from God to rescue me and they have bid me seek you. Come with me!" "Ah," they say. "What next? Old Lob</w:t>
      </w:r>
      <w:r>
        <w:rPr>
          <w:rFonts w:eastAsia="Courier" w:cs="Courier" w:ascii="Courier" w:hAnsi="Courier"/>
          <w:b/>
          <w:bCs/>
          <w:color w:val="000000"/>
          <w:sz w:val="24"/>
          <w:szCs w:val="24"/>
          <w:u w:val="single"/>
        </w:rPr>
        <w:t>go your way and talk about your silly dreams to men of softer brains and not to us." "No," says he, "it is even so, by the love you bear my daughters, bear with me. If it is not so it will not matter, you can return. But if it is so, think what it will be to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estroyed with fire and brimstone out of Heaven! I pray you,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39"&gt;But they scoff at him</w:t>
      </w:r>
      <w:r>
        <w:rPr>
          <w:rFonts w:eastAsia="Courier" w:cs="Courier" w:ascii="Courier" w:hAnsi="Courier"/>
          <w:b/>
          <w:bCs/>
          <w:color w:val="000000"/>
          <w:sz w:val="24"/>
          <w:szCs w:val="24"/>
          <w:u w:val="single"/>
        </w:rPr>
        <w:t>that he has some motive for wishing to get them into the street and they bid him go. And with an aching heart the poor old man goes back, feeling something more than Isaiah's grief</w:t>
      </w:r>
      <w:r>
        <w:rPr>
          <w:rFonts w:eastAsia="Courier" w:cs="Courier" w:ascii="Courier" w:hAnsi="Courier"/>
          <w:b/>
          <w:bCs/>
          <w:color w:val="000000"/>
          <w:sz w:val="24"/>
          <w:szCs w:val="24"/>
          <w:u w:val="single"/>
        </w:rPr>
        <w:t>an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 lies at their own do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40"&gt;It will be some comfort to the Christian, if the worst should come to worst, that he has warned the ungodly. Let us tell them of their danger and never cease to warn until they cease to sin. Having so done, it is the duty of every Christian to tell his friend the remedy. Plain speaking about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the ordinary means of bringing sinners to repentance. Those ministers most useful in soul-seeking are those who put the doctrine of simple faith in the Atonement in the clearest light. Let not your friend perish through ignorance. Tell him that whoever comes unto Christ He wi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no wise cast out</w:t>
      </w:r>
      <w:r>
        <w:rPr>
          <w:rFonts w:eastAsia="Courier" w:cs="Courier" w:ascii="Courier" w:hAnsi="Courier"/>
          <w:b/>
          <w:bCs/>
          <w:color w:val="000000"/>
          <w:sz w:val="24"/>
          <w:szCs w:val="24"/>
          <w:u w:val="single"/>
        </w:rPr>
        <w:t>but preach faith and works only as the fruit of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41"&gt;And let the doctrine that Christ came to seek and to save that which was lost be clearly set before your friend's eyes. Remember, it is not enough coldly to warn them of danger and doctrinally to teach the remedy. There are many who will go so far. But I hold, my Brothers and Sisters, that we a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ound to use a constraint with our friends. Do not misunderstand me</w:t>
      </w:r>
      <w:r>
        <w:rPr>
          <w:rFonts w:eastAsia="Courier" w:cs="Courier" w:ascii="Courier" w:hAnsi="Courier"/>
          <w:b/>
          <w:bCs/>
          <w:color w:val="000000"/>
          <w:sz w:val="24"/>
          <w:szCs w:val="24"/>
          <w:u w:val="single"/>
        </w:rPr>
        <w:t>you cannot, unless God is with you. But instrumentality is the ordinary method by which God accomplishes His purpose and therefore you may be enabled to bring sinners to Jesus. I do not, when 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ead with sinners, plead as though I pleaded, or as though there were anything in my pleading which could do them good! I plead, as Paul says, "As though God did beseech you by us." This is the position the Christian parent should take up, the position of God pleading with men, "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God did beseech you by us." Not man seeking to win a soul, but the Son of Man coming to seek and to save that which was lo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43"&gt;Do not be afraid, dear Friends, that you will ever violate the doctrine of election or predestination by the most solemn determination you can make in the sight of God that you will wrestle and weep and agonize to bring your children to Himself. Rightly understood, this doctrine is an incentive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uty and never an opiate for sloth. "Compel them to come in," is the Savior's own command. I remember an old man who was a nursing father to all the young men in the parish where he lived. This one thing he used to do</w:t>
      </w:r>
      <w:r>
        <w:rPr>
          <w:rFonts w:eastAsia="Courier" w:cs="Courier" w:ascii="Courier" w:hAnsi="Courier"/>
          <w:b/>
          <w:bCs/>
          <w:color w:val="000000"/>
          <w:sz w:val="24"/>
          <w:szCs w:val="24"/>
          <w:u w:val="single"/>
        </w:rPr>
        <w:t>let that tree be a witness between God and your soul that here I wrestled with you. And if you forget God and do not give your heart to Christ, let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ree stand to accuse your conscience till it yields to the entreaties of Divine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46"&gt;Now here was a using of what I have styled constraint. But it is not a constraint, you see, such as the Papist would use. And as for physical force, of course that is never to be us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v-p48"&gt;"Tell to sinners roun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a dear Savior we have foun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oint them to the redeeming blood,&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say, 'Behold the way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49"&gt;IV. And now I shall not weary you, I trust, if I continue a little longer. It seems to me that our text FOSTERS A VERY CHEERING HOPE. It says, "Have you here any besides?," as much as if it would say, "Hope for them all. Why should they not all be brought out of Sodom? Why should one be lef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hind?" That was a grand saying of Moses when Pharaoh said, "Go, serve the Lord. Only let your flocks and your herds be stayed: let your little ones also go with you. And Moses said, You must give us also sacrifices and burnt offerings, that we may sacrifice unto the Lord our Go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ur cattle also shall go with us. There shall not an hoof be left behind"</w:t>
      </w:r>
      <w:r>
        <w:rPr>
          <w:rFonts w:eastAsia="Courier" w:cs="Courier" w:ascii="Courier" w:hAnsi="Courier"/>
          <w:b/>
          <w:bCs/>
          <w:color w:val="000000"/>
          <w:sz w:val="24"/>
          <w:szCs w:val="24"/>
          <w:u w:val="single"/>
        </w:rPr>
        <w:t>they shall all come o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50"&gt;So it is glorious when in strength of faith the father of the family can feel that he will give the Master no rest till they are all saved. Not leaving William out, nor omitting Mary. Not saying, "Well, thank God, I am blessed above the aver- ag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1"&gt;"Lord, I will not let You go, Till a blessing You bestow upon every child of my loins, upon every brother and every sister and every relative." I say the text fosters a hope that you may yet see them all brought to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2"&gt;I stayed some few months ago with a Brother in Christ in a certain town in the midland counties. I might mention his name if I could, He is the banker of the town. I was delighted when staying there, to hear a story from his own lips which is also printed and worthy of your careful perusal.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fe, a godly woman, had been exercised with many thoughts for her husband and children. She did not live to see her prayers answered. She fell asleep, but with a good hope that yet her husband and her children would join her in the sk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3"&gt;She said that her husband would experience a bad trial, but that it would be greatly blessed to him and so it turned out. Our esteemed friend, that excellent man of God, Mr. Denham Smith, went to preach in the town and the gentleman went to hear him. He did not go with any desire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nversion</w:t>
      </w:r>
      <w:r>
        <w:rPr>
          <w:rFonts w:eastAsia="Courier" w:cs="Courier" w:ascii="Courier" w:hAnsi="Courier"/>
          <w:b/>
          <w:bCs/>
          <w:color w:val="000000"/>
          <w:sz w:val="24"/>
          <w:szCs w:val="24"/>
          <w:u w:val="single"/>
        </w:rPr>
        <w:t>he merely went to hear Mr. Smith as a person well known as an evangelist. The Word, through Divine Grace, pierced his heart and about the same time it also reached the heart of one of his daughters. He was under deep distress of mind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rough the simple teaching of our friend, Mr. Smith, he was led to rest upon Jesus and cast his anchor in the blessed anchorage of the Atone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54"&gt;His daughter, about the same time, through the united prayers of her newly-converted father and Mr. Smith, was brought into perfect peace. He thought, "This is a happy season</w:t>
      </w:r>
      <w:r>
        <w:rPr>
          <w:rFonts w:eastAsia="Courier" w:cs="Courier" w:ascii="Courier" w:hAnsi="Courier"/>
          <w:b/>
          <w:bCs/>
          <w:color w:val="000000"/>
          <w:sz w:val="24"/>
          <w:szCs w:val="24"/>
          <w:u w:val="single"/>
        </w:rPr>
        <w:t>they wer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sked to go and hear Mr. Smith. One of them found the Savior. The other remained indifferent. The three converted ones began to pray for the others and, to make the story</w:t>
      </w:r>
      <w:r>
        <w:rPr>
          <w:rFonts w:eastAsia="Courier" w:cs="Courier" w:ascii="Courier" w:hAnsi="Courier"/>
          <w:b/>
          <w:bCs/>
          <w:color w:val="000000"/>
          <w:sz w:val="24"/>
          <w:szCs w:val="24"/>
          <w:u w:val="single"/>
        </w:rPr>
        <w:t>very short, there were six in the household, sons and daughters, they were a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ved, father includ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55"&gt;They had but three domestic servants</w:t>
      </w:r>
      <w:r>
        <w:rPr>
          <w:rFonts w:eastAsia="Courier" w:cs="Courier" w:ascii="Courier" w:hAnsi="Courier"/>
          <w:b/>
          <w:bCs/>
          <w:color w:val="000000"/>
          <w:sz w:val="24"/>
          <w:szCs w:val="24"/>
          <w:u w:val="single"/>
        </w:rPr>
        <w:t>to se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children walking in the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56"&gt;Do not think that the conversion of children is a thing unusual or suspicious</w:t>
      </w:r>
      <w:r>
        <w:rPr>
          <w:rFonts w:eastAsia="Courier" w:cs="Courier" w:ascii="Courier" w:hAnsi="Courier"/>
          <w:b/>
          <w:bCs/>
          <w:color w:val="000000"/>
          <w:sz w:val="24"/>
          <w:szCs w:val="24"/>
          <w:u w:val="single"/>
        </w:rPr>
        <w:t>it is beyond your power. But it is not beyond the power of your God. And God will refuse His children nothing if they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know how to plead His promise and ask in faith, doubting nothing. Only let us feel more about this and I am persuaded we shall see better times with regard to our young people. I am resolved, in connection with this Church, as soon as I can get over my many present engagemen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e country, in Scotland and so on, that we will devote ourselves to looking more directly and personally after our young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57"&gt;We must have special meetings with them. The pastor must commune with them. The elders and deacons must meet them. We must be seeking to bring in more souls. God has dealt very graciously with this Church and for eleven years there has been one long revival. But I want to see greater things th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se. I believe that the prayers of the last three weeks are being heard. Last Friday I met with many of my Brethren, the ministers of London, in this place, to pray. We did pray. Our hearts were knit together in holy love and we prayed for our Churches and congregation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eaded with God that He would make us better ministers and help us to be free from the blood of our hear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p58"&gt;And I expect in answer to the prayers of my Brethren that we shall get a blessing. Moreover we have all been pleading</w:t>
      </w:r>
      <w:r>
        <w:rPr>
          <w:rFonts w:eastAsia="Courier" w:cs="Courier" w:ascii="Courier" w:hAnsi="Courier"/>
          <w:b/>
          <w:bCs/>
          <w:color w:val="000000"/>
          <w:sz w:val="24"/>
          <w:szCs w:val="24"/>
          <w:u w:val="single"/>
        </w:rPr>
        <w:t>but YOU</w:t>
      </w:r>
      <w:r>
        <w:rPr>
          <w:rFonts w:eastAsia="Courier" w:cs="Courier" w:ascii="Courier" w:hAnsi="Courier"/>
          <w:b/>
          <w:bCs/>
          <w:color w:val="000000"/>
          <w:sz w:val="24"/>
          <w:szCs w:val="24"/>
          <w:u w:val="single"/>
        </w:rPr>
        <w:t>you are lost now and you may be lost forever! Lot's sons-in-law were consumed and why not you? Saved shall the Patriarch be, but not saved the Patriarch's son, except he shall flee out of So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p61"&gt;Beware! No kinship can save you! You may be allied to a race of saints, but, being yourself a sinner, your pedigree cannot save you. Unconverted souls, flee away, I pray you! And may God's Grace direct you to the Rock of Ages split for you. Hide yourself in the cracks there and let your soul fi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ace through Jesus the Savior. May God bless these feeble words of mine to every soul here, for Jesu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602. The Smoke Of Their Torme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Genesis 19:27,28" parsed="|Gen|19|27|19|28" osisRef="Bible:Gen.19.27-Gen.19.28"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vi-p0.2"&gt;The Smoke Of Their Torment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gt;DELIVERED ON SUNDAY EVENING, NOVEMBER 20, 1864, BY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2"&gt;"And Abraham went early in the morning to the place where he had stood before the Lord. Then he looked toward Sodom and Gomorrah and to ward all the land of the plain; and he saw, and behold, the smoke of the country went up as the smoke of a furnace.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gt;&lt;scripRef id="lvi-p3.1" passage="Genesis 19:27" parsed="|Gen|19|27|0|0" osisRef="Bible:Gen.19.27"&gt;Genesis 19:27&lt;/scripRef&gt;,&lt;scripRef passage="Genesis 19:28" id="lvi-p3.2" parsed="|Gen|19|28|0|0" osisRef="Bible:Gen.19.28"&gt;2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gt;EARLY in the morning Abraham sought that favored spot where but yesterday God had been pleased to manifest Himself and where he had been favored with a season of extraordinary communion. Where should the Believer go, but to that choice place, dear to his heart, where he has communed with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ord?</w:t>
      </w:r>
      <w:r>
        <w:rPr>
          <w:rFonts w:eastAsia="Courier" w:cs="Courier" w:ascii="Courier" w:hAnsi="Courier"/>
          <w:b/>
          <w:bCs/>
          <w:color w:val="000000"/>
          <w:sz w:val="24"/>
          <w:szCs w:val="24"/>
          <w:u w:val="single"/>
        </w:rPr>
        <w:t>"Perhaps ten shall be found there, And He said, I will not destroy it for ten's sake." He hopes, perhaps, that he need not go any further. He stops, for he feels sure in his heart that there must be ten righteous there! He turns his eyes to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quarter of the horizon where Sodom and Gomorrah should stand. So, when you have prayed, look out for answers. Elijah said to his servant, "Go and look towards the sea"</w:t>
      </w:r>
      <w:r>
        <w:rPr>
          <w:rFonts w:eastAsia="Courier" w:cs="Courier" w:ascii="Courier" w:hAnsi="Courier"/>
          <w:b/>
          <w:bCs/>
          <w:color w:val="000000"/>
          <w:sz w:val="24"/>
          <w:szCs w:val="24"/>
          <w:u w:val="single"/>
        </w:rPr>
        <w:t>"Go and look towards the sea." If you have asked for rain, expect a cloud. If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sought mercy, expect that God will stretch out His hand and bestow it upo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8"&gt;But God does not always answer His children's prayers just as they would desire. Besides, His children are sometimes slack in asking and therefore they do not get what they desire. So Abraham, as he looked towards Sodom</w:t>
      </w:r>
      <w:r>
        <w:rPr>
          <w:rFonts w:eastAsia="Courier" w:cs="Courier" w:ascii="Courier" w:hAnsi="Courier"/>
          <w:b/>
          <w:bCs/>
          <w:color w:val="000000"/>
          <w:sz w:val="24"/>
          <w:szCs w:val="24"/>
          <w:u w:val="single"/>
        </w:rPr>
        <w:t>it seems to have been done in a moment. The whole plain was destroy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all that Abraham saw after he rose up, which was probably just at sunrise, was merely the smoke that followed the conflagr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0"&gt;So does God drive His enemies away. As wax is melted before the fire, as the smoke is driven before the wind, so does the enemy perish before the breath of God when He comes forth out of His hiding place to punish sin. Can you now picture to yourselves the reverent Patriarch, as he leans upon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taff and looks with wondering gaze towards the smoking furnace? What must have been his thoughts? What a spectacle for him to gaze upon</w:t>
      </w:r>
      <w:r>
        <w:rPr>
          <w:rFonts w:eastAsia="Courier" w:cs="Courier" w:ascii="Courier" w:hAnsi="Courier"/>
          <w:b/>
          <w:bCs/>
          <w:color w:val="000000"/>
          <w:sz w:val="24"/>
          <w:szCs w:val="24"/>
          <w:u w:val="single"/>
        </w:rPr>
        <w:t>to the spot, as it were, on which Divine Grace has been shown most clearly to your souls and intercessions have been poured out most freely from your hearts. From there I would hav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ift up your eyes. To what, do you ask, would I draw your attention? Ah, then I want you to look upon the smoke of the torments of lost spirits. I want believing eyes to gaze upon that place, "where their worm dies not, and the fire is not quenc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3"&gt;Only mind that you stand in the place where God has communed with you, beneath the Cross, where the blood shall drop upon you and you shall feel the sense of pardoned sin! From no other place can we view the wrath of God with proper and profitable emotions. But standing there our spirits shall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astened, our souls comforted and with tears standing in our eyes</w:t>
      </w:r>
      <w:r>
        <w:rPr>
          <w:rFonts w:eastAsia="Courier" w:cs="Courier" w:ascii="Courier" w:hAnsi="Courier"/>
          <w:b/>
          <w:bCs/>
          <w:color w:val="000000"/>
          <w:sz w:val="24"/>
          <w:szCs w:val="24"/>
          <w:u w:val="single"/>
        </w:rPr>
        <w:t>we shall venture to look upon that dark and terrible gulf where the wicked lie and shall derive some profit from the sight, even as Abraham doubtless di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4"&gt;First, then, tonight, let me suggest the emotions which should be awakened in the Christian's spirit when he takes a view of the wrath to come. Secondly, let me gather up some lessons which God teaches to His people and to the world from the doom of the wicked. And then, in closing, let me tur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eyes another way to a yet more awful display of Divine vengeance</w:t>
      </w:r>
      <w:r>
        <w:rPr>
          <w:rFonts w:eastAsia="Courier" w:cs="Courier" w:ascii="Courier" w:hAnsi="Courier"/>
          <w:b/>
          <w:bCs/>
          <w:color w:val="000000"/>
          <w:sz w:val="24"/>
          <w:szCs w:val="24"/>
          <w:u w:val="single"/>
        </w:rPr>
        <w:t>than that which is to be perceived in Tophet, where lost souls are shut u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5"&gt;I. WITH WHAT EMOTIONS OUGHT WE TO GAZE UPON THE TORMENTS OF UNGODLY AND IMPENITENT SOULS? Certainly it should always be with an humble submission to the Divine will. The assurance that God is just, even in the midst of His hot displeasure, must ever be cherished. The Judge of all the earth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do right. Though He is terrible and dreadful in His anger, as a consuming fire, yet is He still our God forever and ever, full of goodness and full of Tr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16"&gt;There is a deep-seated unbelief among Christians just now, about the eternity of future punishment. It is not outspo-ken</w:t>
      </w:r>
      <w:r>
        <w:rPr>
          <w:rFonts w:eastAsia="Courier" w:cs="Courier" w:ascii="Courier" w:hAnsi="Courier"/>
          <w:b/>
          <w:bCs/>
          <w:color w:val="000000"/>
          <w:sz w:val="24"/>
          <w:szCs w:val="24"/>
          <w:u w:val="single"/>
        </w:rPr>
        <w:t>and it frequently assumes the shape of a spirit of benevolent desire that the doctrine may be disproved. I fear that at the bottom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ll this there is a rebellion against the dread Sovereignty of God. There is a suspicion that sin is not, after all, so bad a thing as we have dreamed. There is an apology, or a lurking wish to apologize for sinners who are looked upon rather as objects of pity than as object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dignation and really deserving the punishment which they have willfully brought upon themselv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7"&gt;I am afraid it is the old nature in us putting on the specious garb of charity which thus leads us to discredit a fact which is as certain as the happiness of Believers. Shake the foundations upon which the eternity of Hell rests and you have shaken Heaven's eternity, too. "These shall go away in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lasting punishment: but the righteous into life eternal." There is precisely the same word in the original. We have it translated a little more strongly in our version, but the word stands the same. And if the one is not eternal, the other is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8"&gt;Brethren, this is a fearful thing. Who can meditate upon the place appointed for the wicked without a shudder? Ungodly men seem to think we like to preach upon these topics. Far, far is it from being the case. I have had to censure myself of late for scarcely having preached at all upon them.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ncy that Christian men can look with complacency upon the torment of the lost, imagining themselves to be safe! They know not what they say. The very reverse of such a spirit is common among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19"&gt;We shudder so much at the thought of men being cast away forever and horror takes so strong a hold upon us that if we could doubt it, we would. And if we could disprove it altogether, we feel we should be glad. But we dare not attempt the task because we know that it were to impugn the sentenc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Almighty and provoke a quarrel against the Most High. Great Judge of all! You shall trample upon Your enemies in the day of Your wrath! Yet shall You be as glorious in that act as when You pardon sin and pass by transgression. Christian, look there and, as you look, rebel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ut say, "True and righteous are You, O God. Let Your name be honored ever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0"&gt;Surely, too, another emotion, which a glance towards the dreary doom of the ungodly can never fail to prompt, is that of gratitude. "And why am I not there? They gnaw their fire-tormented tongues in vai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vi-p21"&gt;"Oh, were it not for Grace Divine, That late so dreadful had been m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2"&gt;Some of you who were accustomed to frequent the ale house, whose voices were loud in the lascivious song, who polluted eventide with sin and spoiled the day with your ungodliness</w:t>
      </w:r>
      <w:r>
        <w:rPr>
          <w:rFonts w:eastAsia="Courier" w:cs="Courier" w:ascii="Courier" w:hAnsi="Courier"/>
          <w:b/>
          <w:bCs/>
          <w:color w:val="000000"/>
          <w:sz w:val="24"/>
          <w:szCs w:val="24"/>
          <w:u w:val="single"/>
        </w:rPr>
        <w:t>for as you read the list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ascivious and so on, you are compelled to say, "Such were some of us. But we are washed, but we are sanctified, but we are justified in the name of the Lord Jesus and by the Spirit of ou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3"&gt;Let the depths of Hell constrain you to heights of gratitude. And let the wailing and the gnashing of teeth which come up from there appeal to your lips, your heart, your very bowels and all that is within you</w:t>
      </w:r>
      <w:r>
        <w:rPr>
          <w:rFonts w:eastAsia="Courier" w:cs="Courier" w:ascii="Courier" w:hAnsi="Courier"/>
          <w:b/>
          <w:bCs/>
          <w:color w:val="000000"/>
          <w:sz w:val="24"/>
          <w:szCs w:val="24"/>
          <w:u w:val="single"/>
        </w:rPr>
        <w:t>you would have burned in that fire as well as others! And can you lift up your head, man, and boast of yourself and say, "O God, I than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that I am not as other men"? No, not if you are in your senses. But humbled and yet thankful, you will go your way with a subdued heart, looking upon others with pity and with love and anxiously desiring to pluck them, also, from the flames and guide their feet into the way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25"&gt;And there is another sensation which must go through every nerve</w:t>
      </w:r>
      <w:r>
        <w:rPr>
          <w:rFonts w:eastAsia="Courier" w:cs="Courier" w:ascii="Courier" w:hAnsi="Courier"/>
          <w:b/>
          <w:bCs/>
          <w:color w:val="000000"/>
          <w:sz w:val="24"/>
          <w:szCs w:val="24"/>
          <w:u w:val="single"/>
        </w:rPr>
        <w:t>lest we also should go there. I think a glance of the eye towards the smoke of Gehenna would always prompt a holy jealousy over one's own heart and a dilige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atchfulness of one's own walk. What do you say to this, professor? You see the smoke going up forever</w:t>
      </w:r>
      <w:r>
        <w:rPr>
          <w:rFonts w:eastAsia="Courier" w:cs="Courier" w:ascii="Courier" w:hAnsi="Courier"/>
          <w:b/>
          <w:bCs/>
          <w:color w:val="000000"/>
          <w:sz w:val="24"/>
          <w:szCs w:val="24"/>
          <w:u w:val="single"/>
        </w:rPr>
        <w:t>but there is a back door to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26"&gt;High professor, take care. If your wings are made of wax they will melt. And the higher they soar, the greater your fall will be. It will be a dreary day for any of us if we have to go from the pulpit to perdition, from the Lord's Table to communion with devils and from drinking the cup in which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memorate the sacrifice of Christ to the drinking of the cup of trembling</w:t>
      </w:r>
      <w:r>
        <w:rPr>
          <w:rFonts w:eastAsia="Courier" w:cs="Courier" w:ascii="Courier" w:hAnsi="Courier"/>
          <w:b/>
          <w:bCs/>
          <w:color w:val="000000"/>
          <w:sz w:val="24"/>
          <w:szCs w:val="24"/>
          <w:u w:val="single"/>
        </w:rPr>
        <w:t>for the doom of a man who has made a fair show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lesh and a fine pretense of godliness must be increased by the loss which he suffers</w:t>
      </w:r>
      <w:r>
        <w:rPr>
          <w:rFonts w:eastAsia="Courier" w:cs="Courier" w:ascii="Courier" w:hAnsi="Courier"/>
          <w:b/>
          <w:bCs/>
          <w:color w:val="000000"/>
          <w:sz w:val="24"/>
          <w:szCs w:val="24"/>
          <w:u w:val="single"/>
        </w:rPr>
        <w:t>the professions which have turned out to be l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27"&gt;Members of this Church, I speak to you hoping that you will put the question among yourselves, "Is it I, Lord? Is it I?" My fellow laborers in this Church, deacons and elders, let us search ourselves! Let not your gray heads exempt you from the duty of self-examination. Let not your office scr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from the suspicion that, after all, you may be deceived. Come, let us go together as if we never went before to the Cross of Jesus! Let us look up to Him as He hangs bleeding there and if up to this moment we never have been saved, let us say, "Jesus, accept us now."</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You my strength and righteousness,&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Jesus and my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29"&gt;These at least are some of the feelings with which we, like Abraham, standing in the place where God has communed with us, may look towards Sodom and see the smoke going up as the smoke of a furnace. We shall pause awhile and then notice the teaching which seems to come from the dreadful doctri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wrath to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30"&gt;II. Look, Christian, if you can look and see there THE EVIL OF SIN. Are you startled? That is the true harvest of the sowing of iniquity. Come, Sinner, I charge you look at it. This is what sin brings forth</w:t>
      </w:r>
      <w:r>
        <w:rPr>
          <w:rFonts w:eastAsia="Courier" w:cs="Courier" w:ascii="Courier" w:hAnsi="Courier"/>
          <w:b/>
          <w:bCs/>
          <w:color w:val="000000"/>
          <w:sz w:val="24"/>
          <w:szCs w:val="24"/>
          <w:u w:val="single"/>
        </w:rPr>
        <w:t>see what it comes to. Hell is but sin full-grown, that is all. You played with that young lion</w:t>
      </w:r>
      <w:r>
        <w:rPr>
          <w:rFonts w:eastAsia="Courier" w:cs="Courier" w:ascii="Courier" w:hAnsi="Courier"/>
          <w:b/>
          <w:bCs/>
          <w:color w:val="000000"/>
          <w:sz w:val="24"/>
          <w:szCs w:val="24"/>
          <w:u w:val="single"/>
        </w:rPr>
        <w:t>no fun in Hell. Fools make a mockery of sin, which is but an egg. But when the egg is hatched and the bird full-fledged, they will find that they must laugh on the other side of their mouth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f they laugh a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2"&gt;My God, from this day forward help me to see through the thin curtain which covers up sin and whenever Satan tells me that such-and-such a thing is for my pleasure, let me remember the pain of that penalty wrapped up in it! When he tells me that such a thing is for my profit, let me know that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n never profit me to gain the whole world and lose my own soul! Let me feel it is no sport to sin, for only a madman would scatter firebrands and death and say it is spo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3"&gt;You did not know that sin was so evil. Some of you will never know how evil it is till the sweetness of honey has passed from your mouth and the bitterness of death preys at your organs! You will count it harmless till you are hopelessly stricken with its sting. What? Is there no way to teach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evil of sin but to cast you into Hell to learn the lesson? There you cannot profit but only perish by the knowledge acquired too late! O that you were wise, you thoughtless ones, and looking at the smoke of the ruin of others would learn how dreadful is that sin which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fore long ruin you, as it has already ruined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4"&gt;Do you think that God struck Sodom and that He will not strike you? Drunkard, swearer, shall Gomorrah perish and shall you escape? No! He is the same God today to punish sin as He was then. I say see the blackness of your sin by the light of Hell's fire and as the smoke goes up forever, ask</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self will you sin when such is the inevitable result? Will you dwell with sin if this involves dwelling with tormenting fire? This doctrine I would to God we could learn in our hearts! It is hard for me to preach it! It is harder, still, for you to learn it! But none ever kn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love of Christ till they know something of the evil of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5"&gt;As the Christian, with downcast and blushing face looks to the place where their worm dies not and their fire is not quenched, he is awe-struck with the justice of God. What? Is God so just as this? He swears, "As I live, says the Lord, I ha ve no pleasure in the death of him that dies, but ha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ather that he should turn unto Me and live." He is a God so good that He delights in mercy and never is His soul more glad than when He passes by transgression, iniquity and sin and receives His Eph-raims to His bos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6"&gt;Butis this God so severely just? Shall men, made in His own image, be broken by Him as with a rod of iron? WillHe consign them to that Tophet, the pile where there is fire and much wood?Shall the ire of the Almighty be the flame that kindles it? Can He be a God of love and yet treat sinners th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n how awfullyjust must God be! How stern this attribute of unimpeachable justice! Some talk of God as though mercy were the sole quality of the Divine Character and He had no other attribute. But the God of Scripture is to be adored in every attribute by which He is revea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7"&gt;"God is Love." But know, too, that His justice shall beam forth with ineffable splendor when He whets His glittering sword and says, "Ah, I will ease Me of My adversaries and avenge Me of My enemies." My God, when He came on Sinai, touched the mountains and they smoked! Coals of fire went bef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 He did ride upon the wings of the wind! Thick darkness was round about Him. His voice was thunder and He spoke in lightning. Even Moses did exceedingly fear and quake. What will He be when He comes to punish for offenses if He is thus dreadful when He comes merely to giv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a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8"&gt;May you never know the weight of the eternal arm when it shall come down upon a guilty conscience. May we never feel in body and in soul how strict, how severe, how unflinching is that mighty God who has unsheathed His sword forever and bathed it in Heaven and made this as His solemn oath that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ll by no means spare the guilty, but will cut them off root and branch and destroy them forever! Admire the justice of God. Muse upon it much. Think with what solemn pomp it shall be vindica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39"&gt;Oh, what a holocaust of victims shall burn forever in attestation of His majesty! Let your soul be humbled! Boast no more! Bow at His feet! Submit yourself to Him! "Kiss the Son, lest He be angry, and you perish from the way, when His wrath is kindled but a litt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0"&gt;Another lesson now comes to us and one which I hope will be more pleasing and affect some minds that may not be moved by what we have, up to now, said. Looking at the destruction of the wicked, this reflection crosses our minds. We, His people, have been redeemed from destruction! What a price m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have been which redeemed us from such woe and rescued us from such a place of torment! You have learned from this pulpit the doctrine of Substitution, how the Lord Jesus Christ took the sins of His people and stood to suffer in their place. We do not say that Christ endured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ll of His people</w:t>
      </w:r>
      <w:r>
        <w:rPr>
          <w:rFonts w:eastAsia="Courier" w:cs="Courier" w:ascii="Courier" w:hAnsi="Courier"/>
          <w:b/>
          <w:bCs/>
          <w:color w:val="000000"/>
          <w:sz w:val="24"/>
          <w:szCs w:val="24"/>
          <w:u w:val="single"/>
        </w:rPr>
        <w:t>but we do say upon Scriptural warrant that Christ endured a pain and agony which was tantamount and accepted by God as the proper substitution for all the griefs which were due to the sin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41"&gt;Who can form an idea of what the torment of one soul must be that is cast away forever? Not, remember, the torment of an hour, a day, a month, a year, a century, a thousand years, but forever</w:t>
      </w:r>
      <w:r>
        <w:rPr>
          <w:rFonts w:eastAsia="Courier" w:cs="Courier" w:ascii="Courier" w:hAnsi="Courier"/>
          <w:b/>
          <w:bCs/>
          <w:color w:val="000000"/>
          <w:sz w:val="24"/>
          <w:szCs w:val="24"/>
          <w:u w:val="single"/>
        </w:rPr>
        <w:t>that very head which Heaven worshipped and which is crowned with everlasting splendor</w:t>
      </w:r>
      <w:r>
        <w:rPr>
          <w:rFonts w:eastAsia="Courier" w:cs="Courier" w:ascii="Courier" w:hAnsi="Courier"/>
          <w:b/>
          <w:bCs/>
          <w:color w:val="000000"/>
          <w:sz w:val="24"/>
          <w:szCs w:val="24"/>
          <w:u w:val="single"/>
        </w:rPr>
        <w:t>think what must have been in the tremendous cup</w:t>
      </w:r>
      <w:r>
        <w:rPr>
          <w:rFonts w:eastAsia="Courier" w:cs="Courier" w:ascii="Courier" w:hAnsi="Courier"/>
          <w:b/>
          <w:bCs/>
          <w:color w:val="000000"/>
          <w:sz w:val="24"/>
          <w:szCs w:val="24"/>
          <w:u w:val="single"/>
        </w:rPr>
        <w:t>but on, still on He drank. They pierced His hands and His feet. They offered Him vinegar. They tore away His clothes. They stripped Him nak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y left Him without a comforter. Devils surrounded Him with mockery and men with scorn. But on, still on, He drank! O blessed Savior! Till at last He had swallowed every bitter drop</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vi-p45"&gt;"At one tremendous draught of love, He drained destruction d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6"&gt;For every one of His people He exhausted the cup and there was not a pang, nor a grief, nor a penal groan left for any one of His elect. He suffered, the Just for the unjust, that He might bring them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7"&gt;Here is a plummet to fathom the depths of the Savior's griefs. But who can throw the lead and who can tell when it strikes the bottom! God only knows the griefs of His dear Son. Even lost spirits can scarcely guess it. And oh, as you look into that smoke, ascending forever and ever, s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llelujah, Jesus! For You have redeemed us unto God by Your blood and we shall reign with You forever and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8"&gt;That fearful vision which beclouds my eyes and makes them feel heavy at the same time presses upon me with a tremendous weight while I mention another Truth of God. Behold here the solemnity of the Gospel ministry, the responsibility of those who listen to it and the need there is for earnest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handling Divine things! Have I to deal with immortal souls? Then let me not trifle. Have I to talk with men who must spend eternity in Heaven or in Hell? Then wake up, sluggish flesh and bear not down my spirit! And you, my Soul, be stirred up to the highest degree of intensi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love, and of earnest devotedness that men may be, by some means, or by any means, brought to escape from the wrath to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49"&gt;I would to God I could preach as Baxter did! That man, the victim of many diseases, but sane and healthy in his mind, said he never came to his pulpit without tears and his knees knocking together, for he had to speak for God with men who must soon appear before His bar and he, himself, must appea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re, too, to give an account of his preaching to them. O Sirs, it is perhaps but a matter of amusement for some of you to come on a Sunday evening into this place, or any other. But believe us, it is no matter of amusement for us who have to preach 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0"&gt;We would not have accepted our office if it had not been thrust upon us! Woe is unto us if we preach not the Gospel! But if we do preach the Gospel, still terrors seize hold upon us, for our heart is ready to break when we think how the multitude reject that Gospel and go their way to their farm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their merchandise and will not come to the Gospel-supper to be fed. Preaching will seem dreadful work to the preacher when he comes to die if he has not been faithful. And it will not seem slight work to you when you come to die, if you have heard in vain! What would you gi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or another Sunday, for another invitation to hear those faithful sermons once more</w:t>
      </w:r>
      <w:r>
        <w:rPr>
          <w:rFonts w:eastAsia="Courier" w:cs="Courier" w:ascii="Courier" w:hAnsi="Courier"/>
          <w:b/>
          <w:bCs/>
          <w:color w:val="000000"/>
          <w:sz w:val="24"/>
          <w:szCs w:val="24"/>
          <w:u w:val="single"/>
        </w:rPr>
        <w:t>of the conversion of the souls of many by our means. Oh, we are not alive, we are half d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3"&gt;Whitfield could say, "When I think of these things, I wish I could stand upon the top of every hackney coach in London and preach to the passersby." We do not preach as if we meant it! I am afraid that we make Infidels by our lethargy and that you Christian people help to prevent the usefulnes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Word of God by the apparent indifference with which you treat eternal things. If Hell is a fiction, say so, and honestly play the Infidel. But if it is real and you believe it, wake up, you that so believe, and leave no stone unturned, no means untried by which through the pow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the Holy Spirit sinners may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4"&gt;Pledge yourselves this night, as with your hands upon the horns of the altar! Pledge yourselves as you sit in the place where God has often met with you that from this hour you will seek, God helping you, to love your neighbor as yourself and prove your love by pitying earnestness in seeking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lvation. That Truth seems to be written clearly enough in letters of fire in the midst of the smoke that comes up from the desolation of lost souls. And yet it is not merely preaching, important as that is. It is not merely warning our friends and our neighbors, though we shou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ever lose an opportunity of telling them of their danger with more feeling than mere fidelity can inspire</w:t>
      </w:r>
      <w:r>
        <w:rPr>
          <w:rFonts w:eastAsia="Courier" w:cs="Courier" w:ascii="Courier" w:hAnsi="Courier"/>
          <w:b/>
          <w:bCs/>
          <w:color w:val="000000"/>
          <w:sz w:val="24"/>
          <w:szCs w:val="24"/>
          <w:u w:val="single"/>
        </w:rPr>
        <w:t>consider the use that Abraham made of that extraordinary Revelation, "Shall I hide from Abraham," said the Lord, "the things which I do?" "And shall I cease to use the precious opportunity of pleading for my neighbors?" appears to have been the old Patriarch's spontaneou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t. My poor brother! Ah, poor Lot! His wife! His daughters! The city with its inhabitants! A thousand thoughts of melting pity come rushing up at once. He does not stand mute with astonishment. He immediately opens his heart with intercessions and fills his mouth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rgume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56"&gt;Oh Brothers and Sisters! That is just such a response to the secret of the Lord which He shows to His servants, as you should have always ready at hand. You need not wait for an opportunity! You have it now! Pray, pray, pray</w:t>
      </w:r>
      <w:r>
        <w:rPr>
          <w:rFonts w:eastAsia="Courier" w:cs="Courier" w:ascii="Courier" w:hAnsi="Courier"/>
          <w:b/>
          <w:bCs/>
          <w:color w:val="000000"/>
          <w:sz w:val="24"/>
          <w:szCs w:val="24"/>
          <w:u w:val="single"/>
        </w:rPr>
        <w:t>till you verily tremble at the venture! "Who can tell?" This we know, we are in no danger of offending God by crying for mercy, even when we see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wo-edged sword flaming from His mouth! You have no cause to lay limits upon your importunity or to check the rising passion of your vehement desire. Prayer is a fire that needs stirring. And intercession is a holy wrestling in which practice alone can make you adep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7"&gt;Christians! Some of you may look at a doomed Sodom with other eyes than Abraham did. Lot is called a righteous man. And he was vexed with the filthy conversation of the wicked. He frowned at the men of Sodom and expostulated with them and wished that sinners would restrain their follies and not g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o quite such lengths in sin. That is the sort of man Lot was. Have I not many a Lot before me now? The father of the faithful went a great deal beyond this. He lived far away from the scenes of vice and the haunts of impiety. I suppose he did not think it necessary to sleep a n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at cage of uncleanness, that he might familiarize himself with the profane customs of the peop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8"&gt;He stood on hallowed ground, and prayed with a tender heart. He interceded with God! He multiplied his intercessions. Every time he prayed and with each fresh note of prayer his spirit grew more ardent. Impressed with God's severity, he takes courage from His goodness. Here is a fitting example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It is an example which I know will not be lost on some of you. The courage that can rebuke man must come from the strength that takes hold upon God. When your face shines like an angel with the radiance that the Mercy Seat reflects upon it, then it shall come to pass tha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corner will not be able to resist the wisdom or the spirit by which you spea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59"&gt;Oh how dreadful the jeopardy of the souls of unconverted men and women! Jonathan Edwards was once called upon to preach a sermon quite unexpectedly. I believe he had the habit of holding his manuscript close to his eyes, a most ungainly and apparently most inappropriate mode of uttering 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iscourse. He read it word for word. But as he read it, terror took hold upon his congregation! Weeping and sobbing were heard on every side, for the Holy Spirit was with him and each word came with power upon their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60"&gt;I cannot speak such language as he used. But if I could, I might be the means of making some feel in what a state of jeopardy they now are. You stand over the mouth of Hell upon a single plank and that plank is rotten! You hang over the jaws of perdition by a solitary rope and the strands of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ope are snapping, one by one. Frailer than the spider's web is your life and yet that is the only thing which divides you from a world of despair! The slightest insect commissioned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61"&gt;God's Providence may end your unhappy life. You know not where, or when, or how disease may overtake you. Death often floats in the atmosphere of the House of God. He may be looking through those stony eye sockets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62"&gt;The skeleton monarch may be looking at and marking you as his prey. Could Xerxes stand here tonight, could he have a little Christianity mingled with his philosophy, then doubtless the tears he wept as he saw his army and remembered that in fifty years all would be dead, were nothing to those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weep as he remembered that thousands this day found within the walls of Churches and Chapels and tens of thousands who are not found in any sanctuary, within less time than that will not only be dead but dam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p63"&gt;Here is, indeed, subject for mourning, lamentation and woe. You stand upon the brink of that precipice and yet you play! You have heard the story of the monarch tyrant who invited one to a feast. When he came, the table was loaded with dainties and there was his chair on which he must sit, but ju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bove him hung a sword suspended by a single hair. "Why do you not eat, Man? Is not the wine rich and rare? Fill your bowl and quaff it merrily." But he looks up. "Why do you not help yourself to all those dainty cakes which make the table groan. Why, Man, what ails you?" He look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p. And right wise is he in looking up, for on that hair his life depe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p64"&gt;Would that you were as wise as he, for you will go your way and eat the fat and drink the sweet, but you forget that hair, that sword. The sword of Damocles could only kill the body, but this sword will kill both soul and body and kill them both forever</w:t>
      </w:r>
      <w:r>
        <w:rPr>
          <w:rFonts w:eastAsia="Courier" w:cs="Courier" w:ascii="Courier" w:hAnsi="Courier"/>
          <w:b/>
          <w:bCs/>
          <w:color w:val="000000"/>
          <w:sz w:val="24"/>
          <w:szCs w:val="24"/>
          <w:u w:val="single"/>
        </w:rPr>
        <w:t>His tongue cleaves to the roof of His mouth</w:t>
      </w:r>
      <w:r>
        <w:rPr>
          <w:rFonts w:eastAsia="Courier" w:cs="Courier" w:ascii="Courier" w:hAnsi="Courier"/>
          <w:b/>
          <w:bCs/>
          <w:color w:val="000000"/>
          <w:sz w:val="24"/>
          <w:szCs w:val="24"/>
          <w:u w:val="single"/>
        </w:rPr>
        <w:t>unless oppression, ignorance, persecu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nd abundant suffering deserve to be the theme of song! It is the common habit of the fathers, with tears in their eyes, to say, "The former days were better than these." But we have the wisdom of Solomon on our side when we tell them they do not enquire wisely concerning this. "D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say, Why were the former days better than these? For you do not enquire wisely concerning this" (&lt;scripRef id="lvii-p3.1" passage="Eccl. 7:10" parsed="|Eccl|7|10|0|0" osisRef="Bible:Eccl.7.10"&gt;Eccl. 7:10&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gt;There are others who are always boasting of the present eventful period. There was none like it</w:t>
      </w:r>
      <w:r>
        <w:rPr>
          <w:rFonts w:eastAsia="Courier" w:cs="Courier" w:ascii="Courier" w:hAnsi="Courier"/>
          <w:b/>
          <w:bCs/>
          <w:color w:val="000000"/>
          <w:sz w:val="24"/>
          <w:szCs w:val="24"/>
          <w:u w:val="single"/>
        </w:rPr>
        <w:t>when slavery must cast away her fetters and superstition must hide herself among her congenia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ssociates</w:t>
      </w:r>
      <w:r>
        <w:rPr>
          <w:rFonts w:eastAsia="Courier" w:cs="Courier" w:ascii="Courier" w:hAnsi="Courier"/>
          <w:b/>
          <w:bCs/>
          <w:color w:val="000000"/>
          <w:sz w:val="24"/>
          <w:szCs w:val="24"/>
          <w:u w:val="single"/>
        </w:rPr>
        <w:t>the barriers have been broken down, it is true</w:t>
      </w:r>
      <w:r>
        <w:rPr>
          <w:rFonts w:eastAsia="Courier" w:cs="Courier" w:ascii="Courier" w:hAnsi="Courier"/>
          <w:b/>
          <w:bCs/>
          <w:color w:val="000000"/>
          <w:sz w:val="24"/>
          <w:szCs w:val="24"/>
          <w:u w:val="single"/>
        </w:rPr>
        <w:t>if we will but look ahead, till this beast shall have been slain, that vial shall have been poured out and the other seal shall have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roken</w:t>
      </w:r>
      <w:r>
        <w:rPr>
          <w:rFonts w:eastAsia="Courier" w:cs="Courier" w:ascii="Courier" w:hAnsi="Courier"/>
          <w:b/>
          <w:bCs/>
          <w:color w:val="000000"/>
          <w:sz w:val="24"/>
          <w:szCs w:val="24"/>
          <w:u w:val="single"/>
        </w:rPr>
        <w:t>the age of gold is yet to come. The Advent is the world's best and brightest hope, insomuch that every lover of his kind may importunately cry out, "Come quickly! Yes, 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quickly, Lor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6"&gt;But there is one thought which should not leave us when talking about times and seasons, namely, that now, now, just now, this present flying moment</w:t>
      </w:r>
      <w:r>
        <w:rPr>
          <w:rFonts w:eastAsia="Courier" w:cs="Courier" w:ascii="Courier" w:hAnsi="Courier"/>
          <w:b/>
          <w:bCs/>
          <w:color w:val="000000"/>
          <w:sz w:val="24"/>
          <w:szCs w:val="24"/>
          <w:u w:val="single"/>
        </w:rPr>
        <w:t>is the only time which we have to work with! I can do nothing with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days that are past. I can do nothing with the days future</w:t>
      </w:r>
      <w:r>
        <w:rPr>
          <w:rFonts w:eastAsia="Courier" w:cs="Courier" w:ascii="Courier" w:hAnsi="Courier"/>
          <w:b/>
          <w:bCs/>
          <w:color w:val="000000"/>
          <w:sz w:val="24"/>
          <w:szCs w:val="24"/>
          <w:u w:val="single"/>
        </w:rPr>
        <w:t>I cannot improve them. The past and present are fields far beyond the reach of my culture. I can neither plow nor sow the future, nor can I prune and correct the past.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actical purposes, the only time I have is that which is just now pass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7"&gt;Did I say I had it? While I said I had it, it is gone like the meteor which dashes adown the sky, or the eagle which flies afar, or the swift ships which disappear beyond the horizon! Time present is the only time I may ever have. Before any future shall have become present, I may be merged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ternity. As far as I know, this day may be the end of my life's career and when yonder sun sinks to his rest, I may sink to my rest also, so far as time is concerned. If there is more time allotted to me, yet it will never come to me in any other guise and form than as tim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esent. I call it future now, but when I get, say, to 1866, or 1880, it will be just like these moments</w:t>
      </w:r>
      <w:r>
        <w:rPr>
          <w:rFonts w:eastAsia="Courier" w:cs="Courier" w:ascii="Courier" w:hAnsi="Courier"/>
          <w:b/>
          <w:bCs/>
          <w:color w:val="000000"/>
          <w:sz w:val="24"/>
          <w:szCs w:val="24"/>
          <w:u w:val="single"/>
        </w:rPr>
        <w:t>and consequently, for practical purposes, however much we may speculate upon the past or the future, the present moment is the only ti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have, may have, or ever can h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8"&gt;And it becomes important that all our thoughts should be centered upon it if we would make our calling and election sure. Our text directs us to that solemn employment and it does so by a very telling argument. You perceive that our text is a quotation. How ought we to value the Old Testament! I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spired men of God, who spoke by the Holy Spirit quoted the Old Testament, how valuable must its bejeweled sentences be! The Apostle here quotes from the forty-ninth chapter of Isaiah, the eighth verse. In that passage the Lord God is speaking to the Messiah, speaking to our Lor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Jesus Christ and He says to Him, "In an acceptable time have I heard You and in a day of salvation have I helped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9"&gt;The first part, then, of this verse is a quotation from Isaiah. The second part of the verse is Paul's commentary upon the passage</w:t>
      </w:r>
      <w:r>
        <w:rPr>
          <w:rFonts w:eastAsia="Courier" w:cs="Courier" w:ascii="Courier" w:hAnsi="Courier"/>
          <w:b/>
          <w:bCs/>
          <w:color w:val="000000"/>
          <w:sz w:val="24"/>
          <w:szCs w:val="24"/>
          <w:u w:val="single"/>
        </w:rPr>
        <w:t>this was plainly proved by the descent of the angel to strengthen the Savior. So the prophetic</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ds add, "In a time accepted and in the day of salvation have I succored You." The Apostle infers from this that inasmuch as God has accepted Christ, the representative of His people, He has thereby ushered in an era of acceptance. Acceptance given to the Savior is,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postle's view, acceptance given to sinn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11"&gt;Inasmuch as Christ is heard</w:t>
      </w:r>
      <w:r>
        <w:rPr>
          <w:rFonts w:eastAsia="Courier" w:cs="Courier" w:ascii="Courier" w:hAnsi="Courier"/>
          <w:b/>
          <w:bCs/>
          <w:color w:val="000000"/>
          <w:sz w:val="24"/>
          <w:szCs w:val="24"/>
          <w:u w:val="single"/>
        </w:rPr>
        <w:t>there is, therefore, an accepted time for us begun and commenced from the day when Christ went up to the tree, stretched His hands to the nails, bowed His head to death and said, "It is finished." Paraphrase the tex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us</w:t>
      </w:r>
      <w:r>
        <w:rPr>
          <w:rFonts w:eastAsia="Courier" w:cs="Courier" w:ascii="Courier" w:hAnsi="Courier"/>
          <w:b/>
          <w:bCs/>
          <w:color w:val="000000"/>
          <w:sz w:val="24"/>
          <w:szCs w:val="24"/>
          <w:u w:val="single"/>
        </w:rPr>
        <w:t>even to those transgressors for whom He makes interces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13"&gt;We shall now take the text, as God may help us, using it, first, to look at the now of Believers. Then, at the now of sinners. And after this taking wing from the text, we shall offer a few reflections upon now in Heaven. And close with a few solemn thoughts upon now in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14"&gt;I. First, then, NOW, WITH THE BELIEVER. With him, "Now is the accepted time; behold, now is the day of salvation." As a Believer, it is well for the Christian to live in the present. I say, as a Believer, for, alas, there is a temptation to make our faith a thing of the past. It is nearly sixte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ears since I first looked to the Crucified Redeemer and was lightened and my face was not ashamed. Is there a temptation in me to say the faith which I exercised in Christ in my youthful days has saved me, and therefore I am now in a different position from what I was then and ne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feel now as I did at fir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15"&gt;If there is such a temptation, let me shake it off as a man would shake off the deadly sleep of frozen climates. Let me, this morning, feel myself to be still just what I was</w:t>
      </w:r>
      <w:r>
        <w:rPr>
          <w:rFonts w:eastAsia="Courier" w:cs="Courier" w:ascii="Courier" w:hAnsi="Courier"/>
          <w:b/>
          <w:bCs/>
          <w:color w:val="000000"/>
          <w:sz w:val="24"/>
          <w:szCs w:val="24"/>
          <w:u w:val="single"/>
        </w:rPr>
        <w:t>at the foot of the Savior's Cross and look up and view the flowing of His soul-redeeming blood, with Divine assurance, knowing He has made my peace with God. At this moment, my dear Brothers and Sisters, your proper standing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a sinner saved by blood, looking up to those dear wounds from which your pardon strea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16"&gt;Have you had many virtues since then? Has the Grace of God led you on to add to your faith, courage? And to your courage, experience? And to your experience, brotherly kindness? And to brotherly kindness, charity? Yet, for all this, your safest, happiest, holiest, best position is at the foot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Cross</w:t>
      </w:r>
      <w:r>
        <w:rPr>
          <w:rFonts w:eastAsia="Courier" w:cs="Courier" w:ascii="Courier" w:hAnsi="Courier"/>
          <w:b/>
          <w:bCs/>
          <w:color w:val="000000"/>
          <w:sz w:val="24"/>
          <w:szCs w:val="24"/>
          <w:u w:val="single"/>
        </w:rPr>
        <w:t>who alone has found a ransom for you. Since the day of your espousals you have committed many sins</w:t>
      </w:r>
      <w:r>
        <w:rPr>
          <w:rFonts w:eastAsia="Courier" w:cs="Courier" w:ascii="Courier" w:hAnsi="Courier"/>
          <w:b/>
          <w:bCs/>
          <w:color w:val="000000"/>
          <w:sz w:val="24"/>
          <w:szCs w:val="24"/>
          <w:u w:val="single"/>
        </w:rPr>
        <w:t>what shall we do? Wh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 just now with all these sins and wash once more in that fountain which has lost none of its fullness! And feel the power of that precious blood which has not diminished one whit in its efficacy! I know the temptation is to climb to some higher room, but let us be warned by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nsuccess of the boasting Pharisee and taught by the justification of the humble publican, still to cry, "God be merciful to me a sinn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18"&gt;Beware of trying to live before God as a minister. Brother minister, this is poor living</w:t>
      </w:r>
      <w:r>
        <w:rPr>
          <w:rFonts w:eastAsia="Courier" w:cs="Courier" w:ascii="Courier" w:hAnsi="Courier"/>
          <w:b/>
          <w:bCs/>
          <w:color w:val="000000"/>
          <w:sz w:val="24"/>
          <w:szCs w:val="24"/>
          <w:u w:val="single"/>
        </w:rPr>
        <w:t>a monument of Grace</w:t>
      </w:r>
      <w:r>
        <w:rPr>
          <w:rFonts w:eastAsia="Courier" w:cs="Courier" w:ascii="Courier" w:hAnsi="Courier"/>
          <w:b/>
          <w:bCs/>
          <w:color w:val="000000"/>
          <w:sz w:val="24"/>
          <w:szCs w:val="24"/>
          <w:u w:val="single"/>
        </w:rPr>
        <w:t>no longer leaning upon Him and no longer covered with His righteousness</w:t>
      </w:r>
      <w:r>
        <w:rPr>
          <w:rFonts w:eastAsia="Courier" w:cs="Courier" w:ascii="Courier" w:hAnsi="Courier"/>
          <w:b/>
          <w:bCs/>
          <w:color w:val="000000"/>
          <w:sz w:val="24"/>
          <w:szCs w:val="24"/>
          <w:u w:val="single"/>
        </w:rPr>
        <w:t>this must be our watchword at the gates of death and we must enter Heaven with it! As we have received Christ Jesus the Lord, so must we walk in Him</w:t>
      </w:r>
      <w:r>
        <w:rPr>
          <w:rFonts w:eastAsia="Courier" w:cs="Courier" w:ascii="Courier" w:hAnsi="Courier"/>
          <w:b/>
          <w:bCs/>
          <w:color w:val="000000"/>
          <w:sz w:val="24"/>
          <w:szCs w:val="24"/>
          <w:u w:val="single"/>
        </w:rPr>
        <w:t>in Him whom God has set forth to be a Propitiation for our si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22"&gt;Take the word "now," again, and look at the Christian as a professor. Now you are in the House of God, my dear Friends and you remember that you profess to be followers of Christ. Now, therefore, you sing in holy hymns of praise and join in solemn prayers to God as Christians should do in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rship of God. Tomorrow morning, some of you, perhaps, will be at Copenhagen Fields' Market, some of you at Newgate Market, others of you will be lighting the fire in your master's house, others seeing to your numerous families, others taking down the shop shutters</w:t>
      </w:r>
      <w:r>
        <w:rPr>
          <w:rFonts w:eastAsia="Courier" w:cs="Courier" w:ascii="Courier" w:hAnsi="Courier"/>
          <w:b/>
          <w:bCs/>
          <w:color w:val="000000"/>
          <w:sz w:val="24"/>
          <w:szCs w:val="24"/>
          <w:u w:val="single"/>
        </w:rPr>
        <w:t>you are a Christi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23"&gt;You are not to say, "I was a Christian yesterday," but "now, now I am not a Christian." A customer will come in. The temptation will be, perhaps, to take more than you ought to do. Will you please remember, "Now I am a child of God"? not, "yesterday, when I was listening to Mr. Spurgeon a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abernacle," but now! When you are in the market, there will be much to plague and vex you and perhaps you will think, "I cannot enjoy the Presence of God here." Oh, but my dear Brothers and Sisters, "now is the accepted time." Buying sheep, selling bullocks, using the hamm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nipping with the scissors, working at the plow, tending your sheep</w:t>
      </w:r>
      <w:r>
        <w:rPr>
          <w:rFonts w:eastAsia="Courier" w:cs="Courier" w:ascii="Courier" w:hAnsi="Courier"/>
          <w:b/>
          <w:bCs/>
          <w:color w:val="000000"/>
          <w:sz w:val="24"/>
          <w:szCs w:val="24"/>
          <w:u w:val="single"/>
        </w:rPr>
        <w:t>you are still a Christian</w:t>
      </w:r>
      <w:r>
        <w:rPr>
          <w:rFonts w:eastAsia="Courier" w:cs="Courier" w:ascii="Courier" w:hAnsi="Courier"/>
          <w:b/>
          <w:bCs/>
          <w:color w:val="000000"/>
          <w:sz w:val="24"/>
          <w:szCs w:val="24"/>
          <w:u w:val="single"/>
        </w:rPr>
        <w:t>what could be a better stop to that little rising passion, what could keep the naughty spirit under control better than to remember</w:t>
      </w:r>
      <w:r>
        <w:rPr>
          <w:rFonts w:eastAsia="Courier" w:cs="Courier" w:ascii="Courier" w:hAnsi="Courier"/>
          <w:b/>
          <w:bCs/>
          <w:color w:val="000000"/>
          <w:sz w:val="24"/>
          <w:szCs w:val="24"/>
          <w:u w:val="single"/>
        </w:rPr>
        <w:t>even now." A true Christian cannot shake off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aracter. He is really what he is</w:t>
      </w:r>
      <w:r>
        <w:rPr>
          <w:rFonts w:eastAsia="Courier" w:cs="Courier" w:ascii="Courier" w:hAnsi="Courier"/>
          <w:b/>
          <w:bCs/>
          <w:color w:val="000000"/>
          <w:sz w:val="24"/>
          <w:szCs w:val="24"/>
          <w:u w:val="single"/>
        </w:rPr>
        <w:t>there he lies." He was then in his shirt sleeves</w:t>
      </w:r>
      <w:r>
        <w:rPr>
          <w:rFonts w:eastAsia="Courier" w:cs="Courier" w:ascii="Courier" w:hAnsi="Courier"/>
          <w:b/>
          <w:bCs/>
          <w:color w:val="000000"/>
          <w:sz w:val="24"/>
          <w:szCs w:val="24"/>
          <w:u w:val="single"/>
        </w:rPr>
        <w:t>I pray you keep this at all times on your mind</w:t>
      </w:r>
      <w:r>
        <w:rPr>
          <w:rFonts w:eastAsia="Courier" w:cs="Courier" w:ascii="Courier" w:hAnsi="Courier"/>
          <w:b/>
          <w:bCs/>
          <w:color w:val="000000"/>
          <w:sz w:val="24"/>
          <w:szCs w:val="24"/>
          <w:u w:val="single"/>
        </w:rPr>
        <w:t>how can such a man as I do such a thing? How, then, can I do this great wickedness and sin against God?" Mordecai once wore the king's robe, but 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on took it off because he was not really a king. And thus do many act who wear the garb of religion in the House of God, but cast it off when they go home. When Lord Burleigh, Queen Elizabeth's counselor, reached his home he was so little pleased with the cares of State, th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aking off his robe, he threw it down, saying, "Lay there, Lord Chancellor." Ah, how irksome must some men's religion be to them and how cheerfully would they lay aside its restraints! But you who are really the Lord's, will, I trust, feel your faith to be your constant help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profession your perpetual honor. You will not, you cannot sin, because you are born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27"&gt;Suppose a Brother has his pen in his hand and is going to write what we sometimes call a nasty letter</w:t>
      </w:r>
      <w:r>
        <w:rPr>
          <w:rFonts w:eastAsia="Courier" w:cs="Courier" w:ascii="Courier" w:hAnsi="Courier"/>
          <w:b/>
          <w:bCs/>
          <w:color w:val="000000"/>
          <w:sz w:val="24"/>
          <w:szCs w:val="24"/>
          <w:u w:val="single"/>
        </w:rPr>
        <w:t>no spot of sin remains on me if I believe in Jesus. White as the newly-fallen snow is every soul that has been washed in the precious blood. Think of this delightful Truth of God, desponding Christian, and let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untenance be sad no more! Your eye of faith is dim, your evidences are very slender, your graces are at a low ebb, but you are completely forgiven, absolved and acquitted at this moment, if your soul rests upon the Rock of Ages! You are completely justified at this moment, despi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r sins. Wearing your Savior's righteousness, you stand all beauteous in the eyes of God at this very moment</w:t>
      </w:r>
      <w:r>
        <w:rPr>
          <w:rFonts w:eastAsia="Courier" w:cs="Courier" w:ascii="Courier" w:hAnsi="Courier"/>
          <w:b/>
          <w:bCs/>
          <w:color w:val="000000"/>
          <w:sz w:val="24"/>
          <w:szCs w:val="24"/>
          <w:u w:val="single"/>
        </w:rPr>
        <w:t>"You are all fair My love: there is no spot i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30"&gt;Covered with His righteousness and washed in His blood, even the pure and holy eyes of God can find no fault in you, and, as a consequence of this, you are this moment accepted! "He has not beheld iniquity in Jacob, neither has He seen perverseness in Israel." "Who shall lay anything to the char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God's elect?" God does not look upon you with any anger. Though your heart may be struggling and tormented with sin, yet if you are resting upon God's Son, the love of God is flowing out to you in a stream which never can be stopped. Think of this sweet thought and let your so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filled with the perfume of it! Loved of God now, the object of the almighty affection of the Blessed One are you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1"&gt;No, more than this, you are not only accepted</w:t>
      </w:r>
      <w:r>
        <w:rPr>
          <w:rFonts w:eastAsia="Courier" w:cs="Courier" w:ascii="Courier" w:hAnsi="Courier"/>
          <w:b/>
          <w:bCs/>
          <w:color w:val="000000"/>
          <w:sz w:val="24"/>
          <w:szCs w:val="24"/>
          <w:u w:val="single"/>
        </w:rPr>
        <w:t>ONE! I would to God we realized our present privileges! We are thinking about the Heaven that is to come and forgetting the Heaven below. The first w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hould do</w:t>
      </w:r>
      <w:r>
        <w:rPr>
          <w:rFonts w:eastAsia="Courier" w:cs="Courier" w:ascii="Courier" w:hAnsi="Courier"/>
          <w:b/>
          <w:bCs/>
          <w:color w:val="000000"/>
          <w:sz w:val="24"/>
          <w:szCs w:val="24"/>
          <w:u w:val="single"/>
        </w:rPr>
        <w:t>you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ast plans and machinery. My Brother, I do not care what you mean to do tomorrow, but I do care about what you intend to do today. Oh, those daydreams of ours! We are always intending in a year or two's time to be such valorous defenders of the faith, such good soldiers of Chr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uch good winners of sou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33"&gt;My dear Brothers and Sisters, what are you doing now? There flies that moment! What does it bear upon its wings? Another drop of the stream of time is passed away</w:t>
      </w:r>
      <w:r>
        <w:rPr>
          <w:rFonts w:eastAsia="Courier" w:cs="Courier" w:ascii="Courier" w:hAnsi="Courier"/>
          <w:b/>
          <w:bCs/>
          <w:color w:val="000000"/>
          <w:sz w:val="24"/>
          <w:szCs w:val="24"/>
          <w:u w:val="single"/>
        </w:rPr>
        <w:t>do it now. Do you feel you have a talent? Use it now. You think you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e a better sphere in ten years' time? I pray you get a sphere now, for now is the day of salvation! I say again, I do not care what you do with your tomorrow. If you will but give God your now, your tomorrows will be all right. For duty, then, let the Christian prize the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35"&gt;One more thought. The Christian remembers that now he may die. What is his prospect now? Let him take courage. If his Lord should come now, he has his loins girt about and his lamp well trimmed and he is ready to enter into the supper. He will not be overtaken as by a thief, but his Lord, when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mes, shall find him watching</w:t>
      </w:r>
      <w:r>
        <w:rPr>
          <w:rFonts w:eastAsia="Courier" w:cs="Courier" w:ascii="Courier" w:hAnsi="Courier"/>
          <w:b/>
          <w:bCs/>
          <w:color w:val="000000"/>
          <w:sz w:val="24"/>
          <w:szCs w:val="24"/>
          <w:u w:val="single"/>
        </w:rPr>
        <w:t>but if you die now</w:t>
      </w:r>
      <w:r>
        <w:rPr>
          <w:rFonts w:eastAsia="Courier" w:cs="Courier" w:ascii="Courier" w:hAnsi="Courier"/>
          <w:b/>
          <w:bCs/>
          <w:color w:val="000000"/>
          <w:sz w:val="24"/>
          <w:szCs w:val="24"/>
          <w:u w:val="single"/>
        </w:rPr>
        <w:t>"get a good trade and after that, look to your religion." There spoke a FOOL who knew not that infinite Wisdom has commanded, "Seek you first the kingdom of God and His righteousness. And all these things shall be added unto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you give God the tail end of your life? Take care lest you have no old age at all! For many candles are blown out as soon as l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39"&gt;Would you, as a lamb, be Satan's? And when you are withered and worn out, shall the lean skeleton of tottering weakness be brought and laid upon the altar? Be it not so! Let your flower be plucked in the bud and put into the hand of Jesus. God grant you Grace to seek Him in the days of your you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 the promise is, "They that seek Me early shall find Me." As a man, I charge you, since there is only a "day of salvation" before the sun goes down and the black night of eternal ruin shall come upon you, lay hold upon the hope that is set before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0"&gt;As a sinner, I also address you concerning this "now." Now is the day of salvation</w:t>
      </w:r>
      <w:r>
        <w:rPr>
          <w:rFonts w:eastAsia="Courier" w:cs="Courier" w:ascii="Courier" w:hAnsi="Courier"/>
          <w:b/>
          <w:bCs/>
          <w:color w:val="000000"/>
          <w:sz w:val="24"/>
          <w:szCs w:val="24"/>
          <w:u w:val="single"/>
        </w:rPr>
        <w:t>it is the sickness of today of which I would gladly have you cured this very morning! It is not to look after a danger which shall press upon you when you grow old that I exhort you, but now you are on the brink of the precip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1"&gt;Now, therefore, you need to be saved! And here comes the beauty of my text</w:t>
      </w:r>
      <w:r>
        <w:rPr>
          <w:rFonts w:eastAsia="Courier" w:cs="Courier" w:ascii="Courier" w:hAnsi="Courier"/>
          <w:b/>
          <w:bCs/>
          <w:color w:val="000000"/>
          <w:sz w:val="24"/>
          <w:szCs w:val="24"/>
          <w:u w:val="single"/>
        </w:rPr>
        <w:t>"Now is the accepted time"! The most of my unconverted hearers do not believe this. I know what you are saying. You say, "I have had a great many though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bout religion." But why do you not believe in Christ now? "Well," you say, "I will endeavor to think seriously of it." But what will be the result of your thinking? After you have thought ever so much, do you imagine you will think yourself into salvation? If the Gospel comm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re, "Think and be saved," I would cheerfully allow you a month's thinking. But the command is, "Believe in the Lord Jesus Christ," and, "Now is the accepted ti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2"&gt;"But, Sir, I do not think such things should be done in a hurry." A hurry? What does David say? "I made haste and delayed not to keep Your commandments." A hurry? When a man is on the edge of damnation and on the borders of the grave? Do not talk of hurry, Sir</w:t>
      </w:r>
      <w:r>
        <w:rPr>
          <w:rFonts w:eastAsia="Courier" w:cs="Courier" w:ascii="Courier" w:hAnsi="Courier"/>
          <w:b/>
          <w:bCs/>
          <w:color w:val="000000"/>
          <w:sz w:val="24"/>
          <w:szCs w:val="24"/>
          <w:u w:val="single"/>
        </w:rPr>
        <w:t>softer, never! I never heard the case of a man whose heart was made softer by delay. "Yes, but I should like to get home and pray." My text does not say it will be the accepted time when you get home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ay. It says, "Now!" And as I find you are "now" in this pew, "now" is the accepted time. If you trust Christ now, you will be ac-cepted</w:t>
      </w:r>
      <w:r>
        <w:rPr>
          <w:rFonts w:eastAsia="Courier" w:cs="Courier" w:ascii="Courier" w:hAnsi="Courier"/>
          <w:b/>
          <w:bCs/>
          <w:color w:val="000000"/>
          <w:sz w:val="24"/>
          <w:szCs w:val="24"/>
          <w:u w:val="single"/>
        </w:rPr>
        <w:t>now is the accepted time between God and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5"&gt;"Well," says another, "it does seem strange to think that I shall be saved this morning</w:t>
      </w:r>
      <w:r>
        <w:rPr>
          <w:rFonts w:eastAsia="Courier" w:cs="Courier" w:ascii="Courier" w:hAnsi="Courier"/>
          <w:b/>
          <w:bCs/>
          <w:color w:val="000000"/>
          <w:sz w:val="24"/>
          <w:szCs w:val="24"/>
          <w:u w:val="single"/>
        </w:rPr>
        <w:t>it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at the Scripture means. "Now is the accepted time; behold, now is the day of salvation." The moment a sinner trusts in Christ, he is saved and if you trust Him now, it is the day of salvation 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6"&gt;Will you kindly look at that text</w:t>
      </w:r>
      <w:r>
        <w:rPr>
          <w:rFonts w:eastAsia="Courier" w:cs="Courier" w:ascii="Courier" w:hAnsi="Courier"/>
          <w:b/>
          <w:bCs/>
          <w:color w:val="000000"/>
          <w:sz w:val="24"/>
          <w:szCs w:val="24"/>
          <w:u w:val="single"/>
        </w:rPr>
        <w:t>you especially who are unconverted</w:t>
      </w:r>
      <w:r>
        <w:rPr>
          <w:rFonts w:eastAsia="Courier" w:cs="Courier" w:ascii="Courier" w:hAnsi="Courier"/>
          <w:b/>
          <w:bCs/>
          <w:color w:val="000000"/>
          <w:sz w:val="24"/>
          <w:szCs w:val="24"/>
          <w:u w:val="single"/>
        </w:rPr>
        <w:t>two beholds. "Behold, now is the accepted time." Now, stop and look at that. Do you believe i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y, "Yes," or "No." There is another "Behold." "Behold, now is the day of salvation." Do you believe that? I have asked you to look at the text, because I want you to look in its face and, if you dare, say, "That is a lie"</w:t>
      </w:r>
      <w:r>
        <w:rPr>
          <w:rFonts w:eastAsia="Courier" w:cs="Courier" w:ascii="Courier" w:hAnsi="Courier"/>
          <w:b/>
          <w:bCs/>
          <w:color w:val="000000"/>
          <w:sz w:val="24"/>
          <w:szCs w:val="24"/>
          <w:u w:val="single"/>
        </w:rPr>
        <w:t>"Now is the day of salvation." And what do you say to this? Does God the Holy Spirit now lead your soul to say, "Gracious Lord, I trust my soul with You now"? O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 is all done! Fly up to Heaven, angels! Bear the tidings! Tell the spirits who look down, anxiously watching for the spreading kingdom of the Savior, that another heir of Glory is born, another prodigal has returned to his Father's house! Now! Now! Now! O God, let conquering Gra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et the vict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48"&gt;How my soul has longed over this text! And now when I get at it, I cannot handle it as I would. But, if I might, I would gladly take some of you by the hand</w:t>
      </w:r>
      <w:r>
        <w:rPr>
          <w:rFonts w:eastAsia="Courier" w:cs="Courier" w:ascii="Courier" w:hAnsi="Courier"/>
          <w:b/>
          <w:bCs/>
          <w:color w:val="000000"/>
          <w:sz w:val="24"/>
          <w:szCs w:val="24"/>
          <w:u w:val="single"/>
        </w:rPr>
        <w:t>and I would put this to you! I may never have another opportunity of preaching this text in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ars, for you may be gone before there is another season to hear. "Will you be made whole?" "Can you believe?" "If you can believe, all things are possible to him that believes." Old Na-bal said to David, "There are many servants nowadays that break away every man from his mast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 bad old fellow, but he spoke a good sentence there without knowing it. Are there not some here who will break away from their old mas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49"&gt;Are there not some who would gladly be servants of Christ and no longer servants of Satan? O Souls, if God has made you willing to break with Satan, to lay hold on Christ, this is not a day in which Christ will deny you, for He has expressly said He will accept you now, for, "Now is the accep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me." But, Sir, I am a harlot steeped up to the throat in vice." Still, "Now is the accepted time." Ah, but I have grown gray, Sir. I am seventy or eighty and have lived in sin all these years." Yes, but. "Now is the accepted time." Do you believe it or not? "Oh, I have refused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vitation a thousand times over." Yes, but still, still the abundant Grace of God says, "Now, is the accepted time." I would to God some of you would decide this very morning, this very morning in your pew where you are now sitting. Now, O Spirit of the living God, waken those wh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have chosen and set apart unto eternal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0"&gt;I have not time now to dwell on the other two points. We will merely, therefore, hint at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1"&gt;III. Now IN HEAVEN! Can you think of it? NOW in Heaven! They now delight in the society of Christ. They are now blest with communion with all the glorified spirits. They are now resting from their labors, their toils, their sufferings. They are now full of joys, while with their golden harps the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ing. They are just now satisfied with the favor and full of the goodness of the Lord. They are now knowing what they knew not here, knowing even as they are kn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2"&gt;They are now more than conquerors, waving their palm branches. They are now safely shut in from all fear of danger. They are now perfect, without taint of sin or remnant of corruption. They are now supremely blest. I merely point the finger where my wing cannot carry me and where my eyes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e. Such are your friends who have departed. Your wife is there now. Your little infant children are there. Your brother is there, your grandsire is there and we, if we should now die, blessed be the name of God, many of us should know what they know and taste what they enjoy in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st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53"&gt;IV. But this is a dreary thought</w:t>
      </w:r>
      <w:r>
        <w:rPr>
          <w:rFonts w:eastAsia="Courier" w:cs="Courier" w:ascii="Courier" w:hAnsi="Courier"/>
          <w:b/>
          <w:bCs/>
          <w:color w:val="000000"/>
          <w:sz w:val="24"/>
          <w:szCs w:val="24"/>
          <w:u w:val="single"/>
        </w:rPr>
        <w:t>NOW</w:t>
      </w:r>
      <w:r>
        <w:rPr>
          <w:rFonts w:eastAsia="Courier" w:cs="Courier" w:ascii="Courier" w:hAnsi="Courier"/>
          <w:b/>
          <w:bCs/>
          <w:color w:val="000000"/>
          <w:sz w:val="24"/>
          <w:szCs w:val="24"/>
          <w:u w:val="single"/>
        </w:rPr>
        <w:t>where they gnaw their fire-tormented tongues in vain! Now, where God's fury is manifested to the full in Tophet'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deous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4"&gt;Now, where devils, once their tempters, become their tormentors! Now, where sinners who kept jovial company, help to increase the doleful misery of sighs and groans and weeping and gnashing of teeth! Now, accursed of God, accursed forever and ever! And within a moment, that may be the lot of ever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nner here! Within the twinkling of an eye, there is not a man or woman among us out of Christ who may not know this. One drop of blood goes wrong</w:t>
      </w:r>
      <w:r>
        <w:rPr>
          <w:rFonts w:eastAsia="Courier" w:cs="Courier" w:ascii="Courier" w:hAnsi="Courier"/>
          <w:b/>
          <w:bCs/>
          <w:color w:val="000000"/>
          <w:sz w:val="24"/>
          <w:szCs w:val="24"/>
          <w:u w:val="single"/>
        </w:rPr>
        <w:t>may cause it and Hell is your por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p55"&gt;Every anatomist knows that hundreds of times in an hour, through the internal economy of the human frame, our life is in danger. No, there is not a second in which it is not so. "Great God! On what a feeble thread hang everlasting thing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8"&gt;"We nightly pitch our moving tent A day's march nearer home." But where is that home to be with you unconverted on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59"&gt;When the express trains first began to run to Scotland there was seen at the station, one evening, a gentleman tall and thin, whose cheek had the consumptive mark upon it. The porters asked him several questions about his luggage, of which there was a good deal. And when he had been asked severa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imes by different persons, another came up and said, "Where are you going, Sir?" Being of short temper and in great haste, he said, "To Hell!" A servant of Christ passed by that moment and heard the answer. He sought to get in the same carriage and did so, but at the other end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60"&gt;Now this gentleman was talking very freely to different persons upon common topics and the man thought, "I will get a word in if I can." So he joined in the general tenor of the conversation till they alighted at a refreshment station, when, taking the opportunity, he said to the gentleman,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 you expect to get to the end of your journey?" "Oh," said he, "I am going to cross at such-and-such a town by the boat tonight and hope to get to my journey's end about twelve o'clock tomorrow mo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61"&gt;The man said, "I think you misunderstand my question. You said when the porter asked you just now where you were going, that you were going to a very different place." "Ah, yes, I remember I did," said the gentleman, "but I am sometimes very hasty." The other said to him, "Was it true? Ar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ing to Hell? If so, when do you expect to get there?" And he began to talk to him about that sickness which he could see so certainly in his cheeks and warned him that unless he sought another road and fled to Christ, the only Refuge, he would certainly reach that dreadful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p62"&gt;There are some in this place, who if they were labeled this morning as to where they are going, would have to be directed "to Hell." You know that this is the case! And when will you get to your journey's end? Some here may live another fifty years. I pray God that that question of mine may haun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 and if it is never blessed to you before, may it be then</w:t>
      </w:r>
      <w:r>
        <w:rPr>
          <w:rFonts w:eastAsia="Courier" w:cs="Courier" w:ascii="Courier" w:hAnsi="Courier"/>
          <w:b/>
          <w:bCs/>
          <w:color w:val="000000"/>
          <w:sz w:val="24"/>
          <w:szCs w:val="24"/>
          <w:u w:val="single"/>
        </w:rPr>
        <w:t>but I pray you not forget the literal meaning of such words as these in the twelfth verse</w:t>
      </w:r>
      <w:r>
        <w:rPr>
          <w:rFonts w:eastAsia="Courier" w:cs="Courier" w:ascii="Courier" w:hAnsi="Courier"/>
          <w:b/>
          <w:bCs/>
          <w:color w:val="000000"/>
          <w:sz w:val="24"/>
          <w:szCs w:val="24"/>
          <w:u w:val="single"/>
        </w:rPr>
        <w:t>it may have had some partial fulfillment in those times of peace before the coming of the Savior, but even then Jerusalem was surrounded by a triple wall. And though it is true that there was a large suburban population, yet the city was not t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towns without walls," nor was the Glory of God in the midst of her in any eminent degree. I believe this passage refers to a happy and glorious future yet to come when the city of Jerusalem shall have no walls, except the protection of the Lord, but shall be extended fa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gt;The Jewish people and their royal city shall remain the center of the manifestations of Divine Glory, just as the city of London still remains the center of the metropolis. But the nations of the earth shall be joined unto the Lord so that while Jerusalem remains the city of the Great King,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aithful among the people of all nations shall be, as it were, a suburban population to the chosen city and the kingdom of Messiah shall extend far and wide. Jerusalem will be rebuilt in more than her former splendor. The Jews will be restored to their own land. And Messiah wil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eign as a prince of the house of Davi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6"&gt;We cannot understand many portions of Scripture except upon this belief. If it is so, it appears according to this prophecy that God shall be the protection of this great city and the glory in the midst of her. All her sons shall be gathered from their distant wandering places. And where they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sociated themselves with Antichrist, they shall hear the voice which says, "Deliver yourself, O Zion, that dwell with the daughter of Babylon." Christ Himself shall fulfill His promise, "Lo, I come." The nations shall be judged. God shall shake His hands over all lands and gi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m as a spoil to His people. Zion shall sing and rejoice</w:t>
      </w:r>
      <w:r>
        <w:rPr>
          <w:rFonts w:eastAsia="Courier" w:cs="Courier" w:ascii="Courier" w:hAnsi="Courier"/>
          <w:b/>
          <w:bCs/>
          <w:color w:val="000000"/>
          <w:sz w:val="24"/>
          <w:szCs w:val="24"/>
          <w:u w:val="single"/>
        </w:rPr>
        <w:t>many nations shall join themselves to Jehovah and He, from shore to shore, shall reign while all flesh is silent before Him because He is raised up out of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ly habit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7"&gt;I am not given to prophesying and I fear that the fixing of dates and periods has been exceedingly injurious to the whole system of pre-millennial teaching. But I think I clearly see in Scripture that the Lord Jesus Christ will come</w:t>
      </w:r>
      <w:r>
        <w:rPr>
          <w:rFonts w:eastAsia="Courier" w:cs="Courier" w:ascii="Courier" w:hAnsi="Courier"/>
          <w:b/>
          <w:bCs/>
          <w:color w:val="000000"/>
          <w:sz w:val="24"/>
          <w:szCs w:val="24"/>
          <w:u w:val="single"/>
        </w:rPr>
        <w:t>that He will com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ersonally to reign upon this earth. At His coming it appears clear to me that He will gather together the Jewish people. Jerusalem shall become the metropolis of the new empire which shall then extend from pole to pole, from the river even to the ends of the earth. If this is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orrect interpretation of prophecy, you may read the whole of this chapter through and understand it</w:t>
      </w:r>
      <w:r>
        <w:rPr>
          <w:rFonts w:eastAsia="Courier" w:cs="Courier" w:ascii="Courier" w:hAnsi="Courier"/>
          <w:b/>
          <w:bCs/>
          <w:color w:val="000000"/>
          <w:sz w:val="24"/>
          <w:szCs w:val="24"/>
          <w:u w:val="single"/>
        </w:rPr>
        <w:t>to have a kingdom here as well as there</w:t>
      </w:r>
      <w:r>
        <w:rPr>
          <w:rFonts w:eastAsia="Courier" w:cs="Courier" w:ascii="Courier" w:hAnsi="Courier"/>
          <w:b/>
          <w:bCs/>
          <w:color w:val="000000"/>
          <w:sz w:val="24"/>
          <w:szCs w:val="24"/>
          <w:u w:val="single"/>
        </w:rPr>
        <w:t>and that those who were chosen a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piritual seed of Abraham might yet be cut off from the olive into which they had been grafted. If the natural branches are cast away forever, why not the grafted branches,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11"&gt;But here is our joy</w:t>
      </w:r>
      <w:r>
        <w:rPr>
          <w:rFonts w:eastAsia="Courier" w:cs="Courier" w:ascii="Courier" w:hAnsi="Courier"/>
          <w:b/>
          <w:bCs/>
          <w:color w:val="000000"/>
          <w:sz w:val="24"/>
          <w:szCs w:val="24"/>
          <w:u w:val="single"/>
        </w:rPr>
        <w:t>they shall possess the land. Their feet shall joyously tread its fruitful acres yet again. They shall sit, every man, under his ow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vine and under his own fig tree and none shall make them afraid. And so the spiritual seed to whom the spiritual heritage is given as by a Covenant of Salt shall also possess their heritage forever and of their rightful portion no robber shall despoil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2"&gt;Now, I think it cannot be said that I have avoided the immediate meaning of the passage before us and that I have selected the vision as a text merely to accommodate it to my own purpose. You have now before you the intention and mind of the Spirit of God, so far as I am able to perceive it.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ving spoken thus far upon it, I now feel at liberty to interpret the vision in what is commonly called a more spiritual sense, begging you, however, not to think that I make the spiritual sense override the sense I have already given, for the mind of the Spirit in the passage 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ver to be respected far beyond any human accommod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3"&gt;And though the accommodation may seem to be less historical and more suitable for Sunday food to the people of God, yet remember God's sense stands first and our sense is only to be regarded and respected as it stands in harmony with other portions of Holy Writ. My heart is so taken up with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sent state of my Church and congregation that I feel moved to use my text in its application to us and I think it may well bear such an application. May God teach it and bless it to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4"&gt;First, dear Friends, I want you to lift up your eyes with Zechariah and see the man with the measuring line. Secondly open your ears with Zechariah and hear the voice of the prophesying angel. And then, thirdly, I want you to go your ways and publish abroad the commands of this ang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5"&gt;I. First, then, LET US SEE THE MAN WITH THE MEASURING LINE IN HIS HAND. All Zechariah's visions are remarkably simple. They are not like Isaiah's when he saw the Lord sitting upon a throne, high and lifted up. Nor or they like Ezekiel's when he beheld living creatures with four faces and wheel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ull of eyes. Zechariah had not imagination enough to be capable of beholding with due appreciation visions so complicated and mysterious. He was not the proper instrument of God for the Revelation of these more mysterious matters. But the Lord had a place for him and a vision f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m, to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16"&gt;How sweet to be a servant of God in any position! He sees simply a man, an ordinary architect, going forth with a measuring line to measure the city of Jerusalem</w:t>
      </w:r>
      <w:r>
        <w:rPr>
          <w:rFonts w:eastAsia="Courier" w:cs="Courier" w:ascii="Courier" w:hAnsi="Courier"/>
          <w:b/>
          <w:bCs/>
          <w:color w:val="000000"/>
          <w:sz w:val="24"/>
          <w:szCs w:val="24"/>
          <w:u w:val="single"/>
        </w:rPr>
        <w:t>and without any stretch of the imagination you can all picture the man with his line. If this man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ext is to be viewed as an angel, commissioned by God to take measurements of that city, he would be sure to do it accurately and his measurements would be instructive, could he re- veal them to us. Since they are hidden from our eyes, let it be enough for us to perceive that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ity has measurements</w:t>
      </w:r>
      <w:r>
        <w:rPr>
          <w:rFonts w:eastAsia="Courier" w:cs="Courier" w:ascii="Courier" w:hAnsi="Courier"/>
          <w:b/>
          <w:bCs/>
          <w:color w:val="000000"/>
          <w:sz w:val="24"/>
          <w:szCs w:val="24"/>
          <w:u w:val="single"/>
        </w:rPr>
        <w:t>and that the measurements can be taken and that we have Divine authority for asserting that they have been tak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7"&gt;This leads us to contemplate the doctrine of predestinating love, with its line of Divine Grace, and its plans of wisdom. God's city of Jerusalem is not to be built haphazardly. The line marks out and measures how long the wall shall be and where the corner shall be placed. And how far the ot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all shall be carried and where it shall come to an end. The towers are counted, the bulwarks are considered. Every single item and particular of the sacred architecture of the Church of God is written down in the decree of the Most High. Every man has his plan and shall no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ost High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8"&gt;He is esteemed to be a simpleton who begins to erect a building with no sort of idea how it will look at the end! Who, but a fool waits till the topstone is brought out before he conceives in his mind any sort of idea of what the building will be like? You would never employ a person with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oresight as an architect. And if a man were foolish enough to do this with his own building, all who heard of it would make it the theme of laugh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19"&gt;It cannot be supposed, therefore, to be so with God! Your belief in His wisdom supposes that He has a plan, no, necessitates that there should be a design in the Divine mind! Moreover, you cannot separate the thought of Omniscience from God. If God is Omniscient, He knows the end from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eginning. He sees in its appointed place not merely the cornerstone which He has laid in fair colors</w:t>
      </w:r>
      <w:r>
        <w:rPr>
          <w:rFonts w:eastAsia="Courier" w:cs="Courier" w:ascii="Courier" w:hAnsi="Courier"/>
          <w:b/>
          <w:bCs/>
          <w:color w:val="000000"/>
          <w:sz w:val="24"/>
          <w:szCs w:val="24"/>
          <w:u w:val="single"/>
        </w:rPr>
        <w:t>but He beholds in their ordained position each of the chosen stones taken out of the quarry of nature and polished by His Grace! He sees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le from corner to cornice, from base to roof, from foundation to pinnac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0"&gt;He has in His mind a clear knowledge of every stone which shall be laid in its prepared space and how vast the edifice shall be and when the topstone shall be brought forth with shouts of, "Grace! Grace unto it!" Deny the decree of election and what do you see? You see the work of Grace witho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s superintendence in it. What would creation be if God had not been absolutely present there? Can we conceive of a single creature formed without the creating purpose of God? Is there a fish in the sea, or a fowl in the air which was left to chance for its creation? No! In eve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ne, joint and muscle, sinew, gland and blood vessel you mark the Presence of God working everything according to the design of infinite Wis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1"&gt;Shall God be present in creation, ruling over all and not in Grace? Shall Grace be left in a state of chaos while creation is ordered by the Most High? Look at Providence! Who knows not that not a sparrow falls to the ground without your Father? Even the hairs of your head are all numbered. Eve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ark and bending line meets in the center of your love. It is our joy to believe that the measuring line is used in our trials and our troubles. If He ordained the number ten, who can make it eleven? If He filled the cup but half-full, even Satanic agency cannot fill it to the br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od weighs the mountains of our griefs in scales and the hills of our tribulation in balan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22"&gt;And shall there be a God in Providence and not in Grace? What? Shall He ride in the chariot of the clouds and put a bit into the mouth of the tempest and rein in the wild steeds of the storm and yet shall He leave the greater work of His Grace</w:t>
      </w:r>
      <w:r>
        <w:rPr>
          <w:rFonts w:eastAsia="Courier" w:cs="Courier" w:ascii="Courier" w:hAnsi="Courier"/>
          <w:b/>
          <w:bCs/>
          <w:color w:val="000000"/>
          <w:sz w:val="24"/>
          <w:szCs w:val="24"/>
          <w:u w:val="single"/>
        </w:rPr>
        <w:t>to the will of man, to the fickle choice of the creature? Shall He make the glorious salvation of Jesus an unsettled thing to be kicked about as a football by the free agency of man? Shall Divinity stand as lacquer to the creature's changeful choice? Never! He will ha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rcy on whom He will have mercy! He will have compassion on whom He will have compas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3"&gt;And at the last it shall be seen that in every chosen vessel of mercy Jehovah did as He willed with His own. And in every separate instance of salvation and in every part and portion of the work of Grace the Lord reigned as King forever and did as He willed and glorified His own name. I see a m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th a measuring line and I rejoice to see him and thank God that it is written, "The foundation of God stands sure, having this seal, The Lord knows them that are His." It is just possible that the man in the text was nothing but a man. At any rate, we may often see apparition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en with measuring lines. And while I have an intense reverence to the angel with the measuring line, I must confess an entire dislike to the man with the measuring l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4"&gt;How often, Brethren, have we seen men with the measuring line endeavoring to estimate the length and breadth of God's true Church? Some of them take a very long line and they begin to calculate how many Protestants, Roman Catholics, and members of the Greek Church there may be throughout the worl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n they write down all these millions as being Christians! Now, we beg to differ from the estimate</w:t>
      </w:r>
      <w:r>
        <w:rPr>
          <w:rFonts w:eastAsia="Courier" w:cs="Courier" w:ascii="Courier" w:hAnsi="Courier"/>
          <w:b/>
          <w:bCs/>
          <w:color w:val="000000"/>
          <w:sz w:val="24"/>
          <w:szCs w:val="24"/>
          <w:u w:val="single"/>
        </w:rPr>
        <w:t>multitudes are gathered here, not in the valley of decision, but in the plains of outward profes-sion</w:t>
      </w:r>
      <w:r>
        <w:rPr>
          <w:rFonts w:eastAsia="Courier" w:cs="Courier" w:ascii="Courier" w:hAnsi="Courier"/>
          <w:b/>
          <w:bCs/>
          <w:color w:val="000000"/>
          <w:sz w:val="24"/>
          <w:szCs w:val="24"/>
          <w:u w:val="single"/>
        </w:rPr>
        <w:t>we should find Christians whom we could not trust! Christians who did not know their creed! Christians who did not rejoice in the name of Chri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8"&gt;"Dear Shepherd, of Your chosen few, Your former mercies here renew." He wishes his minister to preach from, "Fear not, little flock." Or this one, "Strait is the gate and narrow is the way, which leads unto life and few there are that find it." Sometimes Despondency takes the shape of a man'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fearing that he himself shall not enter</w:t>
      </w:r>
      <w:r>
        <w:rPr>
          <w:rFonts w:eastAsia="Courier" w:cs="Courier" w:ascii="Courier" w:hAnsi="Courier"/>
          <w:b/>
          <w:bCs/>
          <w:color w:val="000000"/>
          <w:sz w:val="24"/>
          <w:szCs w:val="24"/>
          <w:u w:val="single"/>
        </w:rPr>
        <w:t>but in frequent instances, Despondency is married to Pride and then it is not despondency about themselves, but about all the rest of the human family. They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ubtless the men and "wisdom will die with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29"&gt;They hear of backsliders and they conclude that all professors will backslide. They have read a story of some famous minister who stained his character and they believe that all ministers are mere pretenders. They hear of Mr. Liberal, who was noted for his generosity and for his zeal in the caus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f Christ and yet he turned out to be generous with other men's money and to be thought little better than a thief. And Despondency shakes her head and says, "I told you so</w:t>
      </w:r>
      <w:r>
        <w:rPr>
          <w:rFonts w:eastAsia="Courier" w:cs="Courier" w:ascii="Courier" w:hAnsi="Courier"/>
          <w:b/>
          <w:bCs/>
          <w:color w:val="000000"/>
          <w:sz w:val="24"/>
          <w:szCs w:val="24"/>
          <w:u w:val="single"/>
        </w:rPr>
        <w:t>they take him into their bedchamber and there is their bed of experience</w:t>
      </w:r>
      <w:r>
        <w:rPr>
          <w:rFonts w:eastAsia="Courier" w:cs="Courier" w:ascii="Courier" w:hAnsi="Courier"/>
          <w:b/>
          <w:bCs/>
          <w:color w:val="000000"/>
          <w:sz w:val="24"/>
          <w:szCs w:val="24"/>
          <w:u w:val="single"/>
        </w:rPr>
        <w:t>"Do you feel any pleasure whatever when you are with your friends? Can you take a walk in the fields and find enjoyment in the singing of birds and in the foliage of the trees?" And if you answer, "Yes, thank God, I can," ah, they are sickened at you! You a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ot spiritually-minded, if you can look at works of art and admire them. If you can view the works of God in creation and feel any pleasure they are astonished at you and think you carna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36"&gt;As for themselves, they have attained to such a superfine degree of spirituality that they have purified all the common sins out of themselves as well as the "sense." Dr. Watts says</w:t>
      </w:r>
      <w:r>
        <w:rPr>
          <w:rFonts w:eastAsia="Courier" w:cs="Courier" w:ascii="Courier" w:hAnsi="Courier"/>
          <w:b/>
          <w:bCs/>
          <w:color w:val="000000"/>
          <w:sz w:val="24"/>
          <w:szCs w:val="24"/>
          <w:u w:val="single"/>
        </w:rPr>
        <w:t>Doctrinalists. Yes. And their line has five marks which were originally made by John Calvin. And if your opinions do not square exactly to the standard, you are cut off from all part and lot in the blessings of vital godliness. Z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certainly built according to the arrangement of the five points and therefore if any Brother or Sister does not comprehend and receive them all, he is not a weak Believer, but according to the measuring line of our rigid friends, he is not a Believer at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0"&gt;You know, Brethren, that there is no soul living who holds more firmly to the Doctrines of Grace than I do and if any man asks me whether I am ashamed to be called a Calvinist, I answer, I wish to be called nothing but a Christian. But if you ask me do I hold the doctrinal views which were held b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John Calvin, I reply, I do in the main hold them and rejoice to avow it. But, my dear Friends, far be it from me even to imagine that Zion contains none within her walls but Calvinistic Christians</w:t>
      </w:r>
      <w:r>
        <w:rPr>
          <w:rFonts w:eastAsia="Courier" w:cs="Courier" w:ascii="Courier" w:hAnsi="Courier"/>
          <w:b/>
          <w:bCs/>
          <w:color w:val="000000"/>
          <w:sz w:val="24"/>
          <w:szCs w:val="24"/>
          <w:u w:val="single"/>
        </w:rPr>
        <w:t>there were exactly five. I was curious to know their names, and much to my amusement he began b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ying, "There is myself." I stopped him at this point, with the query whether he was quite sure about the first one. Since then, his character has gone I know not where, but cer- tainly he will get on better without it than with it! Yet he was the first on his own list and a fe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thers of his own black sort made up the f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3"&gt;There were in the other places of worship to which he did not go, men whose characters for integrity and uprightness, yes, and for spirituality and prayerfulness, would have been degraded by being put into comparison with him. And yet he, he was set as judge in Israel and was to know exactly h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y people of God were in the village! Oh, I bless God that we have learned to have very little respect for the vision of the man with the measuring line! When we see an angel with it, if such is the intention of the vision, we are glad enough. "The Lord knows them that are H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But when we see a man with it, we tell him that he must give us a warrant from God and show us how he is to know the elect by any other method than that laid down in Scripture</w:t>
      </w:r>
      <w:r>
        <w:rPr>
          <w:rFonts w:eastAsia="Courier" w:cs="Courier" w:ascii="Courier" w:hAnsi="Courier"/>
          <w:b/>
          <w:bCs/>
          <w:color w:val="000000"/>
          <w:sz w:val="24"/>
          <w:szCs w:val="24"/>
          <w:u w:val="single"/>
        </w:rPr>
        <w:t>either the greatness of their number may lift us up and inflate us with pride or the littleness of their number m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ke us despond and doubt the strength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5"&gt;The vision of the man with the measuring line is only to be looked upon for a moment and then it may depart. We therefore ask you to close your eyes to that and open your ears to the voice of that Covenant angel, who, interrupting the man, began to tell Zechariah good things concerning times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6"&gt;II. From my text it appears, dear Friends, THAT WE ARE TO LOOK FOR A GREAT EXTENSION OF THE KINGDOM OF CHRIST. I hope we are to look for it now. Jerusalem shall be inhabited "as towns without walls." There are those in this place who remember when, if you crossed Blackfriars Bridge, you scarcel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w a house</w:t>
      </w:r>
      <w:r>
        <w:rPr>
          <w:rFonts w:eastAsia="Courier" w:cs="Courier" w:ascii="Courier" w:hAnsi="Courier"/>
          <w:b/>
          <w:bCs/>
          <w:color w:val="000000"/>
          <w:sz w:val="24"/>
          <w:szCs w:val="24"/>
          <w:u w:val="single"/>
        </w:rPr>
        <w:t>from all parts of the earth the elect were gathered in. The kingdom extended. The Gospel was preached in Spain as well as Italy. It passed on to Gaul, it came to Gre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ritain. In these after days it still continues to spr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48"&gt;A new world has been discovered, the religion of Jesus has been carried there. The emigrants who are peopling great islands of the southern seas bear with them the religion of Jesus Christ. Everywhere the kingdom grows. There is, as it were, a little core and center of Believers from among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Jewish people</w:t>
      </w:r>
      <w:r>
        <w:rPr>
          <w:rFonts w:eastAsia="Courier" w:cs="Courier" w:ascii="Courier" w:hAnsi="Courier"/>
          <w:b/>
          <w:bCs/>
          <w:color w:val="000000"/>
          <w:sz w:val="24"/>
          <w:szCs w:val="24"/>
          <w:u w:val="single"/>
        </w:rPr>
        <w:t>that God may raise up out of our loins Churches which shall be our sons and daughters</w:t>
      </w:r>
      <w:r>
        <w:rPr>
          <w:rFonts w:eastAsia="Courier" w:cs="Courier" w:ascii="Courier" w:hAnsi="Courier"/>
          <w:b/>
          <w:bCs/>
          <w:color w:val="000000"/>
          <w:sz w:val="24"/>
          <w:szCs w:val="24"/>
          <w:u w:val="single"/>
        </w:rPr>
        <w:t>if ever a people prayed, we have. There has been an earnestness, I am sure, about the most of the Brethren here which cannot be without its reward. We hav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leaded the name of Jesus even unto tears and God does not answer prayer if He does not send us a blessing! We have used His Son's name. We have pleaded His own promise. We have asked in faith, nothing doubting</w:t>
      </w:r>
      <w:r>
        <w:rPr>
          <w:rFonts w:eastAsia="Courier" w:cs="Courier" w:ascii="Courier" w:hAnsi="Courier"/>
          <w:b/>
          <w:bCs/>
          <w:color w:val="000000"/>
          <w:sz w:val="24"/>
          <w:szCs w:val="24"/>
          <w:u w:val="single"/>
        </w:rPr>
        <w:t>while we may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tonished at the population, we may be equally astonished at the provi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52"&gt;It shall be so in the kingdom of Grace. God will raise up in the midst of any growing Church the proper men to look after the converts and see to their spiritual health. We have no need to be under any alarm in this respect</w:t>
      </w:r>
      <w:r>
        <w:rPr>
          <w:rFonts w:eastAsia="Courier" w:cs="Courier" w:ascii="Courier" w:hAnsi="Courier"/>
          <w:b/>
          <w:bCs/>
          <w:color w:val="000000"/>
          <w:sz w:val="24"/>
          <w:szCs w:val="24"/>
          <w:u w:val="single"/>
        </w:rPr>
        <w:t>"Come, Holy Spirit, heavenly Dove," we mean rightly enough. But the words must not be understood to mean that the Spirit of God is not here</w:t>
      </w:r>
      <w:r>
        <w:rPr>
          <w:rFonts w:eastAsia="Courier" w:cs="Courier" w:ascii="Courier" w:hAnsi="Courier"/>
          <w:b/>
          <w:bCs/>
          <w:color w:val="000000"/>
          <w:sz w:val="24"/>
          <w:szCs w:val="24"/>
          <w:u w:val="single"/>
        </w:rPr>
        <w:t>God dwells i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6"&gt;Our prayer must be, "You that dwell between the cherubim, shine forth! Stir up Your strength and come and save us." The glory of a Church does not lie in the architecture of the place where she meets, nor in the eloquence of her minister, nor in the greatness of her number, nor the abundance of h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ealth, nor the profundity of her learning. It lies in her God. "Let God arise, let His enemies be scattered." O God, when You went forth before Your people, when You marched through the wilderness, the earth shook! The heavens also dropped at the Presence of God</w:t>
      </w:r>
      <w:r>
        <w:rPr>
          <w:rFonts w:eastAsia="Courier" w:cs="Courier" w:ascii="Courier" w:hAnsi="Courier"/>
          <w:b/>
          <w:bCs/>
          <w:color w:val="000000"/>
          <w:sz w:val="24"/>
          <w:szCs w:val="24"/>
          <w:u w:val="single"/>
        </w:rPr>
        <w:t>that the Lord may be the glory in her mid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57"&gt;To close up this point let us observe that doubtless at such seasons, Divine love shall be very sweetly enjoyed among all the members. For the eighth verse says</w:t>
      </w:r>
      <w:r>
        <w:rPr>
          <w:rFonts w:eastAsia="Courier" w:cs="Courier" w:ascii="Courier" w:hAnsi="Courier"/>
          <w:b/>
          <w:bCs/>
          <w:color w:val="000000"/>
          <w:sz w:val="24"/>
          <w:szCs w:val="24"/>
          <w:u w:val="single"/>
        </w:rPr>
        <w:t xml:space="preserve"> "He that touches you, touches the apple of My ey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e never know so much of our nearness and dearness to God as when we, in common with the rest of God's people, are visited with the joy of His Presence. How differently things look in the sunshine from the way in which they appear without it! Ride along this land of ours whe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rain is pouring down, or the mists have gathered and what a dull, dreary wilderness it see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8"&gt;And these London streets! What a settlement for convicts they appear in the midst of our thick fogs! But let the sun shine forth as it did this morning! Let the mists be scattered, and then even the leafless trees have a golden light upon them and all nature rejoices and the meanest and poore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andscape becomes, after its sort, sublime! So when our hearts are dull and heavy and the Church of God is in the same state, how poor everything appears! But when the Lord shines forth and the Sun of Righteousness arises with healing in His wings, then the Doctrines of Grace, how</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recious! Then the ministry of the Gospel, how effectual! Then the means of Grace, how dear! The people of God, how estimable! The things of God, how delightf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59"&gt;O that we may have this! We have a right to expect it! We do not deserve it, but God has promised it! Let us give Him no rest till we have it! Stop your measuring, O Despondency! Stop your measuring, O Bigotry! Stop your censures, you who cut off the people of God and hearken while the ange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ophesies that the kingdom of Christ shall grow and increase, till, like a city without walls, Jerusalem shall have for her glory the Presence of the Lord</w:t>
      </w:r>
      <w:r>
        <w:rPr>
          <w:rFonts w:eastAsia="Courier" w:cs="Courier" w:ascii="Courier" w:hAnsi="Courier"/>
          <w:b/>
          <w:bCs/>
          <w:color w:val="000000"/>
          <w:sz w:val="24"/>
          <w:szCs w:val="24"/>
          <w:u w:val="single"/>
        </w:rPr>
        <w:t>but God knows them. The preaching of the Gospel is a message to you to come fo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61"&gt;That message is this: "Believe in the Lord Jesus Christ and you shall be saved." It comes to every soul among you with this commanding, but most consoling word, "He that believes and is baptized shall be saved." My Hearers, you know what believing means. It is simply trusting upon what Christ ha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ne for sinners. "Now is the accepted time, now is the day of salvation." If you now trust Him, your many sins shall be forgiven you! You are a child of God and an heir of Heaven if you but trust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viii-p62"&gt;Like prodigals you may have spent all your substance</w:t>
      </w:r>
      <w:r>
        <w:rPr>
          <w:rFonts w:eastAsia="Courier" w:cs="Courier" w:ascii="Courier" w:hAnsi="Courier"/>
          <w:b/>
          <w:bCs/>
          <w:color w:val="000000"/>
          <w:sz w:val="24"/>
          <w:szCs w:val="24"/>
          <w:u w:val="single"/>
        </w:rPr>
        <w:t>you would gladly fill your belly with the vain pleasures of the world, but you cannot. The Holy Spirit whispers in your heart, "Arise and go to your Father." Obey that heavenly whisper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 you are as yet a great way off, yet your Father sees you! He runs to meet you as you are! He falls upon your neck and kisses you, just as you are, undeserving and sinful. He cries to His servants, "Bring forth the best robe and put it on him." Will you trust that Fath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ove? Will you confide in it as it is set forth in the bleeding sacrifice of the Lor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63"&gt;It is from you, O unconverted men and women, that we expect the greatest increase through the Spirit's power. We are looking for it and praying for it. I hope that the people of God this morning will be looking after you and when this sermon is done I hope they will speak with you, or if the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annot do so, at least pray for you. "Up, up, come forth"</w:t>
      </w:r>
      <w:r>
        <w:rPr>
          <w:rFonts w:eastAsia="Courier" w:cs="Courier" w:ascii="Courier" w:hAnsi="Courier"/>
          <w:b/>
          <w:bCs/>
          <w:color w:val="000000"/>
          <w:sz w:val="24"/>
          <w:szCs w:val="24"/>
          <w:u w:val="single"/>
        </w:rPr>
        <w:t>as if you were slumberers and needed to be awakened. "Up, everyone that thirsts, come to the waters." Here there are two "ups," as if you should be called with vehemence,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arnestness, with pleading</w:t>
      </w:r>
      <w:r>
        <w:rPr>
          <w:rFonts w:eastAsia="Courier" w:cs="Courier" w:ascii="Courier" w:hAnsi="Courier"/>
          <w:b/>
          <w:bCs/>
          <w:color w:val="000000"/>
          <w:sz w:val="24"/>
          <w:szCs w:val="24"/>
          <w:u w:val="single"/>
        </w:rPr>
        <w:t>I pray God that a new year may not be begun by you in sin, but may God begin with you at the fall of the year and bring you now to know His power to sa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64"&gt;There is another class from which the Church is to get this increase, indicated in the next verse, "Deliver yourself O Zion, that dwell with the daughter of Babylon." There is a large number of this second class in this congregation. There are a number of you who believe in Christ but you dwel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ith the daughter of Babylon. If a census were taken of Christians according to the Church roll</w:t>
      </w:r>
      <w:r>
        <w:rPr>
          <w:rFonts w:eastAsia="Courier" w:cs="Courier" w:ascii="Courier" w:hAnsi="Courier"/>
          <w:b/>
          <w:bCs/>
          <w:color w:val="000000"/>
          <w:sz w:val="24"/>
          <w:szCs w:val="24"/>
          <w:u w:val="single"/>
        </w:rPr>
        <w:t>then you must be put down as being of the world. When the Lord's Supper is spread and the Savior says, "Do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remembrance of Me," you go away, or stay in the galler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65"&gt;You practically say to the Lord Jesus, "Lord, I will not do this in remembrance of You. I feel myself justified in disobeying Your command. I believe I have a valid reason for not doing what Your loving lips request me to do." I do not know if I put it in that shape that you will quite agree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own assertion, because how can a man really have a justifiable reason for not doing what the Lord Jesus Christ expressly tells him to do? That word "separation" needs to ring in the ears of Christians, "Come out from among them and be you separate, says the Lord and touch 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unclean 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viii-p66"&gt;Though this is to be done practically by your actions, yet first and foremost it should be done by a distinct avowal of your Lord Jesus Christ and that avowal should be by Baptism and union with the Church. May God bless these remarks both to saints and sinners, for Jesu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605. Good Works In Good Compan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Song of Solomon 7:11-13" parsed="|Song|7|11|7|13" osisRef="Bible:Song.7.11-Song.7.13"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ix-p0.2"&gt;Good Works In Good Company&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1"&gt;DELIVERED ON SUNDAY MORNING, DECEMBER 18, 1864, BY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2"&gt;"Come, my Beloved, let us go forth to the field. Let us lodge in the villages. Let us get up early to the vineyards. Let us see if the vine has budded, whether the grape blossoms are open and the pomegranates are in bloom. There will I give You my love. The mandrakes give off a fragrance, and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ur gates are pleasant fruits, all manner new and old, which I have laid up for You, O my Beloved." Song of Solomon 7:11-13.&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3"&gt;THE daughters of Jerusalem had been praising the Church as the fairest among women. They spoke of her with admiring appreciation, extolling her from head to foot. She wisely perceived that it was not easy to bear praise, and therefore she turned aside from the virgins to her Lord, making her boa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not of her own loveliness, but of her being affianced to her beloved</w:t>
      </w:r>
      <w:r>
        <w:rPr>
          <w:rFonts w:eastAsia="Courier" w:cs="Courier" w:ascii="Courier" w:hAnsi="Courier"/>
          <w:b/>
          <w:bCs/>
          <w:color w:val="000000"/>
          <w:sz w:val="24"/>
          <w:szCs w:val="24"/>
          <w:u w:val="single"/>
        </w:rPr>
        <w:t>the warmth of praise may make us relax our integrity</w:t>
      </w:r>
      <w:r>
        <w:rPr>
          <w:rFonts w:eastAsia="Courier" w:cs="Courier" w:ascii="Courier" w:hAnsi="Courier"/>
          <w:b/>
          <w:bCs/>
          <w:color w:val="000000"/>
          <w:sz w:val="24"/>
          <w:szCs w:val="24"/>
          <w:u w:val="single"/>
        </w:rPr>
        <w:t>she would go and see whether the vine flourishes and whether the tender grape blossoms appear. But it is self-examination with Him. She desires next to go into active service</w:t>
      </w:r>
      <w:r>
        <w:rPr>
          <w:rFonts w:eastAsia="Courier" w:cs="Courier" w:ascii="Courier" w:hAnsi="Courier"/>
          <w:b/>
          <w:bCs/>
          <w:color w:val="000000"/>
          <w:sz w:val="24"/>
          <w:szCs w:val="24"/>
          <w:u w:val="single"/>
        </w:rPr>
        <w:t>"Let us go!" "Come with me!" In the third place, she has a store of fruits laid up for Him. Some things done and some things doing</w:t>
      </w:r>
      <w:r>
        <w:rPr>
          <w:rFonts w:eastAsia="Courier" w:cs="Courier" w:ascii="Courier" w:hAnsi="Courier"/>
          <w:b/>
          <w:bCs/>
          <w:color w:val="000000"/>
          <w:sz w:val="24"/>
          <w:szCs w:val="24"/>
          <w:u w:val="single"/>
        </w:rPr>
        <w:t>but they are all for Him and she will not mention them except for Him, much less bring them out for them to be enjoyed by a rival. "They are laid up for You, O my Belo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9"&gt;Let us try to make a personal matter of the text, this morning, and may God hear the desire of our hearts that we may have true fellowship with His own dear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10"&gt;I. First, then, IS THE MATTER OF SELF-EXAMINATION. This is a most desirable and important business, but every Believer should desire to have communion with Christ while he is attending to it. Self-examination is of the utmost importance. No trader who would wish to succeed would neglect to keep 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ooks. No farmer who wishes to prosper would be careless as to the state of his fields. No flock-master who would see his herds abundantly increase would leave his servants to care for them and fail to tend them with a watchful eye. If you would have your business prosper, see to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carefully your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11"&gt;In soul-business it is of no use taking anything for granted where there are so many temptations to self-deception in our own hearts</w:t>
      </w:r>
      <w:r>
        <w:rPr>
          <w:rFonts w:eastAsia="Courier" w:cs="Courier" w:ascii="Courier" w:hAnsi="Courier"/>
          <w:b/>
          <w:bCs/>
          <w:color w:val="000000"/>
          <w:sz w:val="24"/>
          <w:szCs w:val="24"/>
          <w:u w:val="single"/>
        </w:rPr>
        <w:t>it is of the first and last importance that we should search ourselves whether we are in the faith and whether, being in the faith, our graces are growing, our faith increasing, and our love deepe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12"&gt;Well does the spouse suggest that she should see whether the vine flourishes, whether the tender grape blossoms have appeared and the pomegranates budded forth</w:t>
      </w:r>
      <w:r>
        <w:rPr>
          <w:rFonts w:eastAsia="Courier" w:cs="Courier" w:ascii="Courier" w:hAnsi="Courier"/>
          <w:b/>
          <w:bCs/>
          <w:color w:val="000000"/>
          <w:sz w:val="24"/>
          <w:szCs w:val="24"/>
          <w:u w:val="single"/>
        </w:rPr>
        <w:t>fastened to the accursed tree</w:t>
      </w:r>
      <w:r>
        <w:rPr>
          <w:rFonts w:eastAsia="Courier" w:cs="Courier" w:ascii="Courier" w:hAnsi="Courier"/>
          <w:b/>
          <w:bCs/>
          <w:color w:val="000000"/>
          <w:sz w:val="24"/>
          <w:szCs w:val="24"/>
          <w:u w:val="single"/>
        </w:rPr>
        <w:t>if repenting tears do not blind you! Behold His awful agonies! Gaze into that visage more marred than that of any man and stay awhile and listen to the heart-rending shriek, "Eloi! Eloi! Lama sabachthani?" And did Christ suffer all this that souls might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13"&gt;Then surely, my Soul, it should be your chief business to see that you have an interest in Him. What? Shall I miss that which is purchased with such a price? When such a crimson stream from Christ's own heart flows to cleanse away sin, shall I think it a matter of no account whether I am cleans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r not? When that head which once was reverenced by angels, is now crowned with the thorns of mockery and cruelty, shall I not use all the thoughts of my head and brain to find out whether I am one with Christ, and a partaker of His passion? That cannot be a little heritage whic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hrist has purchased with such agonies</w:t>
      </w:r>
      <w:r>
        <w:rPr>
          <w:rFonts w:eastAsia="Courier" w:cs="Courier" w:ascii="Courier" w:hAnsi="Courier"/>
          <w:b/>
          <w:bCs/>
          <w:color w:val="000000"/>
          <w:sz w:val="24"/>
          <w:szCs w:val="24"/>
          <w:u w:val="single"/>
        </w:rPr>
        <w:t>let me search myself to see whether I am delivered from it. I am sure, Beloved, you cannot have a better candle to look into the secret recesses of your soul than a candle lit at the fire of Jesus' love. Know His love for you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ll His griefs on your behalf and you will charge your own heart after this fashion</w:t>
      </w:r>
      <w:r>
        <w:rPr>
          <w:rFonts w:eastAsia="Courier" w:cs="Courier" w:ascii="Courier" w:hAnsi="Courier"/>
          <w:b/>
          <w:bCs/>
          <w:color w:val="000000"/>
          <w:sz w:val="24"/>
          <w:szCs w:val="24"/>
          <w:u w:val="single"/>
        </w:rPr>
        <w:t>that you are really one with Him. Be sure that your faith in Him is genuine and that you shall be found in Him in peace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day of His appear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15"&gt;Self-examination, however, is very laborious work</w:t>
      </w:r>
      <w:r>
        <w:rPr>
          <w:rFonts w:eastAsia="Courier" w:cs="Courier" w:ascii="Courier" w:hAnsi="Courier"/>
          <w:b/>
          <w:bCs/>
          <w:color w:val="000000"/>
          <w:sz w:val="24"/>
          <w:szCs w:val="24"/>
          <w:u w:val="single"/>
        </w:rPr>
        <w:t>do not dig too deep</w:t>
      </w:r>
      <w:r>
        <w:rPr>
          <w:rFonts w:eastAsia="Courier" w:cs="Courier" w:ascii="Courier" w:hAnsi="Courier"/>
          <w:b/>
          <w:bCs/>
          <w:color w:val="000000"/>
          <w:sz w:val="24"/>
          <w:szCs w:val="24"/>
          <w:u w:val="single"/>
        </w:rPr>
        <w:t>rest assured that it is all right</w:t>
      </w:r>
      <w:r>
        <w:rPr>
          <w:rFonts w:eastAsia="Courier" w:cs="Courier" w:ascii="Courier" w:hAnsi="Courier"/>
          <w:b/>
          <w:bCs/>
          <w:color w:val="000000"/>
          <w:sz w:val="24"/>
          <w:szCs w:val="24"/>
          <w:u w:val="single"/>
        </w:rPr>
        <w:t>that before the sun go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down she may have examined every vine and looked to every pomegranate and examined all the mandrakes of the gard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19"&gt;So must we set to work earnestly about self-examination. This is not child's play. If you would find out the trickery of your deceitful heart you must be very careful and watchful. If you would know on what foundation your hope is built, it is a laborer's work to dig out the rubbish and to find ou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here the foundation is laid. He who has to prove the title-deeds of his estate does not always find it an easy business</w:t>
      </w:r>
      <w:r>
        <w:rPr>
          <w:rFonts w:eastAsia="Courier" w:cs="Courier" w:ascii="Courier" w:hAnsi="Courier"/>
          <w:b/>
          <w:bCs/>
          <w:color w:val="000000"/>
          <w:sz w:val="24"/>
          <w:szCs w:val="24"/>
          <w:u w:val="single"/>
        </w:rPr>
        <w:t>those who wear the most of the Savior's image and honor Him best among men</w:t>
      </w:r>
      <w:r>
        <w:rPr>
          <w:rFonts w:eastAsia="Courier" w:cs="Courier" w:ascii="Courier" w:hAnsi="Courier"/>
          <w:b/>
          <w:bCs/>
          <w:color w:val="000000"/>
          <w:sz w:val="24"/>
          <w:szCs w:val="24"/>
          <w:u w:val="single"/>
        </w:rPr>
        <w:t>"Am I perfect in myself?" But I ask, "Am I perfect in Christ Jesus?" That is a very different matter. I do not put it thus, "Am I without sin, naturally?" but thus</w:t>
      </w:r>
      <w:r>
        <w:rPr>
          <w:rFonts w:eastAsia="Courier" w:cs="Courier" w:ascii="Courier" w:hAnsi="Courier"/>
          <w:b/>
          <w:bCs/>
          <w:color w:val="000000"/>
          <w:sz w:val="24"/>
          <w:szCs w:val="24"/>
          <w:u w:val="single"/>
        </w:rPr>
        <w:t>"Why," he says, "my very hope is marred and dimmed by an anxious carefulness about present things! How can I b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ccepted?" Yes, but if he had looked at the ground of his hope he would have seen that the promises of God stand sure and that whatever our hope may be, that promise never fai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25"&gt;Then he looks at his love</w:t>
      </w:r>
      <w:r>
        <w:rPr>
          <w:rFonts w:eastAsia="Courier" w:cs="Courier" w:ascii="Courier" w:hAnsi="Courier"/>
          <w:b/>
          <w:bCs/>
          <w:color w:val="000000"/>
          <w:sz w:val="24"/>
          <w:szCs w:val="24"/>
          <w:u w:val="single"/>
        </w:rPr>
        <w:t>for many waters cannot quench His love</w:t>
      </w:r>
      <w:r>
        <w:rPr>
          <w:rFonts w:eastAsia="Courier" w:cs="Courier" w:ascii="Courier" w:hAnsi="Courier"/>
          <w:b/>
          <w:bCs/>
          <w:color w:val="000000"/>
          <w:sz w:val="24"/>
          <w:szCs w:val="24"/>
          <w:u w:val="single"/>
        </w:rPr>
        <w:t>and I do desire, dear Friends, that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never look at sin apart from t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26"&gt;Savior. If you gaze at the disease and forget the remedy, you will be driven to despair. If you look at the gathering gangrene and forget the all-gracious Surgeon who is able to remove it, you may well lie down and di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27"&gt;If you see your own emptiness and poverty and forget His fullness, you will never glorify His name. If you are lost in a sense of your own corruptions and forget the eternal glory which belongs to you in Christ, so that you are even now raised up together and made to sit together in heavenly plac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n Him</w:t>
      </w:r>
      <w:r>
        <w:rPr>
          <w:rFonts w:eastAsia="Courier" w:cs="Courier" w:ascii="Courier" w:hAnsi="Courier"/>
          <w:b/>
          <w:bCs/>
          <w:color w:val="000000"/>
          <w:sz w:val="24"/>
          <w:szCs w:val="24"/>
          <w:u w:val="single"/>
        </w:rPr>
        <w:t>your spirit will turn aside from the path of faith and you will hang your harp upon the willows and fail to glorify you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28"&gt;Examine yourselves, but let it be in the light of Calvary</w:t>
      </w:r>
      <w:r>
        <w:rPr>
          <w:rFonts w:eastAsia="Courier" w:cs="Courier" w:ascii="Courier" w:hAnsi="Courier"/>
          <w:b/>
          <w:bCs/>
          <w:color w:val="000000"/>
          <w:sz w:val="24"/>
          <w:szCs w:val="24"/>
          <w:u w:val="single"/>
        </w:rPr>
        <w:t>we must seek to be right in all poi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30"&gt;The main thing is your faith. Is that faith simple? Does it depend upon Jesus only? Is it real? Is it an active, living faith? Does it work by love? Does it purify the soul? When you have examined faith, you may possibly make a mistake. Therefore go on to see what your love is. Do you love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avior? Can you truly say, "The very thought of You fills my breast with rapture"? Can you hear the music of His name without feeling your blood leap in your veins? Oh, if you can, I think, dear Friend, you have reason for grave questioning. Try your active graces</w:t>
      </w:r>
      <w:r>
        <w:rPr>
          <w:rFonts w:eastAsia="Courier" w:cs="Courier" w:ascii="Courier" w:hAnsi="Courier"/>
          <w:b/>
          <w:bCs/>
          <w:color w:val="000000"/>
          <w:sz w:val="24"/>
          <w:szCs w:val="24"/>
          <w:u w:val="single"/>
        </w:rPr>
        <w:t>even Judas does not betray his Master with a kiss at first. Men are schooled in the downward road. Let us be particularly anxious, therefor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we do not fall little by little. And let us watch that we do not suffer small sins to get force and head, till, like little sparks, they have kindled a great fi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32"&gt;If you wish to be exact in prying into every part and corner you cannot do better than take Jesus with you. Tempted in all points like we are, He will know all the points in which we are tempted. And, while we are earnestly examining, His gracious finger will point out the spots where our weakn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may lie and we shall thus fulfill the prayer we have often prayed</w:t>
      </w:r>
      <w:r>
        <w:rPr>
          <w:rFonts w:eastAsia="Courier" w:cs="Courier" w:ascii="Courier" w:hAnsi="Courier"/>
          <w:b/>
          <w:bCs/>
          <w:color w:val="000000"/>
          <w:sz w:val="24"/>
          <w:szCs w:val="24"/>
          <w:u w:val="single"/>
        </w:rPr>
        <w:t>you will find it looks positively yellow by the side of it. Take the fairest sheet of paper that ever came from the mill and compare it. It does not look whit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t all. There is no whiteness, that I know of, which can at all emulate the heavenly whiteness of snow. So, if I put my character side by side with another man's, I may say of it, "It will bear comparison," but if I put it by the side of Christ's perfections</w:t>
      </w:r>
      <w:r>
        <w:rPr>
          <w:rFonts w:eastAsia="Courier" w:cs="Courier" w:ascii="Courier" w:hAnsi="Courier"/>
          <w:b/>
          <w:bCs/>
          <w:color w:val="000000"/>
          <w:sz w:val="24"/>
          <w:szCs w:val="24"/>
          <w:u w:val="single"/>
        </w:rPr>
        <w:t>I discover at once my own failures and spo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35"&gt;Oh, to have our great Pattern ever before our eyes! Jesus should not be a Friend who calls upon us now and then, but one with whom we walk forevermore. You have a difficult road to travel</w:t>
      </w:r>
      <w:r>
        <w:rPr>
          <w:rFonts w:eastAsia="Courier" w:cs="Courier" w:ascii="Courier" w:hAnsi="Courier"/>
          <w:b/>
          <w:bCs/>
          <w:color w:val="000000"/>
          <w:sz w:val="24"/>
          <w:szCs w:val="24"/>
          <w:u w:val="single"/>
        </w:rPr>
        <w:t>enter it not, unless like Shadrach, Meshach and Abed-nego, there is a fourth with you like unto the Son of Man! You have to storm the Jericho of your own deceptions</w:t>
      </w:r>
      <w:r>
        <w:rPr>
          <w:rFonts w:eastAsia="Courier" w:cs="Courier" w:ascii="Courier" w:hAnsi="Courier"/>
          <w:b/>
          <w:bCs/>
          <w:color w:val="000000"/>
          <w:sz w:val="24"/>
          <w:szCs w:val="24"/>
          <w:u w:val="single"/>
        </w:rPr>
        <w:t>meet him not until at Jabbok's brook you have laid hold of the angel and wrestled with him and prevailed. In every case, in every condition, you need Jesus! But most of all, when you come to deal with your own heart's eternal interests, 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keep close to Him! Lean your head upon His bosom! Ask to be refreshed with the spiced wine of His pomegranates and then there shall be no fear but that you shall be found of Him at the last, without spot, wrinkle, or any such thing. Seeing you have lived with Him and lived in H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ere, you shall live with Him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37"&gt;II. THE CHURCH WAS ABOUT TO ENGAGE IN EARNEST LABOR and desires her Lord's company. It is the business of God's people to be trimmers of God's vines. Like our first parents, we are put into the garden of the Lord for usefulness. Observe that the Church, when she is in her right mind, in all h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ny labors desires to retain and cheerfully to enjoy communion with Christ. Some persons imagine that one cannot serve Christ actively and yet have fellowship with Him. I think they are very much mistak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38"&gt;I confess it is very easy to get into Martha's position and to be cumbered with much serving. You may have to preach here and there so many times a week</w:t>
      </w:r>
      <w:r>
        <w:rPr>
          <w:rFonts w:eastAsia="Courier" w:cs="Courier" w:ascii="Courier" w:hAnsi="Courier"/>
          <w:b/>
          <w:bCs/>
          <w:color w:val="000000"/>
          <w:sz w:val="24"/>
          <w:szCs w:val="24"/>
          <w:u w:val="single"/>
        </w:rPr>
        <w:t>fritter awa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r own inward life in outward exercises. You may have to complain with the spouse, "They made me keeper of the vineyards, but my own vineyard have I not kept." I do not think, however, that there is any reason why this should be the case except through our own folly. Certain is i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a person may do nothing at all and yet grow quite as lifeless in spiritual things as those who are most bus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39"&gt;Mary was not praised for sitting still. No, but for sitting still at Jesus' feet! And so Christians are not to be praised if they neglect duties merely because they live in retirement and keep much at home</w:t>
      </w:r>
      <w:r>
        <w:rPr>
          <w:rFonts w:eastAsia="Courier" w:cs="Courier" w:ascii="Courier" w:hAnsi="Courier"/>
          <w:b/>
          <w:bCs/>
          <w:color w:val="000000"/>
          <w:sz w:val="24"/>
          <w:szCs w:val="24"/>
          <w:u w:val="single"/>
        </w:rPr>
        <w:t>I believe it is a blessing. Taking a survey of Christ's Church you will find that those who have most fellowship with Christ are not the persons who are recluses or hermits</w:t>
      </w:r>
      <w:r>
        <w:rPr>
          <w:rFonts w:eastAsia="Courier" w:cs="Courier" w:ascii="Courier" w:hAnsi="Courier"/>
          <w:b/>
          <w:bCs/>
          <w:color w:val="000000"/>
          <w:sz w:val="24"/>
          <w:szCs w:val="24"/>
          <w:u w:val="single"/>
        </w:rPr>
        <w:t>but they are the useful indefatigable laborers who are toiling for Jesus and who in their toil have Him side by side with them. They are workers together with God. Let me, then, try to press this lesson upon you</w:t>
      </w:r>
      <w:r>
        <w:rPr>
          <w:rFonts w:eastAsia="Courier" w:cs="Courier" w:ascii="Courier" w:hAnsi="Courier"/>
          <w:b/>
          <w:bCs/>
          <w:color w:val="000000"/>
          <w:sz w:val="24"/>
          <w:szCs w:val="24"/>
          <w:u w:val="single"/>
        </w:rPr>
        <w:t>we must do it in communion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41"&gt;We come up to His House and why do we come? It is said that among Church people the prayers are the main thing and among Dissenters the sermon. I believe that in both cases this would be a fault. Praying should not eclipse preaching! To preach or to listen to preaching is as true an act of worship</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as to pray. We never worship God better than when we hear His Word, reverently receive it and are moved thereby to love and gratitude. To hear preaching is, in a sense, praying, since the true effect of all preaching that is worth listening to draws us into a spirit of devotion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akes us ready for prayer and every other form of worshi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42"&gt;But why do we come here? I am afraid there are some who come merely because it is the time to come</w:t>
      </w:r>
      <w:r>
        <w:rPr>
          <w:rFonts w:eastAsia="Courier" w:cs="Courier" w:ascii="Courier" w:hAnsi="Courier"/>
          <w:b/>
          <w:bCs/>
          <w:color w:val="000000"/>
          <w:sz w:val="24"/>
          <w:szCs w:val="24"/>
          <w:u w:val="single"/>
        </w:rPr>
        <w:t>he has a cleaver in his hand and cuts off large pieces of meat as food for those present</w:t>
      </w:r>
      <w:r>
        <w:rPr>
          <w:rFonts w:eastAsia="Courier" w:cs="Courier" w:ascii="Courier" w:hAnsi="Courier"/>
          <w:b/>
          <w:bCs/>
          <w:color w:val="000000"/>
          <w:sz w:val="24"/>
          <w:szCs w:val="24"/>
          <w:u w:val="single"/>
        </w:rPr>
        <w:t>you will put up with the inattention of those girls! You will not be angry at the folly of that youth</w:t>
      </w:r>
      <w:r>
        <w:rPr>
          <w:rFonts w:eastAsia="Courier" w:cs="Courier" w:ascii="Courier" w:hAnsi="Courier"/>
          <w:b/>
          <w:bCs/>
          <w:color w:val="000000"/>
          <w:sz w:val="24"/>
          <w:szCs w:val="24"/>
          <w:u w:val="single"/>
        </w:rPr>
        <w:t>when Jesus Christ stands by your si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46"&gt;A vision of the Crucified, my Brethren, is that which we want! When we are toiling in His harvest field and sit down to wipe the sweat from our brow, we grow very weary. The harvest is plenteous, but the laborers are few</w:t>
      </w:r>
      <w:r>
        <w:rPr>
          <w:rFonts w:eastAsia="Courier" w:cs="Courier" w:ascii="Courier" w:hAnsi="Courier"/>
          <w:b/>
          <w:bCs/>
          <w:color w:val="000000"/>
          <w:sz w:val="24"/>
          <w:szCs w:val="24"/>
          <w:u w:val="single"/>
        </w:rPr>
        <w:t>He has stripped off His very garments</w:t>
      </w:r>
      <w:r>
        <w:rPr>
          <w:rFonts w:eastAsia="Courier" w:cs="Courier" w:ascii="Courier" w:hAnsi="Courier"/>
          <w:b/>
          <w:bCs/>
          <w:color w:val="000000"/>
          <w:sz w:val="24"/>
          <w:szCs w:val="24"/>
          <w:u w:val="single"/>
        </w:rPr>
        <w:t>one child, one friend, one soul. You tried to talk to that one person the other day</w:t>
      </w:r>
      <w:r>
        <w:rPr>
          <w:rFonts w:eastAsia="Courier" w:cs="Courier" w:ascii="Courier" w:hAnsi="Courier"/>
          <w:b/>
          <w:bCs/>
          <w:color w:val="000000"/>
          <w:sz w:val="24"/>
          <w:szCs w:val="24"/>
          <w:u w:val="single"/>
        </w:rPr>
        <w:t>let Christ's griefs solace you. Come with me, my Beloved! Come with me, my Lord! And my toil shall be eas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52"&gt;There are some Christians engaged in works of heroism, works of peculiar daring for Christ. I should not like to be misunderstood, but I really think that amid the gross darkness of the Popish Church there have been some who have caught the true idea of Christian life far better than the mos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s. Let me tell you what I mean. There have been some who have denied themselves all the comforts of life and have lived in suffering and poverty out of love to Jesus and from a sincere desire to benefit their fellow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53"&gt;There have been produced in that Church men whose passionate love no labor or persecution could extinguish. They have fed the poor and nourished the sick. And women who have gone into the hospitals among diseases the most contagious and have risked life and lost life for the sake of nursing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sick. There are those living at this present moment upon the tops of such mountain passes as St. Bernard and the Simplon, spending the prime of their life in seclusion in inhospitable frost</w:t>
      </w:r>
      <w:r>
        <w:rPr>
          <w:rFonts w:eastAsia="Courier" w:cs="Courier" w:ascii="Courier" w:hAnsi="Courier"/>
          <w:b/>
          <w:bCs/>
          <w:color w:val="000000"/>
          <w:sz w:val="24"/>
          <w:szCs w:val="24"/>
          <w:u w:val="single"/>
        </w:rPr>
        <w:t>but where nobody ever would live if it were not fo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ke of religion. They are there simply that they may serve the poor weary traveler when he comes wading through the snow, or is likely to be lost in a snow sto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4"&gt;No man shall take precedence of me in my abhorrence of the thrice accursed doctrines of the harlot of Rome! But from our enemies it is right to learn</w:t>
      </w:r>
      <w:r>
        <w:rPr>
          <w:rFonts w:eastAsia="Courier" w:cs="Courier" w:ascii="Courier" w:hAnsi="Courier"/>
          <w:b/>
          <w:bCs/>
          <w:color w:val="000000"/>
          <w:sz w:val="24"/>
          <w:szCs w:val="24"/>
          <w:u w:val="single"/>
        </w:rPr>
        <w:t>that self-denial and consecration are among the highest of the Christian virtues. I would to God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our people had the spirit of self-consecration in proportion to the light which they enjoy. I would to God we had true Sisters of Mercy who devoted themselves to going from house to house among the sick. We have some</w:t>
      </w:r>
      <w:r>
        <w:rPr>
          <w:rFonts w:eastAsia="Courier" w:cs="Courier" w:ascii="Courier" w:hAnsi="Courier"/>
          <w:b/>
          <w:bCs/>
          <w:color w:val="000000"/>
          <w:sz w:val="24"/>
          <w:szCs w:val="24"/>
          <w:u w:val="single"/>
        </w:rPr>
        <w:t>more who would be hospital nurse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 would count it but a small sacrifice even if they gave up themselves for the good of o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5"&gt;Missionaries we need who will face the malaria and deadly fever</w:t>
      </w:r>
      <w:r>
        <w:rPr>
          <w:rFonts w:eastAsia="Courier" w:cs="Courier" w:ascii="Courier" w:hAnsi="Courier"/>
          <w:b/>
          <w:bCs/>
          <w:color w:val="000000"/>
          <w:sz w:val="24"/>
          <w:szCs w:val="24"/>
          <w:u w:val="single"/>
        </w:rPr>
        <w:t>but very few are coming forward. We need men of substance who would take their substance and go out with it to a foreign land to evangelize. We need men who having prospered in business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uld now count it an honor to spend the rest of their days in some new and special work of charity or piety. Oh, when I see the Savior in all His agonies doing so much for us I cannot but think that we as a Christian people do next to nothing fo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6"&gt;There are no stakes of Smithfield now, thank God. There are no dungeons of the Lollard's Tower. No crowns of martyrdom for suffering brows</w:t>
      </w:r>
      <w:r>
        <w:rPr>
          <w:rFonts w:eastAsia="Courier" w:cs="Courier" w:ascii="Courier" w:hAnsi="Courier"/>
          <w:b/>
          <w:bCs/>
          <w:color w:val="000000"/>
          <w:sz w:val="24"/>
          <w:szCs w:val="24"/>
          <w:u w:val="single"/>
        </w:rPr>
        <w:t>we wish to make new resolves and carry them out by new labors. Our heart goes up in new prayers and our soul is pledging herself to new effor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58"&gt;But we have some old things, too. There is our first love</w:t>
      </w:r>
      <w:r>
        <w:rPr>
          <w:rFonts w:eastAsia="Courier" w:cs="Courier" w:ascii="Courier" w:hAnsi="Courier"/>
          <w:b/>
          <w:bCs/>
          <w:color w:val="000000"/>
          <w:sz w:val="24"/>
          <w:szCs w:val="24"/>
          <w:u w:val="single"/>
        </w:rPr>
        <w:t>that simple faith by which, having nothing, we became possessors of all things! There is our joy when first we knew the Lord</w:t>
      </w:r>
      <w:r>
        <w:rPr>
          <w:rFonts w:eastAsia="Courier" w:cs="Courier" w:ascii="Courier" w:hAnsi="Courier"/>
          <w:b/>
          <w:bCs/>
          <w:color w:val="000000"/>
          <w:sz w:val="24"/>
          <w:szCs w:val="24"/>
          <w:u w:val="single"/>
        </w:rPr>
        <w:t xml:space="preserve"> they are all to be for Christ. Do you not, after doing goo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ervice, detect yourself whispering, "I have done that well"? You intended that nobody should know it. You tried to do it as a secret act of devotion. You were half inclined to tell somebody when it was done, and though it came out, you say it was by accident. But you had a fing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 that accident and you did not altogether regret that you had some of the honor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ix-p60"&gt;Do you not find when you are really serving your Master that if somebody does not pat you on the back, you grow cold? I know some Sunday school teachers, who, if they are looked after and encouraged, can do well, but who, if they have no encouragement, could not keep on in their work. Oh, it is s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asy for us to preach when there are many souls being fed under us and the Master honors us in the eyes of men! Would it be quite as easy to serve Him without honor? I have known Brethren who have met with a little bad feeling among their people. Perhaps they have not always bee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able to keep their temper</w:t>
      </w:r>
      <w:r>
        <w:rPr>
          <w:rFonts w:eastAsia="Courier" w:cs="Courier" w:ascii="Courier" w:hAnsi="Courier"/>
          <w:b/>
          <w:bCs/>
          <w:color w:val="000000"/>
          <w:sz w:val="24"/>
          <w:szCs w:val="24"/>
          <w:u w:val="single"/>
        </w:rPr>
        <w:t>left the sheep in the wilderness because in their inmost heart they were serving themselves, at least to a degr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61"&gt;Truly, Beloved, those are the best and most acceptable services in which Christ is the solitary aim of the soul</w:t>
      </w:r>
      <w:r>
        <w:rPr>
          <w:rFonts w:eastAsia="Courier" w:cs="Courier" w:ascii="Courier" w:hAnsi="Courier"/>
          <w:b/>
          <w:bCs/>
          <w:color w:val="000000"/>
          <w:sz w:val="24"/>
          <w:szCs w:val="24"/>
          <w:u w:val="single"/>
        </w:rPr>
        <w:t>bring them forth when He is with</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you</w:t>
      </w:r>
      <w:r>
        <w:rPr>
          <w:rFonts w:eastAsia="Courier" w:cs="Courier" w:ascii="Courier" w:hAnsi="Courier"/>
          <w:b/>
          <w:bCs/>
          <w:color w:val="000000"/>
          <w:sz w:val="24"/>
          <w:szCs w:val="24"/>
          <w:u w:val="single"/>
        </w:rPr>
        <w:t>our witness is that there is a joy in love to Christ and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enjoyment of His Presence! A joy which could not possibly have come to us from any but a Divine sour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ix-p63"&gt;We do not speak because we have not tried other joys</w:t>
      </w:r>
      <w:r>
        <w:rPr>
          <w:rFonts w:eastAsia="Courier" w:cs="Courier" w:ascii="Courier" w:hAnsi="Courier"/>
          <w:b/>
          <w:bCs/>
          <w:color w:val="000000"/>
          <w:sz w:val="24"/>
          <w:szCs w:val="24"/>
          <w:u w:val="single"/>
        </w:rPr>
        <w:t>it is a river which flows on forever</w:t>
      </w:r>
      <w:r>
        <w:rPr>
          <w:rFonts w:eastAsia="Courier" w:cs="Courier" w:ascii="Courier" w:hAnsi="Courier"/>
          <w:b/>
          <w:bCs/>
          <w:color w:val="000000"/>
          <w:sz w:val="24"/>
          <w:szCs w:val="24"/>
          <w:u w:val="single"/>
        </w:rPr>
        <w:t>your soul would rest implicitly upon Christ, whom God has set forth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 the Propitiation for sin! And, remember, if you rest upon Him and trust Him, you are saved and shall be with Him, where He is, to behold His Glory forevermore! May God bless these words for Jesus' sak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Sermon 606. Mary'S S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span class="XML"&gt;&amp;lt;scripCom type="Sermon" passage="Luke 1:46, 47" parsed="|Luke|1|46|1|47" osisRef="Bible:Luke.1.46-Luke.1.47"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h1 id="lx-p0.2"&gt;Mary'S Song&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1"&gt;DELIVERED ON SUNDAY MORNING, DECEMBER 25, 1864, BY C. H. SPURGEON, 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2"&gt;"And Mary said, My soul does magnify the Lord, and my spirit has rejoiced in God my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gt;&lt;scripRef id="lx-p3.1" passage="Luke 1:46" parsed="|Luke|1|46|0|0" osisRef="Bible:Luke.1.46"&gt;Luke 1:46&lt;/scripRef&gt;, &lt;scripRef passage="Luke 1:47" id="lx-p3.2" parsed="|Luke|1|47|0|0" osisRef="Bible:Luke.1.47"&gt;47&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4"&gt;MARY was on a visit when she expressed her joy in the language of this noble song. It were well if all our social communion were as useful to our hearts as this visit was to Mary. "Iron sharpens iron, so a man sharpens the countenance of his friend." Mary, full of faith, goes to see Elizabeth, wh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s also full of holy confidence and the two are not long together before their faith mounts to full assurance and their full assurance bursts forth in a torrent of sacred prai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5"&gt;This praise aroused their slumbering powers and instead of two ordinary village women, we see before us two prophetesses and poetesses upon whom the Spirit of God abundantly rested. When we meet with our kinsfolk and acquaintance, let it be our prayer to God that our communion may be not onl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leasant, but profitable. Let us pray that we may not merely pass away time and spend a pleasant hour, but may advance a day's march nearer Heaven and acquire greater fitness for our eternal r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gt;Observe, this morning, the sacred joy of Mary that you may imitate it. This is a season when all men expect us to be joyous. We compliment each other with the desire that we may have a "Merry Christmas." Some Christians who are a little squeamish do not like the word "merry." It is a right good ol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xon word, having the joy of childhood and the mirth of manhood in it. It brings before one's mind the old song of the midnight peal of bells, the holly and the blazing lo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7"&gt;I love it for its place in that most tender of all parables, where it is written, that, when the long-lost prodigal returned to his father safe and sound, "They began to be merry." This is the season when we are expected to be happy. And my heart's desire is that in the highest and best sense, you</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ho are Believers may be "mer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8"&gt;Mary's heart was merry within her</w:t>
      </w:r>
      <w:r>
        <w:rPr>
          <w:rFonts w:eastAsia="Courier" w:cs="Courier" w:ascii="Courier" w:hAnsi="Courier"/>
          <w:b/>
          <w:bCs/>
          <w:color w:val="000000"/>
          <w:sz w:val="24"/>
          <w:szCs w:val="24"/>
          <w:u w:val="single"/>
        </w:rPr>
        <w:t>it was all holy merriment, it was every drop of it sacred mirth. It was not such merriment as worldlings will revel in today and tomorrow, but such merriment as the angels have around the Throne of God, where they s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lory to God in the highest," while we sing, "On earth peace, goodwill towards men." Such merry hearts have a continual fea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9"&gt;I want you, you children of the bride-chamber, to possess today and tomorrow, yes, all your days, the high and consecrated bliss of Mary that you may not only read her words but use them for yourselves, ever experiencing their meaning</w:t>
      </w:r>
      <w:r>
        <w:rPr>
          <w:rFonts w:eastAsia="Courier" w:cs="Courier" w:ascii="Courier" w:hAnsi="Courier"/>
          <w:b/>
          <w:bCs/>
          <w:color w:val="000000"/>
          <w:sz w:val="24"/>
          <w:szCs w:val="24"/>
          <w:u w:val="single"/>
        </w:rPr>
        <w:t>to be born of the virgin of Nazareth. Truly there was never a subject of sweeter song th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is</w:t>
      </w:r>
      <w:r>
        <w:rPr>
          <w:rFonts w:eastAsia="Courier" w:cs="Courier" w:ascii="Courier" w:hAnsi="Courier"/>
          <w:b/>
          <w:bCs/>
          <w:color w:val="000000"/>
          <w:sz w:val="24"/>
          <w:szCs w:val="24"/>
          <w:u w:val="single"/>
        </w:rPr>
        <w:t>well might Mary sing when earth and Heaven even now are wondering at the condescending Grace! Worthy of peerless music is the fac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at "the Word was made flesh and dwelt among us." There is no longer a great gulf fixed between God and His people. The humanity of Christ has bridged it over. We can no more think that God sits on high indifferent to the wants and woes of men</w:t>
      </w:r>
      <w:r>
        <w:rPr>
          <w:rFonts w:eastAsia="Courier" w:cs="Courier" w:ascii="Courier" w:hAnsi="Courier"/>
          <w:b/>
          <w:bCs/>
          <w:color w:val="000000"/>
          <w:sz w:val="24"/>
          <w:szCs w:val="24"/>
          <w:u w:val="single"/>
        </w:rPr>
        <w:t xml:space="preserve"> in the Incarnation was wrapped up all the blessedness by which a soul, snatched from the depths of sin, is lifted up to the heights of Glory. Shall not our clearer knowledge lead us to</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ights of song which angelic guesses could not reach? Shall the lips of cherubs move to flaming sonnets and shall we, who are redeemed by the blood of the Incarnate God, be treacherously and ungratefully silent?</w:t>
      </w:r>
      <w:r>
        <w:rPr>
          <w:rFonts w:eastAsia="Courier" w:cs="Courier" w:ascii="Courier" w:hAnsi="Courier"/>
          <w:b/>
          <w:bCs/>
          <w:color w:val="000000"/>
          <w:sz w:val="24"/>
          <w:szCs w:val="24"/>
          <w:u w:val="single"/>
        </w:rPr>
        <w:t>no, we must enjoy it</w:t>
      </w:r>
      <w:r>
        <w:rPr>
          <w:rFonts w:eastAsia="Courier" w:cs="Courier" w:ascii="Courier" w:hAnsi="Courier"/>
          <w:b/>
          <w:bCs/>
          <w:color w:val="000000"/>
          <w:sz w:val="24"/>
          <w:szCs w:val="24"/>
          <w:u w:val="single"/>
        </w:rPr>
        <w:t>oh, then you can sing, you must sing</w:t>
      </w:r>
      <w:r>
        <w:rPr>
          <w:rFonts w:eastAsia="Courier" w:cs="Courier" w:ascii="Courier" w:hAnsi="Courier"/>
          <w:b/>
          <w:bCs/>
          <w:color w:val="000000"/>
          <w:sz w:val="24"/>
          <w:szCs w:val="24"/>
          <w:u w:val="single"/>
        </w:rPr>
        <w:t>your spirit must rejoice in God your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20"&gt;We should miss much instruction if we overlooked the fact that the choice poem before us is a hymn of faith. As yet there was no Savior born, nor, as far as we can judge had the virgin any evidence such as carnal sense required to make her believe that a Savior would be born of her. How can th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ing be, was a question which might very naturally have suspended her song until it received an answer convincing to flesh and blood. But no such answer had been given. She knew that with God all things are possible. She had His promise delivered by an angel and this was enough fo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her</w:t>
      </w:r>
      <w:r>
        <w:rPr>
          <w:rFonts w:eastAsia="Courier" w:cs="Courier" w:ascii="Courier" w:hAnsi="Courier"/>
          <w:b/>
          <w:bCs/>
          <w:color w:val="000000"/>
          <w:sz w:val="24"/>
          <w:szCs w:val="24"/>
          <w:u w:val="single"/>
        </w:rPr>
        <w:t>it is the joy of a Savior completely hers</w:t>
      </w:r>
      <w:r>
        <w:rPr>
          <w:rFonts w:eastAsia="Courier" w:cs="Courier" w:ascii="Courier" w:hAnsi="Courier"/>
          <w:b/>
          <w:bCs/>
          <w:color w:val="000000"/>
          <w:sz w:val="24"/>
          <w:szCs w:val="24"/>
          <w:u w:val="single"/>
        </w:rPr>
        <w:t>if the food on the table make men sing and dance, feastings of a more refined an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ethereal nature can fill Believers with a hallowed plenitude of delight! Still listening to the favored virgin's canticle, let me observe that her lowliness does not make her stay her song. No, it imports a sweeter note into it</w:t>
      </w:r>
      <w:r>
        <w:rPr>
          <w:rFonts w:eastAsia="Courier" w:cs="Courier" w:ascii="Courier" w:hAnsi="Courier"/>
          <w:b/>
          <w:bCs/>
          <w:color w:val="000000"/>
          <w:sz w:val="24"/>
          <w:szCs w:val="24"/>
          <w:u w:val="single"/>
        </w:rPr>
        <w:t xml:space="preserve"> then your notes will take yet a loftier flight and mount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third heavens to teach the golden harps the prais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28"&gt;It is right well worthy of notice that the greatness of the promised blessing did not give the sweet songster an argument for suspending her thankful strain. When I meditate upon the great goodness of God in loving His people before the earth was, in laying down His life for us, in pleading ou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cause before the Eternal Throne, in providing a paradise of rest for us forever</w:t>
      </w:r>
      <w:r>
        <w:rPr>
          <w:rFonts w:eastAsia="Courier" w:cs="Courier" w:ascii="Courier" w:hAnsi="Courier"/>
          <w:b/>
          <w:bCs/>
          <w:color w:val="000000"/>
          <w:sz w:val="24"/>
          <w:szCs w:val="24"/>
          <w:u w:val="single"/>
        </w:rPr>
        <w:t>"Surely this is too high a privilege for such an insect of a day as this poor creature,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29"&gt;Mary did not look at this matter unbelievingly</w:t>
      </w:r>
      <w:r>
        <w:rPr>
          <w:rFonts w:eastAsia="Courier" w:cs="Courier" w:ascii="Courier" w:hAnsi="Courier"/>
          <w:b/>
          <w:bCs/>
          <w:color w:val="000000"/>
          <w:sz w:val="24"/>
          <w:szCs w:val="24"/>
          <w:u w:val="single"/>
        </w:rPr>
        <w:t>she did but rejoice the more heartily on that account. "For He that is mighty has done to me great things." Come, Soul, it is a great thing to be a child of God, and your God does gre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wonders</w:t>
      </w:r>
      <w:r>
        <w:rPr>
          <w:rFonts w:eastAsia="Courier" w:cs="Courier" w:ascii="Courier" w:hAnsi="Courier"/>
          <w:b/>
          <w:bCs/>
          <w:color w:val="000000"/>
          <w:sz w:val="24"/>
          <w:szCs w:val="24"/>
          <w:u w:val="single"/>
        </w:rPr>
        <w:t>but triumph in your adoption, great mercy though it is. Oh, it is a mighty mercy, higher than the mountains, to be chosen of God from all eternity, but it is true that even so are His redeemed chosen and therefore s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0"&gt;It is a deep and unspeakable blessing to be redeemed with the precious blood of Christ, but you are so redeemed beyond all question. Therefore doubt not, but shout aloud for gladness of heart! It is a rapturous thought that you shall dwell above and wear the crown and wave the palm branch forev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et no mistrust interrupt the melody of your Psalm of expectation, but</w:t>
      </w:r>
      <w:r>
        <w:rPr>
          <w:rFonts w:eastAsia="Courier" w:cs="Courier" w:ascii="Courier" w:hAnsi="Courier"/>
          <w:b/>
          <w:bCs/>
          <w:color w:val="000000"/>
          <w:sz w:val="24"/>
          <w:szCs w:val="24"/>
          <w:u w:val="single"/>
        </w:rPr>
        <w:t>"He that is mighty has done to me great things." It is a text from which a glorified spirit in Heaven might preach an endless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3"&gt;I pray you, lay hold upon the thoughts which I have in this poor way suggested to you and try to reach where Mary stood in holy exultation. The Grace is great, but so is its Giver. The love is infinite, but so is the heart from which it wells up. The blessedness is unspeakable, but so is the Divin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isdom which planned it from of old. Let our hearts take up the Virgin's Magnificat and praise the Lord right joyously at this hou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34"&gt;Still further, for we have not exhausted the strain, the holiness of God has sometimes dampened the ardor of the Believer's joy. But not so in Mary's case. She exults in it</w:t>
      </w:r>
      <w:r>
        <w:rPr>
          <w:rFonts w:eastAsia="Courier" w:cs="Courier" w:ascii="Courier" w:hAnsi="Courier"/>
          <w:b/>
          <w:bCs/>
          <w:color w:val="000000"/>
          <w:sz w:val="24"/>
          <w:szCs w:val="24"/>
          <w:u w:val="single"/>
        </w:rPr>
        <w:t>a sinn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5"&gt;If the heavens are not pure in Your sight and You charged your angels with folly, how much less, then, can You bear with vain, rebellious man that is born of woman? How can man be pure and how can Your eyes look upon him without consuming him quickly in Your anger? But, O Holy One of Israel, wh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my spirit can stand on Calvary and see Your holiness vindicate itself in the wounds of the Man who was born at Bethlehem, then my spirit rejoices in that glorious holiness which was once her terr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36"&gt;Did the thrice holy God stoop down to man and take man's flesh? Then there is hope, indeed! Did a holy God bear the sentence which His own Law pronounced on man? Does that holy God Incarnate now spread His wounded hands and plead for me? Then, my Soul, the holiness of God shall be a consolation to</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Living waters from this sacred well I draw. And I will add to all my notes of joy this one, "and holy is His name." He has sworn by His holiness and He will not lie. He will keep His Covenant with His Anointed and His seed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37"&gt;When we take to ourselves the wings of eagles and mount towards Heaven in holy praise, the prospect widens beneath us</w:t>
      </w:r>
      <w:r>
        <w:rPr>
          <w:rFonts w:eastAsia="Courier" w:cs="Courier" w:ascii="Courier" w:hAnsi="Courier"/>
          <w:b/>
          <w:bCs/>
          <w:color w:val="000000"/>
          <w:sz w:val="24"/>
          <w:szCs w:val="24"/>
          <w:u w:val="single"/>
        </w:rPr>
        <w:t>to Solomon, to David</w:t>
      </w:r>
      <w:r>
        <w:rPr>
          <w:rFonts w:eastAsia="Courier" w:cs="Courier" w:ascii="Courier" w:hAnsi="Courier"/>
          <w:b/>
          <w:bCs/>
          <w:color w:val="000000"/>
          <w:sz w:val="24"/>
          <w:szCs w:val="24"/>
          <w:u w:val="single"/>
        </w:rPr>
        <w:t>"He has put down the mighty from their seats and exalted them of low degree. He has filled the hungry with good things, and the rich He has sent empty away." My Brothers and Sisters, let us, too, sing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past, glorious in faithfulness, fearful in judgment, teeming with wonders! Our own lives shall furnish us with a hymn of adoration. Let us speak of the things which we have made touching the K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40"&gt;We were hungry and He filled us with good things. We crouched upon the dunghill with the beggar and He has enthroned us among princes. We have been tossed with tempest, but with the Eternal Pilot at the helm, we have known no fear of shipwreck. We have been cast into the burning fiery furnace, bu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Presence of the Son of Man has quenched the violence of the flames. Proclaim to all, O you daughters of music, the long tale of the mercy of the Lord to His people in the generations long depar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1"&gt;Many waters could not quench His love, neither could the floods drown it! Persecution, famine, nakedness, peril, sword</w:t>
      </w:r>
      <w:r>
        <w:rPr>
          <w:rFonts w:eastAsia="Courier" w:cs="Courier" w:ascii="Courier" w:hAnsi="Courier"/>
          <w:b/>
          <w:bCs/>
          <w:color w:val="000000"/>
          <w:sz w:val="24"/>
          <w:szCs w:val="24"/>
          <w:u w:val="single"/>
        </w:rPr>
        <w:t>"God is their refuge and strength, a very present help in trou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2"&gt;Plowing at times the blood red wave, the ship of the Church has never swerved from her predestined path of progress. Every tempest has favored her</w:t>
      </w:r>
      <w:r>
        <w:rPr>
          <w:rFonts w:eastAsia="Courier" w:cs="Courier" w:ascii="Courier" w:hAnsi="Courier"/>
          <w:b/>
          <w:bCs/>
          <w:color w:val="000000"/>
          <w:sz w:val="24"/>
          <w:szCs w:val="24"/>
          <w:u w:val="single"/>
        </w:rPr>
        <w:t>her Jesus Himself meets 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44"&gt;"A monument of Grace, A sinner saved by blood. The streams of love I trace, Up to the fountain, God. And in His mighty breast I see, Eternal thoughts of love to me." We can scarcely fly higher than the source of love in the mount of God. Mary has the doctrine of election in her song</w:t>
      </w:r>
      <w:r>
        <w:rPr>
          <w:rFonts w:eastAsia="Courier" w:cs="Courier" w:ascii="Courier" w:hAnsi="Courier"/>
          <w:b/>
          <w:bCs/>
          <w:color w:val="000000"/>
          <w:sz w:val="24"/>
          <w:szCs w:val="24"/>
          <w:u w:val="single"/>
        </w:rPr>
        <w:t>you know tha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re is no honey like thi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49"&gt;"His oath, His Covenant, His blood, Support me in the raging flood. When every earthly prop gives way, This still is all my strength and stay." If Christ did swear to bring me to Glory and if the Father swore that He would give me to the Son to be a part of the infinite reward for the travail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is soul, then, my Soul, till God Himself shall be unfaithful, till Christ shall cease to be the Truth, till God's eternal council shall become a lie and the red roll of His election shall be consumed with fire, you are safe! Rest, then, in perfect peace, come what will! Take you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arp from the willows and never let your fingers cease to sweep it to strains of richest harmony. O for Grace from first to last to join the Virgin in her s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50"&gt;II. Secondly, SHE SINGS SWEETLY. She praises her God right heartily. Observe how she plunges into the midst of the subject. There is no preface, but "My soul does magnify the Lord and my spirit has rejoiced in God my Savior." When some people sing, they appear to be afraid of being heard. Our poe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uts it</w:t>
      </w:r>
      <w:r>
        <w:rPr>
          <w:rFonts w:eastAsia="Courier" w:cs="Courier" w:ascii="Courier" w:hAnsi="Courier"/>
          <w:b/>
          <w:bCs/>
          <w:color w:val="000000"/>
          <w:sz w:val="24"/>
          <w:szCs w:val="24"/>
          <w:u w:val="single"/>
        </w:rPr>
        <w:t>"My soul does magnify the Lor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 suppose it means, "My soul does endeavor to make God great by praising Him." He is as great as He can be in His Being</w:t>
      </w:r>
      <w:r>
        <w:rPr>
          <w:rFonts w:eastAsia="Courier" w:cs="Courier" w:ascii="Courier" w:hAnsi="Courier"/>
          <w:b/>
          <w:bCs/>
          <w:color w:val="000000"/>
          <w:sz w:val="24"/>
          <w:szCs w:val="24"/>
          <w:u w:val="single"/>
        </w:rPr>
        <w:t>"But Heaven and earth cannot contain Him. Oh, that I had a heart as big as seven heavens, that I migh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hold the whole of Christ within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55"&gt;Truly this is a larger desire than we can ever hope to have gratified! Yet still our lips shall sing, "My soul does magnify the Lord." Oh, if I could crown Him! If I could lift Him higher! If my burning at the stake would but add a spark more light to His Glory, happy would I be to suffer! If m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being crushed would lift Jesus an inch higher, happy were the destruction which should add to His Glory! Such is the hearty spirit of Mary's s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56"&gt;Again, her praise is very joyful</w:t>
      </w:r>
      <w:r>
        <w:rPr>
          <w:rFonts w:eastAsia="Courier" w:cs="Courier" w:ascii="Courier" w:hAnsi="Courier"/>
          <w:b/>
          <w:bCs/>
          <w:color w:val="000000"/>
          <w:sz w:val="24"/>
          <w:szCs w:val="24"/>
          <w:u w:val="single"/>
        </w:rPr>
        <w:t>they cannot feel holy till they have the horrors. Why cannot some men worship God except with a long face? I know them by their very walk a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y come to worship</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Centered" id="lx-p58"&gt;"Up to her courts with joys unknown, The sacred tribes repai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59"&gt;No, they come up to their Father's house as if they were going to jail and worship God on Sunday as if it were the most doleful day in the wee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60"&gt;It is said of a certain Highlander, when the Highlanders were very pious, that he once went to Edinburgh and when he came back again he said he had seen a dreadful sight on Sunday</w:t>
      </w:r>
      <w:r>
        <w:rPr>
          <w:rFonts w:eastAsia="Courier" w:cs="Courier" w:ascii="Courier" w:hAnsi="Courier"/>
          <w:b/>
          <w:bCs/>
          <w:color w:val="000000"/>
          <w:sz w:val="24"/>
          <w:szCs w:val="24"/>
          <w:u w:val="single"/>
        </w:rPr>
        <w:t>and that same notion exists in the minds of certain good people hereabouts. They fancy that when the saints get together they should sit down and have a little comfortable misery but little del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1"&gt;In truth, moaning and pining is not the appointed way for worshipping God. We should take Mary as a pattern. All the year round I recommend her as an example to fainthearted and troubled ones. "My spirit has rejoiced in God my Savior." Cease from rejoicing in sensual things and with sinful</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leasures have no fellowship</w:t>
      </w:r>
      <w:r>
        <w:rPr>
          <w:rFonts w:eastAsia="Courier" w:cs="Courier" w:ascii="Courier" w:hAnsi="Courier"/>
          <w:b/>
          <w:bCs/>
          <w:color w:val="000000"/>
          <w:sz w:val="24"/>
          <w:szCs w:val="24"/>
          <w:u w:val="single"/>
        </w:rPr>
        <w:t xml:space="preserve"> but you cannot rejoice too much in the Lord! I believe that the fault with our public worship is that we are too sober, too cold, too formal. I do not exactly admire the ravings of our Primitive-Method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friends when they grow wild. But I should have no objection to hear a hearty, "Hallelujah! "now and th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62"&gt;An enthusiastic burst of exultation might warm our hearts. The shout of "Glory!" might fire our spirits. This I know</w:t>
      </w:r>
      <w:r>
        <w:rPr>
          <w:rFonts w:eastAsia="Courier" w:cs="Courier" w:ascii="Courier" w:hAnsi="Courier"/>
          <w:b/>
          <w:bCs/>
          <w:color w:val="000000"/>
          <w:sz w:val="24"/>
          <w:szCs w:val="24"/>
          <w:u w:val="single"/>
        </w:rPr>
        <w:t>when the throughout whole sermon, the preacher is aided rather than interrupted by shout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Glory to God!" and "Bless His name!" Why, then, one's blood begins to glow and one's soul is stirred up! This is the true way of serving God with joy! "Rejoice in the Lord always. And again I say, Rejoice." "My spirit has rejoiced in God my Savio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3"&gt;She sings sweetly, in the third place, because she sings confidently. She does not pause while she sings to questions herself, "Have I any right to sing?" but no, "My soul does magnify the Lord and my spirit has rejoiced in God my Savior. For He has regarded the low estate of His handmaiden." "I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is a sad enemy to all Christian happiness</w:t>
      </w:r>
      <w:r>
        <w:rPr>
          <w:rFonts w:eastAsia="Courier" w:cs="Courier" w:ascii="Courier" w:hAnsi="Courier"/>
          <w:b/>
          <w:bCs/>
          <w:color w:val="000000"/>
          <w:sz w:val="24"/>
          <w:szCs w:val="24"/>
          <w:u w:val="single"/>
        </w:rPr>
        <w:t>these are a race of highwaymen who waylay poor timid pilgrims and steal their spending money! Harps soon get out of tune and when the wind blows from the doubting quarter,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trings snap by the wholesa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4"&gt;If the angels of Heaven could have a doubt, it would turn Heaven into Hell. "If you are the Son of God," was the dastardly weapon wielded by the old enemy against our Lord in the wilderness. Our great foe knows well what weapon is the most dangerous. Christian, put up the shield of faith whenev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you see that poisoned dagger about to be used against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5"&gt;I fear that some of you foster your doubts and fears. You might as well hatch young vipers and foster the cockatrice. You think that it is a sign of Divine Grace to have doubts, whereas it is a sign of infirmity! It does not prove that you have no Grace when you doubt God's promise, but it doe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prove that you need more</w:t>
      </w:r>
      <w:r>
        <w:rPr>
          <w:rFonts w:eastAsia="Courier" w:cs="Courier" w:ascii="Courier" w:hAnsi="Courier"/>
          <w:b/>
          <w:bCs/>
          <w:color w:val="000000"/>
          <w:sz w:val="24"/>
          <w:szCs w:val="24"/>
          <w:u w:val="single"/>
        </w:rPr>
        <w:t>hang them on a gallows, high as Haman's</w:t>
      </w:r>
      <w:r>
        <w:rPr>
          <w:rFonts w:eastAsia="Courier" w:cs="Courier" w:ascii="Courier" w:hAnsi="Courier"/>
          <w:b/>
          <w:bCs/>
          <w:color w:val="000000"/>
          <w:sz w:val="24"/>
          <w:szCs w:val="24"/>
          <w:u w:val="single"/>
        </w:rPr>
        <w:t>abhorred of men let them be! They are cruel enemies to your souls! They injure your usefulnes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y despoil you in every way. Smite them with the sword of the Lord and of Gideon! By faith in the promise seek to drive out these Canaanites and possess the land. O you men of God, speak with confidence and sing with sacred jo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7"&gt;There is something more than confidence in her song. She sings with great familiarity, "My soul does magnify the Lord and my spirit has rejoiced in God my Savior. For He that is mighty has done to me great things. And holy is His name." It is the song of one who draws very near to her God in lov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intimacy. I always have an idea, when I listen to the reading of the Liturgy, that it is a slave's worship. I do not find fault with its words or sentences, perhaps of all human compositions the Liturgical service of the Church of England is, with some exceptions, the nobl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68"&gt;But it is only fit for slaves, or at the best for subjects. The whole service through one feels that there is a boundary set round about the mountain, just as at Sinai. Its Litany is the wail of a sinner and not the happy triumph of a saint! The service genders unto bondage and has nothing in it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e confident spirit of adoption. It views the Lord afar off, as One to be feared rather than loved and to be dreaded rather than delighted in. I have no doubt it suits those whose experience leads them to put the Ten Commandments near the communion table for they hereby eviden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at their dealings with God are still on the terms of servants and not of 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69"&gt;For my own part I want a form of worship in which I may draw near to my God and come even to His feet, spreading my case before Him and ordering my cause with arguments</w:t>
      </w:r>
      <w:r>
        <w:rPr>
          <w:rFonts w:eastAsia="Courier" w:cs="Courier" w:ascii="Courier" w:hAnsi="Courier"/>
          <w:b/>
          <w:bCs/>
          <w:color w:val="000000"/>
          <w:sz w:val="24"/>
          <w:szCs w:val="24"/>
          <w:u w:val="single"/>
        </w:rPr>
        <w:t>otherwise the worship is of litt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worth to me. Our Episcopalian friends, when they come here, are naturally struck with our service as being irreverent because it is so much more familiar and bold than theirs. Let us carefully guard against really deserving such a criticism and then we need not fear it. A renew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oul yearns after that very communion which the formalist calls irrever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70"&gt;To talk with God as my Father</w:t>
      </w:r>
      <w:r>
        <w:rPr>
          <w:rFonts w:eastAsia="Courier" w:cs="Courier" w:ascii="Courier" w:hAnsi="Courier"/>
          <w:b/>
          <w:bCs/>
          <w:color w:val="000000"/>
          <w:sz w:val="24"/>
          <w:szCs w:val="24"/>
          <w:u w:val="single"/>
        </w:rPr>
        <w:t>I say this is a thing which the outer-court worshipper canno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understand. There are some of our hymns which speak of Christ with such familiarity that the cold critic says, "I do not like such expressions, I could not sing them." I quite agree with you, Sir Critic, that the language would not befit you, a strang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71"&gt;But a child may say a thousand things which a servant must not. I remember a minister altering one of our hymns</w:t>
      </w:r>
      <w:r>
        <w:rPr>
          <w:rFonts w:eastAsia="Courier" w:cs="Courier" w:ascii="Courier" w:hAnsi="Courier"/>
          <w:b/>
          <w:bCs/>
          <w:color w:val="000000"/>
          <w:sz w:val="24"/>
          <w:szCs w:val="24"/>
          <w:u w:val="single"/>
        </w:rPr>
        <w:t>"But subjects of the heavenly King." Yes. And when he sang it, I thought, "That is right. You are singing what you feel</w:t>
      </w:r>
      <w:r>
        <w:rPr>
          <w:rFonts w:eastAsia="Courier" w:cs="Courier" w:ascii="Courier" w:hAnsi="Courier"/>
          <w:b/>
          <w:bCs/>
          <w:color w:val="000000"/>
          <w:sz w:val="24"/>
          <w:szCs w:val="24"/>
          <w:u w:val="single"/>
        </w:rPr>
        <w:t>an understanding which the sheep receive and not the goats. I appeal to any of you who during</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the week are in an official position</w:t>
      </w:r>
      <w:r>
        <w:rPr>
          <w:rFonts w:eastAsia="Courier" w:cs="Courier" w:ascii="Courier" w:hAnsi="Courier"/>
          <w:b/>
          <w:bCs/>
          <w:color w:val="000000"/>
          <w:sz w:val="24"/>
          <w:szCs w:val="24"/>
          <w:u w:val="single"/>
        </w:rPr>
        <w:t>but which you would not tolerate in court from any living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id="lx-p75"&gt;The parable needs no interpretation. When I read some of the prayers of Martin Luther they shock me, but I argue with myself thus</w:t>
      </w:r>
      <w:r>
        <w:rPr>
          <w:rFonts w:eastAsia="Courier" w:cs="Courier" w:ascii="Courier" w:hAnsi="Courier"/>
          <w:b/>
          <w:bCs/>
          <w:color w:val="000000"/>
          <w:sz w:val="24"/>
          <w:szCs w:val="24"/>
          <w:u w:val="single"/>
        </w:rPr>
        <w:t>but still, when you have had the most of this bodily exercise, it profit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ittle</w:t>
      </w:r>
      <w:r>
        <w:rPr>
          <w:rFonts w:eastAsia="Courier" w:cs="Courier" w:ascii="Courier" w:hAnsi="Courier"/>
          <w:b/>
          <w:bCs/>
          <w:color w:val="000000"/>
          <w:sz w:val="24"/>
          <w:szCs w:val="24"/>
          <w:u w:val="single"/>
        </w:rPr>
        <w:t>after the mystical and best sense of that word</w:t>
      </w:r>
      <w:r>
        <w:rPr>
          <w:rFonts w:eastAsia="Courier" w:cs="Courier" w:ascii="Courier" w:hAnsi="Courier"/>
          <w:b/>
          <w:bCs/>
          <w:color w:val="000000"/>
          <w:sz w:val="24"/>
          <w:szCs w:val="24"/>
          <w:u w:val="single"/>
        </w:rPr>
        <w:t>for the natural conception of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Savior's holy body was not one-tenth so meet a theme for congratulation as the spiritual conception of the holy Jesus within your heart when He shall be in you the Hope of Gl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id="lx-p82"&gt;My dear Friend, if Christ is yours, there is no song on earth too high or too holy for you to sing! No, there is no song which thrills from angelic lips, no note which thrills Archangel's tongues in which you may not join! Even this day the holiest, the happiest, the most glorious of word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thoughts and emotions belong to you. Use them! God help you to enjoy them. And His be the praise, while yours is the comfort evermore. A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lxi-p0.1"&gt;Indexe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Index of Scripture Referen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lxi.i-p0.1"&gt;Index of Scripture Referenc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insertIndex type="scripRef"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4&amp;amp;scrV=18#xliii-p3.1"&gt;14:18-2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12#lv-p3.1"&gt;19: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19#ii_1-p15.1"&gt;19: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27#lvi-p3.1"&gt;19:2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28#lvi-p3.2"&gt;19:2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14&amp;amp;scrV=15#ii-p3.1"&gt;14: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33&amp;amp;scrV=19#v-p13.1"&gt;33: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3&amp;amp;scrV=9#xl-p2.1"&gt;3: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Sam&amp;amp;scrCh=14&amp;amp;scrV=29#xv-p13.1"&gt;14:29-3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Kgs&amp;amp;scrCh=14&amp;amp;scrV=6#xxxviii-p3.1"&gt;14: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Kgs&amp;amp;scrCh=13&amp;amp;scrV=19#xxiii-p3.1"&gt;13: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39&amp;amp;scrV=3#xxx-p2.1"&gt;39: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cclesiast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ccl&amp;amp;scrCh=7&amp;amp;scrV=10#lvii-p3.1"&gt;7: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1&amp;amp;scrV=13#x-p13.1"&gt;1: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8&amp;amp;scrV=14#xxv-p4.1"&gt;8: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8&amp;amp;scrV=14#xxv-p5.1"&gt;8: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28&amp;amp;scrV=16#xxv-p3.1"&gt;28: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28&amp;amp;scrV=16#xxv-p6.1"&gt;28: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4&amp;amp;scrV=1#xviii-p2.1"&gt;44: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53&amp;amp;scrV=10#xiii-p13.1"&gt;53: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ament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am&amp;amp;scrCh=3&amp;amp;scrV=58#xxxiii-p3.1"&gt;3:5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11&amp;amp;scrV=15#xix_1-p13.1"&gt;11: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37&amp;amp;scrV=1#xxxvi-p3.1"&gt;37:1-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2&amp;amp;scrV=5#xliv-p3.1"&gt;2:5-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14&amp;amp;scrV=8#ix-p13.1"&gt;14: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mo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mos&amp;amp;scrCh=3&amp;amp;scrV=3#xx_1-p13.1"&gt;3: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n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nah&amp;amp;scrCh=1&amp;amp;scrV=12#xxi-p2.1"&gt;1: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nah&amp;amp;scrCh=1&amp;amp;scrV=13#xxi-p2.2"&gt;1: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ic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ic&amp;amp;scrCh=5&amp;amp;scrV=4#xii-p13.1"&gt;5: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Zechar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1&amp;amp;scrV=8#lii-p5.1"&gt;1:8-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2&amp;amp;scrV=1#lviii-p2.1"&gt;2: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12&amp;amp;scrV=10#xxix-p2.1"&gt;12: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0&amp;amp;scrV=22#vi-p13.1"&gt;10: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1&amp;amp;scrV=19#viii-p13.1"&gt;11: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6&amp;amp;scrV=28#xlviii-p2.1"&gt;16: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7&amp;amp;scrV=19#i_1-p13.1"&gt;17:19-2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0&amp;amp;scrV=13#xvii-p13.1"&gt;10:13-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1&amp;amp;scrV=13#vii-p13.1"&gt;11: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6&amp;amp;scrV=15#xvi-p13.1"&gt;16:15-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amp;amp;scrV=46#lx-p3.1"&gt;1:4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amp;amp;scrV=47#lx-p3.2"&gt;1:4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7&amp;amp;scrV=4#liv-p2.1"&gt;7:4-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4&amp;amp;scrV=18#xxxii-p2.1"&gt;14: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5&amp;amp;scrV=20#xlii-p3.1"&gt;15:2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amp;amp;scrV=37#xxiv-p2.1"&gt;1:37-5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6&amp;amp;scrV=37#liii-p3.1"&gt;6:3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8&amp;amp;scrV=36#xix-p3.1"&gt;8:3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1&amp;amp;scrV=14#xviii_1-p13.1"&gt;11:14-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6&amp;amp;scrV=7#xxviii-p2.1"&gt;16: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7&amp;amp;scrV=2#xx-p2.1"&gt;17: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8&amp;amp;scrV=40#xlix-p4.1"&gt;18:4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4&amp;amp;scrV=9#xi-p13.1"&gt;14:9-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8&amp;amp;scrV=31#xxxiv-p2.1"&gt;8:3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9&amp;amp;scrV=33#xxv-p2.1"&gt;9:3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1&amp;amp;scrV=36#xxvi-p3.1"&gt;11:3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amp;amp;scrV=26#xli-p3.1"&gt;1:26-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5&amp;amp;scrV=19#xiv-p13.1"&gt;15: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6&amp;amp;scrV=2#lvii-p2.1"&gt;6: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ph&amp;amp;scrCh=1&amp;amp;scrV=13#xlvi-p3.1"&gt;1: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hilipp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hil&amp;amp;scrCh=3&amp;amp;scrV=10#iv-p13.1"&gt;3: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Tim&amp;amp;scrCh=1&amp;amp;scrV=8#i-p5.1"&gt;1: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Tim&amp;amp;scrCh=2&amp;amp;scrV=12#i-p3.1"&gt;2: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Tit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Titus&amp;amp;scrCh=1&amp;amp;scrV=2#xxii-p2.1"&gt;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Titus&amp;amp;scrCh=3&amp;amp;scrV=8#i-p6.1"&gt;3: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13&amp;amp;scrV=13#xxxi-p3.1"&gt;13: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Pe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Pet&amp;amp;scrCh=1&amp;amp;scrV=1#iii-p13.1"&gt;1: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2&amp;amp;scrV=20#x-p14.1"&gt;2:2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5&amp;amp;scrV=13#l-p3.1"&gt;5:13-1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5&amp;amp;scrV=9#lii-p25.1"&gt;5: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5&amp;amp;scrV=10#lii-p25.2"&gt;5:1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1&amp;amp;scrV=23#xxxvii-p2.1"&gt;21: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2"&gt;Index of Scripture Commenta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lxi.ii-p0.1"&gt;Index of Scripture Commentar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insertIndex type="scripCom"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4&amp;amp;scrV=18#xliii-p0.1"&gt;14:18-2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12#lv-p0.1"&gt;19:1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19#ii_1-p0.1"&gt;19: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19&amp;amp;scrV=27#lvi-p0.1"&gt;19:27-2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14&amp;amp;scrV=15#ii-p0.1"&gt;14: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xod&amp;amp;scrCh=33&amp;amp;scrV=19#v-p0.1"&gt;33: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Sam&amp;amp;scrCh=3&amp;amp;scrV=9#xl-p0.1"&gt;3: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Sam&amp;amp;scrCh=14&amp;amp;scrV=29#xv-p0.1"&gt;14:29-3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Kgs&amp;amp;scrCh=14&amp;amp;scrV=6#xxxviii-p0.1"&gt;14: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Kgs&amp;amp;scrCh=13&amp;amp;scrV=19#xxiii-p0.1"&gt;13: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39&amp;amp;scrV=3#xxx-p0.1"&gt;39: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1&amp;amp;scrV=13#x-p0.1"&gt;1: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6&amp;amp;scrV=13#xlvii-p0.1"&gt;6: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7&amp;amp;scrV=11#lix-p0.1"&gt;7:11-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4&amp;amp;scrV=1#xviii-p0.1"&gt;44: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53&amp;amp;scrV=10#xiii-p0.1"&gt;53: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ament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am&amp;amp;scrCh=3&amp;amp;scrV=58#xxxiii-p0.1"&gt;3:5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11&amp;amp;scrV=15#xix_1-p0.1"&gt;11: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zek&amp;amp;scrCh=37&amp;amp;scrV=1#xxxvi-p0.1"&gt;37:1-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2&amp;amp;scrV=5#xliv-p0.1"&gt;2:5-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14&amp;amp;scrV=8#ix-p0.1"&gt;14:8&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mo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mos&amp;amp;scrCh=3&amp;amp;scrV=3#xx_1-p0.1"&gt;3: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n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nah&amp;amp;scrCh=1&amp;amp;scrV=12#xxi-p0.1"&gt;1:12-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ic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ic&amp;amp;scrCh=5&amp;amp;scrV=4#xii-p0.1"&gt;5: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Zechar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1&amp;amp;scrV=8#lii-p0.1"&gt;1:8-2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2&amp;amp;scrV=1#lviii-p0.1"&gt;2: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Zech&amp;amp;scrCh=12&amp;amp;scrV=10#xxix-p0.1"&gt;12: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0&amp;amp;scrV=22#vi-p0.1"&gt;10: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1&amp;amp;scrV=19#viii-p0.1"&gt;11: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6&amp;amp;scrV=28#xlviii-p0.1"&gt;16: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17&amp;amp;scrV=19#i_1-p0.1"&gt;17:19-21&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0&amp;amp;scrV=13#xvii-p0.1"&gt;10:13-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1&amp;amp;scrV=13#vii-p0.1"&gt;11: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6&amp;amp;scrV=15#xvi-p0.1"&gt;16:15-1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amp;amp;scrV=46#lx-p0.1"&gt;1:46-4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7&amp;amp;scrV=4#liv-p0.1"&gt;7:4-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4&amp;amp;scrV=18#xxxii-p0.1"&gt;14: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5&amp;amp;scrV=20#xlii-p0.1"&gt;15:2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amp;amp;scrV=37#xxiv-p0.1"&gt;1:37-5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6&amp;amp;scrV=37#liii-p0.1"&gt;6:3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8&amp;amp;scrV=36#xix-p0.1"&gt;8:3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1&amp;amp;scrV=14#xviii_1-p0.1"&gt;11:14-1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6&amp;amp;scrV=7#xxviii-p0.1"&gt;16: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7&amp;amp;scrV=2#xx-p0.1"&gt;17: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8&amp;amp;scrV=40#xlix-p0.1"&gt;18:4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14&amp;amp;scrV=9#xi-p0.1"&gt;14:9-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8&amp;amp;scrV=31#xxxiv-p0.1"&gt;8:3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9&amp;amp;scrV=33#xxv-p0.1"&gt;9:3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1&amp;amp;scrV=36#xxvi-p0.1"&gt;11:36&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amp;amp;scrV=26#xli-p0.1"&gt;1:26-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15&amp;amp;scrV=19#xiv-p0.1"&gt;15:19&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6&amp;amp;scrV=2#lvii-p0.1"&gt;6: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ph&amp;amp;scrCh=1&amp;amp;scrV=13#xlvi-p0.1"&gt;1: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hilipp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hil&amp;amp;scrCh=3&amp;amp;scrV=10#iv-p0.1"&gt;3:10&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Tim&amp;amp;scrCh=2&amp;amp;scrV=12#i-p0.1"&gt;2: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Tit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Titus&amp;amp;scrCh=1&amp;amp;scrV=2#xxii-p0.1"&gt;1:2&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13&amp;amp;scrV=13#xxxi-p0.1"&gt;13:1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Pe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Pet&amp;amp;scrCh=1&amp;amp;scrV=1#iii-p0.1"&gt;1:1-4&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John&amp;amp;scrCh=5&amp;amp;scrV=13#l-p0.1"&gt;5:13-15&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21&amp;amp;scrV=23#xxxvii-p0.1"&gt;21:23&lt;/a&gt;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