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Spurgeon's Sermons Volume 09: 1863&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Spurgeon's Sermons Volume 09: 1863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comments&amp;gt;This volume is complete.&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spurgeon&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sermons09&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Spurgeon's Sermons Volume 09: 1863&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authTitle"&amp;gt;Spurgeon's Sermons (V9)&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short"&amp;gt;Spurgeon's Sermons (V9)&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Spurgeon, Charles Haddon (1834-1892)&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Charles Spurgeon&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 Sermons;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BV42&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Worship (Public and Private) Including the church year, Christian symbols, liturgy, prayer, hymn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Times and Seasons. The church year&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2002-08-27&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Sermons&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spurgeon/sermons09.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 class="div1"&gt;Sermon 487. A Tempted Savior</w:t>
      </w:r>
      <w:r>
        <w:rPr>
          <w:rFonts w:eastAsia="Courier" w:cs="Courier" w:ascii="Courier" w:hAnsi="Courier"/>
          <w:color w:val="000000"/>
          <w:sz w:val="24"/>
          <w:szCs w:val="24"/>
          <w:u w:val="single"/>
        </w:rPr>
        <w:t>Our Best Succor&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gt;A SERMON DELIVERED ON SUNDAY MORNING, JANUARY 4,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2"&gt;"For in that He Himself has suffered being tempted, He is able to succor them that are tempted." &lt;scripRef id="i-p2.1" passage="Hebrews 2:18" parsed="|Heb|2|18|0|0" osisRef="Bible:Heb.2.18"&gt;Hebrews 2: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3"&gt;My text, furnishing the motto for the congregation for the New Year is, as you know, always supplied to me by a most venerable clergyman of the Church of England who has ever showed to me the most constant and affectionate regard. I have no doubt that the present text has been suggested to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ged servant of the Lord by his deep experience at once of affliction and deliverance</w:t>
      </w:r>
      <w:r>
        <w:rPr>
          <w:rFonts w:eastAsia="Courier" w:cs="Courier" w:ascii="Courier" w:hAnsi="Courier"/>
          <w:color w:val="000000"/>
          <w:sz w:val="24"/>
          <w:szCs w:val="24"/>
          <w:u w:val="single"/>
        </w:rPr>
        <w:t>fat things full of marrow, fit for the veteran warriors of the Cross. Having been tempted these many years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derness, my esteemed friend finds that as his natural strength decays, he needs more and more to cast himself upon the tenderness of the Redeemer's love. And he is led more fully to look to Him who is his only help and succor in every day of trouble, finding consolation alone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Person of Christ Jesus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4"&gt;My text seems to me to be a staff fitted for hoary age to lean upon in the rough places of the way</w:t>
      </w:r>
      <w:r>
        <w:rPr>
          <w:rFonts w:eastAsia="Courier" w:cs="Courier" w:ascii="Courier" w:hAnsi="Courier"/>
          <w:color w:val="000000"/>
          <w:sz w:val="24"/>
          <w:szCs w:val="24"/>
          <w:u w:val="single"/>
        </w:rPr>
        <w:t>Jesus Christ</w:t>
      </w:r>
      <w:r>
        <w:rPr>
          <w:rFonts w:eastAsia="Courier" w:cs="Courier" w:ascii="Courier" w:hAnsi="Courier"/>
          <w:color w:val="000000"/>
          <w:sz w:val="24"/>
          <w:szCs w:val="24"/>
          <w:u w:val="single"/>
        </w:rPr>
        <w:t>and I suppose the major part of this present congregation is included in the list</w:t>
      </w:r>
      <w:r>
        <w:rPr>
          <w:rFonts w:eastAsia="Courier" w:cs="Courier" w:ascii="Courier" w:hAnsi="Courier"/>
          <w:color w:val="000000"/>
          <w:sz w:val="24"/>
          <w:szCs w:val="24"/>
          <w:u w:val="single"/>
        </w:rPr>
        <w:t>and indeed if you know yourselves you are all in your measure thus exercised</w:t>
      </w:r>
      <w:r>
        <w:rPr>
          <w:rFonts w:eastAsia="Courier" w:cs="Courier" w:ascii="Courier" w:hAnsi="Courier"/>
          <w:color w:val="000000"/>
          <w:sz w:val="24"/>
          <w:szCs w:val="24"/>
          <w:u w:val="single"/>
        </w:rPr>
        <w:t>MANY SOULS ARE TEMPTED</w:t>
      </w:r>
      <w:r>
        <w:rPr>
          <w:rFonts w:eastAsia="Courier" w:cs="Courier" w:ascii="Courier" w:hAnsi="Courier"/>
          <w:color w:val="000000"/>
          <w:sz w:val="24"/>
          <w:szCs w:val="24"/>
          <w:u w:val="single"/>
        </w:rPr>
        <w:t>"The rain descended, the floods came and the winds blew and beat upon that house but it fell not, for it was founded upon a rock." The descending rain may repres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mptations from above. The floods pouring their devastating torrents upon the land may well denote the trials which spring from the world while the howling winds may typify those mysterious influences of evil which issue from the Prince of the power of the ai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8"&gt;Now whether we shudder at the descending rain or fear before the uprising flood. Whether we are amazed at the mysterious energy of the winds, it is well to recollect our blessed Lord was tempted in all points like as we are. This is to be our consolation</w:t>
      </w:r>
      <w:r>
        <w:rPr>
          <w:rFonts w:eastAsia="Courier" w:cs="Courier" w:ascii="Courier" w:hAnsi="Courier"/>
          <w:color w:val="000000"/>
          <w:sz w:val="24"/>
          <w:szCs w:val="24"/>
          <w:u w:val="single"/>
        </w:rPr>
        <w:t>"Lea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s not into temptation"</w:t>
      </w:r>
      <w:r>
        <w:rPr>
          <w:rFonts w:eastAsia="Courier" w:cs="Courier" w:ascii="Courier" w:hAnsi="Courier"/>
          <w:color w:val="000000"/>
          <w:sz w:val="24"/>
          <w:szCs w:val="24"/>
          <w:u w:val="single"/>
        </w:rPr>
        <w:t>or He may summon us to a tremendous duty far surpassing all our streng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2"&gt;We may be tempted by the weight of the responsibility, like Jonah, to flee from the presence of the Lord. We can only know when placed in the position what temptations the Lord's message may involve. But, Beloved, whatever these may be our Great High Priest has felt them all. His Father called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a work of the most terrific character. He laid upon Him the iniquity of us all. He ordained Him, the second Adam, the bearer of the curse, the destroyer of death, the conqueror of Hell, the seed of the woman to be wounded in the heel and elected to bruise the serpent's head.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rd was appointed to toil at the loom and there, with ever-flying shuttle, to weave a perfect garment of righteousness for all His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3"&gt;Now, beloved, this was a strong and mighty testing of the character of Him who was found in fashion as a man and it is not possible that we can ever be thrust into such a refiner's fire as that which tried this most pure gold. No other can be in the crucible so long or subjected to such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emendous heat as that which was endured by Christ Jesus. If then, the trial is sent directly from our heavenly Father, we may solace ourselves with this reflection</w:t>
      </w:r>
      <w:r>
        <w:rPr>
          <w:rFonts w:eastAsia="Courier" w:cs="Courier" w:ascii="Courier" w:hAnsi="Courier"/>
          <w:color w:val="000000"/>
          <w:sz w:val="24"/>
          <w:szCs w:val="24"/>
          <w:u w:val="single"/>
        </w:rPr>
        <w:t>He is able also to succor them that are likewi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4"&gt;But, dear Friends, our God not only tries us directly but indirectly. All is under the Lord's control of Providence. Everything that happens to us is meted out by the decree and settled by His purpose. We know that nothing can occur to us save as it is written in the secret roll of provident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destination. Consequently all the trials resulting from circumstances are traceable at once to the great First Cause. Out of the golden gate of God's ordinance the armies of trial march forth in array. No shower falls without permission from the threatening cloud. Every drop h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s order before it hastens to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15"&gt;Consider poverty for instance. How many are made to feel its pinching necessities? They shiver in the cold for want of raiment. They are hungry and thirsty. They are houseless, friendless, despised. This is a temptation from God, but all this Christ knew</w:t>
      </w:r>
      <w:r>
        <w:rPr>
          <w:rFonts w:eastAsia="Courier" w:cs="Courier" w:ascii="Courier" w:hAnsi="Courier"/>
          <w:color w:val="000000"/>
          <w:sz w:val="24"/>
          <w:szCs w:val="24"/>
          <w:u w:val="single"/>
        </w:rPr>
        <w:t>sickness is a strong temptation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mpatience, rebellion and murmuring. But He Himself took our infirmities and bore our sicknesses. That visage had not been marred more than that of any man had not the soul been sore vexed and the body consequently much tormen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18"&gt;Bereavement, too</w:t>
      </w:r>
      <w:r>
        <w:rPr>
          <w:rFonts w:eastAsia="Courier" w:cs="Courier" w:ascii="Courier" w:hAnsi="Courier"/>
          <w:color w:val="000000"/>
          <w:sz w:val="24"/>
          <w:szCs w:val="24"/>
          <w:u w:val="single"/>
        </w:rPr>
        <w:t>why should I marvel if you try your worst o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22"&gt;As by friends you and I are tempted, so often are we assailed by enemies. Enemies will waylay us with subtle questions, seeking to entrap us in our speech. O cunning devices of a generation of vipers! They did the same with Christ. The Herodian, the Sadducee, the Pharisee, the lawyer</w:t>
      </w:r>
      <w:r>
        <w:rPr>
          <w:rFonts w:eastAsia="Courier" w:cs="Courier" w:ascii="Courier" w:hAnsi="Courier"/>
          <w:color w:val="000000"/>
          <w:sz w:val="24"/>
          <w:szCs w:val="24"/>
          <w:u w:val="single"/>
        </w:rPr>
        <w:t>answered gloriously by the Great Teacher who is not to be entrapped. You and I are sometimes asked odd questions. Doctrines are set in controversy with doctrines. Texts of Scripture are made to clash with other portions of God's Word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e hardly know how to reply. Let us retire into the secret chamber of this great fact</w:t>
      </w:r>
      <w:r>
        <w:rPr>
          <w:rFonts w:eastAsia="Courier" w:cs="Courier" w:ascii="Courier" w:hAnsi="Courier"/>
          <w:color w:val="000000"/>
          <w:sz w:val="24"/>
          <w:szCs w:val="24"/>
          <w:u w:val="single"/>
        </w:rPr>
        <w:t>but here also, we may shelter ourselves beneath the eagle wings of this great truth</w:t>
      </w:r>
      <w:r>
        <w:rPr>
          <w:rFonts w:eastAsia="Courier" w:cs="Courier" w:ascii="Courier" w:hAnsi="Courier"/>
          <w:color w:val="000000"/>
          <w:sz w:val="24"/>
          <w:szCs w:val="24"/>
          <w:u w:val="single"/>
        </w:rPr>
        <w:t>when they found Him in an agony of pain they taunted Him to His face. Pointing their finger they mocked His nakedness. Thrusting out their tongue they jeered at His claims and hissed out that more than diabolical temptation, "If You are the Son of 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me down from the Cross and we will believe in You." How often do the sons of men, when they have gone to the full length of their tether, charge us in like manner? They have caught us in some unhappy moment</w:t>
      </w:r>
      <w:r>
        <w:rPr>
          <w:rFonts w:eastAsia="Courier" w:cs="Courier" w:ascii="Courier" w:hAnsi="Courier"/>
          <w:color w:val="000000"/>
          <w:sz w:val="24"/>
          <w:szCs w:val="24"/>
          <w:u w:val="single"/>
        </w:rPr>
        <w:t>now where is your God? If you are what you profess to be, now prov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25"&gt;They ask us to prove our faith by a sinful action which they know would destroy our characters</w:t>
      </w:r>
      <w:r>
        <w:rPr>
          <w:rFonts w:eastAsia="Courier" w:cs="Courier" w:ascii="Courier" w:hAnsi="Courier"/>
          <w:color w:val="000000"/>
          <w:sz w:val="24"/>
          <w:szCs w:val="24"/>
          <w:u w:val="single"/>
        </w:rPr>
        <w:t>from those with whom we are compelled to mix in ordinary society. Jesus went to the Pharisee's table. The example of the Pharisee reeked with infectious pride</w:t>
      </w:r>
      <w:r>
        <w:rPr>
          <w:rFonts w:eastAsia="Courier" w:cs="Courier" w:ascii="Courier" w:hAnsi="Courier"/>
          <w:color w:val="000000"/>
          <w:sz w:val="24"/>
          <w:szCs w:val="24"/>
          <w:u w:val="single"/>
        </w:rPr>
        <w:t>for Christ's temptation in the wilderness, if I read it right, was a true picture of all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mptations which Satan uses against God's people. The first grand temptation of Satan is usually made against our faith. Being hungry, Satan came to our Lord and said, "If you are the Son of God, command that these stones be made bread." Here was that devilish "if," that cunn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ggestion of a doubt concerning his Sonship coupled with the enticement to commit a selfish act, to prove whether he were the Son or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29"&gt;Ah, how often does Satan tempt us to unbelief. "God has forsaken you," he says. "God has no love for you. Your experience has been a delusion. Your profession is a falsehood. All your hopes will fail you</w:t>
      </w:r>
      <w:r>
        <w:rPr>
          <w:rFonts w:eastAsia="Courier" w:cs="Courier" w:ascii="Courier" w:hAnsi="Courier"/>
          <w:color w:val="000000"/>
          <w:sz w:val="24"/>
          <w:szCs w:val="24"/>
          <w:u w:val="single"/>
        </w:rPr>
        <w:t>if there is, h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it that you are in this trouble? Why not do as you like, live as you like and enjoy yourself?" Ah, foul Fiend, how craftily do you spread your net. But it is all in vain, for Jesus has passed through and broken the snare. My Hearers, beware of intermeddling with Divi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vidence! Satan tempts many believers to run before the cloud, to carve their own fortunes, build their own house, to steer their own vessels. Mischief will surely befall all who yield to this tempt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30"&gt;Beware of becoming the keepers of your own souls, for evil will soon overtake you. Ah, when you are thus tempted by Satan and your adoption seems in jeopardy and your experience appears to melt, fly at once to the Good Shepherd remembering this, "In that He Himself has suffered being tempted, H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le to succor them that are temp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31"&gt;The next foul temptation of Satan with Christ was not to unbelief but to the very reverse</w:t>
      </w:r>
      <w:r>
        <w:rPr>
          <w:rFonts w:eastAsia="Courier" w:cs="Courier" w:ascii="Courier" w:hAnsi="Courier"/>
          <w:color w:val="000000"/>
          <w:sz w:val="24"/>
          <w:szCs w:val="24"/>
          <w:u w:val="single"/>
        </w:rPr>
        <w:t>live as you like</w:t>
      </w:r>
      <w:r>
        <w:rPr>
          <w:rFonts w:eastAsia="Courier" w:cs="Courier" w:ascii="Courier" w:hAnsi="Courier"/>
          <w:color w:val="000000"/>
          <w:sz w:val="24"/>
          <w:szCs w:val="24"/>
          <w:u w:val="single"/>
        </w:rPr>
        <w:t>driven like a fatted bullock to the slaughter and like a fool t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rrection of the stocks</w:t>
      </w:r>
      <w:r>
        <w:rPr>
          <w:rFonts w:eastAsia="Courier" w:cs="Courier" w:ascii="Courier" w:hAnsi="Courier"/>
          <w:color w:val="000000"/>
          <w:sz w:val="24"/>
          <w:szCs w:val="24"/>
          <w:u w:val="single"/>
        </w:rPr>
        <w:t>then console yourselves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is fact</w:t>
      </w:r>
      <w:r>
        <w:rPr>
          <w:rFonts w:eastAsia="Courier" w:cs="Courier" w:ascii="Courier" w:hAnsi="Courier"/>
          <w:color w:val="000000"/>
          <w:sz w:val="24"/>
          <w:szCs w:val="24"/>
          <w:u w:val="single"/>
        </w:rPr>
        <w:t>no person too elevated for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rows of evil. Poverty has its dangers</w:t>
      </w:r>
      <w:r>
        <w:rPr>
          <w:rFonts w:eastAsia="Courier" w:cs="Courier" w:ascii="Courier" w:hAnsi="Courier"/>
          <w:color w:val="000000"/>
          <w:sz w:val="24"/>
          <w:szCs w:val="24"/>
          <w:u w:val="single"/>
        </w:rPr>
        <w:t>Christ knew these. Contempt has its aggravated temptations</w:t>
      </w:r>
      <w:r>
        <w:rPr>
          <w:rFonts w:eastAsia="Courier" w:cs="Courier" w:ascii="Courier" w:hAnsi="Courier"/>
          <w:color w:val="000000"/>
          <w:sz w:val="24"/>
          <w:szCs w:val="24"/>
          <w:u w:val="single"/>
        </w:rPr>
        <w:t>when all the strings of our manhood are strained and twisted it is little wonder if they make a discord. Christ endured the greatest amount of physical pain, especially upon the Cross. And on the Cross, where all the rivers of human agony met in on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ep lake within His heart, He bore all that it was possible for the human frame to bear. Here, then, without limit He learned the pain of pain. Turn the picture</w:t>
      </w:r>
      <w:r>
        <w:rPr>
          <w:rFonts w:eastAsia="Courier" w:cs="Courier" w:ascii="Courier" w:hAnsi="Courier"/>
          <w:color w:val="000000"/>
          <w:sz w:val="24"/>
          <w:szCs w:val="24"/>
          <w:u w:val="single"/>
        </w:rPr>
        <w:t xml:space="preserve"> and these are not small</w:t>
      </w:r>
      <w:r>
        <w:rPr>
          <w:rFonts w:eastAsia="Courier" w:cs="Courier" w:ascii="Courier" w:hAnsi="Courier"/>
          <w:color w:val="000000"/>
          <w:sz w:val="24"/>
          <w:szCs w:val="24"/>
          <w:u w:val="single"/>
        </w:rPr>
        <w:t>but He who came not to enjoy but to end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37"&gt;He spurned all</w:t>
      </w:r>
      <w:r>
        <w:rPr>
          <w:rFonts w:eastAsia="Courier" w:cs="Courier" w:ascii="Courier" w:hAnsi="Courier"/>
          <w:color w:val="000000"/>
          <w:sz w:val="24"/>
          <w:szCs w:val="24"/>
          <w:u w:val="single"/>
        </w:rPr>
        <w:t>why he is apt to be very wayward and self-wil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40"&gt;Now there were prophecies that went before concerning Mary's son</w:t>
      </w:r>
      <w:r>
        <w:rPr>
          <w:rFonts w:eastAsia="Courier" w:cs="Courier" w:ascii="Courier" w:hAnsi="Courier"/>
          <w:color w:val="000000"/>
          <w:sz w:val="24"/>
          <w:szCs w:val="24"/>
          <w:u w:val="single"/>
        </w:rPr>
        <w:t>you can look to Christ and know that he can aid you. In His full manhood it is unnecessary for me to repeat the various afflictions which beat upon our Lord. You who today bear the burden and heat of the day will find an example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41"&gt;Nor need old age look elsewhere for we may view our Redeemer with admiration as He goes up to Jerusalem to die. His last moments are manifestly near at hand. He knows the temptations of an expected dissolution</w:t>
      </w:r>
      <w:r>
        <w:rPr>
          <w:rFonts w:eastAsia="Courier" w:cs="Courier" w:ascii="Courier" w:hAnsi="Courier"/>
          <w:color w:val="000000"/>
          <w:sz w:val="24"/>
          <w:szCs w:val="24"/>
          <w:u w:val="single"/>
        </w:rPr>
        <w:t>even though your temples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vered with gray. And yet, whether in life or in death, on Tabor's summit or on the banks of the river of death, He is still the same</w:t>
      </w:r>
      <w:r>
        <w:rPr>
          <w:rFonts w:eastAsia="Courier" w:cs="Courier" w:ascii="Courier" w:hAnsi="Courier"/>
          <w:color w:val="000000"/>
          <w:sz w:val="24"/>
          <w:szCs w:val="24"/>
          <w:u w:val="single"/>
        </w:rPr>
        <w:t>but never sinning. Always tried, but never found wan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2"&gt;O Lord! You are able thus to succor them that are tempted. Help us! I need not say more. If I have not mentioned the particular trial of everyone here today, I think it may be included in some one of the general descriptions. Whatever it may happen to be it cannot be so out of the catalogue as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come in somewhere or other in the temptations of our Lord and Savior Jesus Christ. I, therefore, now turn to the second part of the discourse upon which I shall speak with brev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3"&gt;II. Our second point is THAT AS THE TEMPTED OFTEN SUFFERED Christ ALSO SUFF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44"&gt;Notice, the text does not say</w:t>
      </w:r>
      <w:r>
        <w:rPr>
          <w:rFonts w:eastAsia="Courier" w:cs="Courier" w:ascii="Courier" w:hAnsi="Courier"/>
          <w:color w:val="000000"/>
          <w:sz w:val="24"/>
          <w:szCs w:val="24"/>
          <w:u w:val="single"/>
        </w:rPr>
        <w:t>"In that He Himself has suffered, being tempted, He is able to succor them that are tempted." Temptation, even when overcome, brings with it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true child of God a great degree of suffering. The suffering consists in two or three things. It lies, mainly, in the shock which sin gives to the sensitive, regenerate na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5"&gt;A man who is clothed in armor may walk in a wilderness through the midst of tearing thorns and brambles without being hurt. But let the man be stripped of his garments and then let him attempt the same journey and how sadly will he be cut and torn. Sin, to the man who is used to it, is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ffering. If he is tempted it is no pain to him. In fact, frequently temptation yields pleasure to the sinner. To look at the bait is sweet to the fish which means to swallow it by-and-by. But to the child of God who is new-made and quickened, the very thought of sin makes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udder. He cannot look at it without abhorrence and detestation and without being alarmed to think that he is likely ever to fall into so abominable a cri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6"&gt;Now, dear Friends, in this case, Christ indeed has fellowship and far outruns us. His detestation of sin must have been much more deep than ours. A word of blasphemy, a thought of sin must have cut Him to the very quick. We cannot get a complete idea of the degree of wretchedness which Jesus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endured in merely being upon earth among the ungodly. For infinite Purity to dwell among sinners must be something as terrible as if you could suppose the best educated, the most pure, the most amiable person condemned to live in a den of burglars, blasphemers, and filth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retches. Such a man's life must be miserable. No whip, no chain would be needed</w:t>
      </w:r>
      <w:r>
        <w:rPr>
          <w:rFonts w:eastAsia="Courier" w:cs="Courier" w:ascii="Courier" w:hAnsi="Courier"/>
          <w:color w:val="000000"/>
          <w:sz w:val="24"/>
          <w:szCs w:val="24"/>
          <w:u w:val="single"/>
        </w:rPr>
        <w:t>it was the fear of drinking it. "Let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up pass from Me," just seemed to indicate what the sorrow w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8"&gt;He knew how black, how foul, how fiery were its deeps and it was the dread of drinking it that bowed Him to the ground till He sweat, as it were, great drops of blood. When you have the same overwhelming pressure upon your spirit in the prospect of a trial yet to come, fly to the loving hear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r sympathizing Lord</w:t>
      </w:r>
      <w:r>
        <w:rPr>
          <w:rFonts w:eastAsia="Courier" w:cs="Courier" w:ascii="Courier" w:hAnsi="Courier"/>
          <w:color w:val="000000"/>
          <w:sz w:val="24"/>
          <w:szCs w:val="24"/>
          <w:u w:val="single"/>
        </w:rPr>
        <w:t xml:space="preserve"> having been Himself temp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9"&gt;The suffering of temptation also lies often in the source of it. Have you not often felt that you would not mind the temptation if it had not come from where it did? "Oh," you say, "to think that my own friend, my dearly beloved friend, should test me!" You are a child and you have said, "I think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ld bear anything but my father's frown, or my mother's sneer." You are a husband and you say, "My thorn in the flesh is too sharp, for it is an ungodly wife." Or you are a wife which is more frequently the case and you think there is no temptation like yours, because it is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usband who assaults your religion and who speaks evil of your good. It makes all the difference where the temptation comes fr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50"&gt;If some scoundrel mocks us we think it honor</w:t>
      </w:r>
      <w:r>
        <w:rPr>
          <w:rFonts w:eastAsia="Courier" w:cs="Courier" w:ascii="Courier" w:hAnsi="Courier"/>
          <w:color w:val="000000"/>
          <w:sz w:val="24"/>
          <w:szCs w:val="24"/>
          <w:u w:val="single"/>
        </w:rPr>
        <w:t>blessing God that He has counted us worthy to suffer for His Name's sake. But sometimes the attack is very plainly not against us but against God and there will be thing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id of which we should say with the Psalmist David</w:t>
      </w:r>
      <w:r>
        <w:rPr>
          <w:rFonts w:eastAsia="Courier" w:cs="Courier" w:ascii="Courier" w:hAnsi="Courier"/>
          <w:color w:val="000000"/>
          <w:sz w:val="24"/>
          <w:szCs w:val="24"/>
          <w:u w:val="single"/>
        </w:rPr>
        <w:t>"If I have opened this dog's mouth against myself it matters not, but if I have made him roar against God</w:t>
      </w:r>
      <w:r>
        <w:rPr>
          <w:rFonts w:eastAsia="Courier" w:cs="Courier" w:ascii="Courier" w:hAnsi="Courier"/>
          <w:color w:val="000000"/>
          <w:sz w:val="24"/>
          <w:szCs w:val="24"/>
          <w:u w:val="single"/>
        </w:rPr>
        <w:t>"If I fall, God's cause is stained. If I slip through the vehemence of this assault, then one of the gates of the Church will be carried by storm. Mischief comes not to me alone, but to many of the Israel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53"&gt;David says, of grieving the saints</w:t>
      </w:r>
      <w:r>
        <w:rPr>
          <w:rFonts w:eastAsia="Courier" w:cs="Courier" w:ascii="Courier" w:hAnsi="Courier"/>
          <w:color w:val="000000"/>
          <w:sz w:val="24"/>
          <w:szCs w:val="24"/>
          <w:u w:val="single"/>
        </w:rPr>
        <w:t>that He has suffered in temptation</w:t>
      </w:r>
      <w:r>
        <w:rPr>
          <w:rFonts w:eastAsia="Courier" w:cs="Courier" w:ascii="Courier" w:hAnsi="Courier"/>
          <w:color w:val="000000"/>
          <w:sz w:val="24"/>
          <w:szCs w:val="24"/>
          <w:u w:val="single"/>
        </w:rPr>
        <w:t>when it rattled on your harness and fell harmless to the ground. But it has rankled in His flesh. It has not made Him sin, but it has made Him smart. It has not made Him err, but it has caused Him to mour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h, child of God, I know not a deeper well of purer consolation than this</w:t>
      </w:r>
      <w:r>
        <w:rPr>
          <w:rFonts w:eastAsia="Courier" w:cs="Courier" w:ascii="Courier" w:hAnsi="Courier"/>
          <w:color w:val="000000"/>
          <w:sz w:val="24"/>
          <w:szCs w:val="24"/>
          <w:u w:val="single"/>
        </w:rPr>
        <w:t>the Anointed One, the High Priest of our profession</w:t>
      </w:r>
      <w:r>
        <w:rPr>
          <w:rFonts w:eastAsia="Courier" w:cs="Courier" w:ascii="Courier" w:hAnsi="Courier"/>
          <w:color w:val="000000"/>
          <w:sz w:val="24"/>
          <w:szCs w:val="24"/>
          <w:u w:val="single"/>
        </w:rPr>
        <w:t>having such a companion as Jesus Christ</w:t>
      </w:r>
      <w:r>
        <w:rPr>
          <w:rFonts w:eastAsia="Courier" w:cs="Courier" w:ascii="Courier" w:hAnsi="Courier"/>
          <w:color w:val="000000"/>
          <w:sz w:val="24"/>
          <w:szCs w:val="24"/>
          <w:u w:val="single"/>
        </w:rPr>
        <w:t>but I hear a voice which says, "Yes, though I pass through the valley of the shadow of death I will fear no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59"&gt;I cry out, "Who goes there?" and an answer comes back to me</w:t>
      </w:r>
      <w:r>
        <w:rPr>
          <w:rFonts w:eastAsia="Courier" w:cs="Courier" w:ascii="Courier" w:hAnsi="Courier"/>
          <w:color w:val="000000"/>
          <w:sz w:val="24"/>
          <w:szCs w:val="24"/>
          <w:u w:val="single"/>
        </w:rPr>
        <w:t>if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ld speak, it would say, "Ah, woe is me that ever I should be put into such a blazing furnace as that! I shall be burnt up. I shall be melted with the slag. I shall be utterly consumed!" But suppose another lump, all bright and glistening could lie by its side and say, "No,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are just like I was, but I went through the fire and I lost nothing! See how bright I am and how I have survived all the fla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61"&gt;Why then that piece of ore would rather anticipate than dread the season when it, too, should be exposed to the purifying heat and come out all bright and lustrous like its companion. I see You, I see You, Son of Mary</w:t>
      </w:r>
      <w:r>
        <w:rPr>
          <w:rFonts w:eastAsia="Courier" w:cs="Courier" w:ascii="Courier" w:hAnsi="Courier"/>
          <w:color w:val="000000"/>
          <w:sz w:val="24"/>
          <w:szCs w:val="24"/>
          <w:u w:val="single"/>
        </w:rPr>
        <w:t>You have felt the flames but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not destroyed. The smell of fire has not passed upon You. Your heel has been bruised, but You have broken the serpent's head. There is no scar, nor spot, nor injury on You. You have survived the conflict and I, bearing Your name, purchased with Your blood and dear to God as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e dear to Him</w:t>
      </w:r>
      <w:r>
        <w:rPr>
          <w:rFonts w:eastAsia="Courier" w:cs="Courier" w:ascii="Courier" w:hAnsi="Courier"/>
          <w:color w:val="000000"/>
          <w:sz w:val="24"/>
          <w:szCs w:val="24"/>
          <w:u w:val="single"/>
        </w:rPr>
        <w:t>that transcendently bright and glorious crown which now He wears as King in Zion and as leader of His peo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om He has redeemed by bl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63"&gt;God over all, blessed forever He would have been, but as God-man Mediator He could never have been extolled unless He had been obedient even unto death. So He was a gainer by His suffering. And glory be to His name we get comfort from this, too, for we also shall be gainers by our temptations.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come up out of Egypt enriched! As it is written, "He brought them forth also with silver and gold," so shall we come forth out of trial with better than these treasu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64"&gt;"Blessed is the man that endures temptation, for when he is tried he shall obtain a crown of life which fades not away." The deeper their sorrows the louder their song. The more terrible their toil the sweeter their rest. The more bitter the wormwood the more delightful the wine of consola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y shall have glory for their share. They shall have honor for their contempt. They shall have songs for their sufferings and thrones for their tribul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65"&gt;But more</w:t>
      </w:r>
      <w:r>
        <w:rPr>
          <w:rFonts w:eastAsia="Courier" w:cs="Courier" w:ascii="Courier" w:hAnsi="Courier"/>
          <w:color w:val="000000"/>
          <w:sz w:val="24"/>
          <w:szCs w:val="24"/>
          <w:u w:val="single"/>
        </w:rPr>
        <w:t>this is even more preci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66"&gt;Now it pleased the Father that in Christ should all fullness dwell</w:t>
      </w:r>
      <w:r>
        <w:rPr>
          <w:rFonts w:eastAsia="Courier" w:cs="Courier" w:ascii="Courier" w:hAnsi="Courier"/>
          <w:color w:val="000000"/>
          <w:sz w:val="24"/>
          <w:szCs w:val="24"/>
          <w:u w:val="single"/>
        </w:rPr>
        <w:t>even as certain medicines given to the patient at one period of the disease would aggravate the malady, though the same medicine would cure it if administered a little la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67"&gt;Now Christ knows how to send His comfort at the very nick of time, to afford His help exactly when it will not be a superfluity</w:t>
      </w:r>
      <w:r>
        <w:rPr>
          <w:rFonts w:eastAsia="Courier" w:cs="Courier" w:ascii="Courier" w:hAnsi="Courier"/>
          <w:color w:val="000000"/>
          <w:sz w:val="24"/>
          <w:szCs w:val="24"/>
          <w:u w:val="single"/>
        </w:rPr>
        <w:t>He has passed through it all. 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ppeared an angel unto Him strengthening Him</w:t>
      </w:r>
      <w:r>
        <w:rPr>
          <w:rFonts w:eastAsia="Courier" w:cs="Courier" w:ascii="Courier" w:hAnsi="Courier"/>
          <w:color w:val="000000"/>
          <w:sz w:val="24"/>
          <w:szCs w:val="24"/>
          <w:u w:val="single"/>
        </w:rPr>
        <w:t>He h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evalence in His intercession</w:t>
      </w:r>
      <w:r>
        <w:rPr>
          <w:rFonts w:eastAsia="Courier" w:cs="Courier" w:ascii="Courier" w:hAnsi="Courier"/>
          <w:color w:val="000000"/>
          <w:sz w:val="24"/>
          <w:szCs w:val="24"/>
          <w:u w:val="single"/>
        </w:rPr>
        <w:t>they pray out their own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69"&gt;They just pray the great deep waters over which they themselves sail. Now the prayer of our great High Priest in Heaven is wonderfully comprehensive</w:t>
      </w:r>
      <w:r>
        <w:rPr>
          <w:rFonts w:eastAsia="Courier" w:cs="Courier" w:ascii="Courier" w:hAnsi="Courier"/>
          <w:color w:val="000000"/>
          <w:sz w:val="24"/>
          <w:szCs w:val="24"/>
          <w:u w:val="single"/>
        </w:rPr>
        <w:t>but I am certain of this</w:t>
      </w:r>
      <w:r>
        <w:rPr>
          <w:rFonts w:eastAsia="Courier" w:cs="Courier" w:ascii="Courier" w:hAnsi="Courier"/>
          <w:color w:val="000000"/>
          <w:sz w:val="24"/>
          <w:szCs w:val="24"/>
          <w:u w:val="single"/>
        </w:rPr>
        <w:t>take it before God in prayer every time you bend the knee and you shall f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to be like the widow's cruse, which failed not and like her handful of meal which wasted not. It shall be unto you till the last of December what now it is when we begin to feed upon it in Janua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71"&gt;Will not my text suit the awakened sinner as well as the saint? There are timid souls here. They cannot say they are saved</w:t>
      </w:r>
      <w:r>
        <w:rPr>
          <w:rFonts w:eastAsia="Courier" w:cs="Courier" w:ascii="Courier" w:hAnsi="Courier"/>
          <w:color w:val="000000"/>
          <w:sz w:val="24"/>
          <w:szCs w:val="24"/>
          <w:u w:val="single"/>
        </w:rPr>
        <w:t>tempted, perhaps, to despair. Tempted to self-destruction. Tempted to go back to your old sin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73"&gt;"Trust Him, He will not deceive you, Though you hardly on Him lean; He will never, never leave you, Nor will let you quite leave Him." Receive, then, the blessing</w:t>
      </w:r>
      <w:r>
        <w:rPr>
          <w:rFonts w:eastAsia="Courier" w:cs="Courier" w:ascii="Courier" w:hAnsi="Courier"/>
          <w:color w:val="000000"/>
          <w:sz w:val="24"/>
          <w:szCs w:val="24"/>
          <w:u w:val="single"/>
        </w:rPr>
        <w:t>for without my venturing upon that line of things</w:t>
      </w:r>
      <w:r>
        <w:rPr>
          <w:rFonts w:eastAsia="Courier" w:cs="Courier" w:ascii="Courier" w:hAnsi="Courier"/>
          <w:color w:val="000000"/>
          <w:sz w:val="24"/>
          <w:szCs w:val="24"/>
          <w:u w:val="single"/>
        </w:rPr>
        <w:t>I know that it is mine to enforce the teachings of the unseal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volu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6"&gt;They may have a call to expound Daniel and Ezekiel</w:t>
      </w:r>
      <w:r>
        <w:rPr>
          <w:rFonts w:eastAsia="Courier" w:cs="Courier" w:ascii="Courier" w:hAnsi="Courier"/>
          <w:color w:val="000000"/>
          <w:sz w:val="24"/>
          <w:szCs w:val="24"/>
          <w:u w:val="single"/>
        </w:rPr>
        <w:t>not so much to foretell the fall of dynasties and the deaths of monarchs as to deal with matters of vital godliness</w:t>
      </w:r>
      <w:r>
        <w:rPr>
          <w:rFonts w:eastAsia="Courier" w:cs="Courier" w:ascii="Courier" w:hAnsi="Courier"/>
          <w:color w:val="000000"/>
          <w:sz w:val="24"/>
          <w:szCs w:val="24"/>
          <w:u w:val="single"/>
        </w:rPr>
        <w:t>each one of us if we are in Chri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9"&gt;"Death no terrific foe appears. An angel's lovely form he wears, A friendly messenger he proves To every soul whom Jesus loves." I doubt not that many Believers welcome the kind approach of death as the arrival of their best friend, and salute their last hour with intense delight. Witness the sai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o has been for years bedridden. She is tossed to and fro as on a sea of pain, never resting at the anchorage of ease. She cries at night, "Would God it were morning," and when the light of day affects her eyes, she longs for the returning darkness that she may slumber for a lit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ason and forget her pains. Her bones have worn through her skin by long lying upon a bed made as soft as kindness can render it, but, alas, still too hard for so weak and tormented a bod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0"&gt;Pangs have shot through her frame as arrows piercing the foe. Every vein has been a river flushed with agony, and every nerve a telegraph conveying messages of pain to the spirit. Oh, how welcome shall it be when the Voice shall cry from Heaven, "Come up here!" No more weakness now! The joyf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irit shall leave all bodily pain behind. The last tear shall be wiped away by the Divine Father's hand. And she that was a mass of disease and decay, shall now become an embodiment of intense delight, full to the brim with satisfaction, and infinite pleasure in that land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hovah-Rophi reigns. The inhabitant shall no more say, "I am si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11"&gt;With what joy will the Voice from Heaven sound in the ear of the man wearied with labor! The world shall know of some of us, when we die, that we have not been idle</w:t>
      </w:r>
      <w:r>
        <w:rPr>
          <w:rFonts w:eastAsia="Courier" w:cs="Courier" w:ascii="Courier" w:hAnsi="Courier"/>
          <w:color w:val="000000"/>
          <w:sz w:val="24"/>
          <w:szCs w:val="24"/>
          <w:u w:val="single"/>
        </w:rPr>
        <w:t>weary in your Master's service, but never weary of it</w:t>
      </w:r>
      <w:r>
        <w:rPr>
          <w:rFonts w:eastAsia="Courier" w:cs="Courier" w:ascii="Courier" w:hAnsi="Courier"/>
          <w:color w:val="000000"/>
          <w:sz w:val="24"/>
          <w:szCs w:val="24"/>
          <w:u w:val="single"/>
        </w:rPr>
        <w:t>you stand harnessed both by night and day, crying in your Master's nam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4"&gt;"His body and his charge lay down, And cease at once to work and live." Happy for you, fellow laborers in the kingdom of Christ and in the tribulation of our common Savior! When you think you can do no more, your doing shall be ended and your reward shall come and your Savior shall say, "Come up</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re"</w:t>
      </w:r>
      <w:r>
        <w:rPr>
          <w:rFonts w:eastAsia="Courier" w:cs="Courier" w:ascii="Courier" w:hAnsi="Courier"/>
          <w:color w:val="000000"/>
          <w:sz w:val="24"/>
          <w:szCs w:val="24"/>
          <w:u w:val="single"/>
        </w:rPr>
        <w:t>from famishing and want. From the poor emaciated bones. From the form ready to be bowed down with hunger</w:t>
      </w:r>
      <w:r>
        <w:rPr>
          <w:rFonts w:eastAsia="Courier" w:cs="Courier" w:ascii="Courier" w:hAnsi="Courier"/>
          <w:color w:val="000000"/>
          <w:sz w:val="24"/>
          <w:szCs w:val="24"/>
          <w:u w:val="single"/>
        </w:rPr>
        <w:t>wailing for bread, crying that they may be fed! Oh, to be snatched away to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6"&gt;Happy man, to have known so much of ill that he may know better the sweetness of perfect bliss! Mansions of the blessed, how bright you are in contrast with the cotter's hut! Streets of gold, how you shall make the beggar forget the cold doorstep and dry arch! Paupers beco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inces</w:t>
      </w:r>
      <w:r>
        <w:rPr>
          <w:rFonts w:eastAsia="Courier" w:cs="Courier" w:ascii="Courier" w:hAnsi="Courier"/>
          <w:color w:val="000000"/>
          <w:sz w:val="24"/>
          <w:szCs w:val="24"/>
          <w:u w:val="single"/>
        </w:rPr>
        <w:t>with what seraphic joy must this voice have been heard in the martyrs' ears in caves and dens of the earth where the holy wander in their sheepskins and goatskins</w:t>
      </w:r>
      <w:r>
        <w:rPr>
          <w:rFonts w:eastAsia="Courier" w:cs="Courier" w:ascii="Courier" w:hAnsi="Courier"/>
          <w:color w:val="000000"/>
          <w:sz w:val="24"/>
          <w:szCs w:val="24"/>
          <w:u w:val="single"/>
        </w:rPr>
        <w:t>then seated in her red-hot iron chair, and mocked while she is there consumed before the leering multitude</w:t>
      </w:r>
      <w:r>
        <w:rPr>
          <w:rFonts w:eastAsia="Courier" w:cs="Courier" w:ascii="Courier" w:hAnsi="Courier"/>
          <w:color w:val="000000"/>
          <w:sz w:val="24"/>
          <w:szCs w:val="24"/>
          <w:u w:val="single"/>
        </w:rPr>
        <w:t>surely they have seen visions like those of Stephen, who, when the stones were rattling about his ears saw Heaven open and heard the Heaven-sent voice, "Come up here." The multitude of our ancestors</w:t>
      </w:r>
      <w:r>
        <w:rPr>
          <w:rFonts w:eastAsia="Courier" w:cs="Courier" w:ascii="Courier" w:hAnsi="Courier"/>
          <w:color w:val="000000"/>
          <w:sz w:val="24"/>
          <w:szCs w:val="24"/>
          <w:u w:val="single"/>
        </w:rPr>
        <w:t>oh the joy with which they would leap into their fiery chariot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rawn by horses of fire straight to Heaven</w:t>
      </w:r>
      <w:r>
        <w:rPr>
          <w:rFonts w:eastAsia="Courier" w:cs="Courier" w:ascii="Courier" w:hAnsi="Courier"/>
          <w:color w:val="000000"/>
          <w:sz w:val="24"/>
          <w:szCs w:val="24"/>
          <w:u w:val="single"/>
        </w:rPr>
        <w:t>"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19"&gt;Though yours and mine may never be the lot of protracted sickness, or abject penury, or excessive labor, or the death of martyrdom</w:t>
      </w:r>
      <w:r>
        <w:rPr>
          <w:rFonts w:eastAsia="Courier" w:cs="Courier" w:ascii="Courier" w:hAnsi="Courier"/>
          <w:color w:val="000000"/>
          <w:sz w:val="24"/>
          <w:szCs w:val="24"/>
          <w:u w:val="single"/>
        </w:rPr>
        <w:t>it shall be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joyous and blessed time for us! Seek not of the Most High to delay the time when He shall summon you to the upper chamber, but listen every morning, listen with your heart desiring to hear 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0"&gt;"I said sometimes with tears, Ah me!I'm afraid to die! Lord silence You these fears; My life's with You on high. Sweet truth to me! I shall arise, And with these eyes My Savior s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1"&gt;What means my trembling heart, To be thus shy of death? My life and I shall not part, Though I resign my breath. Sweet truth to me! Ishallarise, And with these eyes My Savior s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22"&gt;Then welcome harmless grave! By you to Heaven I'll go</w:t>
      </w:r>
      <w:r>
        <w:rPr>
          <w:rFonts w:eastAsia="Courier" w:cs="Courier" w:ascii="Courier" w:hAnsi="Courier"/>
          <w:color w:val="000000"/>
          <w:sz w:val="24"/>
          <w:szCs w:val="24"/>
          <w:u w:val="single"/>
        </w:rPr>
        <w:t>while this should be the subject of joyous anticipation, it should also be the object of patient waiting. God knows best when it is time for us to be bid to, "Come up here." We must not wish to antedate the period of our departure. I know that strong love will mak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s cry</w:t>
      </w:r>
      <w:r>
        <w:rPr>
          <w:rFonts w:eastAsia="Courier" w:cs="Courier" w:ascii="Courier" w:hAnsi="Courier"/>
          <w:color w:val="000000"/>
          <w:sz w:val="24"/>
          <w:szCs w:val="24"/>
          <w:u w:val="single"/>
        </w:rPr>
        <w:t>the advice of Paul to the jailor</w:t>
      </w:r>
      <w:r>
        <w:rPr>
          <w:rFonts w:eastAsia="Courier" w:cs="Courier" w:ascii="Courier" w:hAnsi="Courier"/>
          <w:color w:val="000000"/>
          <w:sz w:val="24"/>
          <w:szCs w:val="24"/>
          <w:u w:val="single"/>
        </w:rPr>
        <w:t>that living so briefly we sin the less,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ur temptations are the fewer</w:t>
      </w:r>
      <w:r>
        <w:rPr>
          <w:rFonts w:eastAsia="Courier" w:cs="Courier" w:ascii="Courier" w:hAnsi="Courier"/>
          <w:color w:val="000000"/>
          <w:sz w:val="24"/>
          <w:szCs w:val="24"/>
          <w:u w:val="single"/>
        </w:rPr>
        <w:t>just as your Master wills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8"&gt;And then another thought. As this, "Come up here," should excite joyous anticipation, tempered by patient waiting, so, Beloved, it should always be to us a matter of absolute certainty as to its ultimate reception. I would not give sleep to my eyes, nor slumber to my eyelids if this were a subje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doubt, personally, as to whether at the last I should stand among the justified. I can understand a man being in doubt about his interest in Christ, but I cannot understand, and I hope I never may, a man's resting content if there are doubts. This is a matter about which we wa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solute certainty. Young man yonder! Are you sure that the King will say to you,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9"&gt;If you believe in the Lord Jesus Christ with all your heart, that call from the Divine Throne is as certain to meet your ear as that other cry, "Dust you are, and unto dust you shall return." He that believes on the Son of God has everlasting life. No "ifs" or "buts" ought to be tolerated in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rts. I know they will come up like ill weeds, but it is ours to pull them up, heap them together, and set them on fire, as farmers do with the twitch in their furrows. The devil loves us to cast lots at the foot of the Cross</w:t>
      </w:r>
      <w:r>
        <w:rPr>
          <w:rFonts w:eastAsia="Courier" w:cs="Courier" w:ascii="Courier" w:hAnsi="Courier"/>
          <w:color w:val="000000"/>
          <w:sz w:val="24"/>
          <w:szCs w:val="24"/>
          <w:u w:val="single"/>
        </w:rPr>
        <w:t>the infallible witness of the Holy Spirit bearing witness with our spirits</w:t>
      </w:r>
      <w:r>
        <w:rPr>
          <w:rFonts w:eastAsia="Courier" w:cs="Courier" w:ascii="Courier" w:hAnsi="Courier"/>
          <w:color w:val="000000"/>
          <w:sz w:val="24"/>
          <w:szCs w:val="24"/>
          <w:u w:val="single"/>
        </w:rPr>
        <w:t>time swiftly speeds away. T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my chamber. I can paint the picture now. They have told me that I am very sick, but they have kept back from me, till I asked them plainly, the news that I must very speedily die. But now I know it and feel the sentence of death in my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32"&gt;Now for the joyous secret</w:t>
      </w:r>
      <w:r>
        <w:rPr>
          <w:rFonts w:eastAsia="Courier" w:cs="Courier" w:ascii="Courier" w:hAnsi="Courier"/>
          <w:color w:val="000000"/>
          <w:sz w:val="24"/>
          <w:szCs w:val="24"/>
          <w:u w:val="single"/>
        </w:rPr>
        <w:t>they are moving quietly about the room</w:t>
      </w:r>
      <w:r>
        <w:rPr>
          <w:rFonts w:eastAsia="Courier" w:cs="Courier" w:ascii="Courier" w:hAnsi="Courier"/>
          <w:color w:val="000000"/>
          <w:sz w:val="24"/>
          <w:szCs w:val="24"/>
          <w:u w:val="single"/>
        </w:rPr>
        <w:t>treasuring it up. No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int, you must play the man! Say a good word for your Master! Stir the deeps of Jordan with your bold march of victory, O soldier of Jesus! Make its shelving shores resound with your melodies! Show them how a Christian can di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34"&gt;"What is this absorbs me quite</w:t>
      </w:r>
      <w:r>
        <w:rPr>
          <w:rFonts w:eastAsia="Courier" w:cs="Courier" w:ascii="Courier" w:hAnsi="Courier"/>
          <w:color w:val="000000"/>
          <w:sz w:val="24"/>
          <w:szCs w:val="24"/>
          <w:u w:val="single"/>
        </w:rPr>
        <w:t>shuts my sight</w:t>
      </w:r>
      <w:r>
        <w:rPr>
          <w:rFonts w:eastAsia="Courier" w:cs="Courier" w:ascii="Courier" w:hAnsi="Courier"/>
          <w:color w:val="000000"/>
          <w:sz w:val="24"/>
          <w:szCs w:val="24"/>
          <w:u w:val="single"/>
        </w:rPr>
        <w:t>draws my breath? Tell me, my Soul, can this be death?" I cannot see. The film is forming on my eyes</w:t>
      </w:r>
      <w:r>
        <w:rPr>
          <w:rFonts w:eastAsia="Courier" w:cs="Courier" w:ascii="Courier" w:hAnsi="Courier"/>
          <w:color w:val="000000"/>
          <w:sz w:val="24"/>
          <w:szCs w:val="24"/>
          <w:u w:val="single"/>
        </w:rPr>
        <w:t>it is the dew from the damp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death. The kind hand of affection has just wiped my forehead, and I wish to speak, but there is a throttle in my throat which keeps down the word this is the monitor to me of the silence of the tomb. I will strive against 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ii-p38"&gt;"Hold then, Your Cross before my closing eyes! Shine through the gloom and point me to the skies!&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ven's morning breaks, and earth's vain shadows flee</w:t>
      </w:r>
      <w:r>
        <w:rPr>
          <w:rFonts w:eastAsia="Courier" w:cs="Courier" w:ascii="Courier" w:hAnsi="Courier"/>
          <w:color w:val="000000"/>
          <w:sz w:val="24"/>
          <w:szCs w:val="24"/>
          <w:u w:val="single"/>
        </w:rPr>
        <w:t>we must leave all that. On earth, the scene is far more somber and yet not sad</w:t>
      </w:r>
      <w:r>
        <w:rPr>
          <w:rFonts w:eastAsia="Courier" w:cs="Courier" w:ascii="Courier" w:hAnsi="Courier"/>
          <w:color w:val="000000"/>
          <w:sz w:val="24"/>
          <w:szCs w:val="24"/>
          <w:u w:val="single"/>
        </w:rPr>
        <w:t>how placidly he slept! I could not tell the moment when he passed from sleep to death. He is gone." They weep, but not with hopeless sorrow, for they mourn the body, not the soul. The setting is broken, but the gem is safe. The fold is removed, but the sheep is feeding on the hilltops of Glory. Worms devour the clay, but angels welcome the soul. There is general mourning wherever the good man was known</w:t>
      </w:r>
      <w:r>
        <w:rPr>
          <w:rFonts w:eastAsia="Courier" w:cs="Courier" w:ascii="Courier" w:hAnsi="Courier"/>
          <w:color w:val="000000"/>
          <w:sz w:val="24"/>
          <w:szCs w:val="24"/>
          <w:u w:val="single"/>
        </w:rPr>
        <w:t>beyond where the angel in the sun keeps his everlasting watch</w:t>
      </w:r>
      <w:r>
        <w:rPr>
          <w:rFonts w:eastAsia="Courier" w:cs="Courier" w:ascii="Courier" w:hAnsi="Courier"/>
          <w:color w:val="000000"/>
          <w:sz w:val="24"/>
          <w:szCs w:val="24"/>
          <w:u w:val="single"/>
        </w:rPr>
        <w:t>"Lift up your heads, O you gates, and be you lifted up you everlasting doors, that the blood-bought of the King of Glory may come in!" The gates of pearl give way! The joyous crowds of Heaven welcome their Brother to the seats of immortality. But what next, I cannot tell. In vain the fancy strives to paint it. Jesus is there, and the spirit is in His arms in Heaven, where should it be but in the arms of Jesus? O joy! Joy! Joy! Boundless oceans of joy! I shall see Him! I shall see Him! These eyes shall see Him and not another</w:t>
      </w:r>
      <w:r>
        <w:rPr>
          <w:rFonts w:eastAsia="Courier" w:cs="Courier" w:ascii="Courier" w:hAnsi="Courier"/>
          <w:color w:val="000000"/>
          <w:sz w:val="24"/>
          <w:szCs w:val="24"/>
          <w:u w:val="single"/>
        </w:rPr>
        <w:t>that son of toil, who rests forever</w:t>
      </w:r>
      <w:r>
        <w:rPr>
          <w:rFonts w:eastAsia="Courier" w:cs="Courier" w:ascii="Courier" w:hAnsi="Courier"/>
          <w:color w:val="000000"/>
          <w:sz w:val="24"/>
          <w:szCs w:val="24"/>
          <w:u w:val="single"/>
        </w:rPr>
        <w:t>the whole together singing, "Unto Him that loved us, and has washed us from our sins in His blood, unto Him be glory forever and ever." Oh that we were there! Oh that we were there! But we must patiently wait the Master's will. It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be long before He shall say,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1"&gt;II. And now we shall turn to a second part of the subject. We will take the text, this time, not as a summons to depart, but as a WHISPER FROM THE SKIES TO THE BELIEVER'S HEART. There is a Voice that sounds fr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42"&gt;Heaven tonight, not as a peremptory summons, but as a gently-whispered invitation</w:t>
      </w:r>
      <w:r>
        <w:rPr>
          <w:rFonts w:eastAsia="Courier" w:cs="Courier" w:ascii="Courier" w:hAnsi="Courier"/>
          <w:color w:val="000000"/>
          <w:sz w:val="24"/>
          <w:szCs w:val="24"/>
          <w:u w:val="single"/>
        </w:rPr>
        <w:t>the glory which You have giv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e</w:t>
      </w:r>
      <w:r>
        <w:rPr>
          <w:rFonts w:eastAsia="Courier" w:cs="Courier" w:ascii="Courier" w:hAnsi="Courier"/>
          <w:color w:val="000000"/>
          <w:sz w:val="24"/>
          <w:szCs w:val="24"/>
          <w:u w:val="single"/>
        </w:rPr>
        <w:t>for while Jesus beckons, here we have n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ntinuing city. No true wife has rest save in the house of her husband. Where her consort is, there is her home</w:t>
      </w:r>
      <w:r>
        <w:rPr>
          <w:rFonts w:eastAsia="Courier" w:cs="Courier" w:ascii="Courier" w:hAnsi="Courier"/>
          <w:color w:val="000000"/>
          <w:sz w:val="24"/>
          <w:szCs w:val="24"/>
          <w:u w:val="single"/>
        </w:rPr>
        <w:t>there is no perfect Church in Heaven till all the chosen saints are there. Therefore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6"&gt;They stretch out their hands of fellowship. They look with glistening eyes of strong affection upon us, and again, they say, "Come up here." Warriors who wear your laurels, you call us to the brow of the hill where the like triumphs await us. The angels do the same tonight. How they must wonder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e us so careless, so worldly, so hardened! They also beckon us away, and cry from their starry seats, "Beloved, you over whom we rejoiced when you were brought as prodigals to your Father's house, 'Come up here,' for we long to see you. Your story of Divine Grace will be a strang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wondrous on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ii-p47"&gt;"Stretch your wings, you saints and fly, Straight to yonder worlds of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8"&gt;I have kept my pledge to be short on that point. You can walk in this meditation as in a garden when you are quiet and alone. All nature rings the bell which calls you to the temple above. You may see the stars at night, looking down like the eyes of God upon you, and saying, "Come up here."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ispers of the wind, as they come in the stillness of the night talk to you, and say, "There is another and a better land. Come away with us</w:t>
      </w:r>
      <w:r>
        <w:rPr>
          <w:rFonts w:eastAsia="Courier" w:cs="Courier" w:ascii="Courier" w:hAnsi="Courier"/>
          <w:color w:val="000000"/>
          <w:sz w:val="24"/>
          <w:szCs w:val="24"/>
          <w:u w:val="single"/>
        </w:rPr>
        <w:t>the noon which I can never mar.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9"&gt;III. I shall want your attention to my third point for a few minutes, for I think these words may be used as A LOVING INVITATION TO UNCONVERTED PERSONS. There are many spirit voices which cry to them,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0"&gt;Come up to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1"&gt;I like to see so many crowding here on these dark, cold, wintry days. This huge place is just as crowded as though it were some little vestry. You press upon one another as did the throngs in the days of the Master. God gives a spirit of hearing nowadays in a most wonderful manner. And oh, I w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while you are hearing, some living spark of Divine fire may fall into your hearts and become the parent of a glowing fire! If we ask any man whether he desires to go to Heaven, he will say, "Yes," but alas, his desires for Heaven are not strong enough to be of practical u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y are such sorry winds, that there is no sailing to Heaven with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2"&gt;Perhaps if we can quicken those desires tonight, God the Spirit may bless our words to the bringing of men into the way of life. Sinner, Wanderer, far from God, many voices salute you tonight. Albeit you have chosen the paths of the Destroyer, there are many who would turn you to the way of pea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irst, God our Father calls you. You say, "How?" Sinner, you have had many troubles of late. Business goes amiss. You have been out of work, unfortunate, troubled, disappointed. You have tried to get on, but you cannot do it in your house. Everything is out of order</w:t>
      </w:r>
      <w:r>
        <w:rPr>
          <w:rFonts w:eastAsia="Courier" w:cs="Courier" w:ascii="Courier" w:hAnsi="Courier"/>
          <w:color w:val="000000"/>
          <w:sz w:val="24"/>
          <w:szCs w:val="24"/>
          <w:u w:val="single"/>
        </w:rPr>
        <w:t>nothing prosp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3"&gt;You are always floundering from one slough into another. And you are growing weary of your life. Do you not know, Sinner, this is your Father saying, "Come up here"? Your portion is not here. Seek another and a better land. You have built your nest on a tree that is marked for the axe, and H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ulling your nest down for you, that you may build on the Rock. I tell you, these troubles are but love strokes to deliver you from yourself. If you had been left untouched, I had had little hope for you. Surely then, God would have said, "Let him alone. He will have no portion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next life, let him have his portion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54"&gt;We have heard of a wife, a godly woman, who for twenty years had been persecuted by a brutal husband</w:t>
      </w:r>
      <w:r>
        <w:rPr>
          <w:rFonts w:eastAsia="Courier" w:cs="Courier" w:ascii="Courier" w:hAnsi="Courier"/>
          <w:color w:val="000000"/>
          <w:sz w:val="24"/>
          <w:szCs w:val="24"/>
          <w:u w:val="single"/>
        </w:rPr>
        <w:t>that was a Saint, indeed! Do you remember, John, what she said to you? She said, "I could die happy, if it were not for you, and your brother. But O that I might have a hope that you may yet come to God." Do you remember, Man, how that little daughter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s, that had been to the Sunday School and died so young, kissed you and said to you, "Father, dear Father, do give up the drunkard's cup and follow me to Heaven. Do not be angry, Father, I am dying. Do not be angry because I said that, Father. Follow me to Heaven." You have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ielded to that loving entreaty. You are descending into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8"&gt;Yet remember, all this was God beckoning to you and saying, "Come up here." He has called, and you have refused. Take care, lest when you call, He should refuse you. Besides, you have had a sickness yourself. If I am not mistaken, I am speaking to the right man now. It is not so long ago since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d a fever, or what was it? It was an accident, and everybody said you had a near escape for life. You had time for reflection when you lay in that hospital, or in your own little room. Do you remember what conscience said to you? How it rent away the curtain and made you look 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destiny, until you read in fiery letters these words, "You shall make your bed in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9"&gt;Oh, how you trembled then! You had no objection to see the minister. You could not laugh, then, at the Gospel of Christ! You made a great many vows and resolutions, and you have broken them all. You have lied unto the Most High. You have perjured yourself to the God of Israel, and mocked at the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mercy, and of justice. Beware, lest He take you away with a stroke, for then a great ransom shall not deliver you. These things, then, have been beckonings of your Father's hand to you, saying,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60"&gt;But more, the Lord Jesus Christ has also beckoned to you to come. You have heard that He made a way to Heaven. What does a way mean? Is not a road an invitation to a traveler to walk therein? I have crossed the Alps, and have seen the mighty roads which Napoleon made that he might take his cann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to Austria. But how shall we compare the works which men have made through the solid granite and over pathless mountains</w:t>
      </w:r>
      <w:r>
        <w:rPr>
          <w:rFonts w:eastAsia="Courier" w:cs="Courier" w:ascii="Courier" w:hAnsi="Courier"/>
          <w:color w:val="000000"/>
          <w:sz w:val="24"/>
          <w:szCs w:val="24"/>
          <w:u w:val="single"/>
        </w:rPr>
        <w:t xml:space="preserve"> how shall we compare these with the road which Christ has made to Heaven through the rocks of Justice, over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ulfs of Sin, throwing Himself into the gaps, leaping into the chasm to complete the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61"&gt;Now, the way itself speaks to you. The blood of Christ, which made the way, speaks better things than that of Abel. And it says, "Sinner, believe on Christ and you are saved." By every drop of blood which streamed in sweat from Him in the garden. By every drop which poured from His hands and fee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y all the agony which He endured, I do beseech you</w:t>
      </w:r>
      <w:r>
        <w:rPr>
          <w:rFonts w:eastAsia="Courier" w:cs="Courier" w:ascii="Courier" w:hAnsi="Courier"/>
          <w:color w:val="000000"/>
          <w:sz w:val="24"/>
          <w:szCs w:val="24"/>
          <w:u w:val="single"/>
        </w:rPr>
        <w:t>give me your ear. The Spirit of God strives with you, and cries, "Come up here." The Spirit of God wrote this Book. And why was this Book written? Hear the words of Scripture, "These are written that you might believe that Jesus is the Chris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n of God, and that believing, you might have life through His name." Here is the Book full of promises, perfumed with affection, brimming with love. Oh, why, why will you spurn it, and put the voice of mercy from you? Every time you see the Bible, imagine you see written on i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ver, "Go up to Heaven, seek eternal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63"&gt;Then there is the ministry through which the Spirit of God speaks. I have often prayed my Master to give me a Baxter's heart to weep for sinners, and a Whitfield's tongue to plead. I have neither. But if I had them, oh, how would I plead with you! But such as I have, I give you. As Go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mbassador, I do beseech you, Sinner, turn from the error of your ways. "As I live, says the Lord, I have no pleasure in the death of him that dies, but would rather that he turn unto Me and live." "Why will you die?" Is Hell so pleasant? Is an angry God a trifle? Is sin a thing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laughed at? Is the right hand of God, when bared in thunder, a thing to be despised? Oh, turn! Flee to the Refuge! The Spirit bids you f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64"&gt;Moreover, does not your conscience say the same? Is not there something in your heart tonight which says</w:t>
      </w:r>
      <w:r>
        <w:rPr>
          <w:rFonts w:eastAsia="Courier" w:cs="Courier" w:ascii="Courier" w:hAnsi="Courier"/>
          <w:color w:val="000000"/>
          <w:sz w:val="24"/>
          <w:szCs w:val="24"/>
          <w:u w:val="single"/>
        </w:rPr>
        <w:t>that voice which I would you could hear, "Come up here." Mother</w:t>
      </w:r>
      <w:r>
        <w:rPr>
          <w:rFonts w:eastAsia="Courier" w:cs="Courier" w:ascii="Courier" w:hAnsi="Courier"/>
          <w:color w:val="000000"/>
          <w:sz w:val="24"/>
          <w:szCs w:val="24"/>
          <w:u w:val="single"/>
        </w:rPr>
        <w:t>you have a babe in Heaven. Perhaps not one or two, but a family of babes in Heaven. You are a mother of ange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ose young cherubs cry to you, "Mother, come up here!" But this can never be unless you repent and believe in the Lord Jesus Christ! I know there are some of you who have carried to the tomb the most sainted of relatives. Your hoary-headed father at last went the way of 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lesh, and from his celestial seat before the eternal throne he cries, "Come up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66"&gt;A sister, sickened by consumption, who has long since left your house for you to mourn her absence, cries "Come up here." I entreat you, you sons of saints in glory! I entreat you, daughter of immortal mothers</w:t>
      </w:r>
      <w:r>
        <w:rPr>
          <w:rFonts w:eastAsia="Courier" w:cs="Courier" w:ascii="Courier" w:hAnsi="Courier"/>
          <w:color w:val="000000"/>
          <w:sz w:val="24"/>
          <w:szCs w:val="24"/>
          <w:u w:val="single"/>
        </w:rPr>
        <w:t>could it be possible for them to come here to speak to you tonight, I know the notes of fond affection which would spring from your lips</w:t>
      </w:r>
      <w:r>
        <w:rPr>
          <w:rFonts w:eastAsia="Courier" w:cs="Courier" w:ascii="Courier" w:hAnsi="Courier"/>
          <w:color w:val="000000"/>
          <w:sz w:val="24"/>
          <w:szCs w:val="24"/>
          <w:u w:val="single"/>
        </w:rPr>
        <w:t>but I am the spokesman for them. If I cannot speak as they might, yet remember, if you are not converted when you hear the Gospel preached, "neither would you be converted if one rose from the dead." They could but tell you the Gospel. I do no less. That Gospel is, "Belie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n the Lord Jesus Christ and you shall be saved." "He that believes and is baptized shall be saved," says the Evangelist. To believe is to trust Christ. To be baptized is not baby sprinkling</w:t>
      </w:r>
      <w:r>
        <w:rPr>
          <w:rFonts w:eastAsia="Courier" w:cs="Courier" w:ascii="Courier" w:hAnsi="Courier"/>
          <w:color w:val="000000"/>
          <w:sz w:val="24"/>
          <w:szCs w:val="24"/>
          <w:u w:val="single"/>
        </w:rPr>
        <w:t>for that which is done without faith, and not done of faith, is contrary to the Lord's comm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68"&gt;Baptism is for Believers, not for sinners</w:t>
      </w:r>
      <w:r>
        <w:rPr>
          <w:rFonts w:eastAsia="Courier" w:cs="Courier" w:ascii="Courier" w:hAnsi="Courier"/>
          <w:color w:val="000000"/>
          <w:sz w:val="24"/>
          <w:szCs w:val="24"/>
          <w:u w:val="single"/>
        </w:rPr>
        <w:t>I am clear of your blood, remember. I know not how many may be here, but I suppose there are seven thousand people here tonight who will be without excuse in the Day of Judgment. I have warned you as best I can. I have pleaded with you. Sinner! Sinner!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ood is on your own head if you refuse this great Salvation! O God the Holy Spirit, make them willing in the day of Your Power, and save them this night and forever, for Your name'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489. Broad Rivers And Strea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Isaiah 33:20-23" parsed="|Isa|33|20|33|23" osisRef="Bible:Isa.33.20-Isa.33.2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iii-p0.2"&gt;Broad Rivers And Stream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1"&gt;A SERMON DELIVERED ON SUNDAY MORNING, JANUARY 18,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2"&gt;"Look upon Zion, the city of our solemnities: your eyes shall see Jerusalem a quiet habitation, a tabernacle that shall not be taken down. Not one of the stakes thereof shall ever be removed, neither shall any of the cords thereof be broken. But there the glorious Lord will be unto us a plac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oad rivers and streams; wherein shall go no galley with oars, neither shall gallant ship pass thereby. For the Lord is our Judge, the Lord is our Lawgiver, the Lord is our King. He will save us. Your tacklings are loosed, they could not well strengthen their mast, they could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read the sail: then is the prey of a great spoil divided, the lame take the prey." &lt;scripRef id="iii-p2.1" passage="Isaiah 33:20-23" parsed="|Isa|33|20|33|23" osisRef="Bible:Isa.33.20-Isa.33.23"&gt;Isaiah 33:20-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3"&gt;THIS prophecy was uttered when the city of Jerusalem was reduced to the direst extremity. The Assyrian hosts threatened the city with utter destruction. Rabshakeh, a fitting herald for his tyrannical master, had advanced to inspect the walls while Sennacherib tarried at Lachish. False to 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eaties, the heavy sum paid down by Hezekiah could not ensure the promised mercy from the ferocious despot. The treasuries of the city were exhausted, and therefore no further attempt in that direction could be made. No help could be looked for from any other nation. Even Egypt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deadly fear of the great power of Nineve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4"&gt;The Assyrians were strong as lions, and cruel as evening wolves. No nation had ever equaled them in remorseless and wanton cruelty. Punishments the most horrible were constantly executed upon those whom they vanquished. Impalement, flaying alive, and piercing out the eyes were their ordin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musements after the close of battle. Look at the stones disinterred from Nineveh, and you will see engraved there by themselves memorials of the horrible barbarities which they constantly perpetrated. Sennacherib's army was exceedingly great. It had already stormed many c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5"&gt;Arphad and Sepharvaim, Hamath and Samaria had fallen an easy spoil</w:t>
      </w:r>
      <w:r>
        <w:rPr>
          <w:rFonts w:eastAsia="Courier" w:cs="Courier" w:ascii="Courier" w:hAnsi="Courier"/>
          <w:color w:val="000000"/>
          <w:sz w:val="24"/>
          <w:szCs w:val="24"/>
          <w:u w:val="single"/>
        </w:rPr>
        <w:t>the Bride, the Lamb's wife</w:t>
      </w:r>
      <w:r>
        <w:rPr>
          <w:rFonts w:eastAsia="Courier" w:cs="Courier" w:ascii="Courier" w:hAnsi="Courier"/>
          <w:color w:val="000000"/>
          <w:sz w:val="24"/>
          <w:szCs w:val="24"/>
          <w:u w:val="single"/>
        </w:rPr>
        <w:t>"Your eyes shall see Jerusalem a quiet habitation," and so on. But, further, inasmuch as during the sieg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ny unbelieving persons had found fault with the position of Jerusalem, because it was not surrounded by a river, the promise is given that she shall have a glorious position</w:t>
      </w:r>
      <w:r>
        <w:rPr>
          <w:rFonts w:eastAsia="Courier" w:cs="Courier" w:ascii="Courier" w:hAnsi="Courier"/>
          <w:color w:val="000000"/>
          <w:sz w:val="24"/>
          <w:szCs w:val="24"/>
          <w:u w:val="single"/>
        </w:rPr>
        <w:t>"Your tacklings are loosed. They could not w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rengthen their mast, they could not spread the s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10"&gt;I. The first promise made to the Church of God in our text is one SECURING TO HER AN EVERLASTING EXISTENCE. The Church is not a temporary institution</w:t>
      </w:r>
      <w:r>
        <w:rPr>
          <w:rFonts w:eastAsia="Courier" w:cs="Courier" w:ascii="Courier" w:hAnsi="Courier"/>
          <w:color w:val="000000"/>
          <w:sz w:val="24"/>
          <w:szCs w:val="24"/>
          <w:u w:val="single"/>
        </w:rPr>
        <w:t>the chosen Church, redeemed by blood, called by the Spirit, and preserved by Divine Grac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13"&gt;"To Him shall constant prayer be made, And princes throng to crown His head. His name like sweet perfume shall rise With every morning's sacrif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14"&gt;There shall never lack a man in our Israel to hold up holy hands, like Moses, upon the mountain, that the hosts of God may prevail in the plain below. Elijahs may be taken away, but Elishas shall follow. Apostles may cease their perpetual supplications, but a train of intercessors shall follow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ir footsteps. While earth brings forth her harvests, the Church shall yield her sheaves of prayer. Nor shall praise ever cease. The hallowed hymn, the psalm of victory, the hallelujah of triumphant joy</w:t>
      </w:r>
      <w:r>
        <w:rPr>
          <w:rFonts w:eastAsia="Courier" w:cs="Courier" w:ascii="Courier" w:hAnsi="Courier"/>
          <w:color w:val="000000"/>
          <w:sz w:val="24"/>
          <w:szCs w:val="24"/>
          <w:u w:val="single"/>
        </w:rPr>
        <w:t>even then she had her hymns of praise</w:t>
      </w:r>
      <w:r>
        <w:rPr>
          <w:rFonts w:eastAsia="Courier" w:cs="Courier" w:ascii="Courier" w:hAnsi="Courier"/>
          <w:color w:val="000000"/>
          <w:sz w:val="24"/>
          <w:szCs w:val="24"/>
          <w:u w:val="single"/>
        </w:rPr>
        <w:t>on it smokes the Lamb that has just been slai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20"&gt;"Dear dying Lamb, Your precious blood Shall never lose its Power, Till all the ransomed Church of God Be sa ved to sin no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21"&gt;Hallowed courts, you shall never be desecrated! Sacred rites, you shall never cease! The Lord has said it, and it must be! His Church abides</w:t>
      </w:r>
      <w:r>
        <w:rPr>
          <w:rFonts w:eastAsia="Courier" w:cs="Courier" w:ascii="Courier" w:hAnsi="Courier"/>
          <w:color w:val="000000"/>
          <w:sz w:val="24"/>
          <w:szCs w:val="24"/>
          <w:u w:val="single"/>
        </w:rPr>
        <w:t>nor shall her safety ever be imperil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n unto the world's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22"&gt;2. Further, my Brothers and Sisters, it appears to me that the city is to exist, not only as the city of our solemnities, which it is, but as a quiet habitation which we would desire it to be. The Church of God is always a quiet habitation, even when her enemies surround her. Some of you may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en, some months ago in the Exhibition, a Belgian picture representing the reading of the statute of the Duke of Alva in the Flemish Towns, establishing the Inquisition. Godly merchants are listening in deep solemnity of sorrow. The young maiden weeps upon her sister's bosom,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ed woman turns her streaming eyes to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23"&gt;All this the painter could depict, but he could not paint the deep Heaven-born peace which still possessed the souls of the threatened ones</w:t>
      </w:r>
      <w:r>
        <w:rPr>
          <w:rFonts w:eastAsia="Courier" w:cs="Courier" w:ascii="Courier" w:hAnsi="Courier"/>
          <w:color w:val="000000"/>
          <w:sz w:val="24"/>
          <w:szCs w:val="24"/>
          <w:u w:val="single"/>
        </w:rPr>
        <w:t>"God is our refuge and strength, a very pres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lp in trouble. Therefore will not we fear, though the earth be removed, and though the mountains be carried into the midst of the s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24"&gt;With all her foes about her, I say, the Church of God is evermore a quiet habitation. But how quiet is she, Beloved, when her enemies are not allowed to prey upon her! "Then had the Churches rest," says the Holy Spirit in the Acts of the Apostles, and verily, the text applies to us now. We s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ry man, under his own vine, and under his own fig tree, none making us afraid. And besides the quiet we enjoy politically, I thank God that in this Church, at least, we know what quiet means in our communion with one another. Where ever the Holy Spirit dwells, there will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quietness. The Holy Spirit, you know, is represented to us as a dove</w:t>
      </w:r>
      <w:r>
        <w:rPr>
          <w:rFonts w:eastAsia="Courier" w:cs="Courier" w:ascii="Courier" w:hAnsi="Courier"/>
          <w:color w:val="000000"/>
          <w:sz w:val="24"/>
          <w:szCs w:val="24"/>
          <w:u w:val="single"/>
        </w:rPr>
        <w:t>mark, you may be in our Church, and not in the Church of Christ</w:t>
      </w:r>
      <w:r>
        <w:rPr>
          <w:rFonts w:eastAsia="Courier" w:cs="Courier" w:ascii="Courier" w:hAnsi="Courier"/>
          <w:color w:val="000000"/>
          <w:sz w:val="24"/>
          <w:szCs w:val="24"/>
          <w:u w:val="single"/>
        </w:rPr>
        <w:t>they shall understand yet more fully the meaning of this prophecy, "Your eyes shall see Jerusalem a quiet habitation." When everywhere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be known. When in every land the fifth and last empire shall rule. Then, as in the days of Solomon, there shall be no war, but peace, peace forever. Till then the God of all peace is with us and we may be sure that all is 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27"&gt;Our quietness must continue, for the Church nestles under the wings of God. How can she be disquieted? The mountains of His power are round about her. How can she be carried by storm? Her Lord is a wall of fire encircling her. Who can touch her? He is the glory in the midst of her. How can s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ear? He is All in All to her. He wears her on His breast, He has written her name on His hands. She is the jewel of His crown and the bracelet of His arm. Oh, how blessed must she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28"&gt;3. But, further, our text seems to indicate that there were some persons who doubted all this and said, "Well, but you speak of this city as though it could stand an attack. It cannot</w:t>
      </w:r>
      <w:r>
        <w:rPr>
          <w:rFonts w:eastAsia="Courier" w:cs="Courier" w:ascii="Courier" w:hAnsi="Courier"/>
          <w:color w:val="000000"/>
          <w:sz w:val="24"/>
          <w:szCs w:val="24"/>
          <w:u w:val="single"/>
        </w:rPr>
        <w:t>a gust of wind can blow it o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Lord anticipates this difficulty and shows that the feebleness of Jerusalem should be no reason why she should not still continue to exist. She is a tabernacle</w:t>
      </w:r>
      <w:r>
        <w:rPr>
          <w:rFonts w:eastAsia="Courier" w:cs="Courier" w:ascii="Courier" w:hAnsi="Courier"/>
          <w:color w:val="000000"/>
          <w:sz w:val="24"/>
          <w:szCs w:val="24"/>
          <w:u w:val="single"/>
        </w:rPr>
        <w:t>but she is a tabernacle that shall not be taken d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29"&gt;It is true that to human eyes she seems to have no huge stones, no gates of brass, no bulwarks of solid masonry. But though she has nothing but cords and stakes, yet her stakes shall not be loosed, nor shall her cords be snapped. Oh, Beloved, one delights to think of the feebleness of the Chur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 magnifying the power of Him who keeps her! What can be more feeble than the Church of God? She has no carnal weapons. "My kingdom is not of this world, else would My servants fight." The true Church has no great riches. The most of her followers are poor. She has no wisdom.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o use logic and cunning can soon overthrow her disciples and ridicule her advoca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30"&gt;She understands not the wisdom of human speech, or, rather, she renounces it and speaks with simplicity, as she ought to speak. Philosophers laugh at her. Kings hardly take her into account. They think the Church so insignificant that they can put out her candle when they will. But, ah, not s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urch is still secure, despite her feebleness. It is wonderful, how during these last nineteen centuries, God has been pleased to keep that spark alive. All the devils in Hell have been spitting at this candle, but it burns still</w:t>
      </w:r>
      <w:r>
        <w:rPr>
          <w:rFonts w:eastAsia="Courier" w:cs="Courier" w:ascii="Courier" w:hAnsi="Courier"/>
          <w:color w:val="000000"/>
          <w:sz w:val="24"/>
          <w:szCs w:val="24"/>
          <w:u w:val="single"/>
        </w:rPr>
        <w:t>"Not one of the stakes thereof shall ever be removed, neither shall any of the cords thereof be broken," we learn here that all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ue members of the Church are safe. Some of them may be driven into the earth as the stakes are driven, with a heavy mallet</w:t>
      </w:r>
      <w:r>
        <w:rPr>
          <w:rFonts w:eastAsia="Courier" w:cs="Courier" w:ascii="Courier" w:hAnsi="Courier"/>
          <w:color w:val="000000"/>
          <w:sz w:val="24"/>
          <w:szCs w:val="24"/>
          <w:u w:val="single"/>
        </w:rPr>
        <w:t>but not so with the Church of God. If you are one of the cords or the stakes of the Church, you shall never be cast away, the Lord will take care, not only to preserve the Church as a whole, but each individual part of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34"&gt;I need not enlarge here, for you are all sound in your belief of final perseverance. What should we do without that precious doctrine! Oh, Brothers and Sisters, if one cord could be snapped, surely it were myself! If one stake could be removed, I think I hear you say, "It must be I. I must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ved, I must be cast away." But not one shall be. Just as the stones were taken out of the quarry and all shaped, to be put in their own position in Solomon's temple, and no one stone could take another stone's niche, so you have your place appointed you. And you are being quarr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day to be made into the right shape for it, and you, and no one but you, can occupy that place in the temple of God in Heaven. And you shall shine there as a polished stone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35"&gt;But I think, dear Friends, that this also relates to the doctrines of the Gospel. Every day produces some improved divinity. Every now and then, to suit the times, a new edition of the Gospel is issued. Young gentlemen at college are taught not to preach the common ordinary doctrines, such as Jo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lvin, St. Augustine, and the Apostle Paul preached. They must go to Germany and muddle their own heads, and then come forth to muddle other people's. They must have some philosophical divinity, some novelty, something more refined than that which would attract the mob and ga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gether the common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36"&gt;Thinking people must be cared for. Sermons must be full of intellectual matter. The old Apostles were but fishermen, and of course they could not preach more than fishermen's education would enable them to comprehend. But these gentlemen have taken their degrees, and can climb to far grea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ights, and descend into far more profound depths than plain Peter or illiterate John. Well, dear Friends, we are content with the old wine since it is the best. Christ's Gospel is no new Gosp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37"&gt;And moreover, we are old-fashioned enough to believe that not one doctrine is to be altered, nor half a doctrine, nor the thousandth part of a doctrine! No, nor yet the form of a doctrine. We would "hold fast the form of sound words"</w:t>
      </w:r>
      <w:r>
        <w:rPr>
          <w:rFonts w:eastAsia="Courier" w:cs="Courier" w:ascii="Courier" w:hAnsi="Courier"/>
          <w:color w:val="000000"/>
          <w:sz w:val="24"/>
          <w:szCs w:val="24"/>
          <w:u w:val="single"/>
        </w:rPr>
        <w:t>but the words. And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ly the words, but the very form in which the words were molded. "Words, words, words," says somebody, "what is the use of words, and forms, and creeds? Why, these are old musty, crusty documents, only sectarians care about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38"&gt;Yes, then let us be sectarians. Let us hold with force and strength of mind the very form of sound words which have been delivered unto us. Not one of the stakes shall be removed, nor one of the cords be loosened. So with the ordinances. We do not believe, for instance, that we have any power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ange the immersion, which was practiced by the Apostles, into sprinkling</w:t>
      </w:r>
      <w:r>
        <w:rPr>
          <w:rFonts w:eastAsia="Courier" w:cs="Courier" w:ascii="Courier" w:hAnsi="Courier"/>
          <w:color w:val="000000"/>
          <w:sz w:val="24"/>
          <w:szCs w:val="24"/>
          <w:u w:val="single"/>
        </w:rPr>
        <w:t>the Tigris and the Euphrates</w:t>
      </w:r>
      <w:r>
        <w:rPr>
          <w:rFonts w:eastAsia="Courier" w:cs="Courier" w:ascii="Courier" w:hAnsi="Courier"/>
          <w:color w:val="000000"/>
          <w:sz w:val="24"/>
          <w:szCs w:val="24"/>
          <w:u w:val="single"/>
        </w:rPr>
        <w:t>"Who are these that fly as a cloud and like doves to their wind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46"&gt;Moreover, in your heart and mine, if we have Jehovah there, He will be to us a place of broad rivers and streams, and we shall be fertile in all Divine Graces. Perhaps this morning you feel like a desert, bringing forth no fruit. Ah, but think of your glorious Lord! Think of the glory of all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ttributes</w:t>
      </w:r>
      <w:r>
        <w:rPr>
          <w:rFonts w:eastAsia="Courier" w:cs="Courier" w:ascii="Courier" w:hAnsi="Courier"/>
          <w:color w:val="000000"/>
          <w:sz w:val="24"/>
          <w:szCs w:val="24"/>
          <w:u w:val="single"/>
        </w:rPr>
        <w:t>your faith shall grow and all your graces shall flourish! The glorious Lord can make 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ke a tree planted by the rivers of water so that we shall bring forth our fruit in our sea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47"&gt;And as for good works, which are the true fruit of such as the Lord loves, let but Jehovah dwell in us, let His Spirit abide in us, let Christ be in constant fellowship with our souls, and we shall abound in every good work to the glory of God. We want no Tigris. We need no Euphrates. We seek n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ile</w:t>
      </w:r>
      <w:r>
        <w:rPr>
          <w:rFonts w:eastAsia="Courier" w:cs="Courier" w:ascii="Courier" w:hAnsi="Courier"/>
          <w:color w:val="000000"/>
          <w:sz w:val="24"/>
          <w:szCs w:val="24"/>
          <w:u w:val="single"/>
        </w:rPr>
        <w:t>plants that grew by the rive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sides, where there are rivers there is an abundance of fish of all kinds, and in the fat pastures, such as Goshen, which was well watered by the Nile, abundance of cattle are reared. And the abundant harvests which are produced there through the admirable irrigation, make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and blessed which has broad rivers and strea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49"&gt;Well now, our God is all this to His Church. Having God, she has abundance. What can she ask for that He will not give her? What want can she have which He will not supply? Oh, you citizens of Zion, what are your wants this morning? My Master sends me out like a herald from a king, and He bids 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y in the streets of this Zion, "Ho, you that have any need, come to your king and He will supply you." Want you the Bread of Life? It drops like manna from the sky. Want you refreshing streams? The Rock follows you, and that Rock i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50"&gt;"In this mountain shall the Lord of Hosts make unto all people a feast of fat things, a feast of wines on the lees, of fat things full of marrow, of wines on the lees well refined." If you have any want, it is your own fault! If you are straitened, you are not straitened in Him, but in your 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51"&gt;Broad rivers and streams in like manner point to commerce. We know that in Holland, especially the broad rivers and streams make that nation what it is. The harbors are so safe, the rivers so broad, and the canals so innumerable, that commerce is easy in every place, and the ends of the earth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nked to the nation by its broad rivers and streams. In that country we find curious importations hardly known to any other people, because they have gathered up the treasures of the far-off lands. There was a time when their broad rivers and streams enabled them to engros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rcantile power of the whole univer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52"&gt;Well, Beloved, our glorious Lord</w:t>
      </w:r>
      <w:r>
        <w:rPr>
          <w:rFonts w:eastAsia="Courier" w:cs="Courier" w:ascii="Courier" w:hAnsi="Courier"/>
          <w:color w:val="000000"/>
          <w:sz w:val="24"/>
          <w:szCs w:val="24"/>
          <w:u w:val="single"/>
        </w:rPr>
        <w:t>our glorious Lord is to be to us a place of commerce. Through God we have commerce with the past. The riches of Calvary, the riches of the Covenant, the riches of the old age of election, the riche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ternity</w:t>
      </w:r>
      <w:r>
        <w:rPr>
          <w:rFonts w:eastAsia="Courier" w:cs="Courier" w:ascii="Courier" w:hAnsi="Courier"/>
          <w:color w:val="000000"/>
          <w:sz w:val="24"/>
          <w:szCs w:val="24"/>
          <w:u w:val="single"/>
        </w:rPr>
        <w:t>no, better still, we have commerce with the Infinite One, with eternity, with self-existence, with Immutability, with Omnipotence, wi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mniscience</w:t>
      </w:r>
      <w:r>
        <w:rPr>
          <w:rFonts w:eastAsia="Courier" w:cs="Courier" w:ascii="Courier" w:hAnsi="Courier"/>
          <w:color w:val="000000"/>
          <w:sz w:val="24"/>
          <w:szCs w:val="24"/>
          <w:u w:val="single"/>
        </w:rPr>
        <w:t>they have an inglorious Lord. And I think I may say of Unitarianism as our Prophet here says concerning Assyria,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ing no glorious Lord, "their tacklings are loosed, they cannot well strengthen their mast, they cannot spread the sail. There is the prey of a great spoil taken from them, the lame take the prey." But we who have a glorious Lord, an Incarnate God, God in Christ Jesus, we, I s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commerce with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54"&gt;Finally, broad rivers and streams are specially intended to set forth security. We have already alluded to our own happy island. Dr. Watts has said of it</w:t>
      </w:r>
      <w:r>
        <w:rPr>
          <w:rFonts w:eastAsia="Courier" w:cs="Courier" w:ascii="Courier" w:hAnsi="Courier"/>
          <w:color w:val="000000"/>
          <w:sz w:val="24"/>
          <w:szCs w:val="24"/>
          <w:u w:val="single"/>
        </w:rPr>
        <w:t>but only once let us get safely in Zion</w:t>
      </w:r>
      <w:r>
        <w:rPr>
          <w:rFonts w:eastAsia="Courier" w:cs="Courier" w:ascii="Courier" w:hAnsi="Courier"/>
          <w:color w:val="000000"/>
          <w:sz w:val="24"/>
          <w:szCs w:val="24"/>
          <w:u w:val="single"/>
        </w:rPr>
        <w:t>for we are such timid souls</w:t>
      </w:r>
      <w:r>
        <w:rPr>
          <w:rFonts w:eastAsia="Courier" w:cs="Courier" w:ascii="Courier" w:hAnsi="Courier"/>
          <w:color w:val="000000"/>
          <w:sz w:val="24"/>
          <w:szCs w:val="24"/>
          <w:u w:val="single"/>
        </w:rPr>
        <w:t>there are barriers across her path, but they are only spider's webs. On she walks</w:t>
      </w:r>
      <w:r>
        <w:rPr>
          <w:rFonts w:eastAsia="Courier" w:cs="Courier" w:ascii="Courier" w:hAnsi="Courier"/>
          <w:color w:val="000000"/>
          <w:sz w:val="24"/>
          <w:szCs w:val="24"/>
          <w:u w:val="single"/>
        </w:rPr>
        <w:t xml:space="preserve"> and the men and the women and lame men are leaning on their staves. And little children all run down to the beach and gather the spoil from the wrecked ship. So it always has been in every attack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s been made on the Church</w:t>
      </w:r>
      <w:r>
        <w:rPr>
          <w:rFonts w:eastAsia="Courier" w:cs="Courier" w:ascii="Courier" w:hAnsi="Courier"/>
          <w:color w:val="000000"/>
          <w:sz w:val="24"/>
          <w:szCs w:val="24"/>
          <w:u w:val="single"/>
        </w:rPr>
        <w:t>not quite from the land from where Solomon derived his apes and peacocks, but almost as far. She has a proud helmsman, who wears a miter on his head. This time there are terrible expecta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Zion's city will be taken and destroyed. What will be the result, do you suppose, of the recent attack upon Christianity? Why, the result of it will be that we shall have the richest spoil we have had for y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69"&gt;The Pentateuch, the blessed old Pentateuch, which was the only Bible, you remember, David ever had to read</w:t>
      </w:r>
      <w:r>
        <w:rPr>
          <w:rFonts w:eastAsia="Courier" w:cs="Courier" w:ascii="Courier" w:hAnsi="Courier"/>
          <w:color w:val="000000"/>
          <w:sz w:val="24"/>
          <w:szCs w:val="24"/>
          <w:u w:val="single"/>
        </w:rPr>
        <w:t>that old-fashioned Pentateuch</w:t>
      </w:r>
      <w:r>
        <w:rPr>
          <w:rFonts w:eastAsia="Courier" w:cs="Courier" w:ascii="Courier" w:hAnsi="Courier"/>
          <w:color w:val="000000"/>
          <w:sz w:val="24"/>
          <w:szCs w:val="24"/>
          <w:u w:val="single"/>
        </w:rPr>
        <w:t>Three, yet One. O Lord, be You exalted! Our Father which are in Heaven, You sit on the Throne and You are Judge! Jesus, son of Mary, and Son of God, You, by Your holy life, have set us such an example that You are our Lawgiver! And you, indwelling Spirit, You are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s, and therefore the shout of a King is in the midst of our cam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73"&gt;Instead of doubting, fearing, and trembling, let us betake ourselves to song. The hope of the Church does not rest in her ministers, but in her God. Not in her wisdom, but in Him. Not in her eloquence, but in His promise. Not in her might or in her numbers, but in His great strength, and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ltitude of His loving kindnesses. Dear Friends, let us roll all our cares on God this morning. Look up to God alone. Remember, you are saved. Do not believe Satan's lies. Hold fast to God's Truth. He is on your side. You have trusted yourselves in your Redeemer's hand. You are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liever in Christ. You are, therefor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i-p74"&gt;Being saved, expect to see every temptation minister to your growth. Expect that every trial shall make you richer in Divine Grace. And go home and keep your heart in tune, singing unto God, praising and blessing and magnifying His name. Oh, I wish we were all citizens of Zion! I wish we were 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mbers and had rights of citizenship in this blessed city! The gates are open and aliens who enter become citizens at o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i-p75"&gt;To become a citizen all that is needed is to be nothing, and to let Christ be everything. Trust Christ and you are enrolled a free man</w:t>
      </w:r>
      <w:r>
        <w:rPr>
          <w:rFonts w:eastAsia="Courier" w:cs="Courier" w:ascii="Courier" w:hAnsi="Courier"/>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y life which You have made Your care, Lord, I devote 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4"&gt;After any extraordinary deliverance, when your troubles have a pause, when your joys bud forth anew, when after a season of deep depression of spirit you can once again lift up your brow, and bathe it in the light of God</w:t>
      </w:r>
      <w:r>
        <w:rPr>
          <w:rFonts w:eastAsia="Courier" w:cs="Courier" w:ascii="Courier" w:hAnsi="Courier"/>
          <w:color w:val="000000"/>
          <w:sz w:val="24"/>
          <w:szCs w:val="24"/>
          <w:u w:val="single"/>
        </w:rPr>
        <w:t>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y the blood that is sprinkled there renew your consecration to y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5"&gt;Especially will it be incumbent upon you to do this after any sin, after any such sin, I mean, as may have grieved the Holy Spirit, or brought dishonor upon the cause of God. Then, like David, repair to your chamber, and, with bitter tears of penitence, look to the hyssop, and the blood which c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ke you whiter than snow</w:t>
      </w:r>
      <w:r>
        <w:rPr>
          <w:rFonts w:eastAsia="Courier" w:cs="Courier" w:ascii="Courier" w:hAnsi="Courier"/>
          <w:color w:val="000000"/>
          <w:sz w:val="24"/>
          <w:szCs w:val="24"/>
          <w:u w:val="single"/>
        </w:rPr>
        <w:t>or a singer of His praise. I think, Brothers and Sisters, we should not only let our troubles confirm our dedication to God, but our prosperity should do the s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gt;If we should ever meet with occasions which deserve to be called, in Oliver Cromwell's words, "crowning mercies," then, surely, if He has crowned us, we ought also to crown our God. If He has been pleased to give you a wreath of loving kindnesses and of tender mercies, then bring forth anew all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wels of the Divine regalia that have been stored in the jewel closet of your heart. And let your God sit upon the throne of your love, arrayed in royal apparel. If we would get good out of our prosperity, we should not need so much advers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7"&gt;If we would gather from a kiss all the good it might confer upon us, we should not so often smart under the rod. If we will not gather wisdom from vines and fig trees, we must be taught it with briars and thorns. Our folly makes rods for its own back. Do any of you come here today with hear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eaping for joy? Have you received a valued favor which you little expected? Has the Lord put your feet in a large room? Oh, can you sing of mercies multiplied? Then this is the day to put your hand upon the horns of the altar and say, "Bind me here, my God. Bind me here with cor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n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8"&gt;I may also suggest that there are certain seasons in life when this fresh espousal is very comely</w:t>
      </w:r>
      <w:r>
        <w:rPr>
          <w:rFonts w:eastAsia="Courier" w:cs="Courier" w:ascii="Courier" w:hAnsi="Courier"/>
          <w:color w:val="000000"/>
          <w:sz w:val="24"/>
          <w:szCs w:val="24"/>
          <w:u w:val="single"/>
        </w:rPr>
        <w:t>we may read anew the memoria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our love. Inasmuch as we need the fulfillment of new promises from God, let us give fresh promises to God, or, rather, let us offer renewed prayers that the old ones may not be dishono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9"&gt;I have known persons who have religiously set apart a certain day in the month, or year, when they would look anew over their obligations, survey their state before God, and determine to be the Lord's forever. Let us commend their zeal, if we do not imitate their precision. Well, Beloved,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ggest</w:t>
      </w:r>
      <w:r>
        <w:rPr>
          <w:rFonts w:eastAsia="Courier" w:cs="Courier" w:ascii="Courier" w:hAnsi="Courier"/>
          <w:color w:val="000000"/>
          <w:sz w:val="24"/>
          <w:szCs w:val="24"/>
          <w:u w:val="single"/>
        </w:rPr>
        <w:t>I suggest that this morning, if God shall enable us, we renew our vows un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10"&gt;These were the thoughts which possessed my heart. But there was another which overrode them all, and prevented my following out my desire. You see, my text deals not with renewing our vows before God, nor with our proclaiming anew in the courts of the Lord's house our surrender to Him</w:t>
      </w:r>
      <w:r>
        <w:rPr>
          <w:rFonts w:eastAsia="Courier" w:cs="Courier" w:ascii="Courier" w:hAnsi="Courier"/>
          <w:color w:val="000000"/>
          <w:sz w:val="24"/>
          <w:szCs w:val="24"/>
          <w:u w:val="single"/>
        </w:rPr>
        <w:t>"Renew a right spirit within me." Surely, if the Lord will do this, then our consecration will be renewed. If the fountain is filled, then the streams must flow. If the sun is made to shine, then the plants must bud. If the sap within the tree flo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vigorously, then the fruit without will be plentif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11"&gt;Perhaps we have done well to lay the axe at the root of the tree by going to the very soul and core of this matter. We have our hand upon the lever now</w:t>
      </w:r>
      <w:r>
        <w:rPr>
          <w:rFonts w:eastAsia="Courier" w:cs="Courier" w:ascii="Courier" w:hAnsi="Courier"/>
          <w:color w:val="000000"/>
          <w:sz w:val="24"/>
          <w:szCs w:val="24"/>
          <w:u w:val="single"/>
        </w:rPr>
        <w:t>but now we have the lever under it. If we cry to God in prayer, "Renew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ight spirit within me," we shall accomplish our end none the less certainly, even though we do not so much preach upon the subject of consecration, as upon the power of God the Holy Spirit to renew our spirit and bring us afresh to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12"&gt;Come then, Beloved. I want, not so much to preach, as to lead you now to the footstool of Divine mercy in humble, earnest entreaty</w:t>
      </w:r>
      <w:r>
        <w:rPr>
          <w:rFonts w:eastAsia="Courier" w:cs="Courier" w:ascii="Courier" w:hAnsi="Courier"/>
          <w:color w:val="000000"/>
          <w:sz w:val="24"/>
          <w:szCs w:val="24"/>
          <w:u w:val="single"/>
        </w:rPr>
        <w:t>for if God has begotten it, it would wait upon Him as the flowers wait for the d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18"&gt;Moreover, this Truth of God is especially applicable to those creatures of God which are endowed with life. Those without life need preserving</w:t>
      </w:r>
      <w:r>
        <w:rPr>
          <w:rFonts w:eastAsia="Courier" w:cs="Courier" w:ascii="Courier" w:hAnsi="Courier"/>
          <w:color w:val="000000"/>
          <w:sz w:val="24"/>
          <w:szCs w:val="24"/>
          <w:u w:val="single"/>
        </w:rPr>
        <w:t>yet he grows weary and lies down to rest. Behemoth, whose bones are as bars of iron, ea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ass as an ox, and leviathan, which makes the deep to boil like a pot, whose eyes are like the eyelids of the morning, receives the breath in his nostrils each hour from his Mak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20"&gt;Even the trees, those motionless things, which wear not themselves with care, nor shorten their fires with labor</w:t>
      </w:r>
      <w:r>
        <w:rPr>
          <w:rFonts w:eastAsia="Courier" w:cs="Courier" w:ascii="Courier" w:hAnsi="Courier"/>
          <w:color w:val="000000"/>
          <w:sz w:val="24"/>
          <w:szCs w:val="24"/>
          <w:u w:val="single"/>
        </w:rPr>
        <w:t>of your very life! Have you not found that, as it is necessary to repair the waste of the body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frequent meal, so you must repair the waste of the soul by feeding upon the Book of God, or by listening to the preached Word, or by the soul-fattening table of the ordinances? I will not give a farthing for your experience</w:t>
      </w:r>
      <w:r>
        <w:rPr>
          <w:rFonts w:eastAsia="Courier" w:cs="Courier" w:ascii="Courier" w:hAnsi="Courier"/>
          <w:color w:val="000000"/>
          <w:sz w:val="24"/>
          <w:szCs w:val="24"/>
          <w:u w:val="single"/>
        </w:rPr>
        <w:t>unless you discover a hungering and a thirsting in your inner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24"&gt;And what are these but proofs that renewal is wanted</w:t>
      </w:r>
      <w:r>
        <w:rPr>
          <w:rFonts w:eastAsia="Courier" w:cs="Courier" w:ascii="Courier" w:hAnsi="Courier"/>
          <w:color w:val="000000"/>
          <w:sz w:val="24"/>
          <w:szCs w:val="24"/>
          <w:u w:val="single"/>
        </w:rPr>
        <w:t>yes, you, m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rothers and Sisters, saints before the Lord</w:t>
      </w:r>
      <w:r>
        <w:rPr>
          <w:rFonts w:eastAsia="Courier" w:cs="Courier" w:ascii="Courier" w:hAnsi="Courier"/>
          <w:color w:val="000000"/>
          <w:sz w:val="24"/>
          <w:szCs w:val="24"/>
          <w:u w:val="single"/>
        </w:rPr>
        <w:t xml:space="preserve"> you may be made to know it, by being suddenly overtaken in a fault, to your own shame forever. "Let him that thinks he stands take heed lest he f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26"&gt;There are north winds in the hand of the Almighty which He has not yet permitted to come forth upon men. But when the whirlwind shall be loosed, woe, woe to the tree that has not sucked up fresh sap and grasped the rock with many intertwisted roots. There are tempests yet to come forth from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cret treasuries of God. If they come, woe, woe to the mariners that have not yet strengthened their mast, nor cast their anchor, nor sought the h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27"&gt;Without perpetual restoration, I say, we are not ready for the perpetual assaults of Hell, or the stern afflictions of Heaven, nor even for the strife within us. If you suffer the good to grow weaker, the evil will surely gather strength and struggle desperately for the mastery over you. And so m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have a sad downfall, a painful desolation</w:t>
      </w:r>
      <w:r>
        <w:rPr>
          <w:rFonts w:eastAsia="Courier" w:cs="Courier" w:ascii="Courier" w:hAnsi="Courier"/>
          <w:color w:val="000000"/>
          <w:sz w:val="24"/>
          <w:szCs w:val="24"/>
          <w:u w:val="single"/>
        </w:rPr>
        <w:t>I speak not in any severity against God's saints</w:t>
      </w:r>
      <w:r>
        <w:rPr>
          <w:rFonts w:eastAsia="Courier" w:cs="Courier" w:ascii="Courier" w:hAnsi="Courier"/>
          <w:color w:val="000000"/>
          <w:sz w:val="24"/>
          <w:szCs w:val="24"/>
          <w:u w:val="single"/>
        </w:rPr>
        <w:t>that the most of us have gray hairs here and there and know it not. We walk so carelessly before God. we do not make su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rt-work of religion as we should. Indifference, I find, to be my own temptation. I do not know that I am assaulted with certain other sins which prevail over other men, but this indifference I find to be harder to meet than even a temptation to lust or covet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30"&gt;I do believe that the Church, to a great extent, is just now where Bunyan's Pilgrim was when he went through the Enchanted Ground and the air was heavy, and the Pilgrim had much ado to keep himself from sleeping. The Church has rest nowadays. These are times of quietness. And therefore we are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anger of being given to slumber. Perhaps it is a "ruthless legend that the holidays of Capua ruined the veterans of Hannibal," but if it is a legend in his case, it is a fact in 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31"&gt;The peace and quietness of the Church in these calm times bring on an idleness, a dullness, an indifference, a lethargy as deadly and as damnable as outrageous sin itself. And unless the Holy Spirit arouses us and constrains us to come back again to the simple earnestness of our first love,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slip and slide and discover not how low we have fallen till out of the depths we have to cry in agony, "Renew a right spirit with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32"&gt;Now, Brothers and Sisters, for these reasons, I do persuade you, and therein I do persuade myself</w:t>
      </w:r>
      <w:r>
        <w:rPr>
          <w:rFonts w:eastAsia="Courier" w:cs="Courier" w:ascii="Courier" w:hAnsi="Courier"/>
          <w:color w:val="000000"/>
          <w:sz w:val="24"/>
          <w:szCs w:val="24"/>
          <w:u w:val="single"/>
        </w:rPr>
        <w:t>but until its very close it is probable we shall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ully fathom the depth of our own wea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35"&gt;Brethren, when a ship is in sailing order and in good condition, she still cannot speed on her journey of herself! Even though the sails are spread, there is no hope of her making port unless the wind shall blow. If that is so, how much more is it true that if that ship leaks, if the worm has beg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eat her timbers, or if by grazing upon a rock she has done serious damage to her bottom, it is impossible that she should repair her own damage! If her sails are tattered, how shall she mend them? If her masts are strained, if any injury whatever is done to her tackling, h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she be able to recover her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36"&gt;Brethren, you can see the analogy. If the child of God, even when in a healthy state, needs to cry for the Divine Spirit, how much more when he has fallen under spiritual decays, or has grievously backslidden, does he need the Divine hand of the Mighty Carpenter to set him right! As for ungod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n, the analogy might be pushed still farther if that were in the subject of this morning. If the ship built and manned cannot sail without the wind, how much less could the trees of the forest hew themselves, convey themselves to the shipwright's yard, fashion themselves in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imbers, keel, beam, and mast</w:t>
      </w:r>
      <w:r>
        <w:rPr>
          <w:rFonts w:eastAsia="Courier" w:cs="Courier" w:ascii="Courier" w:hAnsi="Courier"/>
          <w:color w:val="000000"/>
          <w:sz w:val="24"/>
          <w:szCs w:val="24"/>
          <w:u w:val="single"/>
        </w:rPr>
        <w:t>conver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38"&gt;Now, in conversion the same power is exercised that was put forth in raising Jesus Christ from the dead. What power, then, must be required in the renewal of a soul! Besides, to renew a soul is to go directly opposite to nature. What power is necessary to make water leap uphill, to suspe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terfall in midair, to compel a flame to blaze in the midst of the depths of the sea? Yet such a power as this is absolutely needed to reverse the efforts of the flesh, and to make our old carnal corruptions, which had begun to get the mastery, resign it once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39"&gt;The strong man armed keeps the house till a stronger than he binds him. And sin, when it once prevails in a Believer, would continue to prevail unless the Mighty One who first broke our chains shall come to set us free. Do you not know, Beloved, that in the renewal of our spirits every Divine Gra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s needed that was nestled for our first conversion? We needed repentance in order to our first salvation</w:t>
      </w:r>
      <w:r>
        <w:rPr>
          <w:rFonts w:eastAsia="Courier" w:cs="Courier" w:ascii="Courier" w:hAnsi="Courier"/>
          <w:color w:val="000000"/>
          <w:sz w:val="24"/>
          <w:szCs w:val="24"/>
          <w:u w:val="single"/>
        </w:rPr>
        <w:t>only the like Grace can bring us to Jesus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40"&gt;We wanted a word from the Most High, a word from the lips of the Loving One, to end our fears then</w:t>
      </w:r>
      <w:r>
        <w:rPr>
          <w:rFonts w:eastAsia="Courier" w:cs="Courier" w:ascii="Courier" w:hAnsi="Courier"/>
          <w:color w:val="000000"/>
          <w:sz w:val="24"/>
          <w:szCs w:val="24"/>
          <w:u w:val="single"/>
        </w:rPr>
        <w:t>as though you pleaded for your only son</w:t>
      </w:r>
      <w:r>
        <w:rPr>
          <w:rFonts w:eastAsia="Courier" w:cs="Courier" w:ascii="Courier" w:hAnsi="Courier"/>
          <w:color w:val="000000"/>
          <w:sz w:val="24"/>
          <w:szCs w:val="24"/>
          <w:u w:val="single"/>
        </w:rPr>
        <w:t>otherwise your prayers cannot be sincere. The man who prays to God to do a thing must use the means through which God works. He is a hypocrite who asks the Lord to visit him, and then nails up his door, or asks for life, and then refuses to 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3"&gt;The Lord has his own appointed ways, and sitting by the wayside you will be ready when He passes by. Oh, continue, then, in all those blessed ordinances which will foster and nourish your dying Graces. And strengthen the things which remain which are ready to die. Knowing that all the power must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om Him, cease not to cry, "Renew a right spirit with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4"&gt;III. But we change our note and come to a third point. I would the Holy Spirit might honor the word this morning, and I should look upon it as no mean privilege if I might stir up any of you, my beloved Brothers and Sisters in Christ, truly today to come afresh to the Fountain filled with Blo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o renew again your entire surrender and resignation of yourselves to your Lord. The argument I use shall be found in THE BLESSED RESULTS WHICH ARE SURE TO FOLLOW, if the Lord shall renew your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5"&gt;Think what joy you will experience! There are some things, Beloved, that perhaps may need to be renewed, but they would bring no joy. The physician may require you to receive a new bottle of medicine. It may be possible that an operation once performed may have lost its potency. Painful though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it may be required to be performed again. But that of which I speak has no pain to the child of God. It is in itself so sweet that it ought to tempt you to perform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6"&gt;What is it, my Brothers and Sisters? Is it not the renewal of a brotherly covenant, just as when Jonathan and David went into the woods and renewed their covenant? I do not believe it was a sorrowful hour to Jonathan. I can imagine that David shed tears when he parted from his beloved friend, tea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deep affection, perhaps, but oh, with what joy did they clasp each other in the woods! With what true love did they make a covenant when Jonathan loved David as his own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7"&gt;The prince stripped himself of the robe that was upon him and gave it to David. And he even gave his garments, even to his sword, and to his bow, and to his girdle. And surely you will not object to renew your embrace of your David today! Can it be a hard matter to you, once more, to go withou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mp bearing His reproach, to clasp the Man, once again who is better to you than all the treasures of Egypt? Besides, there is a sweeter figure. The Covenant we have with Christ is a marriage Coven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8"&gt;I believe in Sweden it is common when a happy pair have been wedded for five-and-twenty years to have what they call, "A silver wedding." And if they should be spared to old age, until their children's children are round about them, on the fiftieth year, they have, "A golden wedding." Who would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sh to have a repetition of the happy day! Let us celebrate today, dear Friends, a silver wedding with the Christ whom we married years ago. And oh, we will wait awhile longer and anticipate our golden wedding, in the year of jubilee, when we shall see Him as He is and be like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49"&gt;What? Will you not give Him the kiss that is the token of continued affection? Do you refuse to give Him fresh pledges of your love, which is the fruit of His everlasting love to you? Why, the thing is so joyous that I cannot refrain from crying, "Let the marriage bells be rung again! Bring for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wedding dainties once more, and let us sit at the table of the marriage festival!" Jesus, we do embrace You! We are Yours, it is happiness, it is Heaven, it is bliss superlative to renew our vows to You and to receive fresh tokens of Your regard 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50"&gt;Do you remember, Beloved, that in our early days, besides having an abundance of joy, how full of heavenly light our Graces were, and how real everything appeared to our faith at the first? Now if we can have our spirit renewed, and made it as it was at first, why, then we shall have back the s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tisfactory reality in our emotions. I speak for one. I know that when my eyes first looked to Christ, He was a very real Christ to me. And when my burden of sin rolled from off my back, it was a real pardon, and a real release from sin to me. And when that day I said for the fir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ime, "Jesus Christ is mine," it was a real possession of Christ 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51"&gt;When I went up to the sanctuary then in that early dawn of youthful piety, every song was really a Psalm, and when there was a prayer, oh, how I followed every word! It was prayer, indeed! And so was it, too, in silent quietude, when I drew near to God. Oh it was no mockery, no routine, no matt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mere duty. It was a real talking with my Father who is in Heaven. And oh, how I loved my Savior Christ then! I can talk about loving Him now, and methinks if He said to me as He did to Simon Peter</w:t>
      </w:r>
      <w:r>
        <w:rPr>
          <w:rFonts w:eastAsia="Courier" w:cs="Courier" w:ascii="Courier" w:hAnsi="Courier"/>
          <w:color w:val="000000"/>
          <w:sz w:val="24"/>
          <w:szCs w:val="24"/>
          <w:u w:val="single"/>
        </w:rPr>
        <w:t>you cannot worship as once you did. I know it may be the fault of the minister</w:t>
      </w:r>
      <w:r>
        <w:rPr>
          <w:rFonts w:eastAsia="Courier" w:cs="Courier" w:ascii="Courier" w:hAnsi="Courier"/>
          <w:color w:val="000000"/>
          <w:sz w:val="24"/>
          <w:szCs w:val="24"/>
          <w:u w:val="single"/>
        </w:rPr>
        <w:t>when you were first converted. That is possible, I suppo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ill, I think it is more likely that you have lost the ears you once had, or that your ears are become dull of hea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56"&gt;I think it is more likely that your eyes have lost their quickness of sight, or that your hearts may be less tender and sensitive. Certainly your Graces are not in such active exercise as they were. Well now, if we come back to our Master, we shall have our youthful force and vigor renewed. To m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ind it is always a pleasant sight to see lambs skipping in the meadows, because it shows they have more strength than they well know what to do with</w:t>
      </w:r>
      <w:r>
        <w:rPr>
          <w:rFonts w:eastAsia="Courier" w:cs="Courier" w:ascii="Courier" w:hAnsi="Courier"/>
          <w:color w:val="000000"/>
          <w:sz w:val="24"/>
          <w:szCs w:val="24"/>
          <w:u w:val="single"/>
        </w:rPr>
        <w:t>or in your family, with your own children. You want to have more Divine Gr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your own hearts that you may have power with them. Well, you must get this by coming anew to y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59"&gt;Ah, and some of you came up here this morning complaining of the world and its trials. The world is very hard with you, and troubles are multiplied. How little weight the sorrows of this life will have in the scale, if balanced against the joy of your heart when the Lord renews your spirit. W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d you care when you were first converted, whether you were rich or poor? It seemed no matter to you. Like Peter, you left the net, and the fishes, that you might get at your Lord. Like the woman at the well, you left the water pot that you might go and tell others that you h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en a Man who told you all things that ever you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0"&gt;Well, now, if your former piety comes back, if the zeal of your young days shall be restored to you, the world will be just as much a trifle to you, and you will tread it beneath your feet with just as much heroic contempt as you did when first you received the Gospel, not in word only, but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ower. Since all these blessed results will follow, let me therefore beseech you</w:t>
      </w:r>
      <w:r>
        <w:rPr>
          <w:rFonts w:eastAsia="Courier" w:cs="Courier" w:ascii="Courier" w:hAnsi="Courier"/>
          <w:color w:val="000000"/>
          <w:sz w:val="24"/>
          <w:szCs w:val="24"/>
          <w:u w:val="single"/>
        </w:rPr>
        <w:t>pray with me this pray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new a right spirit with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1"&gt;And You, O Lord, hear it in Heaven, Your dwelling place. Let Your eyes be open unto the supplication of Your servants, to hearken unto us in all that we call for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2"&gt;IV. One other argument only, where many might be given. Do not GOSPEL OBLIGATIONS irresistibly constrain us by the means of this, our prayer, to renew our Covenant with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3"&gt;Legal motives I would disdain to urge you with. But Gospel motives I may, and must. Did you do right in giving your soul to Christ at first? Was it a mistake? Was it the effect of a juvenile excitement, misled by some fanatical speech? No, you cannot say that. You believe it was the best thing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r did in your life. You have often regretted you never did it before. There are a thousand things you repent of, but this one thing, that you gave yourself to God, is a subject of perpetual congratulations wi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64"&gt;Very well, then, if it was well to do it then, do it now. If you would not make out yourself to have been a fool, and your faith to have been a lie. If you would not before the eyes of men and of angels declare that the whole thing is a farce</w:t>
      </w:r>
      <w:r>
        <w:rPr>
          <w:rFonts w:eastAsia="Courier" w:cs="Courier" w:ascii="Courier" w:hAnsi="Courier"/>
          <w:color w:val="000000"/>
          <w:sz w:val="24"/>
          <w:szCs w:val="24"/>
          <w:u w:val="single"/>
        </w:rPr>
        <w:t>let us go in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ilgal, and there let us renew the kingdom before the Lord. Oh, once again do what you did at the first</w:t>
      </w:r>
      <w:r>
        <w:rPr>
          <w:rFonts w:eastAsia="Courier" w:cs="Courier" w:ascii="Courier" w:hAnsi="Courier"/>
          <w:color w:val="000000"/>
          <w:sz w:val="24"/>
          <w:szCs w:val="24"/>
          <w:u w:val="single"/>
        </w:rPr>
        <w:t>as you would that "the Man" should do to you, do you also unto Him. And moreover, He has renewed His Covenant with you. Come, I want you to look back at your old diaries. You have not burned your pocketbooks,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ch you set down in some mysterious marks that others could not read, some mementoes of your Tabors, your Mizars and the hills of the Hermonites. I want you to look back. Has not Christ renewed His Covenant with some of us many ti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7"&gt;My soul looks back and sees some joyous seasons, some days marked with the red Dominical letter among the days of my history, when He said to me afresh, "You are Mine. I have redeemed you by blood." It may be it was on a bed of sickness. Perhaps it was when you were walking in the streets. It m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it was in a season of holy retirement, or it may be in a moment when you were brought down to the earth. Oh, He has renewed His Covenant with us many and many a time with such sweet reassuring words that our soul, which was tired of this world, has been willing to stay 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ree-score years and ten, because her Husband had visited 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8"&gt;You have stayed me with flagons. You have comforted me with apples. You have made me sick with love. Your left hand has been under my head, and Your right hand did embrace me. Therefore will I renew my vows unto You even as You did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69"&gt;Yet farther, dear Friends, and I shall not stay longer than this, though it is a very wide field. Let us be moved today to renew our Covenant with Christ, or rather to ask Him to renew our spirit, because every Covenant transaction binds us to it. You believe in the doctrine of election. We do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ush to preach it, and you love to hear it. What does election mean? It means that God has chosen you. Very well, if it is so, then you will acknowledge it anew today, by choosing His way and Word. You believe in a special and efficacious redemption, that you were redeemed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mong men. Very well, then, you are not your own, you are bought with a p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70"&gt;You believe in effectual calling. You know that you were called out. If it is so, recognize your distinction and sepa-rateness as a sacred people set apart by God. You believe that this distinction in you is perpetual, for you will persevere to the end</w:t>
      </w:r>
      <w:r>
        <w:rPr>
          <w:rFonts w:eastAsia="Courier" w:cs="Courier" w:ascii="Courier" w:hAnsi="Courier"/>
          <w:color w:val="000000"/>
          <w:sz w:val="24"/>
          <w:szCs w:val="24"/>
          <w:u w:val="single"/>
        </w:rPr>
        <w:t>"Renew a constant spirit within me." My Brothers and Sisters, the Church has had to cast you out, but if still there is a desire in your soul toward God, return! Return! Return! Your Father waits to meet you. The Church, your mother, longs for you. Your Brother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sters desire to see your face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72"&gt;Say it, and we will say it with you, "Renew a right spirit within me," and it shall be done. And you, Christians, that have not backslidden, you, my Brothers and Sisters, whose heads are covered with the gray honors of long service, offer today this prayer, for you need to pray it as well a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ngest of us, "Renew a right spirit within me." Ask the Master who has kept you in your youth to preserve you till, in life's latest hour, YOU bow, "and bless in death a bond so d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73"&gt;You strong men and fathers, who are struggling with the world, battling day by day with business and its cares, forget not your God through being mindful of many things. Today, in this little pause in the noise and turmoil and strife of the world's bustle, come now and renew your vows. You you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n and maidens, you little ones in God's Israel, whose portion it is to be the lambs carried in His bosom, you, also, say, "Renew You, O God, a right spirit with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v-p74"&gt;Come, renew the dedication so lately made. You that are brought, like Samuels, to God's house, that you may wear the vestments of prophets before you wear the garments of manhood</w:t>
      </w:r>
      <w:r>
        <w:rPr>
          <w:rFonts w:eastAsia="Courier" w:cs="Courier" w:ascii="Courier" w:hAnsi="Courier"/>
          <w:color w:val="000000"/>
          <w:sz w:val="24"/>
          <w:szCs w:val="24"/>
          <w:u w:val="single"/>
        </w:rPr>
        <w:t>"Lord, I am Your servant, and the son of Your handmaiden, You have loosed my bo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v-p75"&gt;May the Lord, the Holy Spirit, so dwell in us that each of us may renew our vows, through His renewing a right spirit within us.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491. Our Strongh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Proverbs 18:10" parsed="|Prov|18|10|0|0" osisRef="Bible:Prov.18.10"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v-p0.2"&gt;Our Stronghold&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1"&gt;A SERMON DELIVERED ON SUNDAY EVENING, OCTOBER 26, 1862,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v-p2"&gt;"The name of the Lord is a strong tower: the righteous run into it, and are sa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3"&gt;&lt;scripRef id="v-p3.1" passage="Proverbs 18:10" parsed="|Prov|18|10|0|0" osisRef="Bible:Prov.18.10"&gt;Proverbs 18: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4"&gt;STRONG towers were a greater security in a bygone age than they are now. Then when troops of marauders invaded the land, strong castles were set upon the various hilltops, and the inhabitants gathered up their little wealth and fled there at once. Castles were looked upon as being very diffic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laces to attack. And ancient troops would rather fight a hundred battles than endure a single siege. Towns which would be taken by modern artillery in twelve hours held out for twelve years against the most potent forces of the ancient ti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5"&gt;He that possessed a castle was lord of all the region round about, and made their inhabitants either his clients who sought his protection, or his dependents whom he ruled at will. He who owned a strong tower felt, however potent might be his adversary, his walls and bulwarks would be his su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lvation. Generous rulers provided strongholds for their people</w:t>
      </w:r>
      <w:r>
        <w:rPr>
          <w:rFonts w:eastAsia="Courier" w:cs="Courier" w:ascii="Courier" w:hAnsi="Courier"/>
          <w:color w:val="000000"/>
          <w:sz w:val="24"/>
          <w:szCs w:val="24"/>
          <w:u w:val="single"/>
        </w:rPr>
        <w:t>"The rich man's wealth is his strong city, and as an high wall in his own conceit." The rich man feels that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alth may afford him comfort. Should he be attacked in law, his wealth can procure him an advocate. Should he be insulted in the streets, the dignity of a full purse will avenge him. Should he be sick, he can hire the best physicians. Should he need ministers to his pleasures,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lpers of his infirmities, they will be at his c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10"&gt;Should famine stalk through the land, it will avoid his door. Should war itself break forth, he can purchase an escape from the sword, for his wealth is his strong tower in contradistinction to this, the righteous man finds in his God all that the wealthy man finds in his substance and a vast de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The Lord is my portion, says my soul, therefore will I trust in Him." God is our treasure. He is to us better than the heaviest purse, or the most magnificent income. Broad acres yield not such peace as a well attested interest in the love and faithfulness of our heaven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ther. Provinces under our sway could not bring to us greater revenues than we possess in Him who makes us heirs of all things by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11"&gt;Other men who trust not in their wealth, nevertheless make their own names a strong tower. To say the truth, a man's good name is no mean defense against the attacks of his fellow men. To wrap one's self about in the garment of integrity is to defy the chill blast of calumny and to be mail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gainst the arrows of slander. If we can appeal to God and say, "Lord, You know that in this thing I am not wicked"</w:t>
      </w:r>
      <w:r>
        <w:rPr>
          <w:rFonts w:eastAsia="Courier" w:cs="Courier" w:ascii="Courier" w:hAnsi="Courier"/>
          <w:color w:val="000000"/>
          <w:sz w:val="24"/>
          <w:szCs w:val="24"/>
          <w:u w:val="single"/>
        </w:rPr>
        <w:t>we bear an antidote within before which his poison yiel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s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12"&gt;But this is only true in a very limited sense. Death soon proves to men that their own good name can afford them no consolation, and under conviction of sin a good repute is no shelter. When conscience is awake, when the judgment is unbiased, when we come to know something of the law of God and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justice of His Character, we soon discover that self-righteousness is no hiding place for us. It is nothing but a crumbling battlement which will fall on the neck of him that hides behind it</w:t>
      </w:r>
      <w:r>
        <w:rPr>
          <w:rFonts w:eastAsia="Courier" w:cs="Courier" w:ascii="Courier" w:hAnsi="Courier"/>
          <w:color w:val="000000"/>
          <w:sz w:val="24"/>
          <w:szCs w:val="24"/>
          <w:u w:val="single"/>
        </w:rPr>
        <w:t>a refug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lies to be beaten down with the great hailstones of eternal vengeance</w:t>
      </w:r>
      <w:r>
        <w:rPr>
          <w:rFonts w:eastAsia="Courier" w:cs="Courier" w:ascii="Courier" w:hAnsi="Courier"/>
          <w:color w:val="000000"/>
          <w:sz w:val="24"/>
          <w:szCs w:val="24"/>
          <w:u w:val="single"/>
        </w:rPr>
        <w:t>not his own name</w:t>
      </w:r>
      <w:r>
        <w:rPr>
          <w:rFonts w:eastAsia="Courier" w:cs="Courier" w:ascii="Courier" w:hAnsi="Courier"/>
          <w:color w:val="000000"/>
          <w:sz w:val="24"/>
          <w:szCs w:val="24"/>
          <w:u w:val="single"/>
        </w:rPr>
        <w:t>ceremonies lift their towers int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louds</w:t>
      </w:r>
      <w:r>
        <w:rPr>
          <w:rFonts w:eastAsia="Courier" w:cs="Courier" w:ascii="Courier" w:hAnsi="Courier"/>
          <w:color w:val="000000"/>
          <w:sz w:val="24"/>
          <w:szCs w:val="24"/>
          <w:u w:val="single"/>
        </w:rPr>
        <w:t>but what is the Covenant worth, if God were changeable, unjust, untrue? I know you will tell me that the confidence of the Believer is in the blood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rist</w:t>
      </w:r>
      <w:r>
        <w:rPr>
          <w:rFonts w:eastAsia="Courier" w:cs="Courier" w:ascii="Courier" w:hAnsi="Courier"/>
          <w:color w:val="000000"/>
          <w:sz w:val="24"/>
          <w:szCs w:val="24"/>
          <w:u w:val="single"/>
        </w:rPr>
        <w:t>then, I say, that even the blood of Christ would afford us no security. You tell me that there is His promise, but again I remind you that the value of a man's promise must depend on his charac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16"&gt;If God were not such that He cannot lie, if He were not so faithful that He cannot change His mind, if he were not so mighty that He cannot be frustrated when He intends to perform</w:t>
      </w:r>
      <w:r>
        <w:rPr>
          <w:rFonts w:eastAsia="Courier" w:cs="Courier" w:ascii="Courier" w:hAnsi="Courier"/>
          <w:color w:val="000000"/>
          <w:sz w:val="24"/>
          <w:szCs w:val="24"/>
          <w:u w:val="single"/>
        </w:rPr>
        <w:t>and if He is not the conqueror over all these in the heart of every soul that trus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Him, then He is no more the God of Victories, nor can we shout His everlasting praise as the Lord mighty in battle. His Character, then, you see, when we come to the basis of all, is the granite formation upon which must rest all the pillars of the Covenant of Grace, and the s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rcies there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19"&gt;His wisdom, truth, mercy, justice, power, eternity and immutability are the seven pillars of the house of sure salvation. If we would have comfort, we can surely find it in the Character of God. This is our strong tower, we run into it and we are sa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20"&gt;Mark, Beloved, not only is this true as a matter of fact, but it is true as a matter of experience. I hope I shall now speak the feelings of your hearts, while I say we have found the Character of God to be an abundant safeguard to us. We have known full well the trials of life! Thank God we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 what would any of us be worth if we had no troubles? Troubles, like files, take away our rust</w:t>
      </w:r>
      <w:r>
        <w:rPr>
          <w:rFonts w:eastAsia="Courier" w:cs="Courier" w:ascii="Courier" w:hAnsi="Courier"/>
          <w:color w:val="000000"/>
          <w:sz w:val="24"/>
          <w:szCs w:val="24"/>
          <w:u w:val="single"/>
        </w:rPr>
        <w:t>like winnowing fans they drive away the chaff. And we should have had but little value, we should have had but litt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sefulness</w:t>
      </w:r>
      <w:r>
        <w:rPr>
          <w:rFonts w:eastAsia="Courier" w:cs="Courier" w:ascii="Courier" w:hAnsi="Courier"/>
          <w:color w:val="000000"/>
          <w:sz w:val="24"/>
          <w:szCs w:val="24"/>
          <w:u w:val="single"/>
        </w:rPr>
        <w:t>very poor</w:t>
      </w:r>
      <w:r>
        <w:rPr>
          <w:rFonts w:eastAsia="Courier" w:cs="Courier" w:ascii="Courier" w:hAnsi="Courier"/>
          <w:color w:val="000000"/>
          <w:sz w:val="24"/>
          <w:szCs w:val="24"/>
          <w:u w:val="single"/>
        </w:rPr>
        <w:t>you have long lain on the bed of weariness, tossing to and fro, and then the temptation h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me into your heart to be impatient</w:t>
      </w:r>
      <w:r>
        <w:rPr>
          <w:rFonts w:eastAsia="Courier" w:cs="Courier" w:ascii="Courier" w:hAnsi="Courier"/>
          <w:color w:val="000000"/>
          <w:sz w:val="24"/>
          <w:szCs w:val="24"/>
          <w:u w:val="single"/>
        </w:rPr>
        <w:t>many losses, and you have been apt to ask, "How can these things be? How is it I have to work so long,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lod so hard, and have to look about me with all my wits to earn but little, and yet when I have made money it melts? I see my wealth, like a flock of birds upon the fields</w:t>
      </w:r>
      <w:r>
        <w:rPr>
          <w:rFonts w:eastAsia="Courier" w:cs="Courier" w:ascii="Courier" w:hAnsi="Courier"/>
          <w:color w:val="000000"/>
          <w:sz w:val="24"/>
          <w:szCs w:val="24"/>
          <w:u w:val="single"/>
        </w:rPr>
        <w:t>for a passerby claps his hands, and everything takes to itse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ngs and flies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23"&gt;Then we are apt to think that God is unwise to let us toil for nothing, but lo, we run into our strong tower and we feel it cannot be. No. The God who sent this affliction could not have acted in a thoughtless, reckless, unwise manner. There must be something here that shall work for my good.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know, Brothers and Sisters, it is useless for me to attempt to describe the various ways in which your trials come. I am sure they that know Jehovah's name will put their trust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24"&gt;Perhaps your trial has been want, and then you have said, "His name is Jehovah-Jireh, the Lord will provide." Or else you have been banished from friends, perhaps from country, but you have said, "Ah, His name is Jehovah-Shammah, the Lord is there." Or else you have had a disturbance in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mily. There has been war within, and war without, but you have run into your strong tower, for you have said, "His name is Jehovah-Shalom, the Lord sends peace." Or else the world has slandered you, and you, yourself have been conscious of sin, but you have said, "His nam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hovah-Tsidkenu, the Lord our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25"&gt;And so you have gone there and been safe. Or else many have been your enemies, then His name has been "Jehovah-Xissi, the Lord my banner." And so He has been a strong tower to you. Defy, then, Brothers and Sister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v-p26"&gt;"There is a safe and secret plac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neath the wings Divin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served for al the heirs of Grac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refuge no w is min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east and feeblest here may hid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injured and unawed;&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ile thousands fall on every side, I rest secure in God." But, Beloved, besides the trials of this life, we have the sins of the flesh, and what a tribulation these are! But the name of our God is our strong tower then. At certain seasons we are more than ordinarily conscious of our guilt. And I would give little for your piety, if you do not sometimes creep into a corner with the poor publican and say, "God be merciful to me a sinner." Broken hearts and humble walkers, these are dear in Jesus' eyes. There will be times with all of us when our saintship is not very clear, but our sinnership is very apparent. Well, then, the name of our God must be our defense</w:t>
      </w:r>
      <w:r>
        <w:rPr>
          <w:rFonts w:eastAsia="Courier" w:cs="Courier" w:ascii="Courier" w:hAnsi="Courier"/>
          <w:color w:val="000000"/>
          <w:sz w:val="24"/>
          <w:szCs w:val="24"/>
          <w:u w:val="single"/>
        </w:rPr>
        <w:t>you are walking where the flakes of fire are flying, and you are afraid a spark may fall, and then there will be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rrible destruction of everything. Ah, then there is the power of God, there is the Truth of God, there is the faithfulness of God, and, despite all the desperate power of sin, we find a shelter here in the Character of the Most H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29"&gt;Sin sometimes comes with all the terrors of the law. Then if you know not how to hide yourself behind your God, you will be in an evil plight. It will come at times with all the fire of the flesh, and if you cannot perceive that your flesh was crucified in Christ, and that your life is a life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im, and not in yourself, then you will soon be put to the rout. But he who lives in his God and not in himself. He who wraps Christ's righteousness about him, and is righteous in Christ</w:t>
      </w:r>
      <w:r>
        <w:rPr>
          <w:rFonts w:eastAsia="Courier" w:cs="Courier" w:ascii="Courier" w:hAnsi="Courier"/>
          <w:color w:val="000000"/>
          <w:sz w:val="24"/>
          <w:szCs w:val="24"/>
          <w:u w:val="single"/>
        </w:rPr>
        <w:t>[since departed, to be with Christ, which is fa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tter]</w:t>
      </w:r>
      <w:r>
        <w:rPr>
          <w:rFonts w:eastAsia="Courier" w:cs="Courier" w:ascii="Courier" w:hAnsi="Courier"/>
          <w:color w:val="000000"/>
          <w:sz w:val="24"/>
          <w:szCs w:val="24"/>
          <w:u w:val="single"/>
        </w:rPr>
        <w:t>of course, through physical debility</w:t>
      </w:r>
      <w:r>
        <w:rPr>
          <w:rFonts w:eastAsia="Courier" w:cs="Courier" w:ascii="Courier" w:hAnsi="Courier"/>
          <w:color w:val="000000"/>
          <w:sz w:val="24"/>
          <w:szCs w:val="24"/>
          <w:u w:val="single"/>
        </w:rPr>
        <w:t>don't you go away with that opinion. He does throw many fiery darts at me, but I have no doubt as to my final vict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33"&gt;Then he said, in his own way, "I am just like a packet that is all ready to go by train, packed, corded, labeled, paid for, and on the platform, waiting for the express to come by and take me to Glory. I wish I could hear the whistle now," said he. "I had hoped I should have been carried to Heav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ng ago, but still I am fine." "And then," he said, "I have been telling your George Moore, over there, that I am not only on the Rock, but that I am cemented to the Rock, and that the cement is as hard as the Rock, so there is no fear of my perishing. Unless the Rock falls,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nnot. Unless the Gospel perishes, I cannot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34"&gt;Now, here was a man attacked by Satan</w:t>
      </w:r>
      <w:r>
        <w:rPr>
          <w:rFonts w:eastAsia="Courier" w:cs="Courier" w:ascii="Courier" w:hAnsi="Courier"/>
          <w:color w:val="000000"/>
          <w:sz w:val="24"/>
          <w:szCs w:val="24"/>
          <w:u w:val="single"/>
        </w:rPr>
        <w:t>but you see, it was his God that was his stronghold. He ran to this</w:t>
      </w:r>
      <w:r>
        <w:rPr>
          <w:rFonts w:eastAsia="Courier" w:cs="Courier" w:ascii="Courier" w:hAnsi="Courier"/>
          <w:color w:val="000000"/>
          <w:sz w:val="24"/>
          <w:szCs w:val="24"/>
          <w:u w:val="single"/>
        </w:rPr>
        <w:t>Lo, He spurns me as though He hated me. He drives me from His Presence, gives me no caresses, denies me sweet promi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37"&gt;He shuts me up in prison, and gives me the water of affliction, and the bread of distress. But my faith declares, "He is such a God that I cannot think harshly of Him. He has been so good to me that I know He is good now, and in the teeth of all His Providences, even when He puts a black mask o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is face, I still believe that</w:t>
      </w:r>
      <w:r>
        <w:rPr>
          <w:rFonts w:eastAsia="Courier" w:cs="Courier" w:ascii="Courier" w:hAnsi="Courier"/>
          <w:color w:val="000000"/>
          <w:sz w:val="24"/>
          <w:szCs w:val="24"/>
          <w:u w:val="single"/>
        </w:rPr>
        <w:t>that God is perfect</w:t>
      </w:r>
      <w:r>
        <w:rPr>
          <w:rFonts w:eastAsia="Courier" w:cs="Courier" w:ascii="Courier" w:hAnsi="Courier"/>
          <w:color w:val="000000"/>
          <w:sz w:val="24"/>
          <w:szCs w:val="24"/>
          <w:u w:val="single"/>
        </w:rPr>
        <w:t>I say again</w:t>
      </w:r>
      <w:r>
        <w:rPr>
          <w:rFonts w:eastAsia="Courier" w:cs="Courier" w:ascii="Courier" w:hAnsi="Courier"/>
          <w:color w:val="000000"/>
          <w:sz w:val="24"/>
          <w:szCs w:val="24"/>
          <w:u w:val="single"/>
        </w:rPr>
        <w:t>but as for you, fly to your God and enter into His secret places till the tempest is over, past. A gracious hint, this, to you anxious souls who are seeking to fit yourselves f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Jesus</w:t>
      </w:r>
      <w:r>
        <w:rPr>
          <w:rFonts w:eastAsia="Courier" w:cs="Courier" w:ascii="Courier" w:hAnsi="Courier"/>
          <w:color w:val="000000"/>
          <w:sz w:val="24"/>
          <w:szCs w:val="24"/>
          <w:u w:val="single"/>
        </w:rPr>
        <w:t>for my own righteousness must be a drag upon me which I could not b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46"&gt;Sinners, I know, when they come to Christ, want to bring tons of good works, wagon loads of good feelings, and fitness, and repenting and such like</w:t>
      </w:r>
      <w:r>
        <w:rPr>
          <w:rFonts w:eastAsia="Courier" w:cs="Courier" w:ascii="Courier" w:hAnsi="Courier"/>
          <w:color w:val="000000"/>
          <w:sz w:val="24"/>
          <w:szCs w:val="24"/>
          <w:u w:val="single"/>
        </w:rPr>
        <w:t>with what a clutch he grasps it! And the more he is convicted that he has no power to float, the more firmly does he grip at this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ope. Fear may even drive a man, I say, to faith, and lend him wings to fly, where otherwise he might have crept with laggard feet. The fight is the flight of fear, but the refuge is the refuge of faith. O, Sinner, if the righteous fly, what ought your pace to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48"&gt;Again, it seems to me that there is great eagerness here, as if the Christian did not feel safe till he had entered into his God. As the stag pursued by the hounds quickens its flight by reason of the baying of the dogs, as the clamor grows louder and louder, see how the stag leaps from crag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ag! He dashes through the stream, flies over yonder hill, is lost in yonder brake and soon springs through the valley! So the Christian flies to his dear God for safety, when the hounds of Hell and the dogs of temptation are let loose against him. Eagerness! Where indeed shall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ke be f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49"&gt;"As the hart pants after the water brooks, so pants my soul after you, O God. My soul thirsts for God, for the living God: when shall I come and appear before God?" O convicted Sinner, what should your eagerness be if thus the righteous pant for God? Brethren, I may add here, that there is 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sence of all hesitation. He runs. You know, if we want somebody to help us, we put our hand to our brow and consider, "Let us see, where shall we go? I am in great straits, to whom shall I fly? Who will be the best friend to me?" The righteous never ask that question, at lea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they are in a right mind they never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50"&gt;The moment their trouble comes they run at once to their God, for they feel that they have full permission to repair to Him. And again they feel they have nowhere else to fly. "To whom, or where should I go, if I could turn from You," is a question which is its own answer. Then understand, in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xt there is eagerness, the absence of all hesitation. There is fear, and yet there is courage. There is no preparation, there is the flinging aside of every burden. "The righteous run into His high tower and are sa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51"&gt;Beloved, I will leave that point, when I have said please remember that when a man gets into a castle, he is safe because of the impregnability of the castle. He is not safe because of the way in which he entered into the castle. You hear some man inside saying, "I shall never be hurt, because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me into the castle the right way." You will tell him, "No, no, no, it is not the way you came into the castle, but the castle itself is our defense." So some of you may be thinking, "I do come to Christ, but I am afraid that I do not come aright." But it is not your coming,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that save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52"&gt;If you are in Christ, I do not care a pin how you got in, for I am sure you could not get in except by the door! If you are once in, He will never throw you out. He will never drive away a soul that comes unto Him, for any reason whatever. Your safety does not lie in how you came, for in ve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th, your safety is in Him. If a man should run into a castle and carry all the jewels of a kingdom with him, he would not be safer because of the jewels. And if another man should run in with hardly a fresh suit of clothes with him, he would not be any the more in danger becau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his ragged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53"&gt;It is the castle, it is the castle, not the man. The solid walls, the strong bastions, the frowning ramparts, the mighty munitions</w:t>
      </w:r>
      <w:r>
        <w:rPr>
          <w:rFonts w:eastAsia="Courier" w:cs="Courier" w:ascii="Courier" w:hAnsi="Courier"/>
          <w:color w:val="000000"/>
          <w:sz w:val="24"/>
          <w:szCs w:val="24"/>
          <w:u w:val="single"/>
        </w:rPr>
        <w:t>not the man! Nor the man's wealth, nor the way the man came. Beloved, it is most true that salvation is of the Lord, and who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look out of self tonight, whoever shall look to Christ only, shall find Him to be a strong tower. You may run into your Lord and be sa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54"&gt;III. And now for our third and closing remark. You that have Bibles with margins, just look at them. You will find that the second part of the text is put in the margin thus</w:t>
      </w:r>
      <w:r>
        <w:rPr>
          <w:rFonts w:eastAsia="Courier" w:cs="Courier" w:ascii="Courier" w:hAnsi="Courier"/>
          <w:color w:val="000000"/>
          <w:sz w:val="24"/>
          <w:szCs w:val="24"/>
          <w:u w:val="single"/>
        </w:rPr>
        <w:t>there is the matter offact. The other rendering is, "He is set aloft"</w:t>
      </w:r>
      <w:r>
        <w:rPr>
          <w:rFonts w:eastAsia="Courier" w:cs="Courier" w:ascii="Courier" w:hAnsi="Courier"/>
          <w:color w:val="000000"/>
          <w:sz w:val="24"/>
          <w:szCs w:val="24"/>
          <w:u w:val="single"/>
        </w:rPr>
        <w:t>a man that dwells in the secret places of the tabernacle of the Host on High, who is hidden in His pavilion, and is set upon a rock, he is safe, for, first, who can hurt him? The Devil? Christ has broken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d. Life? Christ has taken his life up to Heaven, for we are dead, and, "our life is hid with Christ in God." Death? No. The last enemy that shall be destroyed is death. "O death, where is your sting? O grave, where is your vict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56"&gt;The law? That is satisfied and it is dead to the Believer, and he is not under its curse. Sin? No</w:t>
      </w:r>
      <w:r>
        <w:rPr>
          <w:rFonts w:eastAsia="Courier" w:cs="Courier" w:ascii="Courier" w:hAnsi="Courier"/>
          <w:color w:val="000000"/>
          <w:sz w:val="24"/>
          <w:szCs w:val="24"/>
          <w:u w:val="single"/>
        </w:rPr>
        <w:t>it is discharged, it has ceased to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57"&gt;"Who shall lay anything to the charge of God's elect? It is God that justifies. Who is he that condemns? It is Christ that died, yes, rather, that is risen again, who is even at the right hand of God, who also makes intercession for us." Who can harm us? Let him have permission to do what he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at is there that he can do? Who, again, has the power to reach us? We are in the hands of Christ. What arrow shall penetrate His hands to reach our souls? We are under the skirts of Deity. What strength shall tear away the mantle of God to reach His children? Our names are writt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n the hands of Jesus</w:t>
      </w:r>
      <w:r>
        <w:rPr>
          <w:rFonts w:eastAsia="Courier" w:cs="Courier" w:ascii="Courier" w:hAnsi="Courier"/>
          <w:color w:val="000000"/>
          <w:sz w:val="24"/>
          <w:szCs w:val="24"/>
          <w:u w:val="single"/>
        </w:rPr>
        <w:t>Christ stands in the way. And the Holy Spirit guards us as a garri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59"&gt;Who shall stand against the Omnipotent? Tens of thousands of created powers must fall before him, for in the Lord Jehovah is everlasting strength. What weapon is there that can be used against us? Shall they kill us? Then we begin to live. Shall they banish us? Then we are but nearer to our H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they strip us? How can they rend away the garment of imputed righteousness? Shall they seize our property? How can they touch our treasure since it is all in Heaven? Shall they scourge us? Sweet shall be the smart when Christ is present with us! Shall they cast us into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ungeon? Where shall the free spirit find a prison? What fetters can bind the man who is free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60"&gt;Shall the tongue attack us? Every tongue that rises against us in judgment, we shall condemn. I know not what new weapon can be formed, for certain it is that the anvil of the Church has broken all the hammers that were ever used to smite it, and remains uninjured, still. The Believer is</w:t>
      </w:r>
      <w:r>
        <w:rPr>
          <w:rFonts w:eastAsia="Courier" w:cs="Courier" w:ascii="Courier" w:hAnsi="Courier"/>
          <w:color w:val="000000"/>
          <w:sz w:val="24"/>
          <w:szCs w:val="24"/>
          <w:u w:val="single"/>
        </w:rPr>
        <w:t>I could never receive that Book as the Book of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 all, if it could be proved to me that it did not teach the doctrine of the safety of those that trust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61"&gt;I could never believe that God would speak in such a manner as to make tens of thousands of us, yes, millions of us, believe that He would keep us, and yet after all, He should cast us away. Nor do I believe that He would use words which, to say the very least, seem to teach final perseverance 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had not intended to teach us the doctrine. All the Arminian Divines that ever lived cannot prove the total apostasy of Believers. They can attack some other points of the Calvinistic doctrine. There are some points of our form of doctrine which apparently are far more vulner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62"&gt;God forbid we should be so foolish as to deny that there are difficulties about every system of theology! But about the perseverance of the saint there is no difficulty. It is as easy to overthrow an opponent, here, as it would be to thrust through, with a spear, a shield of pasteboard.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fident, Believer, that this is God's Truth, that they who trust in God shall be as Mount Zion which shall never be removed, but abide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63"&gt;2. But now we conclude by noticing that our text not only teaches us our safety, but our experience of it. "He shall set him up aloft." The Believer in his high days, and they ought to be every day, is like an eagle perched aloft on a towering crag. Yonder is a hunter, down below, who would desi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strike the royal bird. He has his rifle with him</w:t>
      </w:r>
      <w:r>
        <w:rPr>
          <w:rFonts w:eastAsia="Courier" w:cs="Courier" w:ascii="Courier" w:hAnsi="Courier"/>
          <w:color w:val="000000"/>
          <w:sz w:val="24"/>
          <w:szCs w:val="24"/>
          <w:u w:val="single"/>
        </w:rPr>
        <w:t>so the royal bird looks down upon him. He sees him load and prime, and aim. He looks in quiet contempt on him, not intending even to take the trouble to stretch on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w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64"&gt;He sees him load again, hears the bullet down below, but he is quite safe, for he is up aloft. Such is the faithful Christian's state before God. He can look down upon every trial and temptation, upon every adversary and every malicious attack</w:t>
      </w:r>
      <w:r>
        <w:rPr>
          <w:rFonts w:eastAsia="Courier" w:cs="Courier" w:ascii="Courier" w:hAnsi="Courier"/>
          <w:color w:val="000000"/>
          <w:sz w:val="24"/>
          <w:szCs w:val="24"/>
          <w:u w:val="single"/>
        </w:rPr>
        <w:t>for there is a sort of gusto about every mouthful which they eat, as they seem to say</w:t>
      </w:r>
      <w:r>
        <w:rPr>
          <w:rFonts w:eastAsia="Courier" w:cs="Courier" w:ascii="Courier" w:hAnsi="Courier"/>
          <w:color w:val="000000"/>
          <w:sz w:val="24"/>
          <w:szCs w:val="24"/>
          <w:u w:val="single"/>
        </w:rPr>
        <w:t>"This Exhibition has given us a little spurt, but as soon as this is over, there will be nothing doing. Trade never was so dull." Trade has been dull 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ce I have been in London, and that is nine y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68"&gt;I do not know how it is, but our friends are always losing money, yet they get on pretty comfortably, too. Some I know, began with nothing. And they are getting pretty rich now, but, it is all by losing money, if I am to believe what they tell me! Surely this is not sitting up aloft. Surely this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living up on high. This is a low kind of life for a child of God. We should not have liked to see the Prince of Wales in his boyhood playing with the children in the street, and I do not suppose you would like to see him now among coal heavers at a wrestling mat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69"&gt;Nor should the child of God be seen pushing and grasping as if this world were all, always using that muckrake to scrape together the things of this world. Instead he should be in full satisfaction, being content with such things as he has, for God has said, "I will never leave you nor fors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I am not a little ashamed of myself that I do not live more on high, for I know when we get depressed in spirits, and downcast, and doubting, we say many unbelieving and God-dishonoring words. It is all wrong. We ought not to stay here in these marshes of fleshly doubts.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ght never to doubt our God. Let the heathen doubt his god, for well he may, but our God made the heave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70"&gt;What a happy people we ought to be! When we are not, we are not true to our principles. There are ten thousand arguments in Scripture for happiness in the Christian. But I do not know that there is one logical argument for misery. Those people who draw their faces down, and like the hypocrit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tend to be of a sad countenance, these, I say, cry, "Lord, what a wretched land is this, that yields us no supplies." I should think they do not belong to the children of Israel! The children of Israel find in the wilderness a Rock following them with its streams of water,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nna dropping every day. And when they want them, there are the quails, and so the wretched land is filled with good suppl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71"&gt;Let us rather rejoice in our God. I should not like to have a serving man who always went about with a dreary countenance, because do you know people would say, "What a bad master that man has." And when we see Christians looking so sad, we are apt to think they cannot have a good God to trust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e, Beloved, let us change our notes, for we have a strong tower, and are sa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p72"&gt;Let us take a walk upon the ramparts. I do not see any reason for always being down in the dungeon. Let us go up to the very top of the ramparts, where the banner waves in the fresh air, and let us sound the clarion of defiance to our foes! And let it ring across the plain, where yonder pa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te-horsed rider comes, bearing the lance of death. Let us defy even him. Ring out the note again! Salute the evening, and make the outgoings of the morning to rej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p73"&gt;Wander upon the castle top, shout to your companion, yonder, and let every tower and every turret of the grand old battlements be vocal with the praise of Him who has said</w:t>
      </w:r>
      <w:r>
        <w:rPr>
          <w:rFonts w:eastAsia="Courier" w:cs="Courier" w:ascii="Courier" w:hAnsi="Courier"/>
          <w:color w:val="000000"/>
          <w:sz w:val="24"/>
          <w:szCs w:val="24"/>
          <w:u w:val="single"/>
        </w:rPr>
        <w:t>Real Infid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John 8:46" parsed="|John|8|46|0|0" osisRef="Bible:John.8.46"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h1 id="vi-p0.2"&gt;Nominal Christians</w:t>
      </w:r>
      <w:r>
        <w:rPr>
          <w:rFonts w:eastAsia="Courier" w:cs="Courier" w:ascii="Courier" w:hAnsi="Courier"/>
          <w:color w:val="000000"/>
          <w:sz w:val="24"/>
          <w:szCs w:val="24"/>
          <w:u w:val="single"/>
        </w:rPr>
        <w:t>and reserve your swords for a sterner adversary of our Israel. Secret unbelief, as the mother and foster parent of all open infidelity, requires to be watched and wept over. Let us mourn over the professed unbelief of the age. But there is an unbelief more gross than this, more dishonest, more inconsistent, more widely spread, and more deceptive in its character! It is an infidelity so impalpable that we cannot readily arrest it, and drag it into the court of conscienc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so unreasonable that argument is out of place in contending with it. This "pestilence which walks in darkness," broods frightfully over our congregations, and smothers beneath its death-bearing wings not a few of you, whose souls I would win for Christ. Into the battle with this destroyer of souls I enter this day. Oh, may my Lord and Master give me power to strike home. Solemnly I protest against that dishonest, inconsistent infidelity of which some of you are the victims. You tell me that you believe the Bible to be inspired of God. No suspicions as to its Divine authority linger in your mind. You have faith in the Gospel which we preach, that it is genuine, true, and sound.&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ut here lies your inconsistency or dishonesty</w:t>
      </w:r>
      <w:r>
        <w:rPr>
          <w:rFonts w:eastAsia="Courier" w:cs="Courier" w:ascii="Courier" w:hAnsi="Courier"/>
          <w:color w:val="000000"/>
          <w:sz w:val="24"/>
          <w:szCs w:val="24"/>
          <w:u w:val="single"/>
        </w:rPr>
        <w:t>but you do not believe it! You admit that it came from God, but practically you reject it! You will not deny that it is worthy of all acceptation</w:t>
      </w:r>
      <w:r>
        <w:rPr>
          <w:rFonts w:eastAsia="Courier" w:cs="Courier" w:ascii="Courier" w:hAnsi="Courier"/>
          <w:color w:val="000000"/>
          <w:sz w:val="24"/>
          <w:szCs w:val="24"/>
          <w:u w:val="single"/>
        </w:rPr>
        <w:t>and yet you practically say it is not worthy of your attention, since many of you are still in disobedience to the voice of love, neglecting the great salvation.&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fore charging home upon your consciences, my Hearers, I feel impelled to remark that many professors of religion deserve the rebuke of the text, for they say they believe the Bible, but they do not act in accordance with it. We have been boasting, in the language of Chillingworth, that the Bible, and the Bible alone, is the religion of Protestants</w:t>
      </w:r>
      <w:r>
        <w:rPr>
          <w:rFonts w:eastAsia="Courier" w:cs="Courier" w:ascii="Courier" w:hAnsi="Courier"/>
          <w:color w:val="000000"/>
          <w:sz w:val="24"/>
          <w:szCs w:val="24"/>
          <w:u w:val="single"/>
        </w:rPr>
        <w:t>where do you find a State Establishment? Verily, not in the New Testament, since our Lord has said, "My kingdom is not of this world," and this unworldly Gospel is a standing protest against the spiritual fornication which State religion involves. Everywhere, in all sects, I see inventions of men arrogating the place of the Commandments of God. Let us sweep our temples, and return unto the Word of the Lord. Say not that you believe the Book, when you act as though it were not true</w:t>
      </w:r>
      <w:r>
        <w:rPr>
          <w:rFonts w:eastAsia="Courier" w:cs="Courier" w:ascii="Courier" w:hAnsi="Courier"/>
          <w:color w:val="000000"/>
          <w:sz w:val="24"/>
          <w:szCs w:val="24"/>
          <w:u w:val="single"/>
        </w:rPr>
        <w:t>they say the thing is true</w:t>
      </w:r>
      <w:r>
        <w:rPr>
          <w:rFonts w:eastAsia="Courier" w:cs="Courier" w:ascii="Courier" w:hAnsi="Courier"/>
          <w:color w:val="000000"/>
          <w:sz w:val="24"/>
          <w:szCs w:val="24"/>
          <w:u w:val="single"/>
        </w:rPr>
        <w:t>so that it deserves to be met with the unanswerable question and faithful rebuke of our Lord Jesus</w:t>
      </w:r>
      <w:r>
        <w:rPr>
          <w:rFonts w:eastAsia="Courier" w:cs="Courier" w:ascii="Courier" w:hAnsi="Courier"/>
          <w:color w:val="000000"/>
          <w:sz w:val="24"/>
          <w:szCs w:val="24"/>
          <w:u w:val="single"/>
        </w:rPr>
        <w:t>and you are still at this day unconverted</w:t>
      </w:r>
      <w:r>
        <w:rPr>
          <w:rFonts w:eastAsia="Courier" w:cs="Courier" w:ascii="Courier" w:hAnsi="Courier"/>
          <w:color w:val="000000"/>
          <w:sz w:val="24"/>
          <w:szCs w:val="24"/>
          <w:u w:val="single"/>
        </w:rPr>
        <w:t>"Except a man be born of water and of the Spirit he can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nter into the kingdom of Heaven." He has laid the new birth before you as an imperative necessity. You admit that this is true. Your admission that this Book came from God is clearly an assent to this teaching. Why, then, is it that you who have never passed from death unto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9"&gt;Why do you remain contented without that Divine change, and are satisfied with moral reformation or outward respectability, while the Book assures you that these will never do? The Great Master assures you that you must be converted. Hear His express words</w:t>
      </w:r>
      <w:r>
        <w:rPr>
          <w:rFonts w:eastAsia="Courier" w:cs="Courier" w:ascii="Courier" w:hAnsi="Courier"/>
          <w:color w:val="000000"/>
          <w:sz w:val="24"/>
          <w:szCs w:val="24"/>
          <w:u w:val="single"/>
        </w:rPr>
        <w:t>is not this fit language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11"&gt;The citizens of this country</w:t>
      </w:r>
      <w:r>
        <w:rPr>
          <w:rFonts w:eastAsia="Courier" w:cs="Courier" w:ascii="Courier" w:hAnsi="Courier"/>
          <w:color w:val="000000"/>
          <w:sz w:val="24"/>
          <w:szCs w:val="24"/>
          <w:u w:val="single"/>
        </w:rPr>
        <w:t>and sure I am your heart will yearn towards your Father's house, and you will run towards your home at once. Is it not true that we must abhor that which is evil and turn with full purpose of heart unto the Lord? "True," you answer, "certainly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y then, I reply, do you not believe it, and act upon the bel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12"&gt;Dear Friends, if any physician, well-known and honored, should meet you today on your way home, and if he should most affectionately and solemnly inform you that you bear about in your person a dreadful disease. Methinks if you should profess to believe his warning, and yet you should seek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medy for it, but remain totally unaffected by the dreadful assurance, it might well be asked of you, "How can you say it is true, for you evidently do not believ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13"&gt;O my Hearers, as though Christ spoke to you by me, so I ask you this question</w:t>
      </w:r>
      <w:r>
        <w:rPr>
          <w:rFonts w:eastAsia="Courier" w:cs="Courier" w:ascii="Courier" w:hAnsi="Courier"/>
          <w:color w:val="000000"/>
          <w:sz w:val="24"/>
          <w:szCs w:val="24"/>
          <w:u w:val="single"/>
        </w:rPr>
        <w:t>how can you, I say, admit these things to be true, and yet prove by your apathy and carelessness that you do not believe them? May God press that enquiry home upo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14"&gt;Our Lord Jesus Christ came not only to reveal your need, but also to set forth His claims. The claims of Jesus of Nazareth are briefly stated by Peter, "Repent and be converted, everyone of you, that your sins may be blotted out when the times of refreshing shall come from the presence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ord." He demands repentance</w:t>
      </w:r>
      <w:r>
        <w:rPr>
          <w:rFonts w:eastAsia="Courier" w:cs="Courier" w:ascii="Courier" w:hAnsi="Courier"/>
          <w:color w:val="000000"/>
          <w:sz w:val="24"/>
          <w:szCs w:val="24"/>
          <w:u w:val="single"/>
        </w:rPr>
        <w:t>the changing of your mind with reference to sin, caring no more for its pleasures, despising it and turning away from it. A change of mind with regard to holiness</w:t>
      </w:r>
      <w:r>
        <w:rPr>
          <w:rFonts w:eastAsia="Courier" w:cs="Courier" w:ascii="Courier" w:hAnsi="Courier"/>
          <w:color w:val="000000"/>
          <w:sz w:val="24"/>
          <w:szCs w:val="24"/>
          <w:u w:val="single"/>
        </w:rPr>
        <w:t>one out of the reach of sinners. He provided a real, ready, and available salvation. No, Beloved, He came to preach glad tidings of great joy to men, a Gospel worthy of all acceptation,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ich even the vilest have a share. And this is it</w:t>
      </w:r>
      <w:r>
        <w:rPr>
          <w:rFonts w:eastAsia="Courier" w:cs="Courier" w:ascii="Courier" w:hAnsi="Courier"/>
          <w:color w:val="000000"/>
          <w:sz w:val="24"/>
          <w:szCs w:val="24"/>
          <w:u w:val="single"/>
        </w:rPr>
        <w:t>a Gospel to be preached to every creature, from the cold snows of Lapland to the balmy plains of the torrid zone</w:t>
      </w:r>
      <w:r>
        <w:rPr>
          <w:rFonts w:eastAsia="Courier" w:cs="Courier" w:ascii="Courier" w:hAnsi="Courier"/>
          <w:color w:val="000000"/>
          <w:sz w:val="24"/>
          <w:szCs w:val="24"/>
          <w:u w:val="single"/>
        </w:rPr>
        <w:t>that Jesus Christ came into the world to save sinners, even the very chi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at an act of faith in Him saves the soul. A simple trusting in Him and the soul is delivered from all sin. My Friends, you profess that this is true. O my Hearers, very few among you doubt that this Gospel is Div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20"&gt;The most of you who sit in these seats Sunday after Sunday, never raise any difficulties of that sort. You say, "Our minister has preached the Gospel to us." But oh, if this is true, why do you not believe it? If there is a remedy, a sure one, a God-appointed one, why do you not receive it? O Si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damnable inconsistency of yours will ruin your souls, unless you repent of it. Deny it altogether, and I can understand your position, though I weep over it. But say that it is true, and yet reject it, and your folly is so glaring that it shall be a theme for laughter in H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fiends shall be your companions and the eternal burnings your perpetual abo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21"&gt;How can it be? You are hanging over the jaws of Hell, the flames flash into your face! A strong hand that can save you is stretched out. You refuse its grasp and will refuse it, still, unless it lays hold on you by force. Perishing! The very medicine offered you which will cure you, and you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receive it although you know its healing virtue! You do not believe it. There is infidelity in your heart, and before you condemn open unbelievers, search your own hearts, for how are you better than they? May not your sins be less excusable and your state less hopeful t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i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22"&gt;Dear Friends. Our blessed Lord came also to reveal the freeness of His Grace. Oh, what freeness was there in the Gospel when Christ preached it! No cold theology His lips. Words did not hang like icicles there, but out of His mouth there flowed rivers of living water. What can be freer th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is</w:t>
      </w:r>
      <w:r>
        <w:rPr>
          <w:rFonts w:eastAsia="Courier" w:cs="Courier" w:ascii="Courier" w:hAnsi="Courier"/>
          <w:color w:val="000000"/>
          <w:sz w:val="24"/>
          <w:szCs w:val="24"/>
          <w:u w:val="single"/>
        </w:rPr>
        <w:t>"If any man thirst let him come unto Me and drink"? Or what more gracious than this, by the lips of His servant John</w:t>
      </w:r>
      <w:r>
        <w:rPr>
          <w:rFonts w:eastAsia="Courier" w:cs="Courier" w:ascii="Courier" w:hAnsi="Courier"/>
          <w:color w:val="000000"/>
          <w:sz w:val="24"/>
          <w:szCs w:val="24"/>
          <w:u w:val="single"/>
        </w:rPr>
        <w:t>how shall I make an excuse for you when you can say it is true and yet you do not believe it? May God give you wisdom and teach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ason</w:t>
      </w:r>
      <w:r>
        <w:rPr>
          <w:rFonts w:eastAsia="Courier" w:cs="Courier" w:ascii="Courier" w:hAnsi="Courier"/>
          <w:color w:val="000000"/>
          <w:sz w:val="24"/>
          <w:szCs w:val="24"/>
          <w:u w:val="single"/>
        </w:rPr>
        <w:t>"Where their worm dies not and their fire is not quenched." Mark how He speaks of the unprofitable servant</w:t>
      </w:r>
      <w:r>
        <w:rPr>
          <w:rFonts w:eastAsia="Courier" w:cs="Courier" w:ascii="Courier" w:hAnsi="Courier"/>
          <w:color w:val="000000"/>
          <w:sz w:val="24"/>
          <w:szCs w:val="24"/>
          <w:u w:val="single"/>
        </w:rPr>
        <w:t>"Depart from me, you cursed, into everlasting fire, prepared for the devil and his ang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25"&gt;No preacher was ever so awfully explicit upon future punishment as Jesus of Nazareth. No human ministry ever gave such graphic and harrowing descriptions of Hell as Christ has given. You say you believe the words of Jesus</w:t>
      </w:r>
      <w:r>
        <w:rPr>
          <w:rFonts w:eastAsia="Courier" w:cs="Courier" w:ascii="Courier" w:hAnsi="Courier"/>
          <w:color w:val="000000"/>
          <w:sz w:val="24"/>
          <w:szCs w:val="24"/>
          <w:u w:val="single"/>
        </w:rPr>
        <w:t>if it is true, why do you not believe it? You do not believe it</w:t>
      </w:r>
      <w:r>
        <w:rPr>
          <w:rFonts w:eastAsia="Courier" w:cs="Courier" w:ascii="Courier" w:hAnsi="Courier"/>
          <w:color w:val="000000"/>
          <w:sz w:val="24"/>
          <w:szCs w:val="24"/>
          <w:u w:val="single"/>
        </w:rPr>
        <w:t>would you be as quiet in your soul today as you are if you knew and believed that there is but a step between you and the flames? Oh, all of you who can make merry while yet you have no hope in Jesus, could it be so with you if you really believed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rath of God which abides on you? So near the lake of fire and yet so full of levity! Death and damnation at your doors, and yet jesting and unconcerned! My soul is full of horror at your madness! My heart is ready to burst with anguish at the ruin which will so soon overtake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at shall I say unto you? How shall I reason with you?</w:t>
      </w:r>
      <w:r>
        <w:rPr>
          <w:rFonts w:eastAsia="Courier" w:cs="Courier" w:ascii="Courier" w:hAnsi="Courier"/>
          <w:color w:val="000000"/>
          <w:sz w:val="24"/>
          <w:szCs w:val="24"/>
          <w:u w:val="single"/>
        </w:rPr>
        <w:t>ungod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thinking, unconverted men and women? May the Holy Spirit constrain you to give heed to this searching ques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29"&gt;II. YOU OFFER SOME DEFENSE OF YOUR INCONSISTENCY, BUT I ANSWER THAT YOUR APOLOG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30"&gt;DO NOT MEET THE C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31"&gt;I hear one say, "Sir, I do not feel myself entitled to come to Christ. The Revelation of God is true, but I do not believe in Christ because I do not feel any need that I should." I answer that this is no excuse</w:t>
      </w:r>
      <w:r>
        <w:rPr>
          <w:rFonts w:eastAsia="Courier" w:cs="Courier" w:ascii="Courier" w:hAnsi="Courier"/>
          <w:color w:val="000000"/>
          <w:sz w:val="24"/>
          <w:szCs w:val="24"/>
          <w:u w:val="single"/>
        </w:rPr>
        <w:t>you do not believe what Scripture reveals. If you speak honestly, you really mean to say, "The testimony of the Bible concern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lvation through faith is not true." Let me affectionately remove this stumbling block, if it is ignorance and not willful unbelief. You say you cannot see how faith can save you. Do you not know that faith, in itself, does not s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35"&gt;Faith saves by reason of that which it lays hold of. Christ stood in the place of every man living that ever did or will believe on Him. He took the sins of those persons and was punished for them. And those who trust Him receive the effect of what He suffered. To say that faith could save would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 unreasonable thing</w:t>
      </w:r>
      <w:r>
        <w:rPr>
          <w:rFonts w:eastAsia="Courier" w:cs="Courier" w:ascii="Courier" w:hAnsi="Courier"/>
          <w:color w:val="000000"/>
          <w:sz w:val="24"/>
          <w:szCs w:val="24"/>
          <w:u w:val="single"/>
        </w:rPr>
        <w:t>is no unreasonable doctrine. Now, if you do really believe what Scripture tells you concerning this, you cannot again raise this objection, that you do not see how faith can s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36"&gt;But you say you prefer works. But Scripture tells you, times without number, that by the works of the law there shall no flesh be justified. And it adds that all your righteousnesses are but as filthy rags. So all hope in that quarter is destroyed. You admit that Scripture is true, and yet you wa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be saved by your works! This is to say that black is white! This is to make God a liar, and yet, to make you bow, and compliment Him as the God of Truth at the same time. Sinner, if you believe the Bible, it is as clear as noonday that he that believes on Him is not condemn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at he that believes not is condemned already, because he has not believed on the Son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37"&gt;Perhaps you meet me by saying, that you have long thought that the good things promised in the Gospel, simply and only to faith, are too good to be true. That, conscious of being a lost sinner, and a very wretched offender, you have not the presumption to believe that if you were to trust Chri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is very morning, all your sins would be forgiven. Well Friend, come now, you talk like a humble man, but it is very likely you are very proud. Let me get ahold of you by the button. What does all this mean, my dear Friend, but just this</w:t>
      </w:r>
      <w:r>
        <w:rPr>
          <w:rFonts w:eastAsia="Courier" w:cs="Courier" w:ascii="Courier" w:hAnsi="Courier"/>
          <w:color w:val="000000"/>
          <w:sz w:val="24"/>
          <w:szCs w:val="24"/>
          <w:u w:val="single"/>
        </w:rPr>
        <w:t>very well</w:t>
      </w:r>
      <w:r>
        <w:rPr>
          <w:rFonts w:eastAsia="Courier" w:cs="Courier" w:ascii="Courier" w:hAnsi="Courier"/>
          <w:color w:val="000000"/>
          <w:sz w:val="24"/>
          <w:szCs w:val="24"/>
          <w:u w:val="single"/>
        </w:rPr>
        <w:t>"These are written that you might believe that Jesus is the Christ, and that believing you might have life through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40"&gt;God did not send this Book to you, I am sure, to play with you. He sent it that you might be saved. But how can you say the invitations do not include you? "Whosoever will." Does that shut you out? The Gospel not sent to you? Why, does it not say, "Go you into all the world and preach the Gospel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ry creature?" Are you not a creature? Can you escape there? Soul, you know that, inasmuch as the Gospel is to be preached to every creature, and inasmuch as you are condemned already for not believing on the Son of God, therefore the Gospel must have been sent 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41"&gt;You say you do not feel your need and you are not prepared. No preparation was ever asked. "This He gives you</w:t>
      </w:r>
      <w:r>
        <w:rPr>
          <w:rFonts w:eastAsia="Courier" w:cs="Courier" w:ascii="Courier" w:hAnsi="Courier"/>
          <w:color w:val="000000"/>
          <w:sz w:val="24"/>
          <w:szCs w:val="24"/>
          <w:u w:val="single"/>
        </w:rPr>
        <w:t>naked, poor and helpless. You know we speak the Truth of God. Why do you not believe us when w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ell you that to you, even to you, is the Word of this Gospel sent</w:t>
      </w:r>
      <w:r>
        <w:rPr>
          <w:rFonts w:eastAsia="Courier" w:cs="Courier" w:ascii="Courier" w:hAnsi="Courier"/>
          <w:color w:val="000000"/>
          <w:sz w:val="24"/>
          <w:szCs w:val="24"/>
          <w:u w:val="single"/>
        </w:rPr>
        <w:t xml:space="preserve"> "Now I love my sins too well to give them up. The Bible is true, but it demands of me repentance, faith, and other things not at all palatable. If I say the old Book is true and do not heed it, I shall be inconsist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44"&gt;"I will at least show I have one virtue</w:t>
      </w:r>
      <w:r>
        <w:rPr>
          <w:rFonts w:eastAsia="Courier" w:cs="Courier" w:ascii="Courier" w:hAnsi="Courier"/>
          <w:color w:val="000000"/>
          <w:sz w:val="24"/>
          <w:szCs w:val="24"/>
          <w:u w:val="single"/>
        </w:rPr>
        <w:t>"Because I t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the truth you believe Me not." Why, that should be the very reason why they should belie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47"&gt;Now, I fear some of you do not believe the Truth of God, simply because it is the Truth of God. Some of you, my Hearers, hate the Truth of God. You say, "That is too severe. It is not true." I would not be untrue even with a good design, for I do not think we should tell a lie even to save a sou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ut it is true, solemnly true. Now I will tell one part of the Truth as it is taught in Scripture</w:t>
      </w:r>
      <w:r>
        <w:rPr>
          <w:rFonts w:eastAsia="Courier" w:cs="Courier" w:ascii="Courier" w:hAnsi="Courier"/>
          <w:color w:val="000000"/>
          <w:sz w:val="24"/>
          <w:szCs w:val="24"/>
          <w:u w:val="single"/>
        </w:rPr>
        <w:t>he hates this Truth. Where shall I find that other man who listens to the Word, yes, and often with tears, but he has his midni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ime when he thinks no man sees him, and even now, when I press harshly upon his vice, he likes it not. You that are here this morning listening to me, and this afternoon will be busy with your shops on God's own day, bew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49"&gt;And you, too, that so trade in business that you no more dare to show your books than you dare to look at the flames of Hell</w:t>
      </w:r>
      <w:r>
        <w:rPr>
          <w:rFonts w:eastAsia="Courier" w:cs="Courier" w:ascii="Courier" w:hAnsi="Courier"/>
          <w:color w:val="000000"/>
          <w:sz w:val="24"/>
          <w:szCs w:val="24"/>
          <w:u w:val="single"/>
        </w:rPr>
        <w:t>"Ah, the preacher is Puritanical</w:t>
      </w:r>
      <w:r>
        <w:rPr>
          <w:rFonts w:eastAsia="Courier" w:cs="Courier" w:ascii="Courier" w:hAnsi="Courier"/>
          <w:color w:val="000000"/>
          <w:sz w:val="24"/>
          <w:szCs w:val="24"/>
          <w:u w:val="single"/>
        </w:rPr>
        <w:t>he cuts too close." No! Here it is, you believe it not because it is the Truth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0"&gt;The Pharisees, my Friends, hated God's truth deliberately. I think I hear one of you say, "I do not do that. I may hate the Truth in the sense you have explained, in rejecting it, and going on in my sins, but I do not do it deliberately." Ah, but how long does it take to make an action deliberat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 have preached to some of you nine years now</w:t>
      </w:r>
      <w:r>
        <w:rPr>
          <w:rFonts w:eastAsia="Courier" w:cs="Courier" w:ascii="Courier" w:hAnsi="Courier"/>
          <w:color w:val="000000"/>
          <w:sz w:val="24"/>
          <w:szCs w:val="24"/>
          <w:u w:val="single"/>
        </w:rPr>
        <w:t>and hate the Truth of God</w:t>
      </w:r>
      <w:r>
        <w:rPr>
          <w:rFonts w:eastAsia="Courier" w:cs="Courier" w:ascii="Courier" w:hAnsi="Courier"/>
          <w:color w:val="000000"/>
          <w:sz w:val="24"/>
          <w:szCs w:val="24"/>
          <w:u w:val="single"/>
        </w:rPr>
        <w:t>"To be or not to be, that is the question. A companion met you and asked you</w:t>
      </w:r>
      <w:r>
        <w:rPr>
          <w:rFonts w:eastAsia="Courier" w:cs="Courier" w:ascii="Courier" w:hAnsi="Courier"/>
          <w:color w:val="000000"/>
          <w:sz w:val="24"/>
          <w:szCs w:val="24"/>
          <w:u w:val="single"/>
        </w:rPr>
        <w:t>which shall it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2"&gt;And you did deliberately choose your own damnation when you chose sin. Take care, lest God shall say, "You have chosen your own delusions, and I will give you up unto them and that forever." I lay this charge with all the boldness of a Nathan at the door of some of you, that you have chos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liberately to despise the Truth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3"&gt;But the Pharisees, you will tell me, scoffed at it. Yes, and I lay that, too, at the door of some of you. There may be here the regular scoffer, who mocks at everything sacred. With him I have little to do this morning. He shall measure out his iniquities and receive vengeance for them. But you wh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it here Sunday after Sunday and hear appeals which you reject</w:t>
      </w:r>
      <w:r>
        <w:rPr>
          <w:rFonts w:eastAsia="Courier" w:cs="Courier" w:ascii="Courier" w:hAnsi="Courier"/>
          <w:color w:val="000000"/>
          <w:sz w:val="24"/>
          <w:szCs w:val="24"/>
          <w:u w:val="single"/>
        </w:rPr>
        <w:t>have His sufferings set forth as we try to paint Him, dipping the pencil in His own blood and yet He is nothing to you</w:t>
      </w:r>
      <w:r>
        <w:rPr>
          <w:rFonts w:eastAsia="Courier" w:cs="Courier" w:ascii="Courier" w:hAnsi="Courier"/>
          <w:color w:val="000000"/>
          <w:sz w:val="24"/>
          <w:szCs w:val="24"/>
          <w:u w:val="single"/>
        </w:rPr>
        <w:t>we say of some people that they are beneath our contempt, and som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have not enough esteem for my Master to treat Him with open contempt. You think religion such a trifle, that it is not worth your sneering at it. You so despise it, that you think it is not worth your despising. Oh, is it so? Is it so? Then are you of your father, the devil,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do his works! May God bring you out of that black family and translate you into the kingdom of His own dear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5"&gt;IV. Having spoken feebly, but yet desiring the Master to make what I have said mighty, I close by asking these ques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6"&gt;If these things are true, why do you not believe them? Is there anything to hinder you? Is the doctrine unreasonable? You say the Bible is true. Now the Bible contains many things which are harder to believe than that Jesus Christ died for the ungodly. If you can believe that Jonah was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ale's belly. If you can believe all the marvelous miracles of Scripture, you cannot say that the doctrine of the Cross is unreasonable. To believe that Christ stood as a Substitute, and that through His substitution God can pardon sin, is no tax upon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7"&gt;Nor can you tell me that the precept is intolerable. "His yoke is easy and His burden is light." It is your sin that is intolerable, not the precept. He only bids you give up that which will ruin you. He only asks you to do that which will make you happy. But there is one answer you will give.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tell me you cannot believe. How do you know you can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8"&gt;"Well," says one, "I cannot believe without the Spirit of God." That is true, but are you sure the Spirit of God is not with you? Let me ask you whether you can now trust Jesus Christ. This is what I am about to experiment up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59"&gt;Jesus Christ, who took the sin of men, declares that whoever will trust Him to save them shall be saved. Now Christ is God, He is a mighty Savior. He has suffered as Man, therefore He has all that is necessary for the office. Do you think you can now trust Christ to save you? I think I hear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y, "Yes, I could trust such a Savior as that." Then you can do it, you see, and inasmuch as you can do it, the Spirit of God is with you. Do not expect to see the Spirit of God! He is a great mystery. You cannot know His operations except by their effec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60"&gt;Faith is the effect of His secret operation. If you can now believe in Christ, then doubtless the Spirit of God is with you, and I doubt not the Spirit of God is often with you when you know it not. If you can now believe, He is with you. Do I hear one say, "Well, I have often thought I could tru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rist, but I thought if I could do it then it was not the work of the Spirit of God, but the work of the creature." No, verily, Beloved, there is no such thing as a simple trust in Christ that comes of the creature. It is always the work of the Spirit of God</w:t>
      </w:r>
      <w:r>
        <w:rPr>
          <w:rFonts w:eastAsia="Courier" w:cs="Courier" w:ascii="Courier" w:hAnsi="Courier"/>
          <w:color w:val="000000"/>
          <w:sz w:val="24"/>
          <w:szCs w:val="24"/>
          <w:u w:val="single"/>
        </w:rPr>
        <w:t>let me entreat you to decide one way or the other. Do be consistent. "How long halt you between two opinions?" Say the Book is false, and then we shall know what you are, and where you stand, and you yourselves will, probably, begin to be alarmed at your posi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y the Book is false, and then you will be openly numbered with the disciples and slaves of Hell. And it may be your conscience will then begin to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vi-p62"&gt;But, oh, if you are not prepared to take that side, if Baal is not God, and you will not serve him, then if God is God</w:t>
      </w:r>
      <w:r>
        <w:rPr>
          <w:rFonts w:eastAsia="Courier" w:cs="Courier" w:ascii="Courier" w:hAnsi="Courier"/>
          <w:color w:val="000000"/>
          <w:sz w:val="24"/>
          <w:szCs w:val="24"/>
          <w:u w:val="single"/>
        </w:rPr>
        <w:t>serve Him. I bring you to that awful place where the two roads meet</w:t>
      </w:r>
      <w:r>
        <w:rPr>
          <w:rFonts w:eastAsia="Courier" w:cs="Courier" w:ascii="Courier" w:hAnsi="Courier"/>
          <w:color w:val="000000"/>
          <w:sz w:val="24"/>
          <w:szCs w:val="24"/>
          <w:u w:val="single"/>
        </w:rPr>
        <w:t>to Heaven, to Hell</w:t>
      </w:r>
      <w:r>
        <w:rPr>
          <w:rFonts w:eastAsia="Courier" w:cs="Courier" w:ascii="Courier" w:hAnsi="Courier"/>
          <w:color w:val="000000"/>
          <w:sz w:val="24"/>
          <w:szCs w:val="24"/>
          <w:u w:val="single"/>
        </w:rPr>
        <w:t>to God, to fiends! There you stand. I am glad to have made you stand there. If it is a thing that needs consideration, consider. Put your hand to your brow, now, and turn this matter over. And I do trust that through the word which we have spoken to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pirit of God will work on your conscience and on your heart and you will say, "For God! For Christ! For holiness! For everlasting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63"&gt;But mark you, I had sooner you would say, "For the devil. For sin. For Hell," than say nothing. For if you say nothing, you will go on and be as careless and as indifferent as ever. But if you make this last choice deliberately, it may be that then God will alarm your conscience and stir your so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 that you may see your danger and may fly to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vi-p64"&gt;May He bless you, now, and guide your heart into the way of Truth. And to His name be glory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493. Gethsema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Luke 22:44." parsed="|Luke|22|44|0|0" osisRef="Bible:Luke.22.44"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i_1-p3.1"&gt;Gethsemane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7"&gt;(No. 49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8"&gt;Delivered on Sunday Morning, February 8th, 1863,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_1-p13"&gt;</w:t>
      </w:r>
      <w:r>
        <w:rPr>
          <w:rFonts w:eastAsia="Courier" w:cs="Courier" w:ascii="Courier" w:hAnsi="Courier"/>
          <w:color w:val="000000"/>
          <w:sz w:val="24"/>
          <w:szCs w:val="24"/>
          <w:u w:val="single"/>
        </w:rPr>
        <w:t>the agony.</w:t>
      </w:r>
      <w:r>
        <w:rPr>
          <w:rFonts w:eastAsia="Courier" w:cs="Courier" w:ascii="Courier" w:hAnsi="Courier"/>
          <w:color w:val="000000"/>
          <w:sz w:val="24"/>
          <w:szCs w:val="24"/>
          <w:u w:val="single"/>
        </w:rPr>
        <w:t>only these three could approach the veil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s mysterious sorrow: within that veil even these must not intrude; a stone</w:t>
      </w:r>
      <w:r>
        <w:rPr>
          <w:rFonts w:eastAsia="Courier" w:cs="Courier" w:ascii="Courier" w:hAnsi="Courier"/>
          <w:color w:val="000000"/>
          <w:sz w:val="24"/>
          <w:szCs w:val="24"/>
          <w:u w:val="single"/>
        </w:rPr>
        <w:t>Fathers;s passion; having been much alone with him, they 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read his heart far better than those who merely see him amid the crowd. To some selected spirits it is given, for the good of others, and to strengthen them for some future, special, and tremendous conflict, to enter the inner circle and hear the pleadings of the suffering High priest; they have fellowship with him in his sufferings, and are made conformable unto his death. Yet I say, even these, the elect out of the elect, these choice and peculiar favourites among the kings courtiers, ev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se cannot penetrate the secret places of the Savior</w:t>
      </w:r>
      <w:r>
        <w:rPr>
          <w:rFonts w:eastAsia="Courier" w:cs="Courier" w:ascii="Courier" w:hAnsi="Courier"/>
          <w:color w:val="000000"/>
          <w:sz w:val="24"/>
          <w:szCs w:val="24"/>
          <w:u w:val="single"/>
        </w:rPr>
        <w:t>Thine unknown sufferings</w:t>
      </w:r>
      <w:r>
        <w:rPr>
          <w:rFonts w:eastAsia="Courier" w:cs="Courier" w:ascii="Courier" w:hAnsi="Courier"/>
          <w:color w:val="000000"/>
          <w:sz w:val="24"/>
          <w:szCs w:val="24"/>
          <w:u w:val="single"/>
        </w:rPr>
        <w:t>Unspeakable gif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_1-p15"&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17"&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18"&gt;Since it would not be possible for any believer, however experienced, to know for himself all that our Lord endured in the place of the olivepress, when he was crushed beneath the upper and the nether mill-stone of mental suffering and hellish malice, it is clearly far beyond the preachers cup, and be baptized with his baptism. I have hitherto advanced only so far as yonder band of eight, but there I have listened to the deep groanings of the man of sorrows. Some of you, my venerable friends, may have learned far more than I; but you will not refuse to hear again the roarings of the many waters which strove to quench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ove of the Great Husband of our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19"&gt;Several matters will require our brief consideration. Come Holy Spirit, breathe light into our thoughts, life into our wor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20"&gt;I. Come hither and behold the SAVIOR</w:t>
      </w:r>
      <w:r>
        <w:rPr>
          <w:rFonts w:eastAsia="Courier" w:cs="Courier" w:ascii="Courier" w:hAnsi="Courier"/>
          <w:color w:val="000000"/>
          <w:sz w:val="24"/>
          <w:szCs w:val="24"/>
          <w:u w:val="single"/>
        </w:rPr>
        <w:t>Now is my soul troubled,</w:t>
      </w:r>
      <w:r>
        <w:rPr>
          <w:rFonts w:eastAsia="Courier" w:cs="Courier" w:ascii="Courier" w:hAnsi="Courier"/>
          <w:color w:val="000000"/>
          <w:sz w:val="24"/>
          <w:szCs w:val="24"/>
          <w:u w:val="single"/>
        </w:rPr>
        <w:t>What shall I say?</w:t>
      </w:r>
      <w:r>
        <w:rPr>
          <w:rFonts w:eastAsia="Courier" w:cs="Courier" w:ascii="Courier" w:hAnsi="Courier"/>
          <w:color w:val="000000"/>
          <w:sz w:val="24"/>
          <w:szCs w:val="24"/>
          <w:u w:val="single"/>
        </w:rPr>
        <w:t>he began to be sorrowful and very heavy.</w:t>
      </w:r>
      <w:r>
        <w:rPr>
          <w:rFonts w:eastAsia="Courier" w:cs="Courier" w:ascii="Courier" w:hAnsi="Courier"/>
          <w:color w:val="000000"/>
          <w:sz w:val="24"/>
          <w:szCs w:val="24"/>
          <w:u w:val="single"/>
        </w:rPr>
        <w:t>very heavy,s agony since the ro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the word signifies </w:t>
      </w:r>
      <w:r>
        <w:rPr>
          <w:rFonts w:eastAsia="Courier" w:cs="Courier" w:ascii="Courier" w:hAnsi="Courier"/>
          <w:color w:val="000000"/>
          <w:sz w:val="24"/>
          <w:szCs w:val="24"/>
          <w:u w:val="single"/>
        </w:rPr>
        <w:t>men in distraction, being separated from mankind.</w:t>
      </w:r>
      <w:r>
        <w:rPr>
          <w:rFonts w:eastAsia="Courier" w:cs="Courier" w:ascii="Courier" w:hAnsi="Courier"/>
          <w:color w:val="000000"/>
          <w:sz w:val="24"/>
          <w:szCs w:val="24"/>
          <w:u w:val="single"/>
        </w:rPr>
        <w:t>My soul is &lt;i&gt;exceeding sorrowful,&lt;/i&gt; even unto death.</w:t>
      </w:r>
      <w:r>
        <w:rPr>
          <w:rFonts w:eastAsia="Courier" w:cs="Courier" w:ascii="Courier" w:hAnsi="Courier"/>
          <w:color w:val="000000"/>
          <w:sz w:val="24"/>
          <w:szCs w:val="24"/>
          <w:u w:val="single"/>
        </w:rPr>
        <w:t>He was plunged head and ears in sorrow and had no breathing-hole,</w:t>
      </w:r>
      <w:r>
        <w:rPr>
          <w:rFonts w:eastAsia="Courier" w:cs="Courier" w:ascii="Courier" w:hAnsi="Courier"/>
          <w:b/>
          <w:bCs/>
          <w:color w:val="000000"/>
          <w:sz w:val="24"/>
          <w:szCs w:val="24"/>
          <w:u w:val="single"/>
        </w:rPr>
        <w:t xml:space="preserve"> These expressions, each of them worthy to be the theme of a discourse, are quite sufficient to show that the grief of the Savior was of the most extraordinary character; well justifying the prophetic exclamation </w:t>
      </w:r>
      <w:r>
        <w:rPr>
          <w:rFonts w:eastAsia="Courier" w:cs="Courier" w:ascii="Courier" w:hAnsi="Courier"/>
          <w:b/>
          <w:bCs/>
          <w:color w:val="000000"/>
          <w:sz w:val="24"/>
          <w:szCs w:val="24"/>
          <w:u w:val="single"/>
        </w:rPr>
        <w:t>He stands before us peerless in misery. None are molested by the powers of evil as he was; as i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owers of hell had given commandment to their legion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22"&gt;Should we profess to understand all the sources of our Lord</w:t>
      </w:r>
      <w:r>
        <w:rPr>
          <w:rFonts w:eastAsia="Courier" w:cs="Courier" w:ascii="Courier" w:hAnsi="Courier"/>
          <w:color w:val="000000"/>
          <w:sz w:val="24"/>
          <w:szCs w:val="24"/>
          <w:u w:val="single"/>
        </w:rPr>
        <w:t>Hast thou entered into the springs of the sea? or hast thou walked in search of the depths?</w:t>
      </w:r>
      <w:r>
        <w:rPr>
          <w:rFonts w:eastAsia="Courier" w:cs="Courier" w:ascii="Courier" w:hAnsi="Courier"/>
          <w:color w:val="000000"/>
          <w:sz w:val="24"/>
          <w:szCs w:val="24"/>
          <w:u w:val="single"/>
        </w:rPr>
        <w:t>My bones waxed old through my roaring all the day long, for day and night thy hand was heavy upon me; my moisture is turned into the drought of summer.</w:t>
      </w:r>
      <w:r>
        <w:rPr>
          <w:rFonts w:eastAsia="Courier" w:cs="Courier" w:ascii="Courier" w:hAnsi="Courier"/>
          <w:b/>
          <w:bCs/>
          <w:color w:val="000000"/>
          <w:sz w:val="24"/>
          <w:szCs w:val="24"/>
          <w:u w:val="single"/>
        </w:rPr>
        <w:t xml:space="preserve"> Now he stood as the sin-bearer, the substitute accepted by Divine justice to bear that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ight never bear the whole of wrath divine. At that hour heaven looked on him as standing in the sinners eye the terrible incidents of his death the hounding through the streets of Jerusalem, the nailing to the cross, the fever, the thirst, and, above all, forsaking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is God, you cannot marvel that he began to be very heavy, and was sore amaz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25"&gt;But possibly a yet more fruitful tree of bitterness was this</w:t>
      </w:r>
      <w:r>
        <w:rPr>
          <w:rFonts w:eastAsia="Courier" w:cs="Courier" w:ascii="Courier" w:hAnsi="Courier"/>
          <w:color w:val="000000"/>
          <w:sz w:val="24"/>
          <w:szCs w:val="24"/>
          <w:u w:val="single"/>
        </w:rPr>
        <w:t>consolations of God</w:t>
      </w:r>
      <w:r>
        <w:rPr>
          <w:rFonts w:eastAsia="Courier" w:cs="Courier" w:ascii="Courier" w:hAnsi="Courier"/>
          <w:color w:val="000000"/>
          <w:sz w:val="24"/>
          <w:szCs w:val="24"/>
          <w:u w:val="single"/>
        </w:rPr>
        <w:t>with the wound of an enemy, with the chastisement of a cruel one.s suffering in the garden lay in &lt;i&gt;the temptations of Satan.&lt;/i&gt; That hour above any time in his life, even beyond the forty days</w:t>
      </w:r>
      <w:r>
        <w:rPr>
          <w:rFonts w:eastAsia="Courier" w:cs="Courier" w:ascii="Courier" w:hAnsi="Courier"/>
          <w:color w:val="000000"/>
          <w:sz w:val="24"/>
          <w:szCs w:val="24"/>
          <w:u w:val="single"/>
        </w:rPr>
        <w:t>This is your hour and the power of darkness.</w:t>
      </w:r>
      <w:r>
        <w:rPr>
          <w:rFonts w:eastAsia="Courier" w:cs="Courier" w:ascii="Courier" w:hAnsi="Courier"/>
          <w:color w:val="000000"/>
          <w:sz w:val="24"/>
          <w:szCs w:val="24"/>
          <w:u w:val="single"/>
        </w:rPr>
        <w:t xml:space="preserve">The prince of this world cometh.s soul. Brethren, this one lesson ere we pass from the contemplation. </w:t>
      </w:r>
      <w:r>
        <w:rPr>
          <w:rFonts w:eastAsia="Courier" w:cs="Courier" w:ascii="Courier" w:hAnsi="Courier"/>
          <w:b/>
          <w:bCs/>
          <w:color w:val="000000"/>
          <w:sz w:val="24"/>
          <w:szCs w:val="24"/>
          <w:u w:val="single"/>
        </w:rPr>
        <w:t>Let us reflec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at no suffering can be unknown to him. We do but run with footmen</w:t>
      </w:r>
      <w:r>
        <w:rPr>
          <w:rFonts w:eastAsia="Courier" w:cs="Courier" w:ascii="Courier" w:hAnsi="Courier"/>
          <w:b/>
          <w:bCs/>
          <w:color w:val="000000"/>
          <w:sz w:val="24"/>
          <w:szCs w:val="24"/>
          <w:u w:val="single"/>
        </w:rPr>
        <w:t xml:space="preserve">he had to buffet with the swellings of Jordan. He will never fail to succor his people when tempted; even as it was said of ol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28"&gt;II. Turn we next to contemplate THE TEMPTATION OF OU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29"&gt;At the outset of his career, the serpent began to nibble at the heel of the promised deliverer; and now as the time approached when the seed of the woman should bruise the serpent</w:t>
      </w:r>
      <w:r>
        <w:rPr>
          <w:rFonts w:eastAsia="Courier" w:cs="Courier" w:ascii="Courier" w:hAnsi="Courier"/>
          <w:b/>
          <w:bCs/>
          <w:color w:val="000000"/>
          <w:sz w:val="24"/>
          <w:szCs w:val="24"/>
          <w:u w:val="single"/>
        </w:rPr>
        <w:t>there was, first, &lt;i&gt;a temptation to leave the work unfinished;&lt;/i&gt; we may gather this from the prayer</w:t>
      </w:r>
      <w:r>
        <w:rPr>
          <w:rFonts w:eastAsia="Courier" w:cs="Courier" w:ascii="Courier" w:hAnsi="Courier"/>
          <w:color w:val="000000"/>
          <w:sz w:val="24"/>
          <w:szCs w:val="24"/>
          <w:u w:val="single"/>
        </w:rPr>
        <w:t>If it be possible, let this cup pass from me.</w:t>
      </w:r>
      <w:r>
        <w:rPr>
          <w:rFonts w:eastAsia="Courier" w:cs="Courier" w:ascii="Courier" w:hAnsi="Courier"/>
          <w:color w:val="000000"/>
          <w:sz w:val="24"/>
          <w:szCs w:val="24"/>
          <w:u w:val="single"/>
        </w:rPr>
        <w:t>Son of God,</w:t>
      </w:r>
      <w:r>
        <w:rPr>
          <w:rFonts w:eastAsia="Courier" w:cs="Courier" w:ascii="Courier" w:hAnsi="Courier"/>
          <w:color w:val="000000"/>
          <w:sz w:val="24"/>
          <w:szCs w:val="24"/>
          <w:u w:val="single"/>
        </w:rPr>
        <w:t>is it so? Art thou really called to bear the sin of man? Hath God said,  and art thou he, the chosen of God, to bear all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load? Look at thy weakness! Thou sweatest, even now, great drops of blood; surely thou art not he whom the Father hath ordained to be mighty to save; or if thou be, what wilt thou win by it? What will it avail thee? Thou hast glory enough already. See what miscreants they are for whom thou art to offer up thyself a sacrifice. Thy best friends are asleep about thee when most thou needest their comfort; thy treasurer, Judas, is hastening to betray thee for the price of a common slave. The wor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or which thou sacrificest thyself will cast out thy name as evil, and thy Church, for which thou dost pay the ransom-price, what is it worth? A company of mortals! Thy divinity could create the like any moment it pleaseth thee; why needest thou, then, pour out thy soul unto death?</w:t>
      </w:r>
      <w:r>
        <w:rPr>
          <w:rFonts w:eastAsia="Courier" w:cs="Courier" w:ascii="Courier" w:hAnsi="Courier"/>
          <w:b/>
          <w:bCs/>
          <w:color w:val="000000"/>
          <w:sz w:val="24"/>
          <w:szCs w:val="24"/>
          <w:u w:val="single"/>
        </w:rPr>
        <w:t xml:space="preserve"> Then would he picture all the sufferings of crucifixion, and say, </w:t>
      </w:r>
      <w:r>
        <w:rPr>
          <w:rFonts w:eastAsia="Courier" w:cs="Courier" w:ascii="Courier" w:hAnsi="Courier"/>
          <w:b/>
          <w:bCs/>
          <w:color w:val="000000"/>
          <w:sz w:val="24"/>
          <w:szCs w:val="24"/>
          <w:u w:val="single"/>
        </w:rPr>
        <w:t>The temptation of Satan was not directed against the Godhead, but the manhood of Christ, and therefore the fiend would probably dwell upon the feebleness of man. I am a worm and no man, the reproach of men and the despised of the people?</w:t>
      </w:r>
      <w:r>
        <w:rPr>
          <w:rFonts w:eastAsia="Courier" w:cs="Courier" w:ascii="Courier" w:hAnsi="Courier"/>
          <w:b/>
          <w:bCs/>
          <w:color w:val="000000"/>
          <w:sz w:val="24"/>
          <w:szCs w:val="24"/>
          <w:u w:val="single"/>
        </w:rPr>
        <w:t xml:space="preserve"> In this manner, we think, was our Master tried. But see he yields not to it. Being in an agony, which word means in a wrest ring, he struggles with the tempter like Jacob with the angel. </w:t>
      </w:r>
      <w:r>
        <w:rPr>
          <w:rFonts w:eastAsia="Courier" w:cs="Courier" w:ascii="Courier" w:hAnsi="Courier"/>
          <w:b/>
          <w:bCs/>
          <w:color w:val="000000"/>
          <w:sz w:val="24"/>
          <w:szCs w:val="24"/>
          <w:u w:val="single"/>
        </w:rPr>
        <w:t xml:space="preserve">saith he, </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et was the temptation so awful, that, in order to master it, his mental depression caused him to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2"&gt;Possibly, also, the temptation may have arisen from a suggestion &lt;i&gt;that he was utterly forsaken.&lt;/i&gt; I do not know</w:t>
      </w:r>
      <w:r>
        <w:rPr>
          <w:rFonts w:eastAsia="Courier" w:cs="Courier" w:ascii="Courier" w:hAnsi="Courier"/>
          <w:color w:val="000000"/>
          <w:sz w:val="24"/>
          <w:szCs w:val="24"/>
          <w:u w:val="single"/>
        </w:rPr>
        <w:t>See,</w:t>
      </w:r>
      <w:r>
        <w:rPr>
          <w:rFonts w:eastAsia="Courier" w:cs="Courier" w:ascii="Courier" w:hAnsi="Courier"/>
          <w:color w:val="000000"/>
          <w:sz w:val="24"/>
          <w:szCs w:val="24"/>
          <w:u w:val="single"/>
        </w:rPr>
        <w:t>s courts will stretch out his hand to he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e. Look thou yonder, not one of those spirits who honored thy birth will interfere to protect thy life. All heaven is false to thee; thou art left alone. And as for earth, do not all men thirst for thy blood? Will not the Jew be gratified to see thy flesh torn with nails, and will not the Roman gloat himself when thou, the King of the Jews, art fastened to the cross? Thou hast no friend among the nations; the high and mighty scoff at thee, and the poor thrust out their tongues in derisi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ou hadst not where to lay thy head when thou wast in thy best estate; thou hast no place now where shelter will be given thee. See the companions with whom thou hast taken sweet counsel, what are they worth? Son of Mary, see there thy brother James, see there thy loved disciple John, and thy bold Apostle Peter</w:t>
      </w:r>
      <w:r>
        <w:rPr>
          <w:rFonts w:eastAsia="Courier" w:cs="Courier" w:ascii="Courier" w:hAnsi="Courier"/>
          <w:b/>
          <w:bCs/>
          <w:color w:val="000000"/>
          <w:sz w:val="24"/>
          <w:szCs w:val="24"/>
          <w:u w:val="single"/>
        </w:rPr>
        <w:t xml:space="preserve"> It may be, this was the temptation; I think it was, because the appearance of an angel unto him strengthen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m removed that fear. He was heard in that he feared; he was no more alone, but heaven was with him. It may be that this is the reason of his coming three times to his disciple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3"&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3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36"&gt;He would see for himself whether it was really true that all men had forsaken him; he found them all asleep; but perhaps he gained some faint comfort from the thought that they were sleeping, not from treachery, but from sorrow, the spirit indeed was willing, but the flesh was wea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7"&gt;We think Satan also assaulted our Lord with a bitter taunt indeed. You know in what guise the tempter can dress it, and how bitterly sarcastic he can make the insinuation</w:t>
      </w:r>
      <w:r>
        <w:rPr>
          <w:rFonts w:eastAsia="Courier" w:cs="Courier" w:ascii="Courier" w:hAnsi="Courier"/>
          <w:color w:val="000000"/>
          <w:sz w:val="24"/>
          <w:szCs w:val="24"/>
          <w:u w:val="single"/>
        </w:rPr>
        <w:t>Ah! thou wilt not be able to achieve the redemption of thy people.&lt;/i&gt; Thy grand benevolence will prove a mockery, and thy beloved ones will perish. Thou shalt not prevail to save them from my grasp. Thy scattered sheep shall surely be my prey. Son of David, I am a match for thee; thou canst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deliver out of my hand. Many of thy chosen have entered heaven on the strength of thine atonement, but I will drag them thence, and quench the stars of glory; I will thin the courts of heaven of the choristers of God, for thou wilt not fulfill thy suretyship; thou canst not do it. Thou art not able to bring up all this great people; they will perish yet. See, are not the sheep scattered now that the Shepherd is smitten? They will all forget thee. Thou wilt never see of the travail of thy so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y desired end will never be reached. Thou wilt be for ever the man that began to build but was not able to finish.s rest. She gazes anxiously upon her child. She marks the faintest sig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recovery. But she is sore sick herself, and cannot remain more than an instant from her own bed. She cannot sleep, she tosses painfully, for her thoughts wander; she rises to gaze again</w:t>
      </w:r>
      <w:r>
        <w:rPr>
          <w:rFonts w:eastAsia="Courier" w:cs="Courier" w:ascii="Courier" w:hAnsi="Courier"/>
          <w:color w:val="000000"/>
          <w:sz w:val="24"/>
          <w:szCs w:val="24"/>
          <w:u w:val="single"/>
        </w:rPr>
        <w:t xml:space="preserve">How art thou, my child, how art thou? Are those palpitations of thy heart less violent? Is thy pulse more gentle? </w:t>
      </w:r>
      <w:r>
        <w:rPr>
          <w:rFonts w:eastAsia="Courier" w:cs="Courier" w:ascii="Courier" w:hAnsi="Courier"/>
          <w:color w:val="000000"/>
          <w:sz w:val="24"/>
          <w:szCs w:val="24"/>
          <w:u w:val="single"/>
        </w:rPr>
        <w:t>No, they are not all lost yet; there are three lef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8"&gt;Now these, methinks, were his temptations. If you can form a fuller idea of what they were than this, then right happy shall I be. With this one lesson I leave the point</w:t>
      </w:r>
      <w:r>
        <w:rPr>
          <w:rFonts w:eastAsia="Courier" w:cs="Courier" w:ascii="Courier" w:hAnsi="Courier"/>
          <w:color w:val="000000"/>
          <w:sz w:val="24"/>
          <w:szCs w:val="24"/>
          <w:u w:val="single"/>
        </w:rPr>
        <w:t>Pray that ye enter not into temptation.s own expression; his own deduction from his trial. You have all read, dear friends, John Bunyan</w:t>
      </w:r>
      <w:r>
        <w:rPr>
          <w:rFonts w:eastAsia="Courier" w:cs="Courier" w:ascii="Courier" w:hAnsi="Courier"/>
          <w:color w:val="000000"/>
          <w:sz w:val="24"/>
          <w:szCs w:val="24"/>
          <w:u w:val="single"/>
        </w:rPr>
        <w:t>this sore combat last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or above half a day, even till Christian was almost quite spent, I never saw him all the while give so much as one pleasant look, till he perceived he had wounded Apollyon with his two-edged sword; then indeed, he did smile and look upward! But it was the dreadfullest sight I ever saw.</w:t>
      </w:r>
      <w:r>
        <w:rPr>
          <w:rFonts w:eastAsia="Courier" w:cs="Courier" w:ascii="Courier" w:hAnsi="Courier"/>
          <w:color w:val="000000"/>
          <w:sz w:val="24"/>
          <w:szCs w:val="24"/>
          <w:u w:val="single"/>
        </w:rPr>
        <w:t>Lead us not into temptation.</w:t>
      </w:r>
      <w:r>
        <w:rPr>
          <w:rFonts w:eastAsia="Courier" w:cs="Courier" w:ascii="Courier" w:hAnsi="Courier"/>
          <w:color w:val="000000"/>
          <w:sz w:val="24"/>
          <w:szCs w:val="24"/>
          <w:u w:val="single"/>
        </w:rPr>
        <w:t xml:space="preserve">and I have known some silly enough to do thats own example. He sweats great drops of blood when he is tempted. Oh! pray God to spare you such trial. Pray this morning and every d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39"&gt;III. Behold, dear brethren, THE BLOODY SWE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40"&gt;We read, that </w:t>
      </w:r>
      <w:r>
        <w:rPr>
          <w:rFonts w:eastAsia="Courier" w:cs="Courier" w:ascii="Courier" w:hAnsi="Courier"/>
          <w:b/>
          <w:bCs/>
          <w:color w:val="000000"/>
          <w:sz w:val="24"/>
          <w:szCs w:val="24"/>
          <w:u w:val="single"/>
        </w:rPr>
        <w:t xml:space="preserve">Hence a few writers have supposed that the sweat was not actually blood, but had the appearance of it. That interpretation, however, has been rejected by most commentators, from Augustine downward, and it is generally held that the words </w:t>
      </w:r>
      <w:r>
        <w:rPr>
          <w:rFonts w:eastAsia="Courier" w:cs="Courier" w:ascii="Courier" w:hAnsi="Courier"/>
          <w:b/>
          <w:bCs/>
          <w:color w:val="000000"/>
          <w:sz w:val="24"/>
          <w:szCs w:val="24"/>
          <w:u w:val="single"/>
        </w:rPr>
        <w:t>do not only set forth &lt;i&gt;likeness&lt;/i&gt; to blood, but signify that it was actually and literally blood. We find the same idiom used in the text</w:t>
      </w:r>
      <w:r>
        <w:rPr>
          <w:rFonts w:eastAsia="Courier" w:cs="Courier" w:ascii="Courier" w:hAnsi="Courier"/>
          <w:color w:val="000000"/>
          <w:sz w:val="24"/>
          <w:szCs w:val="24"/>
          <w:u w:val="single"/>
        </w:rPr>
        <w:t>We beheld his glo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glory as of the only-begotten of the Father.</w:t>
      </w:r>
      <w:r>
        <w:rPr>
          <w:rFonts w:eastAsia="Courier" w:cs="Courier" w:ascii="Courier" w:hAnsi="Courier"/>
          <w:color w:val="000000"/>
          <w:sz w:val="24"/>
          <w:szCs w:val="24"/>
          <w:u w:val="single"/>
        </w:rPr>
        <w:t>gouts</w:t>
      </w:r>
      <w:r>
        <w:rPr>
          <w:rFonts w:eastAsia="Courier" w:cs="Courier" w:ascii="Courier" w:hAnsi="Courier"/>
          <w:color w:val="000000"/>
          <w:sz w:val="24"/>
          <w:szCs w:val="24"/>
          <w:u w:val="single"/>
        </w:rPr>
        <w:t>big, heavy drops. This has not been seen in any case. Some slight effusions of blood have been known in cases of persons who were previous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nfeebled, but great drops never. When it is said </w:t>
      </w:r>
      <w:r>
        <w:rPr>
          <w:rFonts w:eastAsia="Courier" w:cs="Courier" w:ascii="Courier" w:hAnsi="Courier"/>
          <w:b/>
          <w:bCs/>
          <w:color w:val="000000"/>
          <w:sz w:val="24"/>
          <w:szCs w:val="24"/>
          <w:u w:val="single"/>
        </w:rPr>
        <w:t xml:space="preserve">s sufferings, since without a lance the blood flowed freely. No need to put on the leech, or apply the knife; it flows spontaneously. No need for the rulers to cry </w:t>
      </w:r>
      <w:r>
        <w:rPr>
          <w:rFonts w:eastAsia="Courier" w:cs="Courier" w:ascii="Courier" w:hAnsi="Courier"/>
          <w:b/>
          <w:bCs/>
          <w:color w:val="000000"/>
          <w:sz w:val="24"/>
          <w:szCs w:val="24"/>
          <w:u w:val="single"/>
        </w:rPr>
        <w:t>of itsel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t flows in crimson torrents. Dearly beloved friends, if men suffer some frightful pain of mind</w:t>
      </w:r>
      <w:r>
        <w:rPr>
          <w:rFonts w:eastAsia="Courier" w:cs="Courier" w:ascii="Courier" w:hAnsi="Courier"/>
          <w:b/>
          <w:bCs/>
          <w:color w:val="000000"/>
          <w:sz w:val="24"/>
          <w:szCs w:val="24"/>
          <w:u w:val="single"/>
        </w:rPr>
        <w:t>apparently the blood rushes to the heart. The cheeks are pale; a fainting fit comes on; the blood has gone inward, as if to nourish the inner man while passing through its trial. But see our Savior in his agony; he is so utterly oblivious of self, that instead of his agony driving his blood to the heart to nourish himself, it drives it outward to bede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earth. The agony of Christ, inasmuch as it pours him out upon the ground, pictures the fullness of the offering which he made for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41"&gt;Do you not perceive, my brethren, how intense must have been the wrestling through which he passed, and will you not hear its voice &lt;i&gt;to you?&lt;/i&gt;</w:t>
      </w:r>
      <w:r>
        <w:rPr>
          <w:rFonts w:eastAsia="Courier" w:cs="Courier" w:ascii="Courier" w:hAnsi="Courier"/>
          <w:color w:val="000000"/>
          <w:sz w:val="24"/>
          <w:szCs w:val="24"/>
          <w:u w:val="single"/>
        </w:rPr>
        <w:t>Ye have not yet resisted unto blood, striving against sin.</w:t>
      </w:r>
      <w:r>
        <w:rPr>
          <w:rFonts w:eastAsia="Courier" w:cs="Courier" w:ascii="Courier" w:hAnsi="Courier"/>
          <w:color w:val="000000"/>
          <w:sz w:val="24"/>
          <w:szCs w:val="24"/>
          <w:u w:val="single"/>
        </w:rPr>
        <w:t>else we did not know how to teach others</w:t>
      </w:r>
      <w:r>
        <w:rPr>
          <w:rFonts w:eastAsia="Courier" w:cs="Courier" w:ascii="Courier" w:hAnsi="Courier"/>
          <w:color w:val="000000"/>
          <w:sz w:val="24"/>
          <w:szCs w:val="24"/>
          <w:u w:val="single"/>
        </w:rPr>
        <w:t>a lonely spot; where, musing up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y God, an awful rush of blasphemy went over my soul, till I would have preferred death to the trial; and I fell on my knees there and then, for the agony was awful, while my hand was at my mouth to keep the blasphemies from being spoken. Once let Satan be permitted really to try you with a temptation to blasphemy, and you will never forget it, though you live till your hairs are blanched; or let him attack you with some lust, and though you hate and loathe the very thought of it, and w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ose your right arm sooner than indulge in it, yet it will come, and hunt, and persecute, and torment you. Wrestle against it even unto sweat, my brethren, yea, even unto blood. None of you should say, </w:t>
      </w:r>
      <w:r>
        <w:rPr>
          <w:rFonts w:eastAsia="Courier" w:cs="Courier" w:ascii="Courier" w:hAnsi="Courier"/>
          <w:b/>
          <w:bCs/>
          <w:color w:val="000000"/>
          <w:sz w:val="24"/>
          <w:szCs w:val="24"/>
          <w:u w:val="single"/>
        </w:rPr>
        <w:t xml:space="preserve">Resist till you sweat blood rather than sin. Do not say, </w:t>
      </w:r>
      <w:r>
        <w:rPr>
          <w:rFonts w:eastAsia="Courier" w:cs="Courier" w:ascii="Courier" w:hAnsi="Courier"/>
          <w:b/>
          <w:bCs/>
          <w:color w:val="000000"/>
          <w:sz w:val="24"/>
          <w:szCs w:val="24"/>
          <w:u w:val="single"/>
        </w:rPr>
        <w:t>Look at the great Apostle and High Priest of your profession, and sweat even to blood ra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an yield to the great tempter of your souls. Pray that ye enter not into temptation, so that when ye enter into it ye may with confidence say, s sake.S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43"&gt;Dear friends, when we are tempted and desire to overcome, the best weapon is prayer. When you cannot use the sword and the shield, take to yourself the famous weapon of All-prayer. So your Savior did. Let us notice his prayer. &lt;i&gt;It was lonely prayer.&lt;/i&gt; He withdrew even from his three best friends about a stone</w:t>
      </w:r>
      <w:r>
        <w:rPr>
          <w:rFonts w:eastAsia="Courier" w:cs="Courier" w:ascii="Courier" w:hAnsi="Courier"/>
          <w:color w:val="000000"/>
          <w:sz w:val="24"/>
          <w:szCs w:val="24"/>
          <w:u w:val="single"/>
        </w:rPr>
        <w:t>O my Father,</w:t>
      </w:r>
      <w:r>
        <w:rPr>
          <w:rFonts w:eastAsia="Courier" w:cs="Courier" w:ascii="Courier" w:hAnsi="Courier"/>
          <w:color w:val="000000"/>
          <w:sz w:val="24"/>
          <w:szCs w:val="24"/>
          <w:u w:val="single"/>
        </w:rPr>
        <w:t>Abba, Father.</w:t>
      </w:r>
      <w:r>
        <w:rPr>
          <w:rFonts w:eastAsia="Courier" w:cs="Courier" w:ascii="Courier" w:hAnsi="Courier"/>
          <w:color w:val="000000"/>
          <w:sz w:val="24"/>
          <w:szCs w:val="24"/>
          <w:u w:val="single"/>
        </w:rPr>
        <w:t>Lead us not into temptation, but deliver us from evil,</w:t>
      </w:r>
      <w:r>
        <w:rPr>
          <w:rFonts w:eastAsia="Courier" w:cs="Courier" w:ascii="Courier" w:hAnsi="Courier"/>
          <w:color w:val="000000"/>
          <w:sz w:val="24"/>
          <w:szCs w:val="24"/>
          <w:u w:val="single"/>
        </w:rPr>
        <w:t>Our Father which art in heaven.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right to a father</w:t>
      </w:r>
      <w:r>
        <w:rPr>
          <w:rFonts w:eastAsia="Courier" w:cs="Courier" w:ascii="Courier" w:hAnsi="Courier"/>
          <w:color w:val="000000"/>
          <w:sz w:val="24"/>
          <w:szCs w:val="24"/>
          <w:u w:val="single"/>
        </w:rPr>
        <w:t>My Father, hear my cry.</w:t>
      </w:r>
      <w:r>
        <w:rPr>
          <w:rFonts w:eastAsia="Courier" w:cs="Courier" w:ascii="Courier" w:hAnsi="Courier"/>
          <w:color w:val="000000"/>
          <w:sz w:val="24"/>
          <w:szCs w:val="24"/>
          <w:u w:val="single"/>
        </w:rPr>
        <w:t xml:space="preserve">&lt;i&gt;it was earnest prayer.&lt;/i&gt; </w:t>
      </w:r>
      <w:r>
        <w:rPr>
          <w:rFonts w:eastAsia="Courier" w:cs="Courier" w:ascii="Courier" w:hAnsi="Courier"/>
          <w:b/>
          <w:bCs/>
          <w:color w:val="000000"/>
          <w:sz w:val="24"/>
          <w:szCs w:val="24"/>
          <w:u w:val="single"/>
        </w:rPr>
        <w:t>What groans were those which were uttered by Christ! What tears, which welled up from the deep fountains of his nature! Make earnest supplication if you would prevail against the adversa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48"&gt;And last, &lt;i&gt;it was the prayer of resignation.&lt;/i&gt; </w:t>
      </w:r>
      <w:r>
        <w:rPr>
          <w:rFonts w:eastAsia="Courier" w:cs="Courier" w:ascii="Courier" w:hAnsi="Courier"/>
          <w:b/>
          <w:bCs/>
          <w:color w:val="000000"/>
          <w:sz w:val="24"/>
          <w:szCs w:val="24"/>
          <w:u w:val="single"/>
        </w:rPr>
        <w:t>Yield, and God yields. Let it be as God wills, and God will will it that it shall be for the best. Be thou perfectly content to leave the result of thy prayer in his hands, who knows when to give, and how to give, and what to give, and what to withhold. So pleading, earnestly, importunately, yet mingling with it humility and resignation, thou shalt yet preva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49"&gt;Dear friends, we must conclude, turn to the last point with this as a practical lesson</w:t>
      </w:r>
      <w:r>
        <w:rPr>
          <w:rFonts w:eastAsia="Courier" w:cs="Courier" w:ascii="Courier" w:hAnsi="Courier"/>
          <w:color w:val="000000"/>
          <w:sz w:val="24"/>
          <w:szCs w:val="24"/>
          <w:u w:val="single"/>
        </w:rPr>
        <w:t>Rise and pray.S PREVAL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_1-p51"&gt;The cloud has passed away. Christ has knelt, and the prayer is over. </w:t>
      </w:r>
      <w:r>
        <w:rPr>
          <w:rFonts w:eastAsia="Courier" w:cs="Courier" w:ascii="Courier" w:hAnsi="Courier"/>
          <w:b/>
          <w:bCs/>
          <w:color w:val="000000"/>
          <w:sz w:val="24"/>
          <w:szCs w:val="24"/>
          <w:u w:val="single"/>
        </w:rPr>
        <w:t xml:space="preserve">says one, </w:t>
      </w:r>
      <w:r>
        <w:rPr>
          <w:rFonts w:eastAsia="Courier" w:cs="Courier" w:ascii="Courier" w:hAnsi="Courier"/>
          <w:b/>
          <w:bCs/>
          <w:color w:val="000000"/>
          <w:sz w:val="24"/>
          <w:szCs w:val="24"/>
          <w:u w:val="single"/>
        </w:rPr>
        <w:t xml:space="preserve">Beloved, could we have any hope that he would prevail in heaven if he had not prevailed on earth? Should we not have had a suspicion that if his strong crying and tears had not been heard &lt;i&gt;then,&lt;/i&gt; he would fail &lt;i&gt;now?&lt;/i&gt; His prayers did speed, and therefore he is a good intercessor for us. </w:t>
      </w:r>
      <w:r>
        <w:rPr>
          <w:rFonts w:eastAsia="Courier" w:cs="Courier" w:ascii="Courier" w:hAnsi="Courier"/>
          <w:b/>
          <w:bCs/>
          <w:color w:val="000000"/>
          <w:sz w:val="24"/>
          <w:szCs w:val="24"/>
          <w:u w:val="single"/>
        </w:rPr>
        <w:t>The answer shall be given very brief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ndeed. He was heard, I think, in three respects. The first gracious answer that was given him was, &lt;i&gt;that his mind was suddenly rendered calm.&lt;/i&gt; What a difference there is between </w:t>
      </w:r>
      <w:r>
        <w:rPr>
          <w:rFonts w:eastAsia="Courier" w:cs="Courier" w:ascii="Courier" w:hAnsi="Courier"/>
          <w:b/>
          <w:bCs/>
          <w:color w:val="000000"/>
          <w:sz w:val="24"/>
          <w:szCs w:val="24"/>
          <w:u w:val="single"/>
        </w:rPr>
        <w:t xml:space="preserve">what a contrast between all these and his going forth to meet the traitor with </w:t>
      </w:r>
      <w:r>
        <w:rPr>
          <w:rFonts w:eastAsia="Courier" w:cs="Courier" w:ascii="Courier" w:hAnsi="Courier"/>
          <w:b/>
          <w:bCs/>
          <w:color w:val="000000"/>
          <w:sz w:val="24"/>
          <w:szCs w:val="24"/>
          <w:u w:val="single"/>
        </w:rPr>
        <w:t>Like a troubled sea before, and now as cal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s when he himself said, </w:t>
      </w:r>
      <w:r>
        <w:rPr>
          <w:rFonts w:eastAsia="Courier" w:cs="Courier" w:ascii="Courier" w:hAnsi="Courier"/>
          <w:b/>
          <w:bCs/>
          <w:color w:val="000000"/>
          <w:sz w:val="24"/>
          <w:szCs w:val="24"/>
          <w:u w:val="single"/>
        </w:rPr>
        <w:t>and the waves were quiet. You cannot know a profounder peace than that which reigned in the Savior when before Pilate he answered him not a word. He is calm to the last, as calm as though it were his day of triumph rather than his day of trouble. Now I think this was vouchsafed to him in answer to his prayer. He had sufferings perhaps more intense, but his mind was now quieted so as to meet them with greater deliberation. Like some men, who when the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irst hear the firing of the shots in a battle are all trepidation, but as the fight grows hotter and they are in greater danger, they are cool and collected; they are wounded, they are bleeding, they are dying; yet are they quiet as a summer</w:t>
      </w:r>
      <w:r>
        <w:rPr>
          <w:rFonts w:eastAsia="Courier" w:cs="Courier" w:ascii="Courier" w:hAnsi="Courier"/>
          <w:b/>
          <w:bCs/>
          <w:color w:val="000000"/>
          <w:sz w:val="24"/>
          <w:szCs w:val="24"/>
          <w:u w:val="single"/>
        </w:rPr>
        <w:t>so the Father heard the Saviors eye the glory of his success; sketched his resurrection; pourtrayed the scene when his angels would bring his chariots from on high to bear him to his throne; revived before him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collection of the time of his advent, the prospect when he should reign from sea to sea, and from the river even to the ends of the earth; and so have made him strong. Or, perhaps, by some unknown method God sent such power to our Christ, who had been like Samson with his locks shorn, that he suddenly received all the might and majestic energy that were needed for the terrific struggle. Then he walked out of the garden no more a worm and no man, but made strong with an invisible might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ade him a match for all the armies that were round about him. A troop had overcome him, like Gad of old, but he overcame at last. Now he can dash through a troop; now he can leap over a wall. God has sent by his angel force from on high, and made the man Christ strong for battle and for vict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53"&gt;And I think we may conclude with saying, that God heard him in granting him now, not simply strength, &lt;i&gt;but a real victory over Satan.&lt;/i&gt; I do not know whether what Adam Clarke supposes is correct, that in the garden Christ did pay more of the price than he did even on the cross; but I am quite convinced that they are very foolish who get to such refinement that they think the atonement was made on the cross, and nowhere else at all. We believe that it was made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arden as well as on the cross; and it strikes me that in the garden one part of Christs presence and the revilings of the people and the sons of men, than the temptations of the devil. I do think that these were over when he rose from his knees in prayer, when he lifted himself from the ground where he marked his visage in the clay in drop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lood. The temptation of Satan was then over, and he might have said concerning that part of the work</w:t>
      </w:r>
      <w:r>
        <w:rPr>
          <w:rFonts w:eastAsia="Courier" w:cs="Courier" w:ascii="Courier" w:hAnsi="Courier"/>
          <w:color w:val="000000"/>
          <w:sz w:val="24"/>
          <w:szCs w:val="24"/>
          <w:u w:val="single"/>
        </w:rPr>
        <w:t>It is finished; broken is the dragon</w:t>
      </w:r>
      <w:r>
        <w:rPr>
          <w:rFonts w:eastAsia="Courier" w:cs="Courier" w:ascii="Courier" w:hAnsi="Courier"/>
          <w:b/>
          <w:bCs/>
          <w:color w:val="000000"/>
          <w:sz w:val="24"/>
          <w:szCs w:val="24"/>
          <w:u w:val="single"/>
        </w:rPr>
        <w:t xml:space="preserve"> Perhaps in those few hours that Christ spent in the garden the whole energy of the agents of iniquity was concentrated and dissipated. Perhaps in that one conflict all that craft could invent, all that malice could devise, all that infernal practice could suggest, was tried on Christ, the devil having his chain loosened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at purpose, having Christ given up to him, as Job was, that he might touch him in his bones and in his flesh, yea, touch him in his heart and his soul, and vex him in his spirit. It may be that every devil in hell and every fiend of the pit was summoned, each to vent his own spite and to pour their united energy and malice upon the head of Christ. And there he stood, and he could have said as he stood up to meet the next adversary</w:t>
      </w:r>
      <w:r>
        <w:rPr>
          <w:rFonts w:eastAsia="Courier" w:cs="Courier" w:ascii="Courier" w:hAnsi="Courier"/>
          <w:b/>
          <w:bCs/>
          <w:color w:val="000000"/>
          <w:sz w:val="24"/>
          <w:szCs w:val="24"/>
          <w:u w:val="single"/>
        </w:rPr>
        <w:t>Judas</w:t>
      </w:r>
      <w:r>
        <w:rPr>
          <w:rFonts w:eastAsia="Courier" w:cs="Courier" w:ascii="Courier" w:hAnsi="Courier"/>
          <w:color w:val="000000"/>
          <w:sz w:val="24"/>
          <w:szCs w:val="24"/>
          <w:u w:val="single"/>
        </w:rPr>
        <w:t>I come this day fro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ozrah, with garments dyed red from Edom; I have trampled on my enemies, and overcome them once for all; now go I to bear mans wrath, and to finish the work which he has given me to do.</w:t>
      </w:r>
      <w:r>
        <w:rPr>
          <w:rFonts w:eastAsia="Courier" w:cs="Courier" w:ascii="Courier" w:hAnsi="Courier"/>
          <w:color w:val="000000"/>
          <w:sz w:val="24"/>
          <w:szCs w:val="24"/>
          <w:u w:val="single"/>
        </w:rPr>
        <w:t>Whatsoever ye shall ask in prayer, believing, ye shall have.</w:t>
      </w:r>
      <w:r>
        <w:rPr>
          <w:rFonts w:eastAsia="Courier" w:cs="Courier" w:ascii="Courier" w:hAnsi="Courier"/>
          <w:b/>
          <w:bCs/>
          <w:color w:val="000000"/>
          <w:sz w:val="24"/>
          <w:szCs w:val="24"/>
          <w:u w:val="single"/>
        </w:rPr>
        <w:t xml:space="preserve"> If in temptation let us ask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rist may pray for us that our faith fail not, and when we have passed through the trouble let us try to strengthen our brethren, even as Christ has strengthened us this day.</w:t>
      </w:r>
      <w:r>
        <w:rPr>
          <w:rFonts w:eastAsia="Courier" w:cs="Courier" w:ascii="Courier" w:hAnsi="Courier"/>
          <w:color w:val="000000"/>
          <w:sz w:val="24"/>
          <w:szCs w:val="24"/>
          <w:u w:val="single"/>
        </w:rPr>
        <w:t>And while he yet spake, behold a multitude, and he that was called Judas, one of the twelve, went before them, and drew near unto Jesus to kiss him. But Jesus said unto him, Judas, betrayest thou the Son of man with a kiss?</w:t>
      </w:r>
      <w:r>
        <w:rPr>
          <w:rFonts w:eastAsia="Courier" w:cs="Courier" w:ascii="Courier" w:hAnsi="Courier"/>
          <w:color w:val="000000"/>
          <w:sz w:val="24"/>
          <w:szCs w:val="24"/>
          <w:u w:val="single"/>
        </w:rPr>
        <w:t>&lt;scripRef passage="Luke 22:47, 48." id="ii_1-p13.1" parsed="|Luke|22|47|22|48" osisRef="Bible:Luke.22.47-Luke.22.48"&gt;Luke 22:47, 4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14"&gt;WHEN SATAN HAD BEEN ENTIRELY worsted in his conflict with Christ in the garden, the man-devil Judas came upon the scene. As the Parthian in his flight turns round to shoot the fatal arrow, so the arch-enemy aimed another shaft at the Redeemer, by employing the traitor into whom he had entered. Judas became the devils heart, and, like the swine possesse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devils, he ran violently downwards towards destruction. Well had infernal malice selected the Saviors betrayal? What prophecy c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 more exactly true than the language of the forty-first and fifty-fifth Psalms? In the first we read, </w:t>
      </w:r>
      <w:r>
        <w:rPr>
          <w:rFonts w:eastAsia="Courier" w:cs="Courier" w:ascii="Courier" w:hAnsi="Courier"/>
          <w:b/>
          <w:bCs/>
          <w:color w:val="000000"/>
          <w:sz w:val="24"/>
          <w:szCs w:val="24"/>
          <w:u w:val="single"/>
        </w:rPr>
        <w:t xml:space="preserve">and in the fifty-fifth the Psalmist is yet more clear; </w:t>
      </w:r>
      <w:r>
        <w:rPr>
          <w:rFonts w:eastAsia="Courier" w:cs="Courier" w:ascii="Courier" w:hAnsi="Courier"/>
          <w:b/>
          <w:bCs/>
          <w:color w:val="000000"/>
          <w:sz w:val="24"/>
          <w:szCs w:val="24"/>
          <w:u w:val="single"/>
        </w:rPr>
        <w:t>Even an obscure passage in one of the lesser prophets, must have a literal fulfillment, and for thirty pieces of silver, the price of a base slave, must the Savior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trayed by his choice friend. Ah! thou foul fiend, thou shalt find at the last that thy wisdom is but intensified folly; as for the deep plots and plans of thy craft, the Lord shall laugh them to scorn; after all, thou art but the unconscious drudge of him whom thou abhorrest; in all the black work thou doest so greedily, thou art no better than a mean scullion in the royal kitchen of the King of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15"&gt;Without further preface, let us advance to the subject of our Lord</w:t>
      </w:r>
      <w:r>
        <w:rPr>
          <w:rFonts w:eastAsia="Courier" w:cs="Courier" w:ascii="Courier" w:hAnsi="Courier"/>
          <w:b/>
          <w:bCs/>
          <w:color w:val="000000"/>
          <w:sz w:val="24"/>
          <w:szCs w:val="24"/>
          <w:u w:val="single"/>
        </w:rPr>
        <w:t>he may prove a beacon to warn us against the sin which gendereth aposta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6"&gt;I. LET US TARRY AWHILE, AND SEE OUR LORD UNGRATEFULLY AND DASTARDLY BETRAY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7"&gt;It is appointed that he must die, but how shall he fall into the hands of his adversaries? Shall they capture him in conflict? It must not be, lest he appear an unwilling victim. Shall he flee before his foes until he can hide no longer? It is not meet that a sacrifice should be hunted to death. Shall he offer himself to the foe? That were to excuse his murderers, or be a party to their crime. Shall he be taken accidentally or unawares? That would withdraw from his cup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ecessary bitterness which made it wormwood mingled with gall. No; he must be betrayed by his friend, that he may bear the utmost depths of suffering, and that in every separate circumstance there may be a well of grief. One reason for the appointment of the betrayal, lay in the fact &lt;i&gt;that it was ordained that man</w:t>
      </w:r>
      <w:r>
        <w:rPr>
          <w:rFonts w:eastAsia="Courier" w:cs="Courier" w:ascii="Courier" w:hAnsi="Courier"/>
          <w:color w:val="000000"/>
          <w:sz w:val="24"/>
          <w:szCs w:val="24"/>
          <w:u w:val="single"/>
        </w:rPr>
        <w:t>I will send my Son; surely they will reverence my Son.</w:t>
      </w:r>
      <w:r>
        <w:rPr>
          <w:rFonts w:eastAsia="Courier" w:cs="Courier" w:ascii="Courier" w:hAnsi="Courier"/>
          <w:color w:val="000000"/>
          <w:sz w:val="24"/>
          <w:szCs w:val="24"/>
          <w:u w:val="single"/>
        </w:rPr>
        <w:t>When he shall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judged, let him be condemned: and let his prayer become sin. Let his days be few; and let another take his office.</w:t>
      </w:r>
      <w:r>
        <w:rPr>
          <w:rFonts w:eastAsia="Courier" w:cs="Courier" w:ascii="Courier" w:hAnsi="Courier"/>
          <w:b/>
          <w:bCs/>
          <w:color w:val="000000"/>
          <w:sz w:val="24"/>
          <w:szCs w:val="24"/>
          <w:u w:val="single"/>
        </w:rPr>
        <w:t xml:space="preserve"> was absolutely necessary to intensify the bitterness. Moreover, we feel persuaded that by thus suffering at the hand of a traitor &lt;i&gt;the Lord became a faithful High Priest,&lt;/i&gt; able to sympathize with us when we fall under the like affliction. Since slander and ingratitude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ommon calamities, we can come to Jesus with lull assurance of faith; he knows these sore temptations, for he has felt them in their very worst degree. We may cast every care, and every sorrow upon him, for he careth for us, having suffered with us. Thus, then, in our Lords servant,&lt;/i&gt; what if I call him his confidential servant. He was a partaker in apostolic ministry and the honor of miraculous gifts. He had been most kindly and indulgently treated. He was a sharer in all the goods of his Master, in fact he fared far better than his Lord, for the Man of Sorrows always took the lions greatest friend; but Judas, as a servant had been treated with the utmost confidence. Ye know, brethren, how sore is that blow which comes from a servant in whom we have put unlimi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rust. But Judas was more than this: &lt;i&gt;he was a friend, a trusted friend.&lt;/i&gt; That little bag into which generous women cast their small contributions had been put into his hands, and very wisely too, for he had the financial vein. His main virtue was economy, a very needful quality in a treasurer. As exercising a prudent foresight for the little company, and watching the expenses carefully, he was, as far as men could judge, the right man in the right place. He had been thoroughly trusted.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ad not that there was any annual audit of his accounts; I do not discover that the Master took him to task as to the expenditure of his privy purse. Everything was given to him, and he gave, at the Masters exchequer, and then to turn aside and sell the Savior; this is treason in its uttermost degree. Remember tha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orld looked upon Judas &lt;i&gt;as colleague&lt;/i&gt; and partner with our Lord. To a great extent the name of Judas was associated with that of Christ. When Peter, James, or John had done anything amiss, reproachful tongues threw it all on their Master. The twelve were part and parcel of Jesus of Nazareth. One old commentator says of Judas</w:t>
      </w:r>
      <w:r>
        <w:rPr>
          <w:rFonts w:eastAsia="Courier" w:cs="Courier" w:ascii="Courier" w:hAnsi="Courier"/>
          <w:color w:val="000000"/>
          <w:sz w:val="24"/>
          <w:szCs w:val="24"/>
          <w:u w:val="single"/>
        </w:rPr>
        <w:t>He was Christ</w:t>
      </w:r>
      <w:r>
        <w:rPr>
          <w:rFonts w:eastAsia="Courier" w:cs="Courier" w:ascii="Courier" w:hAnsi="Courier"/>
          <w:b/>
          <w:bCs/>
          <w:color w:val="000000"/>
          <w:sz w:val="24"/>
          <w:szCs w:val="24"/>
          <w:u w:val="single"/>
        </w:rPr>
        <w:t>s poet writes</w:t>
      </w:r>
      <w:r>
        <w:rPr>
          <w:rFonts w:eastAsia="Courier" w:cs="Courier" w:ascii="Courier" w:hAnsi="Courier"/>
          <w:color w:val="000000"/>
          <w:sz w:val="24"/>
          <w:szCs w:val="24"/>
          <w:u w:val="single"/>
        </w:rPr>
        <w:t>This was the most unkindest cut of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21"&gt;For when the noble Caesar saw him sta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22"&gt;Ingratitude, more strong than traitord him; then burst his mighty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24"&gt;And, in his mantle muffling up his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25"&gt;Even at the base of Pompe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27"&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28"&gt;Many ancient stories, both Greek and Roman, we might quote to show the abhorrence which the heathens entertain towards ingratitude and treachery. Certain, also, of their own poets, such, for instance, as Sophocles, have poured out burning words upon deceitful friends; but we have no time to prove what you will all admit, that nothing can be more cruel, nothing more full of anguish, than to be sold to destruction by one</w:t>
      </w:r>
      <w:r>
        <w:rPr>
          <w:rFonts w:eastAsia="Courier" w:cs="Courier" w:ascii="Courier" w:hAnsi="Courier"/>
          <w:b/>
          <w:bCs/>
          <w:color w:val="000000"/>
          <w:sz w:val="24"/>
          <w:szCs w:val="24"/>
          <w:u w:val="single"/>
        </w:rPr>
        <w:t xml:space="preserve"> FRIEND!! Note that! Not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not </w:t>
      </w:r>
      <w:r>
        <w:rPr>
          <w:rFonts w:eastAsia="Courier" w:cs="Courier" w:ascii="Courier" w:hAnsi="Courier"/>
          <w:b/>
          <w:bCs/>
          <w:color w:val="000000"/>
          <w:sz w:val="24"/>
          <w:szCs w:val="24"/>
          <w:u w:val="single"/>
        </w:rPr>
        <w:t xml:space="preserve">no, </w:t>
      </w:r>
      <w:r>
        <w:rPr>
          <w:rFonts w:eastAsia="Courier" w:cs="Courier" w:ascii="Courier" w:hAnsi="Courier"/>
          <w:b/>
          <w:bCs/>
          <w:color w:val="000000"/>
          <w:sz w:val="24"/>
          <w:szCs w:val="24"/>
          <w:u w:val="single"/>
        </w:rPr>
        <w:t>Ah! if there had been anything good left in Judas, this would have brought it out. If he had not been an unmitigated, incorrigible, thrice-dyed traitor, his avarice must have lost its power at that instant, and he would have cried</w:t>
      </w:r>
      <w:r>
        <w:rPr>
          <w:rFonts w:eastAsia="Courier" w:cs="Courier" w:ascii="Courier" w:hAnsi="Courier"/>
          <w:color w:val="000000"/>
          <w:sz w:val="24"/>
          <w:szCs w:val="24"/>
          <w:u w:val="single"/>
        </w:rPr>
        <w:t>My master! I came to betray thee, but that generous word has won my soul; here, if th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ust be bound, I will be bound with thee; I make a full confession of my infamy!</w:t>
      </w:r>
      <w:r>
        <w:rPr>
          <w:rFonts w:eastAsia="Courier" w:cs="Courier" w:ascii="Courier" w:hAnsi="Courier"/>
          <w:color w:val="000000"/>
          <w:sz w:val="24"/>
          <w:szCs w:val="24"/>
          <w:u w:val="single"/>
        </w:rPr>
        <w:t>there is reproof in them, but notice how kind they are still, how much too good for such a caitiff</w:t>
      </w:r>
      <w:r>
        <w:rPr>
          <w:rFonts w:eastAsia="Courier" w:cs="Courier" w:ascii="Courier" w:hAnsi="Courier"/>
          <w:color w:val="000000"/>
          <w:sz w:val="24"/>
          <w:szCs w:val="24"/>
          <w:u w:val="single"/>
        </w:rPr>
        <w:t>Judas, betrayest thou the Son of Man with a kiss?</w:t>
      </w:r>
      <w:r>
        <w:rPr>
          <w:rFonts w:eastAsia="Courier" w:cs="Courier" w:ascii="Courier" w:hAnsi="Courier"/>
          <w:b/>
          <w:bCs/>
          <w:color w:val="000000"/>
          <w:sz w:val="24"/>
          <w:szCs w:val="24"/>
          <w:u w:val="single"/>
        </w:rPr>
        <w:t xml:space="preserve">&lt;/i&gt; my Judas, my treasurer, </w:t>
      </w:r>
      <w:r>
        <w:rPr>
          <w:rFonts w:eastAsia="Courier" w:cs="Courier" w:ascii="Courier" w:hAnsi="Courier"/>
          <w:b/>
          <w:bCs/>
          <w:color w:val="000000"/>
          <w:sz w:val="24"/>
          <w:szCs w:val="24"/>
          <w:u w:val="single"/>
        </w:rPr>
        <w:t>&lt;/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y suffering, sorrowing friend, whom thou hast seen naked and poor, and without a place whereon to lay his head. Betrayest thou &lt;i&gt;the Son of Man&lt;/i&gt;</w:t>
      </w:r>
      <w:r>
        <w:rPr>
          <w:rFonts w:eastAsia="Courier" w:cs="Courier" w:ascii="Courier" w:hAnsi="Courier"/>
          <w:b/>
          <w:bCs/>
          <w:color w:val="000000"/>
          <w:sz w:val="24"/>
          <w:szCs w:val="24"/>
          <w:u w:val="single"/>
        </w:rPr>
        <w:t>&lt;i&gt;a kiss&lt;/i&gt;</w:t>
      </w:r>
      <w:r>
        <w:rPr>
          <w:rFonts w:eastAsia="Courier" w:cs="Courier" w:ascii="Courier" w:hAnsi="Courier"/>
          <w:b/>
          <w:bCs/>
          <w:color w:val="000000"/>
          <w:sz w:val="24"/>
          <w:szCs w:val="24"/>
          <w:u w:val="single"/>
        </w:rPr>
        <w:t>that which was reserved for affection as her best symbol</w:t>
      </w:r>
      <w:r>
        <w:rPr>
          <w:rFonts w:eastAsia="Courier" w:cs="Courier" w:ascii="Courier" w:hAnsi="Courier"/>
          <w:b/>
          <w:bCs/>
          <w:color w:val="000000"/>
          <w:sz w:val="24"/>
          <w:szCs w:val="24"/>
          <w:u w:val="single"/>
        </w:rPr>
        <w:t xml:space="preserve"> Oh! if he had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en given up to hardness of heart, if the Holy Ghost had not utterly left him, surely this son of perdition would have fallen prostrate yet again, and weeping out his very soul, would have cried</w:t>
      </w:r>
      <w:r>
        <w:rPr>
          <w:rFonts w:eastAsia="Courier" w:cs="Courier" w:ascii="Courier" w:hAnsi="Courier"/>
          <w:color w:val="000000"/>
          <w:sz w:val="24"/>
          <w:szCs w:val="24"/>
          <w:u w:val="single"/>
        </w:rPr>
        <w:t>No, I cannot betray thee, thou suffering Son of man; forgive, forgive; spare thyself; escape from this bloodthirsty crew, and pardon thy treacherous disciple!</w:t>
      </w:r>
      <w:r>
        <w:rPr>
          <w:rFonts w:eastAsia="Courier" w:cs="Courier" w:ascii="Courier" w:hAnsi="Courier"/>
          <w:color w:val="000000"/>
          <w:sz w:val="24"/>
          <w:szCs w:val="24"/>
          <w:u w:val="single"/>
        </w:rPr>
        <w:t>JUDAS THE BET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i_1-p32"&gt;I would call your attention, dear friends, &lt;i&gt;to his position and public character.&lt;/i&gt; Judas was &lt;i&gt;a preacher;&lt;/i&gt; nay, he was a foremost preacher, </w:t>
      </w:r>
      <w:r>
        <w:rPr>
          <w:rFonts w:eastAsia="Courier" w:cs="Courier" w:ascii="Courier" w:hAnsi="Courier"/>
          <w:b/>
          <w:bCs/>
          <w:color w:val="000000"/>
          <w:sz w:val="24"/>
          <w:szCs w:val="24"/>
          <w:u w:val="single"/>
        </w:rPr>
        <w:t>said the Apostle Peter. He was not simply one of the seventy; he had been selected by the Lord himself as one of the twelve, an honorable member of the college of the apostles. Doubtless he had preached the gospel so that many had been gladdened by his voice, and miraculous powers had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vouchsafed to him, so that at his word the sick had been healed, deaf ears had been opened; and the blind had been made to see; nay, there is no doubt that he who could not keep the devil out of himself, had cast devils out of others. Yet how art thou fallen from heaven, O Lucifer, son of the morning! He that was as a prophet in the midst of the people, and spake with the tongue of the learned, whose word and wonders proved that he had been with Jesus and had learned of him</w:t>
      </w:r>
      <w:r>
        <w:rPr>
          <w:rFonts w:eastAsia="Courier" w:cs="Courier" w:ascii="Courier" w:hAnsi="Courier"/>
          <w:b/>
          <w:bCs/>
          <w:color w:val="000000"/>
          <w:sz w:val="24"/>
          <w:szCs w:val="24"/>
          <w:u w:val="single"/>
        </w:rPr>
        <w:t>this is to be where it is next to impossible for us ever to be aroused if our hearts be not right with God. To have a fa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putation and a false heart is to stand upon the brink of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33"&gt;Judas &lt;i&gt;took a very high degree officially.&lt;/i&gt; He had the distinguished honor of being entrusted with the Masters unthinking impetuosity would soon empty the bag and leave the company in great straits, and if he had entrusted it to John, his loving spirit might have been cajoled in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unwise benevolence towards beggars of unctious tongue; he might even have spent the little moneys in buying alabaster boxes whose precious ointments should anoint the Master</w:t>
      </w:r>
      <w:r>
        <w:rPr>
          <w:rFonts w:eastAsia="Courier" w:cs="Courier" w:ascii="Courier" w:hAnsi="Courier"/>
          <w:b/>
          <w:bCs/>
          <w:color w:val="000000"/>
          <w:sz w:val="24"/>
          <w:szCs w:val="24"/>
          <w:u w:val="single"/>
        </w:rPr>
        <w:t>oh! if we turn, if we prove false, how damnable shall be our end at the last! What a blow shall we give to the heart of the Church, and what derision will be made in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_1-p34"&gt;You will observe that the character of Judas &lt;i&gt;was openly an admirable one.&lt;/i&gt; I find not that he committed himself in any way. Not the slightest speck defiled his moral character so far as others could perceive. He was no boaster, like Peter; he was free enough from the rashness which cries, </w:t>
      </w:r>
      <w:r>
        <w:rPr>
          <w:rFonts w:eastAsia="Courier" w:cs="Courier" w:ascii="Courier" w:hAnsi="Courier"/>
          <w:b/>
          <w:bCs/>
          <w:color w:val="000000"/>
          <w:sz w:val="24"/>
          <w:szCs w:val="24"/>
          <w:u w:val="single"/>
        </w:rPr>
        <w:t>He asks no place on the right hand of the throne, his ambition is of another sort. He does not ask idle questions. The Judas wh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sks questions is </w:t>
      </w:r>
      <w:r>
        <w:rPr>
          <w:rFonts w:eastAsia="Courier" w:cs="Courier" w:ascii="Courier" w:hAnsi="Courier"/>
          <w:b/>
          <w:bCs/>
          <w:color w:val="000000"/>
          <w:sz w:val="24"/>
          <w:szCs w:val="24"/>
          <w:u w:val="single"/>
        </w:rPr>
        <w:t xml:space="preserve">Thomas and Philip are often prying into deep matters, but not Judas. He receives truth as it is taught him, and when others are offended and walk no more with Jesus, he faithfully adheres to him, having golden reasons for so doing. He does not indulge in the lusts of the flesh or in the pride of life. None of the disciples suspected him of hypocrisy; they said at the table, </w:t>
      </w:r>
      <w:r>
        <w:rPr>
          <w:rFonts w:eastAsia="Courier" w:cs="Courier" w:ascii="Courier" w:hAnsi="Courier"/>
          <w:b/>
          <w:bCs/>
          <w:color w:val="000000"/>
          <w:sz w:val="24"/>
          <w:szCs w:val="24"/>
          <w:u w:val="single"/>
        </w:rPr>
        <w:t xml:space="preserve">They never said, </w:t>
      </w:r>
      <w:r>
        <w:rPr>
          <w:rFonts w:eastAsia="Courier" w:cs="Courier" w:ascii="Courier" w:hAnsi="Courier"/>
          <w:b/>
          <w:bCs/>
          <w:color w:val="000000"/>
          <w:sz w:val="24"/>
          <w:szCs w:val="24"/>
          <w:u w:val="single"/>
        </w:rPr>
        <w:t>It was true he had been filch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 months, but then he did it by littles, and covered his defalcations so well by financial manipulations that he ran no risk of detection from the honest unsuspecting fishermen with whom he associated. Like some merchants and traders we have heard of</w:t>
      </w:r>
      <w:r>
        <w:rPr>
          <w:rFonts w:eastAsia="Courier" w:cs="Courier" w:ascii="Courier" w:hAnsi="Courier"/>
          <w:b/>
          <w:bCs/>
          <w:color w:val="000000"/>
          <w:sz w:val="24"/>
          <w:szCs w:val="24"/>
          <w:u w:val="single"/>
        </w:rPr>
        <w:t>he could abstract a decent per-centage and yet make the accounts exactly tally. The gentlemen who have learned of Judas, manage to cook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ccounts most admirably for the shareholders, so as to get a rich joint for their own table; over which they, no doubt, entreat the divine blessing. Judas was, in his known life, a most admirable person. He would have been an alderman ere long there is no doubt, and being very pious and richly-gifted, his advent at churches or chapels would have created intense satisfaction. </w:t>
      </w:r>
      <w:r>
        <w:rPr>
          <w:rFonts w:eastAsia="Courier" w:cs="Courier" w:ascii="Courier" w:hAnsi="Courier"/>
          <w:b/>
          <w:bCs/>
          <w:color w:val="000000"/>
          <w:sz w:val="24"/>
          <w:szCs w:val="24"/>
          <w:u w:val="single"/>
        </w:rPr>
        <w:t xml:space="preserve">say the deacons. </w:t>
      </w:r>
      <w:r>
        <w:rPr>
          <w:rFonts w:eastAsia="Courier" w:cs="Courier" w:ascii="Courier" w:hAnsi="Courier"/>
          <w:b/>
          <w:bCs/>
          <w:color w:val="000000"/>
          <w:sz w:val="24"/>
          <w:szCs w:val="24"/>
          <w:u w:val="single"/>
        </w:rPr>
        <w:t xml:space="preserve">replies the minister; </w:t>
      </w:r>
      <w:r>
        <w:rPr>
          <w:rFonts w:eastAsia="Courier" w:cs="Courier" w:ascii="Courier" w:hAnsi="Courier"/>
          <w:b/>
          <w:bCs/>
          <w:color w:val="000000"/>
          <w:sz w:val="24"/>
          <w:szCs w:val="24"/>
          <w:u w:val="single"/>
        </w:rPr>
        <w:t>I believe that the Easter chose him as apostle on purpose that we might not be at all surprised if we find such a man a minister in the pulpit, or a colleague of the minister, working as an officer in Christ</w:t>
      </w:r>
      <w:r>
        <w:rPr>
          <w:rFonts w:eastAsia="Courier" w:cs="Courier" w:ascii="Courier" w:hAnsi="Courier"/>
          <w:b/>
          <w:bCs/>
          <w:color w:val="000000"/>
          <w:sz w:val="24"/>
          <w:szCs w:val="24"/>
          <w:u w:val="single"/>
        </w:rPr>
        <w:t xml:space="preserve"> Perhaps he who shall last ask the question is just the man who ought to have asked it fir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35"&gt;But, secondly, I call your attention &lt;i&gt;to his real nature and sin.&lt;/i&gt; Judas was a man with a conscience. He could not afford to do without it. He was no Sadducee who could fling religion overboard; he had strong religious tendencies. He was no debauched person; he never spent a two-pence in vice on his life, not that he loved vice less, but that he loved the two-pence more. Occasionally he was generous, but then it was with other people</w:t>
      </w:r>
      <w:r>
        <w:rPr>
          <w:rFonts w:eastAsia="Courier" w:cs="Courier" w:ascii="Courier" w:hAnsi="Courier"/>
          <w:b/>
          <w:bCs/>
          <w:color w:val="000000"/>
          <w:sz w:val="24"/>
          <w:szCs w:val="24"/>
          <w:u w:val="single"/>
        </w:rPr>
        <w:t xml:space="preserve">ten pounds at the outside, of our money at its present values followers; but yet they always say, </w:t>
      </w:r>
      <w:r>
        <w:rPr>
          <w:rFonts w:eastAsia="Courier" w:cs="Courier" w:ascii="Courier" w:hAnsi="Courier"/>
          <w:b/>
          <w:bCs/>
          <w:color w:val="000000"/>
          <w:sz w:val="24"/>
          <w:szCs w:val="24"/>
          <w:u w:val="single"/>
        </w:rPr>
        <w:t>What I should call stark naked covetousness, they call prudence, discretion, economy, and so on; and actions which I would scorn to spit upon, they will do, and think their hands quite clean after they have done them, and still sit as Gods people hear, and think that after they have sold Christ for paltry gain, they will go to heaven. O souls, souls, soul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ware, beware, beware, most of all of greed! It is not money, nor the lack of money, but &lt;i&gt;the love&lt;/i&gt; of money which is the root of all evil. It is not getting it; it is not even keeping it; it is loving it; it is making it your god; it is looking at that as the main chance, and not considering the cause of Christ, nor the truth of Christ, nor the holy life of Christ, but being ready to sacrifice everything for gains</w:t>
      </w:r>
      <w:r>
        <w:rPr>
          <w:rFonts w:eastAsia="Courier" w:cs="Courier" w:ascii="Courier" w:hAnsi="Courier"/>
          <w:b/>
          <w:bCs/>
          <w:color w:val="000000"/>
          <w:sz w:val="24"/>
          <w:szCs w:val="24"/>
          <w:u w:val="single"/>
        </w:rPr>
        <w:t>the night before he sold his Master what do you think the Master did? Why, he washed his feet! And yet he sold him! Such condescension! Such love! Such familiarity! He took a towel, and girded himself, and washed Judas</w:t>
      </w:r>
      <w:r>
        <w:rPr>
          <w:rFonts w:eastAsia="Courier" w:cs="Courier" w:ascii="Courier" w:hAnsi="Courier"/>
          <w:b/>
          <w:bCs/>
          <w:color w:val="000000"/>
          <w:sz w:val="24"/>
          <w:szCs w:val="24"/>
          <w:u w:val="single"/>
        </w:rPr>
        <w:t xml:space="preserve"> and he turned a tearful eye on Judas. What a warning for him! What could be more explicit? Then when the Supper came, and they began to eat and drink together, the Lord said</w:t>
      </w:r>
      <w:r>
        <w:rPr>
          <w:rFonts w:eastAsia="Courier" w:cs="Courier" w:ascii="Courier" w:hAnsi="Courier"/>
          <w:color w:val="000000"/>
          <w:sz w:val="24"/>
          <w:szCs w:val="24"/>
          <w:u w:val="single"/>
        </w:rPr>
        <w:t>One of you shall betray me.</w:t>
      </w:r>
      <w:r>
        <w:rPr>
          <w:rFonts w:eastAsia="Courier" w:cs="Courier" w:ascii="Courier" w:hAnsi="Courier"/>
          <w:b/>
          <w:bCs/>
          <w:color w:val="000000"/>
          <w:sz w:val="24"/>
          <w:szCs w:val="24"/>
          <w:u w:val="single"/>
        </w:rPr>
        <w:t xml:space="preserve"> What opportunities for repentance! He cannot say he had not a faithful preacher. What could have been more personal? If he does not repent n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at is to be done? Moreover, Judas saw that which was enough to make a heart of adamant bleed; he saw Christ with agony on his face, for it was just after Christ had said </w:t>
      </w:r>
      <w:r>
        <w:rPr>
          <w:rFonts w:eastAsia="Courier" w:cs="Courier" w:ascii="Courier" w:hAnsi="Courier"/>
          <w:b/>
          <w:bCs/>
          <w:color w:val="000000"/>
          <w:sz w:val="24"/>
          <w:szCs w:val="24"/>
          <w:u w:val="single"/>
        </w:rPr>
        <w:t>that Judas left the feast and went out to sell his Master. That face, so full of grief, ought to have turned him, must have turned him, if he had not been, given up and left alone, to deliver over his soul unto his own devices. What language could have been more thundering than the words of Jes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rist, when he said, </w:t>
      </w:r>
      <w:r>
        <w:rPr>
          <w:rFonts w:eastAsia="Courier" w:cs="Courier" w:ascii="Courier" w:hAnsi="Courier"/>
          <w:b/>
          <w:bCs/>
          <w:color w:val="000000"/>
          <w:sz w:val="24"/>
          <w:szCs w:val="24"/>
          <w:u w:val="single"/>
        </w:rPr>
        <w:t xml:space="preserve">He had said, </w:t>
      </w:r>
      <w:r>
        <w:rPr>
          <w:rFonts w:eastAsia="Courier" w:cs="Courier" w:ascii="Courier" w:hAnsi="Courier"/>
          <w:b/>
          <w:bCs/>
          <w:color w:val="000000"/>
          <w:sz w:val="24"/>
          <w:szCs w:val="24"/>
          <w:u w:val="single"/>
        </w:rPr>
        <w:t>Now, if while these thunders rolled over his head, and the lightningflashes pointed at his person, if, then, this man was not aroused, what a hell of infernal pertinacity and guilt must have been within his soul! Oh! but if any of you, if any of you shall sell Christ for the sake of keep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shop open on Sunday, if you shall sell Christ for the extra wages you may earn for falsehood</w:t>
      </w:r>
      <w:r>
        <w:rPr>
          <w:rFonts w:eastAsia="Courier" w:cs="Courier" w:ascii="Courier" w:hAnsi="Courier"/>
          <w:b/>
          <w:bCs/>
          <w:color w:val="000000"/>
          <w:sz w:val="24"/>
          <w:szCs w:val="24"/>
          <w:u w:val="single"/>
        </w:rPr>
        <w:t>if you do that, you do not perish unwarned. I come into this pulpit to please no man among you. God knoweth if I knew more of your follies you should have them pointed out yet more plainly; if I knew more of the tricks of business, I would not flinch to speak of them! But, O sirs,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o conjure you by the blood of Judas, who hanged himself at last, turn you</w:t>
      </w:r>
      <w:r>
        <w:rPr>
          <w:rFonts w:eastAsia="Courier" w:cs="Courier" w:ascii="Courier" w:hAnsi="Courier"/>
          <w:b/>
          <w:bCs/>
          <w:color w:val="000000"/>
          <w:sz w:val="24"/>
          <w:szCs w:val="24"/>
          <w:u w:val="single"/>
        </w:rPr>
        <w:t>turn you from this evil, if haply your sin may be blotted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_1-p37"&gt;Let us for one minute &lt;i&gt;notice the act itself.&lt;/i&gt; He sought out his own temptation. He did not wait for the devil to come to him; he went after the devil. He went to the chief priests and said, </w:t>
      </w:r>
      <w:r>
        <w:rPr>
          <w:rFonts w:eastAsia="Courier" w:cs="Courier" w:ascii="Courier" w:hAnsi="Courier"/>
          <w:b/>
          <w:bCs/>
          <w:color w:val="000000"/>
          <w:sz w:val="24"/>
          <w:szCs w:val="24"/>
          <w:u w:val="single"/>
        </w:rPr>
        <w:t xml:space="preserve">One of the old Puritan divines says, </w:t>
      </w:r>
      <w:r>
        <w:rPr>
          <w:rFonts w:eastAsia="Courier" w:cs="Courier" w:ascii="Courier" w:hAnsi="Courier"/>
          <w:b/>
          <w:bCs/>
          <w:color w:val="000000"/>
          <w:sz w:val="24"/>
          <w:szCs w:val="24"/>
          <w:u w:val="single"/>
        </w:rPr>
        <w:t>Judas says s own price. What will ye give me?</w:t>
      </w:r>
      <w:r>
        <w:rPr>
          <w:rFonts w:eastAsia="Courier" w:cs="Courier" w:ascii="Courier" w:hAnsi="Courier"/>
          <w:color w:val="000000"/>
          <w:sz w:val="24"/>
          <w:szCs w:val="24"/>
          <w:u w:val="single"/>
        </w:rPr>
        <w:t>What could they give him? What did the man want? He did not want food and raiment; he fared as well as his Master and the other disciples; he had enough; he had all that his needs could crave, and yet he said, What will ye give me? What will ye give me? What will ye give ne?s religion is grounded on that one question</w:t>
      </w:r>
      <w:r>
        <w:rPr>
          <w:rFonts w:eastAsia="Courier" w:cs="Courier" w:ascii="Courier" w:hAnsi="Courier"/>
          <w:color w:val="000000"/>
          <w:sz w:val="24"/>
          <w:szCs w:val="24"/>
          <w:u w:val="single"/>
        </w:rPr>
        <w:t>What will you give me?</w:t>
      </w:r>
      <w:r>
        <w:rPr>
          <w:rFonts w:eastAsia="Courier" w:cs="Courier" w:ascii="Courier" w:hAnsi="Courier"/>
          <w:color w:val="000000"/>
          <w:sz w:val="24"/>
          <w:szCs w:val="24"/>
          <w:u w:val="single"/>
        </w:rPr>
        <w:t>What will you give me?s worth of them would not come to much. No subject could be more dreadf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an this, if we really would but look at it carefully. This temptation happeneth to each of us. Do not deny it. We all like to gain; it is but natural that we should; the propensity to acquire is in every mind, and under lawful restrictions it is not an improper propensity; but when it comes into conflict with our allegiance to our Master, and in a world like this it often will, we must overcome it or perish. There will arise occasions with some of you many times in a week in which it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t>
      </w:r>
      <w:r>
        <w:rPr>
          <w:rFonts w:eastAsia="Courier" w:cs="Courier" w:ascii="Courier" w:hAnsi="Courier"/>
          <w:color w:val="000000"/>
          <w:sz w:val="24"/>
          <w:szCs w:val="24"/>
          <w:u w:val="single"/>
        </w:rPr>
        <w:t>or gain;</w:t>
      </w:r>
      <w:r>
        <w:rPr>
          <w:rFonts w:eastAsia="Courier" w:cs="Courier" w:ascii="Courier" w:hAnsi="Courier"/>
          <w:color w:val="000000"/>
          <w:sz w:val="24"/>
          <w:szCs w:val="24"/>
          <w:u w:val="single"/>
        </w:rPr>
        <w:t>Christ, or the thirty pieces of silver;s trade in the week; they had some good feelings, some go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mpressions once, but they have lost them now. We have known others who have said, </w:t>
      </w:r>
      <w:r>
        <w:rPr>
          <w:rFonts w:eastAsia="Courier" w:cs="Courier" w:ascii="Courier" w:hAnsi="Courier"/>
          <w:b/>
          <w:bCs/>
          <w:color w:val="000000"/>
          <w:sz w:val="24"/>
          <w:szCs w:val="24"/>
          <w:u w:val="single"/>
        </w:rPr>
        <w:t>Ah, Judas! ah, Judas! ah, Judas! let me call thee by thy name, for such thou art! This is the sin of the apostate over again; God help thee to repent of it, and go, not to any priest, but to Christ and make confession, if haply thou mayest be saved.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erceive that in the act of selling Christ, Judas was faithful to his master. </w:t>
      </w:r>
      <w:r>
        <w:rPr>
          <w:rFonts w:eastAsia="Courier" w:cs="Courier" w:ascii="Courier" w:hAnsi="Courier"/>
          <w:b/>
          <w:bCs/>
          <w:color w:val="000000"/>
          <w:sz w:val="24"/>
          <w:szCs w:val="24"/>
          <w:u w:val="single"/>
        </w:rPr>
        <w:t xml:space="preserve">you say. Yes, his master was the devil, and having made an agreement with him he carried it out honestly. Some people are always very honest with the devil. If they say they will do a wrong thing they say they ought to do it because &lt;i&gt;they said&lt;/i&gt; they would; as if any oath could be binding on a man if it be an oath to do wrong? </w:t>
      </w:r>
      <w:r>
        <w:rPr>
          <w:rFonts w:eastAsia="Courier" w:cs="Courier" w:ascii="Courier" w:hAnsi="Courier"/>
          <w:b/>
          <w:bCs/>
          <w:color w:val="000000"/>
          <w:sz w:val="24"/>
          <w:szCs w:val="24"/>
          <w:u w:val="single"/>
        </w:rPr>
        <w:t>some have said,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y have said afterwards, </w:t>
      </w:r>
      <w:r>
        <w:rPr>
          <w:rFonts w:eastAsia="Courier" w:cs="Courier" w:ascii="Courier" w:hAnsi="Courier"/>
          <w:b/>
          <w:bCs/>
          <w:color w:val="000000"/>
          <w:sz w:val="24"/>
          <w:szCs w:val="24"/>
          <w:u w:val="single"/>
        </w:rPr>
        <w:t>Was it a wrong thing? What is your oath then? It was an oath given to the devil. What was that foolish promise but a promise to Satan, and will you be faithful to him? Ah! would God that you were faithful to Christ! Would that any of us were as true to Christ as Satan</w:t>
      </w:r>
      <w:r>
        <w:rPr>
          <w:rFonts w:eastAsia="Courier" w:cs="Courier" w:ascii="Courier" w:hAnsi="Courier"/>
          <w:color w:val="000000"/>
          <w:sz w:val="24"/>
          <w:szCs w:val="24"/>
          <w:u w:val="single"/>
        </w:rPr>
        <w:t xml:space="preserve">Ah! there is sure to be something bad here, for when people begin so softly and sweetly, so humbly and so smoothly, depend upon it they have rank hatred in their hearts.s law does not. There is a pointsman on a railway who neglects his duty; there is a collision on the line, and people are killed; well, it is manslaughter to this man through his carelessness. But that pointsman, perhaps, many times before had neglected his duty, but no accident came of it, and then he walked home and said, </w:t>
      </w:r>
      <w:r>
        <w:rPr>
          <w:rFonts w:eastAsia="Courier" w:cs="Courier" w:ascii="Courier" w:hAnsi="Courier"/>
          <w:b/>
          <w:bCs/>
          <w:color w:val="000000"/>
          <w:sz w:val="24"/>
          <w:szCs w:val="24"/>
          <w:u w:val="single"/>
        </w:rPr>
        <w:t>Now the wrong, mark you, is never to be measured by the accident, but by the thing itself, and if you have committed an offense and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ve escaped undetected it is just as vile in God</w:t>
      </w:r>
      <w:r>
        <w:rPr>
          <w:rFonts w:eastAsia="Courier" w:cs="Courier" w:ascii="Courier" w:hAnsi="Courier"/>
          <w:b/>
          <w:bCs/>
          <w:color w:val="000000"/>
          <w:sz w:val="24"/>
          <w:szCs w:val="24"/>
          <w:u w:val="single"/>
        </w:rPr>
        <w:t>if there be such heres end,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ake the lesson home. Mr. Keach, my venerable predecessor, gives at the end of one of his volumes of sermons, the death of a Mr. John Child. John Child had been a Dissenting minister, and for the sake of gain, to get a living, he joined the Episcopalians against his conscience; he sprinkled infants; and practiced all the other paraphernalia of the Church against his conscience. At last, at last, he was arrested with such terrors for having done what he had, that he renounced his living, took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 sick bed, and his dying oaths, and blasphemies, and curses, were something so dreadful, that his case was the wonder of that age. Mr. Keach wrote a full account of it, and many went to try what they could do to comfort the man, but he would say, </w:t>
      </w:r>
      <w:r>
        <w:rPr>
          <w:rFonts w:eastAsia="Courier" w:cs="Courier" w:ascii="Courier" w:hAnsi="Courier"/>
          <w:b/>
          <w:bCs/>
          <w:color w:val="000000"/>
          <w:sz w:val="24"/>
          <w:szCs w:val="24"/>
          <w:u w:val="single"/>
        </w:rPr>
        <w:t>You know, also, the wonderful death of Francis Spira. In all literature, there is nothing so awful as the death of Spira. The man had known the truth; he stood well among reformers;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as an hononred, and to a certain extent apparently a faithful man; but he went back to the Church of Rome; he apostatized; and then when conscience was aroused he did not fly to Christ, but he looked at the consequences instead of at the sin, and so, feeling that the consequences could not be altered, he forget that the sin might be pardoned, and perished in agonies extreme. May it never be the unhappy lot of any of us to stand by such a death-bed; but the Lord have mercy upon us now, and ma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us search our hearts. Those of you who say, </w:t>
      </w:r>
      <w:r>
        <w:rPr>
          <w:rFonts w:eastAsia="Courier" w:cs="Courier" w:ascii="Courier" w:hAnsi="Courier"/>
          <w:b/>
          <w:bCs/>
          <w:color w:val="000000"/>
          <w:sz w:val="24"/>
          <w:szCs w:val="24"/>
          <w:u w:val="single"/>
        </w:rPr>
        <w:t xml:space="preserve">are probably the persons who need it most. He who shall say, </w:t>
      </w:r>
      <w:r>
        <w:rPr>
          <w:rFonts w:eastAsia="Courier" w:cs="Courier" w:ascii="Courier" w:hAnsi="Courier"/>
          <w:b/>
          <w:bCs/>
          <w:color w:val="000000"/>
          <w:sz w:val="24"/>
          <w:szCs w:val="24"/>
          <w:u w:val="single"/>
        </w:rPr>
        <w:t>is probably a Judas himself. Oh! search yourselves; turn out every cranny; look in every corner of your soul, to see whether your religion be for Christs sake, and for God</w:t>
      </w:r>
      <w:r>
        <w:rPr>
          <w:rFonts w:eastAsia="Courier" w:cs="Courier" w:ascii="Courier" w:hAnsi="Courier"/>
          <w:b/>
          <w:bCs/>
          <w:color w:val="000000"/>
          <w:sz w:val="24"/>
          <w:szCs w:val="24"/>
          <w:u w:val="single"/>
        </w:rPr>
        <w:t xml:space="preserve">there is a Savior, and that Savior is willing to receive us now. If I am not a saint, yet I am a sinner. Would it not be best for all of us to go again to the fountain, and wash and be clean. Let each of us go anew, and say, </w:t>
      </w:r>
      <w:r>
        <w:rPr>
          <w:rFonts w:eastAsia="Courier" w:cs="Courier" w:ascii="Courier" w:hAnsi="Courier"/>
          <w:b/>
          <w:bCs/>
          <w:color w:val="000000"/>
          <w:sz w:val="24"/>
          <w:szCs w:val="24"/>
          <w:u w:val="single"/>
        </w:rPr>
        <w:t>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4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495. The Greatest Trial on Rec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Psalm 2:2." parsed="|Ps|2|2|0|0" osisRef="Bible:Ps.2.2"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iii_1-p3.1"&gt;The Greatest Trial on Record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7"&gt;(No. 495)&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8"&gt;Delivered on Sunday Morning, February 22nd, 1863, 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_1-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i_1-p13"&gt;</w:t>
      </w:r>
      <w:r>
        <w:rPr>
          <w:rFonts w:eastAsia="Courier" w:cs="Courier" w:ascii="Courier" w:hAnsi="Courier"/>
          <w:b/>
          <w:bCs/>
          <w:color w:val="000000"/>
          <w:sz w:val="24"/>
          <w:szCs w:val="24"/>
          <w:u w:val="single"/>
        </w:rPr>
        <w:t xml:space="preserve">s house, and when we have tarried awhile there, and have seen our Savior despitefully used, let us traverse the streets with him, till we come to the hall of Pilate, and then to the palace of Herod, and then afterwards to the place called </w:t>
      </w:r>
      <w:r>
        <w:rPr>
          <w:rFonts w:eastAsia="Courier" w:cs="Courier" w:ascii="Courier" w:hAnsi="Courier"/>
          <w:b/>
          <w:bCs/>
          <w:color w:val="000000"/>
          <w:sz w:val="24"/>
          <w:szCs w:val="24"/>
          <w:u w:val="single"/>
        </w:rPr>
        <w:t xml:space="preserve">where Christ is subjected to an ignominious competition with Barabbas, the murderer, and where we hear the howling of the peopl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_1-p15"&gt;Brethren, as the Lord gave commandment concerning even the ashes and offal of the sacrifices, we ought to think no matter trivial which stands in connection with our great burnt offering. My admonition is, </w:t>
      </w:r>
      <w:r>
        <w:rPr>
          <w:rFonts w:eastAsia="Courier" w:cs="Courier" w:ascii="Courier" w:hAnsi="Courier"/>
          <w:b/>
          <w:bCs/>
          <w:color w:val="000000"/>
          <w:sz w:val="24"/>
          <w:szCs w:val="24"/>
          <w:u w:val="single"/>
        </w:rPr>
        <w:t>As goldsmiths sweep their shops, to save even the filings of the gold, so every word of Jesus should be treasured up as very precious. But, indeed, the narrative to which I invite you is not unimporta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ings which were purposed of old, prophesied by seers, witnessed by apostles, written by evangelists, and published by the ambassadors of God, are not matters of secondary interest, but deserve our solemn and devout attention. Let all our hearts be awed as we follow the King of kings in his pathway of shame and suffer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_1-p16"&gt;I. Come we, then, to the hall of Caiaphas. After the mob had dragged our Lord from the house of Annas, they reached the palace of Caiaphas, and there &lt;i&gt;a brief interval&lt;/i&gt; occurred before the High Priest came forth to question the prisoner. How were those sad minutes spent? Was the poor victim allowed a little pause to collect his thoughts, that he might face his accusers calmly? Far from it; Luke shall tell the pitiful story: </w:t>
      </w:r>
      <w:r>
        <w:rPr>
          <w:rFonts w:eastAsia="Courier" w:cs="Courier" w:ascii="Courier" w:hAnsi="Courier"/>
          <w:b/>
          <w:bCs/>
          <w:color w:val="000000"/>
          <w:sz w:val="24"/>
          <w:szCs w:val="24"/>
          <w:u w:val="single"/>
        </w:rPr>
        <w:t>The officers were pausing until the chairman of the court should please to have an interview with the prisoner, and instead of suffering the accused to take a little rest before a trial so important, upon which his life and character depended, they spend all the time in venting their bitter malice up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m. Observe how they insult his claim to the Messiahship! In effect, they mock him thus: </w:t>
      </w:r>
      <w:r>
        <w:rPr>
          <w:rFonts w:eastAsia="Courier" w:cs="Courier" w:ascii="Courier" w:hAnsi="Courier"/>
          <w:b/>
          <w:bCs/>
          <w:color w:val="000000"/>
          <w:sz w:val="24"/>
          <w:szCs w:val="24"/>
          <w:u w:val="single"/>
        </w:rPr>
        <w:t>They bind his eyes, and then, smiting him one after another, they bid him exercise his prophetic gift, for their amusement, and prophesy who it was that smote him. Oh, shameful question! How gracious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silence, for an answer might have withered them for ever. The day &lt;i&gt;shall&lt;/i&gt; come when all that smite Christ, shall find that he &lt;i&gt;has&lt;/i&gt; seen them, though they thought his eyes were blinded. The day shall come, blasphemer, worldling, careless man, when everything that you have done against Christs people, shall be published before the eyes of men and angels, and Christ shall &lt;i&gt;answer&lt;/i&gt; your question, and shall tell you who it is that smote him. I speak to so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is morning who have forgotten that Christ sees them; and they have ill-treated his people; they have spoken ill of his holy cause, saying, </w:t>
      </w:r>
      <w:r>
        <w:rPr>
          <w:rFonts w:eastAsia="Courier" w:cs="Courier" w:ascii="Courier" w:hAnsi="Courier"/>
          <w:b/>
          <w:bCs/>
          <w:color w:val="000000"/>
          <w:sz w:val="24"/>
          <w:szCs w:val="24"/>
          <w:u w:val="single"/>
        </w:rPr>
        <w:t>I tell you, the Judge of men shall ere long, point you out, and make you, to your shame and confusion of face, confess that you smote the Savior when you smote his 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_1-p17"&gt;This preliminary mockery being over, &lt;i&gt;Caiaphas, the high priest came in;&lt;/i&gt; he began at once to interrogate the Lord before the public trial doubtless with the view of catching him in his speech. The high priest asked him first of his &lt;i&gt;disciples.&lt;/i&gt; We do not know what questions he asked; perhaps they were something like these: </w:t>
      </w:r>
      <w:r>
        <w:rPr>
          <w:rFonts w:eastAsia="Courier" w:cs="Courier" w:ascii="Courier" w:hAnsi="Courier"/>
          <w:b/>
          <w:bCs/>
          <w:color w:val="000000"/>
          <w:sz w:val="24"/>
          <w:szCs w:val="24"/>
          <w:u w:val="single"/>
        </w:rPr>
        <w:t xml:space="preserve">The high priest </w:t>
      </w:r>
      <w:r>
        <w:rPr>
          <w:rFonts w:eastAsia="Courier" w:cs="Courier" w:ascii="Courier" w:hAnsi="Courier"/>
          <w:b/>
          <w:bCs/>
          <w:color w:val="000000"/>
          <w:sz w:val="24"/>
          <w:szCs w:val="24"/>
          <w:u w:val="single"/>
        </w:rPr>
        <w:t>Our Lord Jesus on this point said not a syllable. Why this silence? Because it is not for our Advocate to accuse his disciples. He might have answered, Where are they?Where are my disciples?</w:t>
      </w:r>
      <w:r>
        <w:rPr>
          <w:rFonts w:eastAsia="Courier" w:cs="Courier" w:ascii="Courier" w:hAnsi="Courier"/>
          <w:b/>
          <w:bCs/>
          <w:color w:val="000000"/>
          <w:sz w:val="24"/>
          <w:szCs w:val="24"/>
          <w:u w:val="single"/>
        </w:rPr>
        <w:t xml:space="preserve"> But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 would not utter a word of accusation; he whose lips are mighty to intercede for his people, will never speak against them. Let Satan slander, but Christ pleads. The accuser of the brethren is the prince of this world: the Prince of peace is ever our Advocate before the eternal thr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i_1-p18"&gt;The high priest next shifted his ground, and asked him concerning &lt;i&gt;his doctrine&lt;/i&gt;</w:t>
      </w:r>
      <w:r>
        <w:rPr>
          <w:rFonts w:eastAsia="Courier" w:cs="Courier" w:ascii="Courier" w:hAnsi="Courier"/>
          <w:b/>
          <w:bCs/>
          <w:color w:val="000000"/>
          <w:sz w:val="24"/>
          <w:szCs w:val="24"/>
          <w:u w:val="single"/>
        </w:rPr>
        <w:t>whether what he taught was not in contradiction to the original teachings of their great law-giver Moses</w:t>
      </w:r>
      <w:r>
        <w:rPr>
          <w:rFonts w:eastAsia="Courier" w:cs="Courier" w:ascii="Courier" w:hAnsi="Courier"/>
          <w:color w:val="000000"/>
          <w:sz w:val="24"/>
          <w:szCs w:val="24"/>
          <w:u w:val="single"/>
        </w:rPr>
        <w:t>I spake openly to the world; I ever taugh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n the synagogue, and in the temple, whither the Jews always resort; and in secret have I said nothing. Why askest thou me? ask them which heard me, what I have said unto them: behold they know what I said.</w:t>
      </w:r>
      <w:r>
        <w:rPr>
          <w:rFonts w:eastAsia="Courier" w:cs="Courier" w:ascii="Courier" w:hAnsi="Courier"/>
          <w:color w:val="000000"/>
          <w:sz w:val="24"/>
          <w:szCs w:val="24"/>
          <w:u w:val="single"/>
        </w:rPr>
        <w:t>no attempt at evasions brow, and in the temple courts; nothing had been done in a corner. Happy is the man who can make so noble a defense. Where is the joint in su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arness? Where can the arrow pierce the man arrayed in so complete a panoply? Little did that arch-knave Caiaphas gain by his crafty questioning. For the rest of the questioning, our Lord Jesus said not a word in self-defense; he knew that it availed not for a lamb to plead with wolves; he was well aware that whatever he said would be misconstrued and made a fresh source of accusation, and he willed, moreover, to fulfill the prophecy, </w:t>
      </w:r>
      <w:r>
        <w:rPr>
          <w:rFonts w:eastAsia="Courier" w:cs="Courier" w:ascii="Courier" w:hAnsi="Courier"/>
          <w:b/>
          <w:bCs/>
          <w:color w:val="000000"/>
          <w:sz w:val="24"/>
          <w:szCs w:val="24"/>
          <w:u w:val="single"/>
        </w:rPr>
        <w:t>But what power he exerted in thus remaining silent! Perhaps nothing displays more fully the omnipotence of Christ, than this power of self-control. Control the Deity? What power less than divine can attempt the task? Behold, my brethren, the Son of God does more than rule the winds and commend the waves, he restrains &lt;i&gt;himself.&lt;/i&gt; And when a word, a whisper, would have refuted his foes, and swept them to their eternal destruction,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t>
      </w:r>
      <w:r>
        <w:rPr>
          <w:rFonts w:eastAsia="Courier" w:cs="Courier" w:ascii="Courier" w:hAnsi="Courier"/>
          <w:b/>
          <w:bCs/>
          <w:color w:val="000000"/>
          <w:sz w:val="24"/>
          <w:szCs w:val="24"/>
          <w:u w:val="single"/>
        </w:rPr>
        <w:t xml:space="preserve"> He who opened his mouth for his enemies, will not utter a word for himself. If ever silence were more than golden, it is this deep silence under infinite provoc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_1-p19"&gt;During this preliminary examination, our Lord suffered an outrage which needs a passing notice. When he had said, </w:t>
      </w:r>
      <w:r>
        <w:rPr>
          <w:rFonts w:eastAsia="Courier" w:cs="Courier" w:ascii="Courier" w:hAnsi="Courier"/>
          <w:b/>
          <w:bCs/>
          <w:color w:val="000000"/>
          <w:sz w:val="24"/>
          <w:szCs w:val="24"/>
          <w:u w:val="single"/>
        </w:rPr>
        <w:t xml:space="preserve">some over-officious person in the crowd struck him in the face. The margin in &lt;scripRef passage="John 18:22" id="iii_1-p19.1" parsed="|John|18|22|0|0" osisRef="Bible:John.18.22"&gt;John 18:22&lt;/scripRef&gt;, very properly corrects our version, and renders the passage, </w:t>
      </w:r>
      <w:r>
        <w:rPr>
          <w:rFonts w:eastAsia="Courier" w:cs="Courier" w:ascii="Courier" w:hAnsi="Courier"/>
          <w:b/>
          <w:bCs/>
          <w:color w:val="000000"/>
          <w:sz w:val="24"/>
          <w:szCs w:val="24"/>
          <w:u w:val="single"/>
        </w:rPr>
        <w:t>Now, considering that our blessed Lord suffered so much, this one little particular might seem unimportant, only it happens to be the subject of prophecy in the book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t;scripRef passage="Micah 5:1" id="iii_1-p19.2" parsed="|Mic|5|1|0|0" osisRef="Bible:Mic.5.1"&gt;Micah 5:1&lt;/scripRef&gt;, </w:t>
      </w:r>
      <w:r>
        <w:rPr>
          <w:rFonts w:eastAsia="Courier" w:cs="Courier" w:ascii="Courier" w:hAnsi="Courier"/>
          <w:b/>
          <w:bCs/>
          <w:color w:val="000000"/>
          <w:sz w:val="24"/>
          <w:szCs w:val="24"/>
          <w:u w:val="single"/>
        </w:rPr>
        <w:t>This smiting while under trial is peculiarly atrocious. To strike a man while he is pleading in his own defense, would surely be a violation of the laws even of barbarians. It brought Paul</w:t>
      </w:r>
      <w:r>
        <w:rPr>
          <w:rFonts w:eastAsia="Courier" w:cs="Courier" w:ascii="Courier" w:hAnsi="Courier"/>
          <w:color w:val="000000"/>
          <w:sz w:val="24"/>
          <w:szCs w:val="24"/>
          <w:u w:val="single"/>
        </w:rPr>
        <w:t>God shall smite thee, thou whited wall: for sittest thou to judge 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fter the law, and commandest me to be smitten contrary to the law?</w:t>
      </w:r>
      <w:r>
        <w:rPr>
          <w:rFonts w:eastAsia="Courier" w:cs="Courier" w:ascii="Courier" w:hAnsi="Courier"/>
          <w:b/>
          <w:bCs/>
          <w:color w:val="000000"/>
          <w:sz w:val="24"/>
          <w:szCs w:val="24"/>
          <w:u w:val="single"/>
        </w:rPr>
        <w:t xml:space="preserve"> This was such a concentrated infamy, to strike a man while pleading for his life, that it well deserved the notice both of evangelist and proph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_1-p20"&gt;But now &lt;i&gt;the Court are all sitting;&lt;/i&gt; the members of the great Sanhedrim are all in their various places, and Christ is brought forth for the public trial before the highest ecclesiastical court; though it is, mark you, a foregone conclusion, that by hook or by crook they will find him guilty. They scour the neighborhood for witnesses. There were fellows to be found in Jerusalem, like those who in the olden times frequented the Old Bailey, </w:t>
      </w:r>
      <w:r>
        <w:rPr>
          <w:rFonts w:eastAsia="Courier" w:cs="Courier" w:ascii="Courier" w:hAnsi="Courier"/>
          <w:b/>
          <w:bCs/>
          <w:color w:val="000000"/>
          <w:sz w:val="24"/>
          <w:szCs w:val="24"/>
          <w:u w:val="single"/>
        </w:rPr>
        <w:t>who w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ady to be bought on either side; and, provided they were well paid, would swear to anything. But for all this, though the witnesses were ready to perjure themselves, they could not agree one with another; being heard separately, their tales did not tally. At last two came, with some degree of similarity in their witness; they were both liars, but for once the two liars had struck the same note. They declared that he said </w:t>
      </w:r>
      <w:r>
        <w:rPr>
          <w:rFonts w:eastAsia="Courier" w:cs="Courier" w:ascii="Courier" w:hAnsi="Courier"/>
          <w:b/>
          <w:bCs/>
          <w:color w:val="000000"/>
          <w:sz w:val="24"/>
          <w:szCs w:val="24"/>
          <w:u w:val="single"/>
        </w:rPr>
        <w:t xml:space="preserve">&lt;scripRef passage="Mark 14:58" id="iii_1-p20.1" parsed="|Mark|14|58|0|0" osisRef="Bible:Mark.14.58"&gt;Mark 14:58&lt;/scripRef&gt;. Now here was, first, misquotation. He never said, </w:t>
      </w:r>
      <w:r>
        <w:rPr>
          <w:rFonts w:eastAsia="Courier" w:cs="Courier" w:ascii="Courier" w:hAnsi="Courier"/>
          <w:b/>
          <w:bCs/>
          <w:color w:val="000000"/>
          <w:sz w:val="24"/>
          <w:szCs w:val="24"/>
          <w:u w:val="single"/>
        </w:rPr>
        <w:t xml:space="preserve">his words were, </w:t>
      </w:r>
      <w:r>
        <w:rPr>
          <w:rFonts w:eastAsia="Courier" w:cs="Courier" w:ascii="Courier" w:hAnsi="Courier"/>
          <w:b/>
          <w:bCs/>
          <w:color w:val="000000"/>
          <w:sz w:val="24"/>
          <w:szCs w:val="24"/>
          <w:u w:val="single"/>
        </w:rPr>
        <w:t>See how they add to his words and twist them to their own ends. Then again, they not only misquoted the words, but they misrepresented the sense, wilfully, because he spake concerning the temple of his body, and not the literal temple in which they worshipped; and this they must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known. He said, </w:t>
      </w:r>
      <w:r>
        <w:rPr>
          <w:rFonts w:eastAsia="Courier" w:cs="Courier" w:ascii="Courier" w:hAnsi="Courier"/>
          <w:b/>
          <w:bCs/>
          <w:color w:val="000000"/>
          <w:sz w:val="24"/>
          <w:szCs w:val="24"/>
          <w:u w:val="single"/>
        </w:rPr>
        <w:t xml:space="preserve">s saying, </w:t>
      </w:r>
      <w:r>
        <w:rPr>
          <w:rFonts w:eastAsia="Courier" w:cs="Courier" w:ascii="Courier" w:hAnsi="Courier"/>
          <w:b/>
          <w:bCs/>
          <w:color w:val="000000"/>
          <w:sz w:val="24"/>
          <w:szCs w:val="24"/>
          <w:u w:val="single"/>
        </w:rPr>
        <w:t>A person might make use of those words a thous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imes over</w:t>
      </w:r>
      <w:r>
        <w:rPr>
          <w:rFonts w:eastAsia="Courier" w:cs="Courier" w:ascii="Courier" w:hAnsi="Courier"/>
          <w:b/>
          <w:bCs/>
          <w:color w:val="000000"/>
          <w:sz w:val="24"/>
          <w:szCs w:val="24"/>
          <w:u w:val="single"/>
        </w:rPr>
        <w:t>and there are some such here to-day</w:t>
      </w:r>
      <w:r>
        <w:rPr>
          <w:rFonts w:eastAsia="Courier" w:cs="Courier" w:ascii="Courier" w:hAnsi="Courier"/>
          <w:color w:val="000000"/>
          <w:sz w:val="24"/>
          <w:szCs w:val="24"/>
          <w:u w:val="single"/>
        </w:rPr>
        <w:t>the Son of the Blessed.</w:t>
      </w:r>
      <w:r>
        <w:rPr>
          <w:rFonts w:eastAsia="Courier" w:cs="Courier" w:ascii="Courier" w:hAnsi="Courier"/>
          <w:color w:val="000000"/>
          <w:sz w:val="24"/>
          <w:szCs w:val="24"/>
          <w:u w:val="single"/>
        </w:rPr>
        <w:t>I am,</w:t>
      </w:r>
      <w:r>
        <w:rPr>
          <w:rFonts w:eastAsia="Courier" w:cs="Courier" w:ascii="Courier" w:hAnsi="Courier"/>
          <w:color w:val="000000"/>
          <w:sz w:val="24"/>
          <w:szCs w:val="24"/>
          <w:u w:val="single"/>
        </w:rPr>
        <w:t>ye shall see the Son of m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itting on the right hand of power, and coming in the clouds of heaven.</w:t>
      </w:r>
      <w:r>
        <w:rPr>
          <w:rFonts w:eastAsia="Courier" w:cs="Courier" w:ascii="Courier" w:hAnsi="Courier"/>
          <w:color w:val="000000"/>
          <w:sz w:val="24"/>
          <w:szCs w:val="24"/>
          <w:u w:val="single"/>
        </w:rPr>
        <w:t>I am.</w:t>
      </w:r>
      <w:r>
        <w:rPr>
          <w:rFonts w:eastAsia="Courier" w:cs="Courier" w:ascii="Courier" w:hAnsi="Courier"/>
          <w:color w:val="000000"/>
          <w:sz w:val="24"/>
          <w:szCs w:val="24"/>
          <w:u w:val="single"/>
        </w:rPr>
        <w:t>Prophet! Prophet! Prophet! who is it that smote thee? Prophecy unto us!</w:t>
      </w:r>
      <w:r>
        <w:rPr>
          <w:rFonts w:eastAsia="Courier" w:cs="Courier" w:ascii="Courier" w:hAnsi="Courier"/>
          <w:color w:val="000000"/>
          <w:sz w:val="24"/>
          <w:szCs w:val="24"/>
          <w:u w:val="single"/>
        </w:rPr>
        <w:t>to Deity and to Messiahship. Now, friends, this morning</w:t>
      </w:r>
      <w:r>
        <w:rPr>
          <w:rFonts w:eastAsia="Courier" w:cs="Courier" w:ascii="Courier" w:hAnsi="Courier"/>
          <w:color w:val="000000"/>
          <w:sz w:val="24"/>
          <w:szCs w:val="24"/>
          <w:u w:val="single"/>
        </w:rPr>
        <w:t>you and I must range ourselves on one of two sides. Either this day we must cheerfully acknowledge his Godhead, and accept him also 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Messias, the Savior promised of old to us; or else we must take our post with those who are the adversaries of God and of his Christ. Will you ask yourself the question, on which side will you now stand? I pray you, do not think that Christ</w:t>
      </w:r>
      <w:r>
        <w:rPr>
          <w:rFonts w:eastAsia="Courier" w:cs="Courier" w:ascii="Courier" w:hAnsi="Courier"/>
          <w:color w:val="000000"/>
          <w:sz w:val="24"/>
          <w:szCs w:val="24"/>
          <w:u w:val="single"/>
        </w:rPr>
        <w:t xml:space="preserve">what! he </w:t>
      </w:r>
      <w:r>
        <w:rPr>
          <w:rFonts w:eastAsia="Courier" w:cs="Courier" w:ascii="Courier" w:hAnsi="Courier"/>
          <w:b/>
          <w:bCs/>
          <w:color w:val="000000"/>
          <w:sz w:val="24"/>
          <w:szCs w:val="24"/>
          <w:u w:val="single"/>
        </w:rPr>
        <w:t>You do not find Mohammed, nor any false prophet, asking any person to believe a doctrine so extraordinary. They know too well that there is a limit even to human faith; and they have not ventured upon such a marvellous assertion as this, that yond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espised man is none other than the upholder of all things. No false religion would have taught a truth so humbling to him who is its founder and Lord. Besides, it is not in the power of any man-made religion to have conceived such a thought. That Deity should willingly submit to be spit upon to redeem those whose mouths vented the spittle! In what book do you read such a wonder as this? We have pictures drawn from imagination; we have been enchanted along romantic pages, and we have marvell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t the creative flights of human genius; but where did you ever read such a thought as this? </w:t>
      </w:r>
      <w:r>
        <w:rPr>
          <w:rFonts w:eastAsia="Courier" w:cs="Courier" w:ascii="Courier" w:hAnsi="Courier"/>
          <w:b/>
          <w:bCs/>
          <w:color w:val="000000"/>
          <w:sz w:val="24"/>
          <w:szCs w:val="24"/>
          <w:u w:val="single"/>
        </w:rPr>
        <w:t xml:space="preserve">says one, </w:t>
      </w:r>
      <w:r>
        <w:rPr>
          <w:rFonts w:eastAsia="Courier" w:cs="Courier" w:ascii="Courier" w:hAnsi="Courier"/>
          <w:b/>
          <w:bCs/>
          <w:color w:val="000000"/>
          <w:sz w:val="24"/>
          <w:szCs w:val="24"/>
          <w:u w:val="single"/>
        </w:rPr>
        <w:t xml:space="preserve">In &lt;i&gt;that&lt;/i&gt; you smite him. </w:t>
      </w:r>
      <w:r>
        <w:rPr>
          <w:rFonts w:eastAsia="Courier" w:cs="Courier" w:ascii="Courier" w:hAnsi="Courier"/>
          <w:b/>
          <w:bCs/>
          <w:color w:val="000000"/>
          <w:sz w:val="24"/>
          <w:szCs w:val="24"/>
          <w:u w:val="single"/>
        </w:rPr>
        <w:t xml:space="preserve">says another, </w:t>
      </w:r>
      <w:r>
        <w:rPr>
          <w:rFonts w:eastAsia="Courier" w:cs="Courier" w:ascii="Courier" w:hAnsi="Courier"/>
          <w:b/>
          <w:bCs/>
          <w:color w:val="000000"/>
          <w:sz w:val="24"/>
          <w:szCs w:val="24"/>
          <w:u w:val="single"/>
        </w:rPr>
        <w:t>In refusing his love you smite him. Whoever among you will not trust him with your soul</w:t>
      </w:r>
      <w:r>
        <w:rPr>
          <w:rFonts w:eastAsia="Courier" w:cs="Courier" w:ascii="Courier" w:hAnsi="Courier"/>
          <w:color w:val="000000"/>
          <w:sz w:val="24"/>
          <w:szCs w:val="24"/>
          <w:u w:val="single"/>
        </w:rPr>
        <w:t>Kiss the Son, lest he be angry, and ye perish from the way, when his wrath is kindled but a little.</w:t>
      </w:r>
      <w:r>
        <w:rPr>
          <w:rFonts w:eastAsia="Courier" w:cs="Courier" w:ascii="Courier" w:hAnsi="Courier"/>
          <w:color w:val="000000"/>
          <w:sz w:val="24"/>
          <w:szCs w:val="24"/>
          <w:u w:val="single"/>
        </w:rPr>
        <w:t>you have then accepted him as your God, as your Messiah. Refuse to trust him!</w:t>
      </w:r>
      <w:r>
        <w:rPr>
          <w:rFonts w:eastAsia="Courier" w:cs="Courier" w:ascii="Courier" w:hAnsi="Courier"/>
          <w:color w:val="000000"/>
          <w:sz w:val="24"/>
          <w:szCs w:val="24"/>
          <w:u w:val="single"/>
        </w:rPr>
        <w:t xml:space="preserve">King of kings and Lord of lords.s case they could not do this, because there was still a strong feeling in favor of Christ among the people, a feeling so strong, that had they not been bribed by the rulers, they would never have said, </w:t>
      </w:r>
      <w:r>
        <w:rPr>
          <w:rFonts w:eastAsia="Courier" w:cs="Courier" w:ascii="Courier" w:hAnsi="Courier"/>
          <w:b/>
          <w:bCs/>
          <w:color w:val="000000"/>
          <w:sz w:val="24"/>
          <w:szCs w:val="24"/>
          <w:u w:val="single"/>
        </w:rPr>
        <w:t>You will remember that the priests and rulers did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rrest him on the feast day, </w:t>
      </w:r>
      <w:r>
        <w:rPr>
          <w:rFonts w:eastAsia="Courier" w:cs="Courier" w:ascii="Courier" w:hAnsi="Courier"/>
          <w:b/>
          <w:bCs/>
          <w:color w:val="000000"/>
          <w:sz w:val="24"/>
          <w:szCs w:val="24"/>
          <w:u w:val="single"/>
        </w:rPr>
        <w:t xml:space="preserve">said they </w:t>
      </w:r>
      <w:r>
        <w:rPr>
          <w:rFonts w:eastAsia="Courier" w:cs="Courier" w:ascii="Courier" w:hAnsi="Courier"/>
          <w:b/>
          <w:bCs/>
          <w:color w:val="000000"/>
          <w:sz w:val="24"/>
          <w:szCs w:val="24"/>
          <w:u w:val="single"/>
        </w:rPr>
        <w:t>Besides, the Jewish way of putting a person to death, was by stoning: hence, unless there was a sufficient number of persons who hated him, a person would never get put to death at all. That is why the method of putting to death by stoning was chosen, because if a person was generally thought to be innocent, very few persons would stone him; and although he would be somewhat maimed, his life might possibly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pared. They thought, therefore, the Savior might escape as he did at other times, when they took up stones to stone him. Moreover they desired to put him to the death of the accursed; they would confound him with slaves and criminals, and hang him like the Canaanitish kings of old; therefore they hound him away to Pilate. The distance was about a mile. He was bound in the same cruel manner, and was doubtless cut by the cords. He had already suffered most dreadfully; please to remembe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loody sweat of last Sabbath week; then remember that he has already twice been beaten; and he is now hurried along, without any rest or refreshment, just as the morning is breaking, along the streets to the place where Pilate lived, perhaps the tower of Antonia, close to the temple itself; we are not quite sure. He is bound and they hurry him along the road; and here the Romish writers supply a great number of particulars of anguish out of their very fertile imaginations. After they ha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rought him there a difficulty occurred. These holy people, these very righteous elders, could not come into the company of Pilate, because Pilate, being a Gentile, would defile them; and there was a broad space outside the palace, like a raised platform, this was called </w:t>
      </w:r>
      <w:r>
        <w:rPr>
          <w:rFonts w:eastAsia="Courier" w:cs="Courier" w:ascii="Courier" w:hAnsi="Courier"/>
          <w:b/>
          <w:bCs/>
          <w:color w:val="000000"/>
          <w:sz w:val="24"/>
          <w:szCs w:val="24"/>
          <w:u w:val="single"/>
        </w:rPr>
        <w:t xml:space="preserve">where Pilate was wont to sit on those high days, that he might not touch these blessed Jews. So he came out on the pavement, and they themselves went not into the hall, but remained before </w:t>
      </w:r>
      <w:r>
        <w:rPr>
          <w:rFonts w:eastAsia="Courier" w:cs="Courier" w:ascii="Courier" w:hAnsi="Courier"/>
          <w:b/>
          <w:bCs/>
          <w:color w:val="000000"/>
          <w:sz w:val="24"/>
          <w:szCs w:val="24"/>
          <w:u w:val="single"/>
        </w:rPr>
        <w:t>Alway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tice, that sinners who can swallow camels will strain at gnats, crowds of men who will do great sins are very much afraid of committing some little things which they they think will affect their religion. Notice, that many a man who is a big thief during the week, will ease his conscience by rigid Sabbatarianism when the day comes round. In fact, most hypocrites run for shelter to some close observance of days, ceremonies, and observations, when they have slighted the weightier matter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a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i_1-p26"&gt;Well, Pilate receives him bound. The charge brought against him was not, of course, blasphemy; Pilate would have laughed at that, and declined all interference. They accused him of stirring up sedition, pretending to be a king, and teaching that it was not right to pay tribute to Caesar. This last charge was a clear and manifest lie. &lt;i&gt;He&lt;/i&gt; refuse to pay tribute? Did not he send to the fish</w:t>
      </w:r>
      <w:r>
        <w:rPr>
          <w:rFonts w:eastAsia="Courier" w:cs="Courier" w:ascii="Courier" w:hAnsi="Courier"/>
          <w:b/>
          <w:bCs/>
          <w:color w:val="000000"/>
          <w:sz w:val="24"/>
          <w:szCs w:val="24"/>
          <w:u w:val="single"/>
        </w:rPr>
        <w:t>s?</w:t>
      </w:r>
      <w:r>
        <w:rPr>
          <w:rFonts w:eastAsia="Courier" w:cs="Courier" w:ascii="Courier" w:hAnsi="Courier"/>
          <w:b/>
          <w:bCs/>
          <w:color w:val="000000"/>
          <w:sz w:val="24"/>
          <w:szCs w:val="24"/>
          <w:u w:val="single"/>
        </w:rPr>
        <w:t xml:space="preserve">the man that had </w:t>
      </w:r>
      <w:r>
        <w:rPr>
          <w:rFonts w:eastAsia="Courier" w:cs="Courier" w:ascii="Courier" w:hAnsi="Courier"/>
          <w:b/>
          <w:bCs/>
          <w:color w:val="000000"/>
          <w:sz w:val="24"/>
          <w:szCs w:val="24"/>
          <w:u w:val="single"/>
        </w:rPr>
        <w:t>&lt;i&gt;He&lt;/i&gt; pretend to snatch the diadem from Caesar?</w:t>
      </w:r>
      <w:r>
        <w:rPr>
          <w:rFonts w:eastAsia="Courier" w:cs="Courier" w:ascii="Courier" w:hAnsi="Courier"/>
          <w:color w:val="000000"/>
          <w:sz w:val="24"/>
          <w:szCs w:val="24"/>
          <w:u w:val="single"/>
        </w:rPr>
        <w:t>To bear witness to the truth,</w:t>
      </w:r>
      <w:r>
        <w:rPr>
          <w:rFonts w:eastAsia="Courier" w:cs="Courier" w:ascii="Courier" w:hAnsi="Courier"/>
          <w:color w:val="000000"/>
          <w:sz w:val="24"/>
          <w:szCs w:val="24"/>
          <w:u w:val="single"/>
        </w:rPr>
        <w:t>a city for sale;</w:t>
      </w:r>
      <w:r>
        <w:rPr>
          <w:rFonts w:eastAsia="Courier" w:cs="Courier" w:ascii="Courier" w:hAnsi="Courier"/>
          <w:color w:val="000000"/>
          <w:sz w:val="24"/>
          <w:szCs w:val="24"/>
          <w:u w:val="single"/>
        </w:rPr>
        <w:t>What is truth?</w:t>
      </w:r>
      <w:r>
        <w:rPr>
          <w:rFonts w:eastAsia="Courier" w:cs="Courier" w:ascii="Courier" w:hAnsi="Courier"/>
          <w:color w:val="000000"/>
          <w:sz w:val="24"/>
          <w:szCs w:val="24"/>
          <w:u w:val="single"/>
        </w:rPr>
        <w:t>I am the procurator of this part of the country; all I care for is money.</w:t>
      </w:r>
      <w:r>
        <w:rPr>
          <w:rFonts w:eastAsia="Courier" w:cs="Courier" w:ascii="Courier" w:hAnsi="Courier"/>
          <w:color w:val="000000"/>
          <w:sz w:val="24"/>
          <w:szCs w:val="24"/>
          <w:u w:val="single"/>
        </w:rPr>
        <w:t>What</w:t>
      </w:r>
      <w:r>
        <w:rPr>
          <w:rFonts w:eastAsia="Courier" w:cs="Courier" w:ascii="Courier" w:hAnsi="Courier"/>
          <w:b/>
          <w:bCs/>
          <w:color w:val="000000"/>
          <w:sz w:val="24"/>
          <w:szCs w:val="24"/>
          <w:u w:val="single"/>
        </w:rPr>
        <w:t xml:space="preserve"> I do not think he asked the question, </w:t>
      </w:r>
      <w:r>
        <w:rPr>
          <w:rFonts w:eastAsia="Courier" w:cs="Courier" w:ascii="Courier" w:hAnsi="Courier"/>
          <w:b/>
          <w:bCs/>
          <w:color w:val="000000"/>
          <w:sz w:val="24"/>
          <w:szCs w:val="24"/>
          <w:u w:val="single"/>
        </w:rPr>
        <w:t>as some preach from it, as if he seriously desired to know what it really was, for surely he would have paused for the divine reply and not have gone away from Christ the moment afterwards. He said, s truth?s dream, and her message</w:t>
      </w:r>
      <w:r>
        <w:rPr>
          <w:rFonts w:eastAsia="Courier" w:cs="Courier" w:ascii="Courier" w:hAnsi="Courier"/>
          <w:color w:val="000000"/>
          <w:sz w:val="24"/>
          <w:szCs w:val="24"/>
          <w:u w:val="single"/>
        </w:rPr>
        <w:t>See that thou have nothing to do with this just person,</w:t>
      </w:r>
      <w:r>
        <w:rPr>
          <w:rFonts w:eastAsia="Courier" w:cs="Courier" w:ascii="Courier" w:hAnsi="Courier"/>
          <w:color w:val="000000"/>
          <w:sz w:val="24"/>
          <w:szCs w:val="24"/>
          <w:u w:val="single"/>
        </w:rPr>
        <w:t>I find no fault in him;</w:t>
      </w:r>
      <w:r>
        <w:rPr>
          <w:rFonts w:eastAsia="Courier" w:cs="Courier" w:ascii="Courier" w:hAnsi="Courier"/>
          <w:color w:val="000000"/>
          <w:sz w:val="24"/>
          <w:szCs w:val="24"/>
          <w:u w:val="single"/>
        </w:rPr>
        <w:t>He stirreth up the people, teaching throughout all Jewry, beginning at Galilee to this place,</w:t>
      </w:r>
      <w:r>
        <w:rPr>
          <w:rFonts w:eastAsia="Courier" w:cs="Courier" w:ascii="Courier" w:hAnsi="Courier"/>
          <w:color w:val="000000"/>
          <w:sz w:val="24"/>
          <w:szCs w:val="24"/>
          <w:u w:val="single"/>
        </w:rPr>
        <w:t>Galilee.</w:t>
      </w:r>
      <w:r>
        <w:rPr>
          <w:rFonts w:eastAsia="Courier" w:cs="Courier" w:ascii="Courier" w:hAnsi="Courier"/>
          <w:color w:val="000000"/>
          <w:sz w:val="24"/>
          <w:szCs w:val="24"/>
          <w:u w:val="single"/>
        </w:rPr>
        <w:t>Now,</w:t>
      </w:r>
      <w:r>
        <w:rPr>
          <w:rFonts w:eastAsia="Courier" w:cs="Courier" w:ascii="Courier" w:hAnsi="Courier"/>
          <w:color w:val="000000"/>
          <w:sz w:val="24"/>
          <w:szCs w:val="24"/>
          <w:u w:val="single"/>
        </w:rPr>
        <w:t>I will be rid of this man; the people shall have their way, and yet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ll not be guilty.</w:t>
      </w:r>
      <w:r>
        <w:rPr>
          <w:rFonts w:eastAsia="Courier" w:cs="Courier" w:ascii="Courier" w:hAnsi="Courier"/>
          <w:color w:val="000000"/>
          <w:sz w:val="24"/>
          <w:szCs w:val="24"/>
          <w:u w:val="single"/>
        </w:rPr>
        <w:t>Galilee?</w:t>
      </w:r>
      <w:r>
        <w:rPr>
          <w:rFonts w:eastAsia="Courier" w:cs="Courier" w:ascii="Courier" w:hAnsi="Courier"/>
          <w:color w:val="000000"/>
          <w:sz w:val="24"/>
          <w:szCs w:val="24"/>
          <w:u w:val="single"/>
        </w:rPr>
        <w:t>why, Herod is ruler there; you had better take him to Herod at once.s time, was ever harried thus as the Savior was. We must not think that his agonies were 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onfined to the cross; they were endured in those streets</w:t>
      </w:r>
      <w:r>
        <w:rPr>
          <w:rFonts w:eastAsia="Courier" w:cs="Courier" w:ascii="Courier" w:hAnsi="Courier"/>
          <w:color w:val="000000"/>
          <w:sz w:val="24"/>
          <w:szCs w:val="24"/>
          <w:u w:val="single"/>
        </w:rPr>
        <w:t>that fox</w:t>
      </w:r>
      <w:r>
        <w:rPr>
          <w:rFonts w:eastAsia="Courier" w:cs="Courier" w:ascii="Courier" w:hAnsi="Courier"/>
          <w:color w:val="000000"/>
          <w:sz w:val="24"/>
          <w:szCs w:val="24"/>
          <w:u w:val="single"/>
        </w:rPr>
        <w:t>They made nothing of him.</w:t>
      </w:r>
      <w:r>
        <w:rPr>
          <w:rFonts w:eastAsia="Courier" w:cs="Courier" w:ascii="Courier" w:hAnsi="Courier"/>
          <w:color w:val="000000"/>
          <w:sz w:val="24"/>
          <w:szCs w:val="24"/>
          <w:u w:val="single"/>
        </w:rPr>
        <w:t>A pretty king,</w:t>
      </w:r>
      <w:r>
        <w:rPr>
          <w:rFonts w:eastAsia="Courier" w:cs="Courier" w:ascii="Courier" w:hAnsi="Courier"/>
          <w:color w:val="000000"/>
          <w:sz w:val="24"/>
          <w:szCs w:val="24"/>
          <w:u w:val="single"/>
        </w:rPr>
        <w:t>a miserable beggar better! Look at his cheeks, all bruised where they have been smiting him: is that the color of royalty</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say they, </w:t>
      </w:r>
      <w:r>
        <w:rPr>
          <w:rFonts w:eastAsia="Courier" w:cs="Courier" w:ascii="Courier" w:hAnsi="Courier"/>
          <w:b/>
          <w:bCs/>
          <w:color w:val="000000"/>
          <w:sz w:val="24"/>
          <w:szCs w:val="24"/>
          <w:u w:val="single"/>
        </w:rPr>
        <w:t xml:space="preserve">And so they </w:t>
      </w:r>
      <w:r>
        <w:rPr>
          <w:rFonts w:eastAsia="Courier" w:cs="Courier" w:ascii="Courier" w:hAnsi="Courier"/>
          <w:b/>
          <w:bCs/>
          <w:color w:val="000000"/>
          <w:sz w:val="24"/>
          <w:szCs w:val="24"/>
          <w:u w:val="single"/>
        </w:rPr>
        <w:t xml:space="preserve">and despised his kingship. And Herod said, </w:t>
      </w:r>
      <w:r>
        <w:rPr>
          <w:rFonts w:eastAsia="Courier" w:cs="Courier" w:ascii="Courier" w:hAnsi="Courier"/>
          <w:b/>
          <w:bCs/>
          <w:color w:val="000000"/>
          <w:sz w:val="24"/>
          <w:szCs w:val="24"/>
          <w:u w:val="single"/>
        </w:rPr>
        <w:t>and so the white robe is put on him</w:t>
      </w:r>
      <w:r>
        <w:rPr>
          <w:rFonts w:eastAsia="Courier" w:cs="Courier" w:ascii="Courier" w:hAnsi="Courier"/>
          <w:b/>
          <w:bCs/>
          <w:color w:val="000000"/>
          <w:sz w:val="24"/>
          <w:szCs w:val="24"/>
          <w:u w:val="single"/>
        </w:rPr>
        <w:t xml:space="preserve">that Pilate put on afterwards. He has two robes put on hims song, where the spouse says, </w:t>
      </w:r>
      <w:r>
        <w:rPr>
          <w:rFonts w:eastAsia="Courier" w:cs="Courier" w:ascii="Courier" w:hAnsi="Courier"/>
          <w:b/>
          <w:bCs/>
          <w:color w:val="000000"/>
          <w:sz w:val="24"/>
          <w:szCs w:val="24"/>
          <w:u w:val="single"/>
        </w:rPr>
        <w:t>as you see them dragging him back again! It is another journey along those streets; another scene of shameful tumult, bitter scorn, and cruel smitings. Why, he dies a hundred deaths, my brethren, it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ot one</w:t>
      </w:r>
      <w:r>
        <w:rPr>
          <w:rFonts w:eastAsia="Courier" w:cs="Courier" w:ascii="Courier" w:hAnsi="Courier"/>
          <w:color w:val="000000"/>
          <w:sz w:val="24"/>
          <w:szCs w:val="24"/>
          <w:u w:val="single"/>
        </w:rPr>
        <w:t>I have found no fault in this man touching those things whereof ye accuse him: no, nor yet Herod; I will therefore release him!</w:t>
      </w:r>
      <w:r>
        <w:rPr>
          <w:rFonts w:eastAsia="Courier" w:cs="Courier" w:ascii="Courier" w:hAnsi="Courier"/>
          <w:color w:val="000000"/>
          <w:sz w:val="24"/>
          <w:szCs w:val="24"/>
          <w:u w:val="single"/>
        </w:rPr>
        <w:t>No, no,</w:t>
      </w:r>
      <w:r>
        <w:rPr>
          <w:rFonts w:eastAsia="Courier" w:cs="Courier" w:ascii="Courier" w:hAnsi="Courier"/>
          <w:color w:val="000000"/>
          <w:sz w:val="24"/>
          <w:szCs w:val="24"/>
          <w:u w:val="single"/>
        </w:rPr>
        <w:t>I will therefore chastise him, and let him go.</w:t>
      </w:r>
      <w:r>
        <w:rPr>
          <w:rFonts w:eastAsia="Courier" w:cs="Courier" w:ascii="Courier" w:hAnsi="Courier"/>
          <w:color w:val="000000"/>
          <w:sz w:val="24"/>
          <w:szCs w:val="24"/>
          <w:u w:val="single"/>
        </w:rPr>
        <w:t>Behold the man!</w:t>
      </w:r>
      <w:r>
        <w:rPr>
          <w:rFonts w:eastAsia="Courier" w:cs="Courier" w:ascii="Courier" w:hAnsi="Courier"/>
          <w:color w:val="000000"/>
          <w:sz w:val="24"/>
          <w:szCs w:val="24"/>
          <w:u w:val="single"/>
        </w:rPr>
        <w:t>Now I have wounded him and cut him to pieces thus, I will not kill him; that sight will move their hearts.</w:t>
      </w:r>
      <w:r>
        <w:rPr>
          <w:rFonts w:eastAsia="Courier" w:cs="Courier" w:ascii="Courier" w:hAnsi="Courier"/>
          <w:color w:val="000000"/>
          <w:sz w:val="24"/>
          <w:szCs w:val="24"/>
          <w:u w:val="single"/>
        </w:rPr>
        <w:t>Crucify him! crucify him!</w:t>
      </w:r>
      <w:r>
        <w:rPr>
          <w:rFonts w:eastAsia="Courier" w:cs="Courier" w:ascii="Courier" w:hAnsi="Courier"/>
          <w:color w:val="000000"/>
          <w:sz w:val="24"/>
          <w:szCs w:val="24"/>
          <w:u w:val="single"/>
        </w:rPr>
        <w:t>He hath spoken blasphemy.</w:t>
      </w:r>
      <w:r>
        <w:rPr>
          <w:rFonts w:eastAsia="Courier" w:cs="Courier" w:ascii="Courier" w:hAnsi="Courier"/>
          <w:color w:val="000000"/>
          <w:sz w:val="24"/>
          <w:szCs w:val="24"/>
          <w:u w:val="single"/>
        </w:rPr>
        <w:t>I find no fault in him.s heart! But they cried out again, s friend.</w:t>
      </w:r>
      <w:r>
        <w:rPr>
          <w:rFonts w:eastAsia="Courier" w:cs="Courier" w:ascii="Courier" w:hAnsi="Courier"/>
          <w:color w:val="000000"/>
          <w:sz w:val="24"/>
          <w:szCs w:val="24"/>
          <w:u w:val="single"/>
        </w:rPr>
        <w:t>I am innocent of the blood of this just person: see ye to it.</w:t>
      </w:r>
      <w:r>
        <w:rPr>
          <w:rFonts w:eastAsia="Courier" w:cs="Courier" w:ascii="Courier" w:hAnsi="Courier"/>
          <w:b/>
          <w:bCs/>
          <w:color w:val="000000"/>
          <w:sz w:val="24"/>
          <w:szCs w:val="24"/>
          <w:u w:val="single"/>
        </w:rPr>
        <w:t xml:space="preserve"> When that is done, Pilate takes the last desperate step of sitting down on the pavement in royal state; he condemns Jesus, and bids them take him away. But ere he is taken to execution, the dogs of w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hall snap at him again. The Jews no doubt having bribed the soldiers to excessive zeal of scorn, they a second time</w:t>
      </w:r>
      <w:r>
        <w:rPr>
          <w:rFonts w:eastAsia="Courier" w:cs="Courier" w:ascii="Courier" w:hAnsi="Courier"/>
          <w:b/>
          <w:bCs/>
          <w:color w:val="000000"/>
          <w:sz w:val="24"/>
          <w:szCs w:val="24"/>
          <w:u w:val="single"/>
        </w:rPr>
        <w:t>the soldiers took him back again, and once more they mocked him, once more they spat upon him, and treated him shamefully. So, you see, there was once when he first went to the house of Caiaphas; then after he was condemned there; then Herod and his men of war; th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ilate after the scourging; and then the soldiers, after the ultimate condemnation. See ye not how manifestly </w:t>
      </w:r>
      <w:r>
        <w:rPr>
          <w:rFonts w:eastAsia="Courier" w:cs="Courier" w:ascii="Courier" w:hAnsi="Courier"/>
          <w:b/>
          <w:bCs/>
          <w:color w:val="000000"/>
          <w:sz w:val="24"/>
          <w:szCs w:val="24"/>
          <w:u w:val="single"/>
        </w:rPr>
        <w:t xml:space="preserve">I do not know when I ever more heartily wished to be eloquent than I do now. I am talking to my own lips, and saying, </w:t>
      </w:r>
      <w:r>
        <w:rPr>
          <w:rFonts w:eastAsia="Courier" w:cs="Courier" w:ascii="Courier" w:hAnsi="Courier"/>
          <w:b/>
          <w:bCs/>
          <w:color w:val="000000"/>
          <w:sz w:val="24"/>
          <w:szCs w:val="24"/>
          <w:u w:val="single"/>
        </w:rPr>
        <w:t>I do but faintly sketch the scene. I cannot l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n the glowing colors. Oh, that I could set forth thy grief, thou Man of Sorrows! God the Holy Ghost impress it on your memories and on your souls, and help you pitifully to consider the griefs of your blessed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_1-p28"&gt;I will now leave this point, when I have made this practical application of it. Remember, dear friends, that this day, as truly as on that early morning, a division must be made among us. Either you must this day accept Christ as your King, or else his blood will be on you. I bring my Master out before your eyes, and say to you, </w:t>
      </w:r>
      <w:r>
        <w:rPr>
          <w:rFonts w:eastAsia="Courier" w:cs="Courier" w:ascii="Courier" w:hAnsi="Courier"/>
          <w:b/>
          <w:bCs/>
          <w:color w:val="000000"/>
          <w:sz w:val="24"/>
          <w:szCs w:val="24"/>
          <w:u w:val="single"/>
        </w:rPr>
        <w:t>Are you willing to yield obedience to him? He claims first your implicit faith in his merit: will you yield to that?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laims, next, that you will take him to be Lord of your heart, and that, as he shall be Lord within, so he shall be Lord without. Which shall it be? Will you choose him &lt;i&gt;now?&lt;/i&gt; Does the Holy Spirit in your soul</w:t>
      </w:r>
      <w:r>
        <w:rPr>
          <w:rFonts w:eastAsia="Courier" w:cs="Courier" w:ascii="Courier" w:hAnsi="Courier"/>
          <w:b/>
          <w:bCs/>
          <w:color w:val="000000"/>
          <w:sz w:val="24"/>
          <w:szCs w:val="24"/>
          <w:u w:val="single"/>
        </w:rPr>
        <w:t xml:space="preserve">does the Holy Spirit say, </w:t>
      </w:r>
      <w:r>
        <w:rPr>
          <w:rFonts w:eastAsia="Courier" w:cs="Courier" w:ascii="Courier" w:hAnsi="Courier"/>
          <w:b/>
          <w:bCs/>
          <w:color w:val="000000"/>
          <w:sz w:val="24"/>
          <w:szCs w:val="24"/>
          <w:u w:val="single"/>
        </w:rPr>
        <w:t>Thank God, then. But if not, his blood is on you, to condemn you. &lt;i&gt;You&lt;/i&gt; crucified him. Pilate, Caiaphas, Herod, the Jews and Romans, all meet in you. &lt;i&gt;You&lt;/i&gt; scourged hi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t;i&gt;you&lt;/i&gt; said, </w:t>
      </w:r>
      <w:r>
        <w:rPr>
          <w:rFonts w:eastAsia="Courier" w:cs="Courier" w:ascii="Courier" w:hAnsi="Courier"/>
          <w:b/>
          <w:bCs/>
          <w:color w:val="000000"/>
          <w:sz w:val="24"/>
          <w:szCs w:val="24"/>
          <w:u w:val="single"/>
        </w:rPr>
        <w:t>Do not say it was not so. In effect you join their clamours when you refuse him; when you go your way to your farm and to your merchandise, and despise his love and his blood, &lt;i&gt;you&lt;/i&gt; do spiritually what &lt;i&gt;they&lt;/i&gt; did literally</w:t>
      </w:r>
      <w:r>
        <w:rPr>
          <w:rFonts w:eastAsia="Courier" w:cs="Courier" w:ascii="Courier" w:hAnsi="Courier"/>
          <w:color w:val="000000"/>
          <w:sz w:val="24"/>
          <w:szCs w:val="24"/>
          <w:u w:val="single"/>
        </w:rPr>
        <w:t>How?</w:t>
      </w:r>
      <w:r>
        <w:rPr>
          <w:rFonts w:eastAsia="Courier" w:cs="Courier" w:ascii="Courier" w:hAnsi="Courier"/>
          <w:color w:val="000000"/>
          <w:sz w:val="24"/>
          <w:szCs w:val="24"/>
          <w:u w:val="single"/>
        </w:rPr>
        <w:t>a thief, a felon, a murderer, a traitor, had been captured; he was probably one of a band of murderers who were accustomed to come up to Jerusalem at the time of the feast, carrying daggers under their cloaks to stab persons in the crowd, and rob them, and then he would be gone again; besides that, he had tried to stir up sedition, setting himself up possibly as a lead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banditti. Christ was put into competition with this villain; the two were presented before the popular eye, and to the shame of manhood, to the disgrace of Adam</w:t>
      </w:r>
      <w:r>
        <w:rPr>
          <w:rFonts w:eastAsia="Courier" w:cs="Courier" w:ascii="Courier" w:hAnsi="Courier"/>
          <w:color w:val="000000"/>
          <w:sz w:val="24"/>
          <w:szCs w:val="24"/>
          <w:u w:val="single"/>
        </w:rPr>
        <w:t>Crucify him!</w:t>
      </w:r>
      <w:r>
        <w:rPr>
          <w:rFonts w:eastAsia="Courier" w:cs="Courier" w:ascii="Courier" w:hAnsi="Courier"/>
          <w:color w:val="000000"/>
          <w:sz w:val="24"/>
          <w:szCs w:val="24"/>
          <w:u w:val="single"/>
        </w:rPr>
        <w:t>Well,</w:t>
      </w:r>
      <w:r>
        <w:rPr>
          <w:rFonts w:eastAsia="Courier" w:cs="Courier" w:ascii="Courier" w:hAnsi="Courier"/>
          <w:color w:val="000000"/>
          <w:sz w:val="24"/>
          <w:szCs w:val="24"/>
          <w:u w:val="single"/>
        </w:rPr>
        <w:t>that was atrocious.</w:t>
      </w:r>
      <w:r>
        <w:rPr>
          <w:rFonts w:eastAsia="Courier" w:cs="Courier" w:ascii="Courier" w:hAnsi="Courier"/>
          <w:color w:val="000000"/>
          <w:sz w:val="24"/>
          <w:szCs w:val="24"/>
          <w:u w:val="single"/>
        </w:rPr>
        <w:t>the very same thing; and every unregenerate man will mak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ame choice that the Jews did, and only men renewed by grace will act upon the contrary principle. I say, friend, this day I put before you Christ Jesus, or your sins. The reason why many come not to Christ is because they cannot give up their lusts, their pleasures, their profits. Sin is Barabbas; sin is a thief; it will rob your soul of its life; it will rob God of his glory. Sin is a murderer; it stabbed our father Adam; it slew our purity. Sin is a traitor; it rebels against the king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eaven and earth. If you prefer sin to Christ, Christ has stood at your tribunal, and you have given in your verdict that sin is better than Christ. Where is that man? He comes here every Sunday; and yet he is a drunkard? Where &lt;i&gt;is&lt;/i&gt; he? You prefer that reeling demon Bacchus to Christ. Where is that man? He comes here. Yes; and where are his midnight haunts? The harlot and the prostitute can tell! You have preferred your own foul, filthy lust to Christ. I know some here that have thei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onsciences open pricked, and yet there is no change in them. You prefer Sunday trading to Christ; you prefer cheating to Christ; you prefer the theater to Christ; you prefer the harlot to Christ; you prefer the devil himself to Christ, for he it is that is the father and author of these things. </w:t>
      </w:r>
      <w:r>
        <w:rPr>
          <w:rFonts w:eastAsia="Courier" w:cs="Courier" w:ascii="Courier" w:hAnsi="Courier"/>
          <w:b/>
          <w:bCs/>
          <w:color w:val="000000"/>
          <w:sz w:val="24"/>
          <w:szCs w:val="24"/>
          <w:u w:val="single"/>
        </w:rPr>
        <w:t>says one, t, I don</w:t>
      </w:r>
      <w:r>
        <w:rPr>
          <w:rFonts w:eastAsia="Courier" w:cs="Courier" w:ascii="Courier" w:hAnsi="Courier"/>
          <w:b/>
          <w:bCs/>
          <w:color w:val="000000"/>
          <w:sz w:val="24"/>
          <w:szCs w:val="24"/>
          <w:u w:val="single"/>
        </w:rPr>
        <w:t xml:space="preserve"> Then I do again put this question, and I put it very pointedly to you</w:t>
      </w:r>
      <w:r>
        <w:rPr>
          <w:rFonts w:eastAsia="Courier" w:cs="Courier" w:ascii="Courier" w:hAnsi="Courier"/>
          <w:color w:val="000000"/>
          <w:sz w:val="24"/>
          <w:szCs w:val="24"/>
          <w:u w:val="single"/>
        </w:rPr>
        <w:t>If you do not prefer your sins to Christ, how is it that you are not a Christian?</w:t>
      </w:r>
      <w:r>
        <w:rPr>
          <w:rFonts w:eastAsia="Courier" w:cs="Courier" w:ascii="Courier" w:hAnsi="Courier"/>
          <w:color w:val="000000"/>
          <w:sz w:val="24"/>
          <w:szCs w:val="24"/>
          <w:u w:val="single"/>
        </w:rPr>
        <w:t>Men love darkness rather than light, &lt;i&gt;because&lt;/i&gt; their deeds are evil.</w:t>
      </w:r>
      <w:r>
        <w:rPr>
          <w:rFonts w:eastAsia="Courier" w:cs="Courier" w:ascii="Courier" w:hAnsi="Courier"/>
          <w:color w:val="000000"/>
          <w:sz w:val="24"/>
          <w:szCs w:val="24"/>
          <w:u w:val="single"/>
        </w:rPr>
        <w:t>Oh! I &lt;i&gt;would&lt;/i&gt; be on Jesus Christ</w:t>
      </w:r>
      <w:r>
        <w:rPr>
          <w:rFonts w:eastAsia="Courier" w:cs="Courier" w:ascii="Courier" w:hAnsi="Courier"/>
          <w:color w:val="000000"/>
          <w:sz w:val="24"/>
          <w:szCs w:val="24"/>
          <w:u w:val="single"/>
        </w:rPr>
        <w:t>W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t;i&gt;he&lt;/i&gt; be on my side? I am such a poor guilty sinner that I would fain stand anywhere, if Jesu</w:t>
      </w:r>
      <w:r>
        <w:rPr>
          <w:rFonts w:eastAsia="Courier" w:cs="Courier" w:ascii="Courier" w:hAnsi="Courier"/>
          <w:b/>
          <w:bCs/>
          <w:color w:val="000000"/>
          <w:sz w:val="24"/>
          <w:szCs w:val="24"/>
          <w:u w:val="single"/>
        </w:rPr>
        <w:t xml:space="preserve"> Sinner! sinner! if thou talkest like that, then I will meet thee right joyously. Never was a man one with Christ till Christ was one with him. If you feel that you can now stand with Christ, and say, s divine election has fallen upon you, and Christ</w:t>
      </w:r>
      <w:r>
        <w:rPr>
          <w:rFonts w:eastAsia="Courier" w:cs="Courier" w:ascii="Courier" w:hAnsi="Courier"/>
          <w:color w:val="000000"/>
          <w:sz w:val="24"/>
          <w:szCs w:val="24"/>
          <w:u w:val="single"/>
        </w:rPr>
        <w:t>No, I will not have you.</w:t>
      </w:r>
      <w:r>
        <w:rPr>
          <w:rFonts w:eastAsia="Courier" w:cs="Courier" w:ascii="Courier" w:hAnsi="Courier"/>
          <w:color w:val="000000"/>
          <w:sz w:val="24"/>
          <w:szCs w:val="24"/>
          <w:u w:val="single"/>
        </w:rPr>
        <w:t>Him that cometh to me,</w:t>
      </w:r>
      <w:r>
        <w:rPr>
          <w:rFonts w:eastAsia="Courier" w:cs="Courier" w:ascii="Courier" w:hAnsi="Courier"/>
          <w:color w:val="000000"/>
          <w:sz w:val="24"/>
          <w:szCs w:val="24"/>
          <w:u w:val="single"/>
        </w:rPr>
        <w:t>I will in no wise cast out.</w:t>
      </w:r>
      <w:r>
        <w:rPr>
          <w:rFonts w:eastAsia="Courier" w:cs="Courier" w:ascii="Courier" w:hAnsi="Courier"/>
          <w:color w:val="000000"/>
          <w:sz w:val="24"/>
          <w:szCs w:val="24"/>
          <w:u w:val="single"/>
        </w:rPr>
        <w:t>Well,</w:t>
      </w:r>
      <w:r>
        <w:rPr>
          <w:rFonts w:eastAsia="Courier" w:cs="Courier" w:ascii="Courier" w:hAnsi="Courier"/>
          <w:color w:val="000000"/>
          <w:sz w:val="24"/>
          <w:szCs w:val="24"/>
          <w:u w:val="single"/>
        </w:rPr>
        <w:t>then I would have him to-day. How can I do it?</w:t>
      </w:r>
      <w:r>
        <w:rPr>
          <w:rFonts w:eastAsia="Courier" w:cs="Courier" w:ascii="Courier" w:hAnsi="Courier"/>
          <w:color w:val="000000"/>
          <w:sz w:val="24"/>
          <w:szCs w:val="24"/>
          <w:u w:val="single"/>
        </w:rPr>
        <w:t>he that believeth on the Lord Jesus Christ hath everlasting life, and shall never come into condemnation.</w:t>
      </w:r>
      <w:r>
        <w:rPr>
          <w:rFonts w:eastAsia="Courier" w:cs="Courier" w:ascii="Courier" w:hAnsi="Courier"/>
          <w:color w:val="000000"/>
          <w:sz w:val="24"/>
          <w:szCs w:val="24"/>
          <w:u w:val="single"/>
        </w:rPr>
        <w:t>O sing unto the Lord a new song; for he hath done marvellous things: his right hand, and his holy arm, hath gotten him the victory.</w:t>
      </w:r>
      <w:r>
        <w:rPr>
          <w:rFonts w:eastAsia="Courier" w:cs="Courier" w:ascii="Courier" w:hAnsi="Courier"/>
          <w:color w:val="000000"/>
          <w:sz w:val="24"/>
          <w:szCs w:val="24"/>
          <w:u w:val="single"/>
        </w:rPr>
        <w:t>&lt;scripRef passage="Psalm 98:1." id="iv_1-p13.1" parsed="|Ps|98|1|0|0" osisRef="Bible:Ps.98.1"&gt;Psalm 98: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v_1-p14"&gt;THERE MUST BE NEW SONGS on new occasions of triumph. It would have been absurd for Miriam with her timbrel to conduct the music of the daughters of Israel to some old sonnet that they had learned in Egypt. Nay, an old song could not have spoken out the feelings of that generation, much less could it have served to utter a voice, the jubilant notes of which distant posterity should echo. They must have a new song while they cry the one unto the other, </w:t>
      </w:r>
      <w:r>
        <w:rPr>
          <w:rFonts w:eastAsia="Courier" w:cs="Courier" w:ascii="Courier" w:hAnsi="Courier"/>
          <w:b/>
          <w:bCs/>
          <w:color w:val="000000"/>
          <w:sz w:val="24"/>
          <w:szCs w:val="24"/>
          <w:u w:val="single"/>
        </w:rPr>
        <w:t>The like had never been known before, but henceforth father to son must show forth its fame. In after times, when Deborah and Barak had routed the hosts of Sisera, they did not borrow Miriam</w:t>
      </w:r>
      <w:r>
        <w:rPr>
          <w:rFonts w:eastAsia="Courier" w:cs="Courier" w:ascii="Courier" w:hAnsi="Courier"/>
          <w:color w:val="000000"/>
          <w:sz w:val="24"/>
          <w:szCs w:val="24"/>
          <w:u w:val="single"/>
        </w:rPr>
        <w:t>Awake, awake, Deborah; awake, awake, utter a song: arise, Barak, and lead thy captivity captive, thou son of Abinoam.</w:t>
      </w:r>
      <w:r>
        <w:rPr>
          <w:rFonts w:eastAsia="Courier" w:cs="Courier" w:ascii="Courier" w:hAnsi="Courier"/>
          <w:color w:val="000000"/>
          <w:sz w:val="24"/>
          <w:szCs w:val="24"/>
          <w:u w:val="single"/>
        </w:rPr>
        <w:t>O come, let us sing unto the Lord a new song.</w:t>
      </w:r>
      <w:r>
        <w:rPr>
          <w:rFonts w:eastAsia="Courier" w:cs="Courier" w:ascii="Courier" w:hAnsi="Courier"/>
          <w:color w:val="000000"/>
          <w:sz w:val="24"/>
          <w:szCs w:val="24"/>
          <w:u w:val="single"/>
        </w:rPr>
        <w:t>Hallelujah! hallelujah! hallelujah! the Lord God Omnipotent reigneth.</w:t>
      </w:r>
      <w:r>
        <w:rPr>
          <w:rFonts w:eastAsia="Courier" w:cs="Courier" w:ascii="Courier" w:hAnsi="Courier"/>
          <w:color w:val="000000"/>
          <w:sz w:val="24"/>
          <w:szCs w:val="24"/>
          <w:u w:val="single"/>
        </w:rPr>
        <w:t>His right hand, and his holy arm, hath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 victory.s head shall be so completely broken, that he can do nothing but bite his iron bonds and growl out his confession that God is strong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an he. The hosts of hell shall have been so utterly routed, that the deep groans of dismay and shrieks of terror shall be the confession that Omnipotence rules their terrible doom. As for Death, when he shall see his captives all loosed before his eyes; as for the grave, when the key shall be rent from her grip, and all her treasures plucked from her grasp</w:t>
      </w:r>
      <w:r>
        <w:rPr>
          <w:rFonts w:eastAsia="Courier" w:cs="Courier" w:ascii="Courier" w:hAnsi="Courier"/>
          <w:color w:val="000000"/>
          <w:sz w:val="24"/>
          <w:szCs w:val="24"/>
          <w:u w:val="single"/>
        </w:rPr>
        <w:t>they are hopeful that wrong will master right; that evil shall drive out good, and darkness extinguish light. But there shall not be one such being left on that great day of victory; it shall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cknowledged even by the lip of despair that the Lord God, </w:t>
      </w:r>
      <w:r>
        <w:rPr>
          <w:rFonts w:eastAsia="Courier" w:cs="Courier" w:ascii="Courier" w:hAnsi="Courier"/>
          <w:b/>
          <w:bCs/>
          <w:color w:val="000000"/>
          <w:sz w:val="24"/>
          <w:szCs w:val="24"/>
          <w:u w:val="single"/>
        </w:rPr>
        <w:t>Blazoned across the sky in lightnings such as the eye of terror has never beheld before; thundered out with trumpet louder than even that which startled the sleeping dead, every tongue in earth and hell shall confess, because every ear hath heard, that the Lord reigneth, and is king for ever and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_1-p20"&gt;But further, as this victory will be certainly beyond all dispute, let me remind you it will be transcendent, because &lt;i&gt;there shall be nothing that can occur to mar it.&lt;/i&gt; When the last shock of the dread artillery shall have been endured by the hosts of God</w:t>
      </w:r>
      <w:r>
        <w:rPr>
          <w:rFonts w:eastAsia="Courier" w:cs="Courier" w:ascii="Courier" w:hAnsi="Courier"/>
          <w:b/>
          <w:bCs/>
          <w:color w:val="000000"/>
          <w:sz w:val="24"/>
          <w:szCs w:val="24"/>
          <w:u w:val="single"/>
        </w:rPr>
        <w:t>sometimes the host on this side wavered; perhaps for the first half day it seemed not only doubtful which would win, but it appeared as though the adversary at length defeated would certainly be the conqueror. But, beloved, when we shall read history in the light of heaven, we shall discover that God was never conquered</w:t>
      </w:r>
      <w:r>
        <w:rPr>
          <w:rFonts w:eastAsia="Courier" w:cs="Courier" w:ascii="Courier" w:hAnsi="Courier"/>
          <w:color w:val="000000"/>
          <w:sz w:val="24"/>
          <w:szCs w:val="24"/>
          <w:u w:val="single"/>
        </w:rPr>
        <w:t>Ah! here, indeed, goodness was foiled;</w:t>
      </w:r>
      <w:r>
        <w:rPr>
          <w:rFonts w:eastAsia="Courier" w:cs="Courier" w:ascii="Courier" w:hAnsi="Courier"/>
          <w:color w:val="000000"/>
          <w:sz w:val="24"/>
          <w:szCs w:val="24"/>
          <w:u w:val="single"/>
        </w:rPr>
        <w:t xml:space="preserve">Here my hosts routed the troops of Emmanuel.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_1-p21"&gt;Remember, too, that &lt;i&gt;this is a victory all along the line.&lt;/i&gt; The general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unlight, and all his angels shall be with him, it shall be seen that they were everywhere triumphant. The blood on Madagascars armies. Saints may be burned, may be sawn in sunder, may wander about in sheep skins and goat skins, but they shall be victorious everywhere. Spain may shut her gates against the gospel, and the inquisition may make that place its stronghold, but as sure as there is a God in heaven, Christ shall be conqueror there. Tyran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ay pass edicts to exterminate Christians, conclaves may make decrees to drive out the religion of Jesus, but in every place, in every land, where ever foot of man has trodden this green earth, shall there be victory; from the north to the south, from the east to the west, everywhere shall be triump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_1-p22"&gt;And it shall be &lt;i&gt;a victory Sustained by the news of the morrow.&lt;/i&gt; Not so among the embattled hosts of men. How hard to brook the morrow! Then the general</w:t>
      </w:r>
      <w:r>
        <w:rPr>
          <w:rFonts w:eastAsia="Courier" w:cs="Courier" w:ascii="Courier" w:hAnsi="Courier"/>
          <w:color w:val="000000"/>
          <w:sz w:val="24"/>
          <w:szCs w:val="24"/>
          <w:u w:val="single"/>
        </w:rPr>
        <w:t>Another victory like this,</w:t>
      </w:r>
      <w:r>
        <w:rPr>
          <w:rFonts w:eastAsia="Courier" w:cs="Courier" w:ascii="Courier" w:hAnsi="Courier"/>
          <w:color w:val="000000"/>
          <w:sz w:val="24"/>
          <w:szCs w:val="24"/>
          <w:u w:val="single"/>
        </w:rPr>
        <w:t>and I am defeated for ever. It is dearly purchased,</w:t>
      </w:r>
      <w:r>
        <w:rPr>
          <w:rFonts w:eastAsia="Courier" w:cs="Courier" w:ascii="Courier" w:hAnsi="Courier"/>
          <w:color w:val="000000"/>
          <w:sz w:val="24"/>
          <w:szCs w:val="24"/>
          <w:u w:val="single"/>
        </w:rPr>
        <w:t>with the blood of these mothers</w:t>
      </w:r>
      <w:r>
        <w:rPr>
          <w:rFonts w:eastAsia="Courier" w:cs="Courier" w:ascii="Courier" w:hAnsi="Courier"/>
          <w:b/>
          <w:bCs/>
          <w:color w:val="000000"/>
          <w:sz w:val="24"/>
          <w:szCs w:val="24"/>
          <w:u w:val="single"/>
        </w:rPr>
        <w:t xml:space="preserve"> But in that last great battle of God the muster-roll shall be found without one missing in it; as they call their names they shall all answer, there shall not be one left dead upon the field. </w:t>
      </w:r>
      <w:r>
        <w:rPr>
          <w:rFonts w:eastAsia="Courier" w:cs="Courier" w:ascii="Courier" w:hAnsi="Courier"/>
          <w:b/>
          <w:bCs/>
          <w:color w:val="000000"/>
          <w:sz w:val="24"/>
          <w:szCs w:val="24"/>
          <w:u w:val="single"/>
        </w:rPr>
        <w:t xml:space="preserve">saith unbelief, </w:t>
      </w:r>
      <w:r>
        <w:rPr>
          <w:rFonts w:eastAsia="Courier" w:cs="Courier" w:ascii="Courier" w:hAnsi="Courier"/>
          <w:b/>
          <w:bCs/>
          <w:color w:val="000000"/>
          <w:sz w:val="24"/>
          <w:szCs w:val="24"/>
          <w:u w:val="single"/>
        </w:rPr>
        <w:t xml:space="preserve">I answer, yes, but they shall come again. Refrain thine eyes from weeping, O daughter of Jerusalem; refrain thine heart from sorrow, for they shall come again from the land of their captivity. We that are alive and remain shall not have the preference beyond them that sleep,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_1-p23"&gt;And sometimes, on the morrow, the general feels the glory of the victory is marred, for there are many prisoners; they are not dead, their corpses lie not on the field, but they have been taken off by the opposite parties, and they are a prey; and who knoweth what may become of them; what dungeons may contain them; to what tortures they may be put. But in this last victory of God, &lt;i&gt;there shall be no prisoners,&lt;/i&gt; no prisoners left in the hand of his enemy. I know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re some who say that we may be children of God, and yet fall from grace and perish. My brethren, it is a foul slander upon the faithfulness and power of the Redeemer. I know that all he undertakes to save he will save, and he will bring the troops off from the battle field, every brow crowned with laurel, not one slain, not one a prisoner; the gates of hell shall never enclose the ransomed of the Lord; amongst the groans of the lost there shall never be heard a sigh from one that was once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aint before God. There are no prisoners. March out your prisoners, Prince of Hell, bring forth, if you can, one soul that Jesus bought with blood, one soul that the Spirit quickened, one soul that the Eternal Father gave to the hands of the Great Surety to keep for ever</w:t>
      </w:r>
      <w:r>
        <w:rPr>
          <w:rFonts w:eastAsia="Courier" w:cs="Courier" w:ascii="Courier" w:hAnsi="Courier"/>
          <w:color w:val="000000"/>
          <w:sz w:val="24"/>
          <w:szCs w:val="24"/>
          <w:u w:val="single"/>
        </w:rPr>
        <w:t>Shall the prey be taken from the mighty, or the lawful captive delivered?</w:t>
      </w:r>
      <w:r>
        <w:rPr>
          <w:rFonts w:eastAsia="Courier" w:cs="Courier" w:ascii="Courier" w:hAnsi="Courier"/>
          <w:color w:val="000000"/>
          <w:sz w:val="24"/>
          <w:szCs w:val="24"/>
          <w:u w:val="single"/>
        </w:rPr>
        <w:t>My ransomed shall return, and come to Zion with songs and everlasting jo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upon their heads;</w:t>
      </w:r>
      <w:r>
        <w:rPr>
          <w:rFonts w:eastAsia="Courier" w:cs="Courier" w:ascii="Courier" w:hAnsi="Courier"/>
          <w:color w:val="000000"/>
          <w:sz w:val="24"/>
          <w:szCs w:val="24"/>
          <w:u w:val="single"/>
        </w:rPr>
        <w:t>His right hand, and his holy arm, hath gotten him the victory.</w:t>
      </w:r>
      <w:r>
        <w:rPr>
          <w:rFonts w:eastAsia="Courier" w:cs="Courier" w:ascii="Courier" w:hAnsi="Courier"/>
          <w:color w:val="000000"/>
          <w:sz w:val="24"/>
          <w:szCs w:val="24"/>
          <w:u w:val="single"/>
        </w:rPr>
        <w:t xml:space="preserve">Ah, but the scattered hosts may rally, and they who were driven to-day like chaff before the wind, may rise again, and long may be the campaign, and fierce the struggle, before we have stamped out the sparks of war. </w:t>
      </w:r>
      <w:r>
        <w:rPr>
          <w:rFonts w:eastAsia="Courier" w:cs="Courier" w:ascii="Courier" w:hAnsi="Courier"/>
          <w:b/>
          <w:bCs/>
          <w:color w:val="000000"/>
          <w:sz w:val="24"/>
          <w:szCs w:val="24"/>
          <w:u w:val="single"/>
        </w:rPr>
        <w:t>saith he, boot and saddle,</w:t>
      </w:r>
      <w:r>
        <w:rPr>
          <w:rFonts w:eastAsia="Courier" w:cs="Courier" w:ascii="Courier" w:hAnsi="Courier"/>
          <w:b/>
          <w:bCs/>
          <w:color w:val="000000"/>
          <w:sz w:val="24"/>
          <w:szCs w:val="24"/>
          <w:u w:val="single"/>
        </w:rPr>
        <w:t xml:space="preserve"> But not so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is case: the victory is crushing, total, final; it is once for ever with evil, with darkness, with hell; they shall never again be able to tempt the righteous, or to cast them down, or to pale their cheeks with fear; they shall never be able again to win the world to their dominion, they are routed, routed, routed for ever. Hosts of evil, it is not your heel that is bruised</w:t>
      </w:r>
      <w:r>
        <w:rPr>
          <w:rFonts w:eastAsia="Courier" w:cs="Courier" w:ascii="Courier" w:hAnsi="Courier"/>
          <w:b/>
          <w:bCs/>
          <w:color w:val="000000"/>
          <w:sz w:val="24"/>
          <w:szCs w:val="24"/>
          <w:u w:val="single"/>
        </w:rPr>
        <w:t>s right hand, and his holy arm, hath gotten him the victory for ever and for ever.</w:t>
      </w:r>
      <w:r>
        <w:rPr>
          <w:rFonts w:eastAsia="Courier" w:cs="Courier" w:ascii="Courier" w:hAnsi="Courier"/>
          <w:b/>
          <w:bCs/>
          <w:color w:val="000000"/>
          <w:sz w:val="24"/>
          <w:szCs w:val="24"/>
          <w:u w:val="single"/>
        </w:rPr>
        <w:t>there is none to dispute it, and there is nothing to mar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_1-p26"&gt;But yet further we will venture to enlarge upon this victory by shewing its particulars. The ultimate triumph and victory of God in all his purposes will lie in several things. How glorious the fact that &lt;i&gt;all whom he ordained to save are saved!&lt;/i&gt; Calling was the first work which he wrought in them; they were called every one of them, but like the rest of mankind they would not come; their wills were so desperate that they resisted long; the minister preached at the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ir mother wept over them; their father entreated them; providence came and hewed them; afflictions broke them in pieces, and they were unsaved still; but not in one case where God ordains to call has the calling failed. In every case where his electing love hath set its purpose, the will is turned round, the affections yield, the judgment gives way, the man is subdued</w:t>
      </w:r>
      <w:r>
        <w:rPr>
          <w:rFonts w:eastAsia="Courier" w:cs="Courier" w:ascii="Courier" w:hAnsi="Courier"/>
          <w:color w:val="000000"/>
          <w:sz w:val="24"/>
          <w:szCs w:val="24"/>
          <w:u w:val="single"/>
        </w:rPr>
        <w:t>Well, I never would be saved upon su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erms as acknowledging the sovereign grace of God, even if he wills to do it.</w:t>
      </w:r>
      <w:r>
        <w:rPr>
          <w:rFonts w:eastAsia="Courier" w:cs="Courier" w:ascii="Courier" w:hAnsi="Courier"/>
          <w:color w:val="000000"/>
          <w:sz w:val="24"/>
          <w:szCs w:val="24"/>
          <w:u w:val="single"/>
        </w:rPr>
        <w:t>dashes in pieces the potter</w:t>
      </w:r>
      <w:r>
        <w:rPr>
          <w:rFonts w:eastAsia="Courier" w:cs="Courier" w:ascii="Courier" w:hAnsi="Courier"/>
          <w:b/>
          <w:bCs/>
          <w:color w:val="000000"/>
          <w:sz w:val="24"/>
          <w:szCs w:val="24"/>
          <w:u w:val="single"/>
        </w:rPr>
        <w:t xml:space="preserve"> He may have loved the pleasures of the flesh, they were dear to him as his right eye, but grace overcame the most darling lust, and threw to the earth the most pampered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_1-p28"&gt;Not less conspicuously will it appear in the perseverance of every saint. Not a stone will have been left unturned by the adversary to prevent the saints holding on; the caverns of hell will be emptied against God</w:t>
      </w:r>
      <w:r>
        <w:rPr>
          <w:rFonts w:eastAsia="Courier" w:cs="Courier" w:ascii="Courier" w:hAnsi="Courier"/>
          <w:color w:val="000000"/>
          <w:sz w:val="24"/>
          <w:szCs w:val="24"/>
          <w:u w:val="single"/>
        </w:rPr>
        <w:t xml:space="preserve">These are mine, and in the day when I make up my jewels they shall be mine;s hymn. And I think we all should do the same. I remember saying once that if ever I got to heaven I would sing the loudest there, for I owed the most to sovereign grace. But when I came down stairs, one said to me, </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I found that was the general opinion, that each brother and each sister thought that he owed most to divine grace. Now, if we are all to sing loudest what a shout of triumph there will be! And I suppose the verse in our hymn is quite true to the apprehension of each of us</w:t>
      </w:r>
      <w:r>
        <w:rPr>
          <w:rFonts w:eastAsia="Courier" w:cs="Courier" w:ascii="Courier" w:hAnsi="Courier"/>
          <w:color w:val="000000"/>
          <w:sz w:val="24"/>
          <w:szCs w:val="24"/>
          <w:u w:val="single"/>
        </w:rPr>
        <w:t>Then loudest of the crowd Is resounding mansions 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v_1-p31"&gt;With shouts of sovereign grace.</w:t>
      </w:r>
      <w:r>
        <w:rPr>
          <w:rFonts w:eastAsia="Courier" w:cs="Courier" w:ascii="Courier" w:hAnsi="Courier"/>
          <w:color w:val="000000"/>
          <w:sz w:val="24"/>
          <w:szCs w:val="24"/>
          <w:u w:val="single"/>
        </w:rPr>
        <w:t>sin o</w:t>
      </w:r>
      <w:r>
        <w:rPr>
          <w:rFonts w:eastAsia="Courier" w:cs="Courier" w:ascii="Courier" w:hAnsi="Courier"/>
          <w:color w:val="000000"/>
          <w:sz w:val="24"/>
          <w:szCs w:val="24"/>
          <w:u w:val="single"/>
        </w:rPr>
        <w:t>what glooms are concentrated in that word!</w:t>
      </w:r>
      <w:r>
        <w:rPr>
          <w:rFonts w:eastAsia="Courier" w:cs="Courier" w:ascii="Courier" w:hAnsi="Courier"/>
          <w:color w:val="000000"/>
          <w:sz w:val="24"/>
          <w:szCs w:val="24"/>
          <w:u w:val="single"/>
        </w:rPr>
        <w:t>what craft, what cruelties, what malice linger there</w:t>
      </w:r>
      <w:r>
        <w:rPr>
          <w:rFonts w:eastAsia="Courier" w:cs="Courier" w:ascii="Courier" w:hAnsi="Courier"/>
          <w:color w:val="000000"/>
          <w:sz w:val="24"/>
          <w:szCs w:val="24"/>
          <w:u w:val="single"/>
        </w:rPr>
        <w:t>What a victory shall that be, when &lt;i&gt;there shall not be a single trophy in the hands of the adversary.&lt;/i&gt; The victory shall be unparalleled in this, that all the success which the enemy thought he had achieved shall only tend to make his defeat the more galling, and add lustre to the victorious King of kings. You see sometimes hanging up in old minsters tattered flags, that were taken from the adversary; sometim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hen the report of battle comes in, we are told the battle was won, that so many cannon and so many flags were left with the enemy. But, O Lord God! thou hast not left a single trophy in the hands of thy foe. I said he had no prisoners, but he shall not even have a flag, not one truth rent in pieces, not one doctrine of revelation hung up to rot in the minsters of hell; not one single attribute of God that shall be trailed in the mire, not one single truth of Christianity to be laughed at,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despised by fiends, not a trophy; there shall not a hair of your head perish, not so much as that shall Satan gain, not a bone, not a fragment of the saint, either of his body or his spirit</w:t>
      </w:r>
      <w:r>
        <w:rPr>
          <w:rFonts w:eastAsia="Courier" w:cs="Courier" w:ascii="Courier" w:hAnsi="Courier"/>
          <w:color w:val="000000"/>
          <w:sz w:val="24"/>
          <w:szCs w:val="24"/>
          <w:u w:val="single"/>
        </w:rPr>
        <w:t>man, a poor feeble worm, fought with Satan, and, like David, he threw the stone of faith at the giant</w:t>
      </w:r>
      <w:r>
        <w:rPr>
          <w:rFonts w:eastAsia="Courier" w:cs="Courier" w:ascii="Courier" w:hAnsi="Courier"/>
          <w:color w:val="000000"/>
          <w:sz w:val="24"/>
          <w:szCs w:val="24"/>
          <w:u w:val="single"/>
        </w:rPr>
        <w:t>His right hand, and his holy arm hath gotten him the victory.</w:t>
      </w:r>
      <w:r>
        <w:rPr>
          <w:rFonts w:eastAsia="Courier" w:cs="Courier" w:ascii="Courier" w:hAnsi="Courier"/>
          <w:color w:val="000000"/>
          <w:sz w:val="24"/>
          <w:szCs w:val="24"/>
          <w:u w:val="single"/>
        </w:rPr>
        <w:t xml:space="preserve">the stars are lost in the blaze of the sun. O God! how glorious is thy right arm, and how do thy disciples, thy children, hide their heads and say, </w:t>
      </w:r>
      <w:r>
        <w:rPr>
          <w:rFonts w:eastAsia="Courier" w:cs="Courier" w:ascii="Courier" w:hAnsi="Courier"/>
          <w:b/>
          <w:bCs/>
          <w:color w:val="000000"/>
          <w:sz w:val="24"/>
          <w:szCs w:val="24"/>
          <w:u w:val="single"/>
        </w:rPr>
        <w:t>But mark, beloved, as they are not mentioned it is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cause the mention need to be avoided, for the more we talk of instrumentalities, or rather think about them</w:t>
      </w:r>
      <w:r>
        <w:rPr>
          <w:rFonts w:eastAsia="Courier" w:cs="Courier" w:ascii="Courier" w:hAnsi="Courier"/>
          <w:b/>
          <w:bCs/>
          <w:color w:val="000000"/>
          <w:sz w:val="24"/>
          <w:szCs w:val="24"/>
          <w:u w:val="single"/>
        </w:rPr>
        <w:t>the more persuaded we shall be that it only adds to God</w:t>
      </w:r>
      <w:r>
        <w:rPr>
          <w:rFonts w:eastAsia="Courier" w:cs="Courier" w:ascii="Courier" w:hAnsi="Courier"/>
          <w:color w:val="000000"/>
          <w:sz w:val="24"/>
          <w:szCs w:val="24"/>
          <w:u w:val="single"/>
        </w:rPr>
        <w:t>What! no graving tools, no casting, how could he do it?</w:t>
      </w:r>
      <w:r>
        <w:rPr>
          <w:rFonts w:eastAsia="Courier" w:cs="Courier" w:ascii="Courier" w:hAnsi="Courier"/>
          <w:color w:val="000000"/>
          <w:sz w:val="24"/>
          <w:szCs w:val="24"/>
          <w:u w:val="single"/>
        </w:rPr>
        <w:t xml:space="preserve">How can the Lord have won such victories with such poor things as these!s greatest terror, </w:t>
      </w:r>
      <w:r>
        <w:rPr>
          <w:rFonts w:eastAsia="Courier" w:cs="Courier" w:ascii="Courier" w:hAnsi="Courier"/>
          <w:b/>
          <w:bCs/>
          <w:color w:val="000000"/>
          <w:sz w:val="24"/>
          <w:szCs w:val="24"/>
          <w:u w:val="single"/>
        </w:rPr>
        <w:t>and this shall be hell</w:t>
      </w:r>
      <w:r>
        <w:rPr>
          <w:rFonts w:eastAsia="Courier" w:cs="Courier" w:ascii="Courier" w:hAnsi="Courier"/>
          <w:color w:val="000000"/>
          <w:sz w:val="24"/>
          <w:szCs w:val="24"/>
          <w:u w:val="single"/>
        </w:rPr>
        <w:t>Hide us from the Lamb; let us not behold his face.</w:t>
      </w:r>
      <w:r>
        <w:rPr>
          <w:rFonts w:eastAsia="Courier" w:cs="Courier" w:ascii="Courier" w:hAnsi="Courier"/>
          <w:color w:val="000000"/>
          <w:sz w:val="24"/>
          <w:szCs w:val="24"/>
          <w:u w:val="single"/>
        </w:rPr>
        <w:t>His own right-hand, and his holy arm, hath gotten him the victory.</w:t>
      </w:r>
      <w:r>
        <w:rPr>
          <w:rFonts w:eastAsia="Courier" w:cs="Courier" w:ascii="Courier" w:hAnsi="Courier"/>
          <w:color w:val="000000"/>
          <w:sz w:val="24"/>
          <w:szCs w:val="24"/>
          <w:u w:val="single"/>
        </w:rPr>
        <w:t>Men shall speak of the glory of thy kingdom, and talk of thy power.s lip of fire, to speak now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plendor of that last day, when not only the great but the little, not only the abundance of Go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_1-p40"&gt;III. We have in our text a third thought, which we can only hint at. In all this</w:t>
      </w:r>
      <w:r>
        <w:rPr>
          <w:rFonts w:eastAsia="Courier" w:cs="Courier" w:ascii="Courier" w:hAnsi="Courier"/>
          <w:b/>
          <w:bCs/>
          <w:color w:val="000000"/>
          <w:sz w:val="24"/>
          <w:szCs w:val="24"/>
          <w:u w:val="single"/>
        </w:rPr>
        <w:t xml:space="preserve"> When we contemplate any actions of God, you will notice that the name which cherubs utter, </w:t>
      </w:r>
      <w:r>
        <w:rPr>
          <w:rFonts w:eastAsia="Courier" w:cs="Courier" w:ascii="Courier" w:hAnsi="Courier"/>
          <w:b/>
          <w:bCs/>
          <w:color w:val="000000"/>
          <w:sz w:val="24"/>
          <w:szCs w:val="24"/>
          <w:u w:val="single"/>
        </w:rPr>
        <w:t xml:space="preserve">is always brought out. Where Christ bears sin, and overcomes it, I hear the cry of </w:t>
      </w:r>
      <w:r>
        <w:rPr>
          <w:rFonts w:eastAsia="Courier" w:cs="Courier" w:ascii="Courier" w:hAnsi="Courier"/>
          <w:b/>
          <w:bCs/>
          <w:color w:val="000000"/>
          <w:sz w:val="24"/>
          <w:szCs w:val="24"/>
          <w:u w:val="single"/>
        </w:rPr>
        <w:t xml:space="preserve">from the cross. Where Jesus breaks the tomb, and conquers death, I seem to hear the note of </w:t>
      </w:r>
      <w:r>
        <w:rPr>
          <w:rFonts w:eastAsia="Courier" w:cs="Courier" w:ascii="Courier" w:hAnsi="Courier"/>
          <w:b/>
          <w:bCs/>
          <w:color w:val="000000"/>
          <w:sz w:val="24"/>
          <w:szCs w:val="24"/>
          <w:u w:val="single"/>
        </w:rPr>
        <w:t>for it makes the day holy on which the deed was done. And when he ascends to glo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the Father says, </w:t>
      </w:r>
      <w:r>
        <w:rPr>
          <w:rFonts w:eastAsia="Courier" w:cs="Courier" w:ascii="Courier" w:hAnsi="Courier"/>
          <w:b/>
          <w:bCs/>
          <w:color w:val="000000"/>
          <w:sz w:val="24"/>
          <w:szCs w:val="24"/>
          <w:u w:val="single"/>
        </w:rPr>
        <w:t xml:space="preserve">we seem to hear still the note, </w:t>
      </w:r>
      <w:r>
        <w:rPr>
          <w:rFonts w:eastAsia="Courier" w:cs="Courier" w:ascii="Courier" w:hAnsi="Courier"/>
          <w:b/>
          <w:bCs/>
          <w:color w:val="000000"/>
          <w:sz w:val="24"/>
          <w:szCs w:val="24"/>
          <w:u w:val="single"/>
        </w:rPr>
        <w:t>In everything, from the manger to the cross, and from the cross onward to the crown, holiness becometh Gods acts for ever. Is it not, dear friends, after all the hinge of the struggle? Is not this the point, just as you know in great battles, there is some one mountain or hill, which is the object of struggle, not for the value of that particular hill, but because on that the battle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pend, so holiness is just the point, the rallying point between God and Satan. Here are the two war-cries. The hosts of evil cry, </w:t>
      </w:r>
      <w:r>
        <w:rPr>
          <w:rFonts w:eastAsia="Courier" w:cs="Courier" w:ascii="Courier" w:hAnsi="Courier"/>
          <w:b/>
          <w:bCs/>
          <w:color w:val="000000"/>
          <w:sz w:val="24"/>
          <w:szCs w:val="24"/>
          <w:u w:val="single"/>
        </w:rPr>
        <w:t xml:space="preserve">but the cry of the armies of the Lord of hosts is this, </w:t>
      </w:r>
      <w:r>
        <w:rPr>
          <w:rFonts w:eastAsia="Courier" w:cs="Courier" w:ascii="Courier" w:hAnsi="Courier"/>
          <w:b/>
          <w:bCs/>
          <w:color w:val="000000"/>
          <w:sz w:val="24"/>
          <w:szCs w:val="24"/>
          <w:u w:val="single"/>
        </w:rPr>
        <w:t xml:space="preserve">Every time we strike a blow it is </w:t>
      </w:r>
      <w:r>
        <w:rPr>
          <w:rFonts w:eastAsia="Courier" w:cs="Courier" w:ascii="Courier" w:hAnsi="Courier"/>
          <w:b/>
          <w:bCs/>
          <w:color w:val="000000"/>
          <w:sz w:val="24"/>
          <w:szCs w:val="24"/>
          <w:u w:val="single"/>
        </w:rPr>
        <w:t xml:space="preserve">and every time they attack us it is </w:t>
      </w:r>
      <w:r>
        <w:rPr>
          <w:rFonts w:eastAsia="Courier" w:cs="Courier" w:ascii="Courier" w:hAnsi="Courier"/>
          <w:b/>
          <w:bCs/>
          <w:color w:val="000000"/>
          <w:sz w:val="24"/>
          <w:szCs w:val="24"/>
          <w:u w:val="single"/>
        </w:rPr>
        <w:t>Sin is the real object of their aim. When Satan attacks, it is to stab at holiness, and when we resist, it is to guard holiness, or to drive back his sin. Mark you, this,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ay, is the point of the battle, and by that ye shall be able to judge on which side you are. What is your war-cry? What is your war-cry? When Cromwell fought with the soldiers of the covenant at Dunbar, you will remember they were distinguished by their cries, on the one side, </w:t>
      </w:r>
      <w:r>
        <w:rPr>
          <w:rFonts w:eastAsia="Courier" w:cs="Courier" w:ascii="Courier" w:hAnsi="Courier"/>
          <w:b/>
          <w:bCs/>
          <w:color w:val="000000"/>
          <w:sz w:val="24"/>
          <w:szCs w:val="24"/>
          <w:u w:val="single"/>
        </w:rPr>
        <w:t xml:space="preserve">and on the other side, </w:t>
      </w:r>
      <w:r>
        <w:rPr>
          <w:rFonts w:eastAsia="Courier" w:cs="Courier" w:ascii="Courier" w:hAnsi="Courier"/>
          <w:b/>
          <w:bCs/>
          <w:color w:val="000000"/>
          <w:sz w:val="24"/>
          <w:szCs w:val="24"/>
          <w:u w:val="single"/>
        </w:rPr>
        <w:t xml:space="preserve">And so to-night there is the cry on either side, </w:t>
      </w:r>
      <w:r>
        <w:rPr>
          <w:rFonts w:eastAsia="Courier" w:cs="Courier" w:ascii="Courier" w:hAnsi="Courier"/>
          <w:b/>
          <w:bCs/>
          <w:color w:val="000000"/>
          <w:sz w:val="24"/>
          <w:szCs w:val="24"/>
          <w:u w:val="single"/>
        </w:rPr>
        <w:t>Is that your war-cry, friend? You s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how is it then you frequent the tavern? You say </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how is it you make appointments for deeds of sin, and perhaps to-night, or to-morrow night, intend to fulfill them? I tell you, sirs, there are many of you whose war-cry to-night is </w:t>
      </w:r>
      <w:r>
        <w:rPr>
          <w:rFonts w:eastAsia="Courier" w:cs="Courier" w:ascii="Courier" w:hAnsi="Courier"/>
          <w:b/>
          <w:bCs/>
          <w:color w:val="000000"/>
          <w:sz w:val="24"/>
          <w:szCs w:val="24"/>
          <w:u w:val="single"/>
        </w:rPr>
        <w:t>On the other hand, I trust there are not a few in this va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rong, who can say, </w:t>
      </w:r>
      <w:r>
        <w:rPr>
          <w:rFonts w:eastAsia="Courier" w:cs="Courier" w:ascii="Courier" w:hAnsi="Courier"/>
          <w:b/>
          <w:bCs/>
          <w:color w:val="000000"/>
          <w:sz w:val="24"/>
          <w:szCs w:val="24"/>
          <w:u w:val="single"/>
        </w:rPr>
        <w:t xml:space="preserve">cry is </w:t>
      </w:r>
      <w:r>
        <w:rPr>
          <w:rFonts w:eastAsia="Courier" w:cs="Courier" w:ascii="Courier" w:hAnsi="Courier"/>
          <w:b/>
          <w:bCs/>
          <w:color w:val="000000"/>
          <w:sz w:val="24"/>
          <w:szCs w:val="24"/>
          <w:u w:val="single"/>
        </w:rPr>
        <w:t xml:space="preserve">that goeth with it, </w:t>
      </w:r>
      <w:r>
        <w:rPr>
          <w:rFonts w:eastAsia="Courier" w:cs="Courier" w:ascii="Courier" w:hAnsi="Courier"/>
          <w:b/>
          <w:bCs/>
          <w:color w:val="000000"/>
          <w:sz w:val="24"/>
          <w:szCs w:val="24"/>
          <w:u w:val="single"/>
        </w:rPr>
        <w:t xml:space="preserve">Ah! beloved you are just now on the side that is laughed at, the world points at you and says, </w:t>
      </w:r>
      <w:r>
        <w:rPr>
          <w:rFonts w:eastAsia="Courier" w:cs="Courier" w:ascii="Courier" w:hAnsi="Courier"/>
          <w:b/>
          <w:bCs/>
          <w:color w:val="000000"/>
          <w:sz w:val="24"/>
          <w:szCs w:val="24"/>
          <w:u w:val="single"/>
        </w:rPr>
        <w:t xml:space="preserve">Yes, here they are, sir, what dare you say against them? Abide your time, man, and have your jeering out; ye shall change that laugh for everlasting howlings by-and-bye. </w:t>
      </w:r>
      <w:r>
        <w:rPr>
          <w:rFonts w:eastAsia="Courier" w:cs="Courier" w:ascii="Courier" w:hAnsi="Courier"/>
          <w:b/>
          <w:bCs/>
          <w:color w:val="000000"/>
          <w:sz w:val="24"/>
          <w:szCs w:val="24"/>
          <w:u w:val="single"/>
        </w:rPr>
        <w:t xml:space="preserve">What, sir, dare you say it? The servants of the living God will know how to answer you in that day, when their king shall be revealed in the clouds of heaven, and his glory shall be manifest, and they shall share his triumph, and all flesh shall see it, for the mouth of the Lord hath spoken it. The world knoweth us not, because it knew him not. </w:t>
      </w:r>
      <w:r>
        <w:rPr>
          <w:rFonts w:eastAsia="Courier" w:cs="Courier" w:ascii="Courier" w:hAnsi="Courier"/>
          <w:b/>
          <w:bCs/>
          <w:color w:val="000000"/>
          <w:sz w:val="24"/>
          <w:szCs w:val="24"/>
          <w:u w:val="single"/>
        </w:rPr>
        <w:t>Come, we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ass that question again to-night, </w:t>
      </w:r>
      <w:r>
        <w:rPr>
          <w:rFonts w:eastAsia="Courier" w:cs="Courier" w:ascii="Courier" w:hAnsi="Courier"/>
          <w:b/>
          <w:bCs/>
          <w:color w:val="000000"/>
          <w:sz w:val="24"/>
          <w:szCs w:val="24"/>
          <w:u w:val="single"/>
        </w:rPr>
        <w:t>There has been a good deal of wickedness these last few days in London. I love to see holy mirth; I delight to see men well feasted. I like Christmas; I wish it came six times a-year. I like the generosity of those who give to the poor. Let it be extended. I would not stop a smile. God forbid me! But cannot men be happy without drunkenness? cannot they be mirthful without blasphemy? Is there no possibility of being happy witho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asciviousness? Are there no other ways of finding true pleasure besides selling your soul to the devil? O sirs! I say there have been thousands in this huge city who have been going about the streets, and whose cry has been, </w:t>
      </w:r>
      <w:r>
        <w:rPr>
          <w:rFonts w:eastAsia="Courier" w:cs="Courier" w:ascii="Courier" w:hAnsi="Courier"/>
          <w:b/>
          <w:bCs/>
          <w:color w:val="000000"/>
          <w:sz w:val="24"/>
          <w:szCs w:val="24"/>
          <w:u w:val="single"/>
        </w:rPr>
        <w:t>O Satan! thou hast many soldiers, and right brave soldiers they are, and never are the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fraid of thy cause, nor ashamed of thy name nor of thy unholy work. Ay, thou art well served, O prince of hell! and rich will be thy wages when thy drudges earn the fire for which they have labored. But I hope and trust there are some to-night who will change their watch-note. Ye have not nailed your colors to the mast, have you? Even if you have, by God</w:t>
      </w:r>
      <w:r>
        <w:rPr>
          <w:rFonts w:eastAsia="Courier" w:cs="Courier" w:ascii="Courier" w:hAnsi="Courier"/>
          <w:color w:val="000000"/>
          <w:sz w:val="24"/>
          <w:szCs w:val="24"/>
          <w:u w:val="single"/>
        </w:rPr>
        <w:t>Enlist beneath my banner.</w:t>
      </w:r>
      <w:r>
        <w:rPr>
          <w:rFonts w:eastAsia="Courier" w:cs="Courier" w:ascii="Courier" w:hAnsi="Courier"/>
          <w:b/>
          <w:bCs/>
          <w:color w:val="000000"/>
          <w:sz w:val="24"/>
          <w:szCs w:val="24"/>
          <w:u w:val="single"/>
        </w:rPr>
        <w:t xml:space="preserve"> O take this, all! Fear not. The cross with holiness will bring the mortifying of the flesh, the shame of the world, and the reproach of men. Take both, for now the battle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aging. But, O my brethren, another crush, and another, and another, and another, and we shall gain the top of the hill, and the shout of </w:t>
      </w:r>
      <w:r>
        <w:rPr>
          <w:rFonts w:eastAsia="Courier" w:cs="Courier" w:ascii="Courier" w:hAnsi="Courier"/>
          <w:b/>
          <w:bCs/>
          <w:color w:val="000000"/>
          <w:sz w:val="24"/>
          <w:szCs w:val="24"/>
          <w:u w:val="single"/>
        </w:rPr>
        <w:t xml:space="preserve">shall be answered by the echoes all round the world, for everywhere holiness shall be victorious, and men shall know the Lord. Ay, and the echoes of heaven shall answer, too, and the spirits of the sanctified shall cry, </w:t>
      </w:r>
      <w:r>
        <w:rPr>
          <w:rFonts w:eastAsia="Courier" w:cs="Courier" w:ascii="Courier" w:hAnsi="Courier"/>
          <w:b/>
          <w:bCs/>
          <w:color w:val="000000"/>
          <w:sz w:val="24"/>
          <w:szCs w:val="24"/>
          <w:u w:val="single"/>
        </w:rPr>
        <w:t>Then we will change one word of our watch-note; and as our enemies have brok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fore us and are utterly destroyed; as they melt away like the fat of rams; as unto smoke they consume away, we will sing for ever, </w:t>
      </w:r>
      <w:r>
        <w:rPr>
          <w:rFonts w:eastAsia="Courier" w:cs="Courier" w:ascii="Courier" w:hAnsi="Courier"/>
          <w:b/>
          <w:bCs/>
          <w:color w:val="000000"/>
          <w:sz w:val="24"/>
          <w:szCs w:val="24"/>
          <w:u w:val="single"/>
        </w:rPr>
        <w:t>But that shall be only one note: this shall be the song</w:t>
      </w:r>
      <w:r>
        <w:rPr>
          <w:rFonts w:eastAsia="Courier" w:cs="Courier" w:ascii="Courier" w:hAnsi="Courier"/>
          <w:color w:val="000000"/>
          <w:sz w:val="24"/>
          <w:szCs w:val="24"/>
          <w:u w:val="single"/>
        </w:rPr>
        <w:t>His own right hand, and his holy arm, hath gotten him the victory.s heart would be given to Christ to-night, or yours yonder. He deserves it of you: if it were only his mercy in having spared you, he deserves it. And thou greyheaded sinner there, does he not deserve thy heart for sparing thee so long? Yield, I pray thee; his love meets thee. Yield; his terrors threaten thee. Yield; lay down thy weapons, and be for 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forgiven. May God help thee to do it. The Lord prove his sovereignty and his power to-night in the conversion of many of his chosen; and unto him shall be the glory for ever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_1-p4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497. The Procession of Sorr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John 19:16." parsed="|John|19|16|0|0" osisRef="Bible:John.19.16"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v_1-p3.1"&gt;The Procession of Sorrow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7"&gt;(No. 49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8"&gt;Delivered on Sunday Morning, March 1st, 1863,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_1-p13"&gt;</w:t>
      </w:r>
      <w:r>
        <w:rPr>
          <w:rFonts w:eastAsia="Courier" w:cs="Courier" w:ascii="Courier" w:hAnsi="Courier"/>
          <w:b/>
          <w:bCs/>
          <w:color w:val="000000"/>
          <w:sz w:val="24"/>
          <w:szCs w:val="24"/>
          <w:u w:val="single"/>
        </w:rPr>
        <w:t>the King of sorrow marching to his throne of grief, the cross. I claim for the procession of my Lord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nterest superior to the pageant you are now so anxiously expecting. Will your Prince be sumptuously arrayed? Mine is adorned with garments crimsoned with his own blood. Will your Prince be decorated with honors? Behold, my King is not without his crown</w:t>
      </w:r>
      <w:r>
        <w:rPr>
          <w:rFonts w:eastAsia="Courier" w:cs="Courier" w:ascii="Courier" w:hAnsi="Courier"/>
          <w:color w:val="000000"/>
          <w:sz w:val="24"/>
          <w:szCs w:val="24"/>
          <w:u w:val="single"/>
        </w:rPr>
        <w:t>Away with him! away with him.s throne, but how shall ye rival the banner of the sacred cross, that day for the first time borne among the sons of men. For the thousands of eyes which shall gaze upon the youthful Prince, I offer the gaze of men and angels. All nations gathered about my Lord, both great and mean men clustered around his person. From the sky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gels viewed him with wonder and amazement; the spirits of the just looked from the windows of heaven upon the scene, yea, the great God and Father watched each movement of his suffering Son. But ye ask me where is the spouse, the kin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visage is more marred than that of any man. See, it has been blackened with bruises, and stained with the shameful spittle of them that derided him. Your heir of royalty is magnificently drawn along the streets in his stately chariot, sitting at his ease: my princely sufferer walks with weary feet, marking the road with crimson drops; not borne, but bearing; not carried, but carrying his cross. Your Prince is surrounded by a multitude of friends; hark how they joyously welcome him! And we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y may; the son of such noble parents deserves a nation</w:t>
      </w:r>
      <w:r>
        <w:rPr>
          <w:rFonts w:eastAsia="Courier" w:cs="Courier" w:ascii="Courier" w:hAnsi="Courier"/>
          <w:color w:val="000000"/>
          <w:sz w:val="24"/>
          <w:szCs w:val="24"/>
          <w:u w:val="single"/>
        </w:rPr>
        <w:t>Crucify him! crucify him!s Maker along the way of his great sorrow; your Redeemer traversing the rugged path of suffering, along which he went with heaving heart and heavy footsteps, that he might pave a royal road of mercy for his enem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15"&gt;I. After our Lord Jesus Christ had been formally condemned by Pilate, our text tells us he was led away. I invite your attention to CHRIST AS LED FO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16"&gt;Pilate, as we reminded you, scourged our Savior according to the common custom of Roman courts. The lictors executed their cruel office upon his shoulders with their rods and scourges, until the stripes had reached the full number. Jesus is formally condemned to crucifixion, but before he is led away he is given over to the Praetorian guards that those rough legionaries may insult him. It is said that a German regiment was at that time stationed in Judea, and I should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onder if they were the lineal ancestors of those German theologians of modern times who have mocked the Savior, tampered with revelation, and cast the vile spittle of their philosophy into the face of truth. The soldiery mocked and insulted him in every way that cruelty and scorn could devise. The platted crown of thorns, the purple robe, the reed with which they smote him, and the spittle with which they disfigured him, all these marked the contempt in which they held the King of the Je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 reed was no mere rush from the brook, it was of a stouter kind, of which easterns often make walkingstaves, the blows were cruel as well as insulting; and the crown was not of straw but thorn, hence it produced pain as well as pictured scorn. When they had mocked him they pulled off the purple garment he had worn, this rough operation would cause much pain. His wounds unstaunched and raw, fresh bleeding from beneath the lash, would make this scarlet robe adhere to him, and when it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dragged off; his gashes would bleed anew. We do not read that they removed the crown of thorns, and therefore it is most probable, though not absolutely certain, that our Savior wore it along the &lt;i&gt;Via Dolorosa,&lt;/i&gt; and also bore it upon his head when he was fastened to the cross. Those pictures which represent our Lord as wearing the crown of thorns upon the tree have therefore at least &lt;i&gt;some&lt;/i&gt; scriptural warrant. They put his own clothes upon him, because they were the perquisites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executioner, as modern hangmen take the garments of those whom they execute, so did the four soldiers claim a right to his raiment. They put on him his own clothes that the multitudes might discern him to be the same man, the very man who had professed to be the Messias. We all know that a different dress will often raise a doubt about the identity of an individual; but lo! the people saw him in the street, not arrayed in the purple robe, but wearing his garment without seam, woven from the top</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roughout, the common smock-frock, in fact, of the countrymen of Palestine, and they said at once, tis he, the man who healed the sick, and raised the dead; the mighty teacher who was wont to sit upon the mountain-top, or stand in the temple courts and preach with authority, and not as the Scribes.</w:t>
      </w:r>
      <w:r>
        <w:rPr>
          <w:rFonts w:eastAsia="Courier" w:cs="Courier" w:ascii="Courier" w:hAnsi="Courier"/>
          <w:color w:val="000000"/>
          <w:sz w:val="24"/>
          <w:szCs w:val="24"/>
          <w:u w:val="single"/>
        </w:rPr>
        <w:t>This is Jesu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azareth, King of the Jews, who for making himself a King, and stirring up the people, has been condemned to die.</w:t>
      </w:r>
      <w:r>
        <w:rPr>
          <w:rFonts w:eastAsia="Courier" w:cs="Courier" w:ascii="Courier" w:hAnsi="Courier"/>
          <w:color w:val="000000"/>
          <w:sz w:val="24"/>
          <w:szCs w:val="24"/>
          <w:u w:val="single"/>
        </w:rPr>
        <w:t>for that cross was a sort of representation in wood of our guilt and doo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_1-p18"&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_1-p2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_1-p23"&gt;Do not let the picture vanish till you have satisfied yourselves once for all that Christ was here the substitute for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_1-p24"&gt;Let us muse upon the fact that Jesus was conducted without the gates of the city. It was &lt;i&gt;the common place of death.&lt;/i&gt; That little rising ground, which perhaps was called Golgotha, the place of a skull, from its somewhat resembling the crown of a mans castles; here he stored his gloomiest trophies; he was the grim lord of that stronghold. Our great hero, the destroyer of Death, bearded the lion i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en, slew the monster in his own castle, and dragged the dragon captive from his own den. Methinks Death thought it a splendid triumph when he saw the Master impaled and bleeding in the dominions of destruction; little did he know that the grave was to be rifled, and himself destroyed, by that crucified Son of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_1-p25"&gt;Was not the Redeemer led thither &lt;i&gt;to aggravate his shame?&lt;/i&gt; Calvary was like our Old Bailey; it was the usual place of execution for the district. Christ must die a felons gallows, in the place where horrid crimes had met their due reward. This added to his shame; but, methinks, in this, too, he draws the nearer to u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_1-p26"&gt;But further, my brethren; this, I think, is the great lesson from Christ</w:t>
      </w:r>
      <w:r>
        <w:rPr>
          <w:rFonts w:eastAsia="Courier" w:cs="Courier" w:ascii="Courier" w:hAnsi="Courier"/>
          <w:b/>
          <w:bCs/>
          <w:color w:val="000000"/>
          <w:sz w:val="24"/>
          <w:szCs w:val="24"/>
          <w:u w:val="single"/>
        </w:rPr>
        <w:t>&lt;i&gt;let us go forth, therefore, without the camp, bearing his reproach.&lt;/i&gt; You see there the multitude &lt;i&gt;are leading him forth from the temple.&lt;/i&gt; He is not allowed to worship with them. The ceremonial of the Jewish religion denies him any participation in its pomps; the priests condemn him never again to tread the hallowed floors, never again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ook upon the consecrated altars in the place of his people</w:t>
      </w:r>
      <w:r>
        <w:rPr>
          <w:rFonts w:eastAsia="Courier" w:cs="Courier" w:ascii="Courier" w:hAnsi="Courier"/>
          <w:color w:val="000000"/>
          <w:sz w:val="24"/>
          <w:szCs w:val="24"/>
          <w:u w:val="single"/>
        </w:rPr>
        <w:t>Away with such a fellow from the earth! It is not fit that he should live.s religion, and thus shut out the simple followers of the Lamb. The high places of earth</w:t>
      </w:r>
      <w:r>
        <w:rPr>
          <w:rFonts w:eastAsia="Courier" w:cs="Courier" w:ascii="Courier" w:hAnsi="Courier"/>
          <w:color w:val="000000"/>
          <w:sz w:val="24"/>
          <w:szCs w:val="24"/>
          <w:u w:val="single"/>
        </w:rPr>
        <w:t>society.s service to kill the saints.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re to reckon upon all this, and should the worst befal us, it is to be no strange thing to us. These are silken days, and religion fights not so stern a battle. I will not say it is because we are unfaithful to our Master that the world is more kind to us, but I half suspect it is, and it is very possible that if we were more thoroughly Christians the world would more heartily detest us, and if we would cleave more closely to Christ we might expect to receive more slander, more abuse, l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olerance, and less favor from men. You young believers, who have lately followed Christ, should father and mother forsake you, remember you were bidden to reckon upon it; should brothers and sisters deride, you must put this down as part of the cost of being a Christian. Godly working-men, should your employers or your fellow-workers frown upon you; wives, should your husbands threaten to cast you out, remember, without the camp was Jesuss favor, I do beseech you cease from a course so perilous. We are in the world, but we must never be of it; we are not to be secluded like monks in the cloister, but we are to be separated like Jews among Gentiles; men, but not of men; helping, aiding, befriending, teaching, comforting, instructing, but not sinning either to escape a frown or to win a smile. The more manifestly there shall be a great gulf betwee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hurch and the world, the better shall it be for both; the better for the world, for it shall be thereby warned; the better for the Church, for it shall be thereby preserved. Go ye, then, like the Master, expecting to be abused, to wear an ill-name, and to earn reproach; go ye, like him, without the cam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27"&gt;II. Let us now gaze for awhile upon CHRIST CARRYING HIS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28"&gt;I have shown you, believer, your position; let me now show you your &lt;i&gt;service.&lt;/i&gt; Christ comes forth from Pilates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29"&gt;Dear friends, we must remember that, although no one died on the cross with Christ, for atonement must be executed by a solitary Savior, yet another person did carry the cross for Christ; for this world, while redeemed by price by Christ, and by Christ alone, is to be redeemed by divine power manifested in the sufferings and labors of the saints as well as those of Christ. Mark you, the &lt;i&gt;ransom&lt;/i&gt; of men was all paid by Christ; that was redemption &lt;i&gt;by price.&lt;/i&gt;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ower is wanted to dash down those idols, to overcome the hosts of error; where is it to be found? In the Lord of Hosts, who shows his power in the sufferings of Christ and of his Church. The Church must suffer, that the gospel may be spread by her means. This is what the Apostle meant when he said, s sake, which is the Church.s carrying the cross a picture of what the Church is to do throughout all generations. Mark then, Christian, Jesus does not suffer so as to exclude your suffering. He bears a cross, not that you may escape it, but that you may endure it. Christ does exem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you from sin, but not from sorrow; he does take the curse of the cross, but he does not take the cross of the curse away from you. Remember that, and expect to suff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30"&gt;Beloved, let us comfort ourselves with this thought, that in our case, as in Simons cross which we carry.&lt;/i&gt; When you are molested for your piety; when your religion brings the trial of cruel mockings upon you; then remember, it is not your cross, it is &lt;i&gt;ChristTis &lt;i&gt;his&lt;/i&gt; cross, and he goes before you as a shepherd goes before his sheep. Take up your cross daily and follow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_1-p32"&gt;Do not forget, also, &lt;i&gt;that you bear this cross in partnership.&lt;/i&gt; It is the opinion of some commentators that Simon only carried one end of the cross, and not the whole of it. That is very possible; Christ may have carried the heavier end, against the transverse beam, and Simon may have borne the lighter end. Certainly it is so with you; you do but carry the light end of the cross; Christ bore the heavier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_1-p33"&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_1-p3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_1-p36"&gt;Rutherford says, Halves, my love.</w:t>
      </w:r>
      <w:r>
        <w:rPr>
          <w:rFonts w:eastAsia="Courier" w:cs="Courier" w:ascii="Courier" w:hAnsi="Courier"/>
          <w:b/>
          <w:bCs/>
          <w:color w:val="000000"/>
          <w:sz w:val="24"/>
          <w:szCs w:val="24"/>
          <w:u w:val="single"/>
        </w:rPr>
        <w:t xml:space="preserve"> Others think that Simon carried the whole of the cross. If he carried all the cross, yet he only carried the wood of it; he did not bear the sin which made it such a load. Christ did but transfer to Simon the outward frame, the mere tree; but the curse of the tree, which was our sin and its punishment, rested on Jesuss billows roll over you, yet, remember, there is not one drop of wrath in all your sea of sorrow. Jesus took the wrath; Jesus carried the sin; and now all that you endure is but for his sake, that you may be conformed unto his image, and may aid in gathering his people into his fami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_1-p37"&gt;Although Simon carried Christs cross. Cheerfully accept this burden, ye servants of the Lord. I do not think we should seek after needless persecution. That man is a foo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deserves no pity, who purposely excites the disgust of other people. No, no; we must not make a cross of our own. Let there be nothing but your religion to object to, and then if that offends them let them be offended, it is a cross which you must carry joyful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_1-p38"&gt;&lt;i&gt;Though Simon had to bear the cross for a very little while, it gave him lasting honor.&lt;/i&gt; I do not know how far it was from Pilate</w:t>
      </w:r>
      <w:r>
        <w:rPr>
          <w:rFonts w:eastAsia="Courier" w:cs="Courier" w:ascii="Courier" w:hAnsi="Courier"/>
          <w:color w:val="000000"/>
          <w:sz w:val="24"/>
          <w:szCs w:val="24"/>
          <w:u w:val="single"/>
        </w:rPr>
        <w:t>I reckon that these light afflictions, which are but for a moment, are not worthy to be compared with the glory which shall be revealed in us.s church, to mingle with fashion and gentility. There are some who in company hold their tongues, and never say a good word for Christ. They take matters very gently; they think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unnecessary to be soldiers of the cross. </w:t>
      </w:r>
      <w:r>
        <w:rPr>
          <w:rFonts w:eastAsia="Courier" w:cs="Courier" w:ascii="Courier" w:hAnsi="Courier"/>
          <w:b/>
          <w:bCs/>
          <w:color w:val="000000"/>
          <w:sz w:val="24"/>
          <w:szCs w:val="24"/>
          <w:u w:val="single"/>
        </w:rPr>
        <w:t xml:space="preserve">says Christ, </w:t>
      </w:r>
      <w:r>
        <w:rPr>
          <w:rFonts w:eastAsia="Courier" w:cs="Courier" w:ascii="Courier" w:hAnsi="Courier"/>
          <w:b/>
          <w:bCs/>
          <w:color w:val="000000"/>
          <w:sz w:val="24"/>
          <w:szCs w:val="24"/>
          <w:u w:val="single"/>
        </w:rPr>
        <w:t xml:space="preserve">Some of you will not be baptized because you think people will say, </w:t>
      </w:r>
      <w:r>
        <w:rPr>
          <w:rFonts w:eastAsia="Courier" w:cs="Courier" w:ascii="Courier" w:hAnsi="Courier"/>
          <w:b/>
          <w:bCs/>
          <w:color w:val="000000"/>
          <w:sz w:val="24"/>
          <w:szCs w:val="24"/>
          <w:u w:val="single"/>
        </w:rPr>
        <w:t xml:space="preserve">I am glad the world expects much from us, and watches us narrowly. All this is a blessed clog upon us, and a means of keeping us more near the Lord. Oh! you that are ashamed of Christ, how can you read that text, </w:t>
      </w:r>
      <w:r>
        <w:rPr>
          <w:rFonts w:eastAsia="Courier" w:cs="Courier" w:ascii="Courier" w:hAnsi="Courier"/>
          <w:b/>
          <w:bCs/>
          <w:color w:val="000000"/>
          <w:sz w:val="24"/>
          <w:szCs w:val="24"/>
          <w:u w:val="single"/>
        </w:rPr>
        <w:t xml:space="preserve">Conceal your religion? Cover it with a cloak? God forbid! Our religion is our glory; the Cross of Christ is our honor, and, while not ostentatiously parading it, as the Pharisees do, we ought never to be so cowardly as to conceal it. </w:t>
      </w:r>
      <w:r>
        <w:rPr>
          <w:rFonts w:eastAsia="Courier" w:cs="Courier" w:ascii="Courier" w:hAnsi="Courier"/>
          <w:b/>
          <w:bCs/>
          <w:color w:val="000000"/>
          <w:sz w:val="24"/>
          <w:szCs w:val="24"/>
          <w:u w:val="single"/>
        </w:rPr>
        <w:t>Take up your cross, and go without the camp, following your Lord, ev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ntil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_1-p39"&gt;III. I have now a third picture to present to you</w:t>
      </w:r>
      <w:r>
        <w:rPr>
          <w:rFonts w:eastAsia="Courier" w:cs="Courier" w:ascii="Courier" w:hAnsi="Courier"/>
          <w:color w:val="000000"/>
          <w:sz w:val="24"/>
          <w:szCs w:val="24"/>
          <w:u w:val="single"/>
        </w:rPr>
        <w:t>Daughters of Jerusalem, weep not for me; but weep for yourselves and for your children.</w:t>
      </w:r>
      <w:r>
        <w:rPr>
          <w:rFonts w:eastAsia="Courier" w:cs="Courier" w:ascii="Courier" w:hAnsi="Courier"/>
          <w:b/>
          <w:bCs/>
          <w:color w:val="000000"/>
          <w:sz w:val="24"/>
          <w:szCs w:val="24"/>
          <w:u w:val="single"/>
        </w:rPr>
        <w:t xml:space="preserve"> Some of us, indeed, confess that, if we had read this narrative of suffering in a romance, we should have wept copiously, but the story of &lt;i&gt;Christ</w:t>
      </w:r>
      <w:r>
        <w:rPr>
          <w:rFonts w:eastAsia="Courier" w:cs="Courier" w:ascii="Courier" w:hAnsi="Courier"/>
          <w:color w:val="000000"/>
          <w:sz w:val="24"/>
          <w:szCs w:val="24"/>
          <w:u w:val="single"/>
        </w:rPr>
        <w:t>Daughters of Jerusalem, weep not for me.s sufferings? They are thes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_1-p4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_1-p47"&gt;When a brother makes confession of his transgressions, when on his knees before God he humbles himself with many tears, I am sure the Lord thinks far more of the tears of repentance than he would do of the mere drops of human sympathy. </w:t>
      </w:r>
      <w:r>
        <w:rPr>
          <w:rFonts w:eastAsia="Courier" w:cs="Courier" w:ascii="Courier" w:hAnsi="Courier"/>
          <w:b/>
          <w:bCs/>
          <w:color w:val="000000"/>
          <w:sz w:val="24"/>
          <w:szCs w:val="24"/>
          <w:u w:val="single"/>
        </w:rPr>
        <w:t xml:space="preserve">says Chris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_1-p48"&gt;The sufferings of Christ &lt;i&gt;should make us weep over those who have brought that blood upon their heads.&lt;/i&gt; We ought not to forget the Jews. Those once highly favored people of God who cursed themselves with, </w:t>
      </w:r>
      <w:r>
        <w:rPr>
          <w:rFonts w:eastAsia="Courier" w:cs="Courier" w:ascii="Courier" w:hAnsi="Courier"/>
          <w:b/>
          <w:bCs/>
          <w:color w:val="000000"/>
          <w:sz w:val="24"/>
          <w:szCs w:val="24"/>
          <w:u w:val="single"/>
        </w:rPr>
        <w:t>ought to make us mourn when we think of their present degradation. There are no passages in all the public ministry of Jesus so tender as those which have regard to Jerusalem. It is not sorrow over Rome, but Jerusalem.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lieve there was a tenderness in Christ</w:t>
      </w:r>
      <w:r>
        <w:rPr>
          <w:rFonts w:eastAsia="Courier" w:cs="Courier" w:ascii="Courier" w:hAnsi="Courier"/>
          <w:color w:val="000000"/>
          <w:sz w:val="24"/>
          <w:szCs w:val="24"/>
          <w:u w:val="single"/>
        </w:rPr>
        <w:t>O Jerusalem, Jerusalem, how often would I have gathered thy children together as a hen gathereth her chickens under her wings, but ye would not!</w:t>
      </w:r>
      <w:r>
        <w:rPr>
          <w:rFonts w:eastAsia="Courier" w:cs="Courier" w:ascii="Courier" w:hAnsi="Courier"/>
          <w:color w:val="000000"/>
          <w:sz w:val="24"/>
          <w:szCs w:val="24"/>
          <w:u w:val="single"/>
        </w:rPr>
        <w:t>Weep not for me, but for yourselves and for your children, for the day shall come when ye shall say to the rocks, Hide us, and to the mountains, Fall upon us.s heart must crush theirs. Either Christ must die for me, or else I must die for myself the second death; if he did not carry the curse for me, then on 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ust it rest for ever and ever. Think, dear friends, there are some in this congregation who as yet have no interest in Jesu</w:t>
      </w:r>
      <w:r>
        <w:rPr>
          <w:rFonts w:eastAsia="Courier" w:cs="Courier" w:ascii="Courier" w:hAnsi="Courier"/>
          <w:color w:val="000000"/>
          <w:sz w:val="24"/>
          <w:szCs w:val="24"/>
          <w:u w:val="single"/>
        </w:rPr>
        <w:t>and there is none other name given under heaven among men whereby we must be saved</w:t>
      </w:r>
      <w:r>
        <w:rPr>
          <w:rFonts w:eastAsia="Courier" w:cs="Courier" w:ascii="Courier" w:hAnsi="Courier"/>
          <w:color w:val="000000"/>
          <w:sz w:val="24"/>
          <w:szCs w:val="24"/>
          <w:u w:val="single"/>
        </w:rPr>
        <w:t>Weep not for me, but for yourselves.S FELLOW-SUFFER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_1-p51"&gt;There were two other cross-bearers in the throng; they were malefactors; their crosses were just as heavy as the Lord</w:t>
      </w:r>
      <w:r>
        <w:rPr>
          <w:rFonts w:eastAsia="Courier" w:cs="Courier" w:ascii="Courier" w:hAnsi="Courier"/>
          <w:color w:val="000000"/>
          <w:sz w:val="24"/>
          <w:szCs w:val="24"/>
          <w:u w:val="single"/>
        </w:rPr>
        <w:t>and it was agony indeed to die on a crossS WARNING QUESTION</w:t>
      </w:r>
      <w:r>
        <w:rPr>
          <w:rFonts w:eastAsia="Courier" w:cs="Courier" w:ascii="Courier" w:hAnsi="Courier"/>
          <w:color w:val="000000"/>
          <w:sz w:val="24"/>
          <w:szCs w:val="24"/>
          <w:u w:val="single"/>
        </w:rPr>
        <w:t>If they do these things in the green tree, what will they do in the dry?</w:t>
      </w:r>
      <w:r>
        <w:rPr>
          <w:rFonts w:eastAsia="Courier" w:cs="Courier" w:ascii="Courier" w:hAnsi="Courier"/>
          <w:color w:val="000000"/>
          <w:sz w:val="24"/>
          <w:szCs w:val="24"/>
          <w:u w:val="single"/>
        </w:rPr>
        <w:t>the dry tree</w:t>
      </w:r>
      <w:r>
        <w:rPr>
          <w:rFonts w:eastAsia="Courier" w:cs="Courier" w:ascii="Courier" w:hAnsi="Courier"/>
          <w:b/>
          <w:bCs/>
          <w:color w:val="000000"/>
          <w:sz w:val="24"/>
          <w:szCs w:val="24"/>
          <w:u w:val="single"/>
        </w:rPr>
        <w:t xml:space="preserve"> Oh! ye unregenerate men and women, and there are not a few such here now, remember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n God saw Christ in the sinner</w:t>
      </w:r>
      <w:r>
        <w:rPr>
          <w:rFonts w:eastAsia="Courier" w:cs="Courier" w:ascii="Courier" w:hAnsi="Courier"/>
          <w:color w:val="000000"/>
          <w:sz w:val="24"/>
          <w:szCs w:val="24"/>
          <w:u w:val="single"/>
        </w:rPr>
        <w:t>Deliver him to the tormentors,</w:t>
      </w:r>
      <w:r>
        <w:rPr>
          <w:rFonts w:eastAsia="Courier" w:cs="Courier" w:ascii="Courier" w:hAnsi="Courier"/>
          <w:b/>
          <w:bCs/>
          <w:color w:val="000000"/>
          <w:sz w:val="24"/>
          <w:szCs w:val="24"/>
          <w:u w:val="single"/>
        </w:rPr>
        <w:t xml:space="preserve"> Jesus was deserted of God; and if he, who was only imputedly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inner, was deserted, how much more shall you be? &lt;i&gt;</w:t>
      </w:r>
      <w:r>
        <w:rPr>
          <w:rFonts w:eastAsia="Courier" w:cs="Courier" w:ascii="Courier" w:hAnsi="Courier"/>
          <w:b/>
          <w:bCs/>
          <w:color w:val="000000"/>
          <w:sz w:val="24"/>
          <w:szCs w:val="24"/>
          <w:u w:val="single"/>
        </w:rPr>
        <w:t>&lt;/i&gt;</w:t>
      </w:r>
      <w:r>
        <w:rPr>
          <w:rFonts w:eastAsia="Courier" w:cs="Courier" w:ascii="Courier" w:hAnsi="Courier"/>
          <w:color w:val="000000"/>
          <w:sz w:val="24"/>
          <w:szCs w:val="24"/>
          <w:u w:val="single"/>
        </w:rPr>
        <w:t>Good God! good God! why hast thou forsaken me?</w:t>
      </w:r>
      <w:r>
        <w:rPr>
          <w:rFonts w:eastAsia="Courier" w:cs="Courier" w:ascii="Courier" w:hAnsi="Courier"/>
          <w:color w:val="000000"/>
          <w:sz w:val="24"/>
          <w:szCs w:val="24"/>
          <w:u w:val="single"/>
        </w:rPr>
        <w:t>Because I have called, and ye refused; I have stretched out my hand, and no man regarded; but ye have set at nought all my counsel, and would none of my reproof: I also will laugh at your calamity; I will mock when your fear cometh.</w:t>
      </w:r>
      <w:r>
        <w:rPr>
          <w:rFonts w:eastAsia="Courier" w:cs="Courier" w:ascii="Courier" w:hAnsi="Courier"/>
          <w:color w:val="000000"/>
          <w:sz w:val="24"/>
          <w:szCs w:val="24"/>
          <w:u w:val="single"/>
        </w:rPr>
        <w:t xml:space="preserve">who would stand in your place when God shall say, </w:t>
      </w:r>
      <w:r>
        <w:rPr>
          <w:rFonts w:eastAsia="Courier" w:cs="Courier" w:ascii="Courier" w:hAnsi="Courier"/>
          <w:b/>
          <w:bCs/>
          <w:color w:val="000000"/>
          <w:sz w:val="24"/>
          <w:szCs w:val="24"/>
          <w:u w:val="single"/>
        </w:rPr>
        <w:t xml:space="preserve">Christ was spit upon with shame; sinner, what shame will be yours! The whole universe shall hiss you; angels shall be ashamed of you; your own friends, yes, your sainted mother, shall say </w:t>
      </w:r>
      <w:r>
        <w:rPr>
          <w:rFonts w:eastAsia="Courier" w:cs="Courier" w:ascii="Courier" w:hAnsi="Courier"/>
          <w:b/>
          <w:bCs/>
          <w:color w:val="000000"/>
          <w:sz w:val="24"/>
          <w:szCs w:val="24"/>
          <w:u w:val="single"/>
        </w:rPr>
        <w:t>to your condemnation; and those who loved you best shall sit as assessors with Christ to judge you and condem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 I cannot roll up into one word all the mass of sorrows which met upon the head of Christ who died for us, therefore it is impossible for me to tell you what streams, what oceans of grief must roll over &lt;i&gt;your&lt;/i&gt; spirit if you die as you now are. You may die so, you may die now. There are more unlikely things than that you will be dead before next Sunday. Some of you will! It does not often happen that five or six thousand people meet together twice; it never does, I suppose; the scy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f death must cut some of you down before my voice shall warn you again! Oh! souls, I do beseech you, by the agonies of Christ, by his wounds and by his blood, do not bring upon yourselves the curse; do not bear in your own persons the awful wrath to come! May God deliver you! Trust in the Son of God and you shall never di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_1-p53"&gt;The Lord bless you, for Jesu</w:t>
      </w:r>
      <w:r>
        <w:rPr>
          <w:rFonts w:eastAsia="Courier" w:cs="Courier" w:ascii="Courier" w:hAnsi="Courier"/>
          <w:color w:val="000000"/>
          <w:sz w:val="24"/>
          <w:szCs w:val="24"/>
          <w:u w:val="single"/>
        </w:rPr>
        <w:t>Thou lovest righteousness, and hatest wickedness: therefore God, thy God, hath anointed thee with the oil of gladness above thy fellows. All thy garments smell of myrrh, and aloes, and cassia, out of the ivory palaces, whereby they have made thee glad.</w:t>
      </w:r>
      <w:r>
        <w:rPr>
          <w:rFonts w:eastAsia="Courier" w:cs="Courier" w:ascii="Courier" w:hAnsi="Courier"/>
          <w:color w:val="000000"/>
          <w:sz w:val="24"/>
          <w:szCs w:val="24"/>
          <w:u w:val="single"/>
        </w:rPr>
        <w:t>&lt;scripRef passage="Psalm 45:7, 8." id="vi_1-p13.1" parsed="|Ps|45|7|45|8" osisRef="Bible:Ps.45.7-Ps.45.8"&gt;Psalm 45:7, 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_1-p14"&gt;DURING THE LAST FEW SABBATH-DAYS we have been considering the sufferings of our Lord Jesus Christ. We followed him through the agony of the garden, the sorrows of the betrayal, the weariness and slander of his various trials, the shame and mockery of the soldiery, and the sorrows of his cross-bearing progress along the streets of the city. It seems fit this morning to make a pause that we may take breath awhile in this our pilgrimage of sorrow, and be comforted by a vi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of the glory-land to which the thorny pathway leads. A festive occasion like the present may have unfitted your minds for deep contemplations upon the Passion, and it may be more congenial with our present mood of gladness to meditate upon the glory which followed the shame. The same person will be before our eye, but we shall view him in a brighter light, we shall see the silver lining of the black cloud of anguish, the rich pearls hidden in the stormy deep of his sufferings, and the day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aven which were conceived in the womb of the black night of his agony. The Man of Sorrows is the fountain of all joy to others, and is the possessor of all the joys of heaven and earth, by virtue of his triumphs. He has experienced joys in proportion to his sorrows; as he once waded through deep waters of grief he has now climbed to the highest mountains of happiness. For the joy that was set before him he endured the cross despising the shame, and now having sat down at his Fa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15"&gt;Our text describes the joy poured forth upon our glorious King in a twofold manner. Our Lord is first made joyous by his Father</w:t>
      </w:r>
      <w:r>
        <w:rPr>
          <w:rFonts w:eastAsia="Courier" w:cs="Courier" w:ascii="Courier" w:hAnsi="Courier"/>
          <w:color w:val="000000"/>
          <w:sz w:val="24"/>
          <w:szCs w:val="24"/>
          <w:u w:val="single"/>
        </w:rPr>
        <w:t>Thou lovest righteousness, and hatest wickedness: therefore God, thy God, hath anointed thee with the oil of gladness above thy fellows.</w:t>
      </w:r>
      <w:r>
        <w:rPr>
          <w:rFonts w:eastAsia="Courier" w:cs="Courier" w:ascii="Courier" w:hAnsi="Courier"/>
          <w:b/>
          <w:bCs/>
          <w:color w:val="000000"/>
          <w:sz w:val="24"/>
          <w:szCs w:val="24"/>
          <w:u w:val="single"/>
        </w:rPr>
        <w:t xml:space="preserve"> Here both saints and angels unite to swell the ever-deepening, and widening river of the Savior</w:t>
      </w:r>
      <w:r>
        <w:rPr>
          <w:rFonts w:eastAsia="Courier" w:cs="Courier" w:ascii="Courier" w:hAnsi="Courier"/>
          <w:color w:val="000000"/>
          <w:sz w:val="24"/>
          <w:szCs w:val="24"/>
          <w:u w:val="single"/>
        </w:rPr>
        <w:t>And not only so, but &lt;i&gt;we also&lt;/i&gt; joy in God through our Lord Jesus Christ, by whom we have now received the atonement,</w:t>
      </w:r>
      <w:r>
        <w:rPr>
          <w:rFonts w:eastAsia="Courier" w:cs="Courier" w:ascii="Courier" w:hAnsi="Courier"/>
          <w:color w:val="000000"/>
          <w:sz w:val="24"/>
          <w:szCs w:val="24"/>
          <w:u w:val="single"/>
        </w:rPr>
        <w:t>We will rejoice and be glad in thee; Ye will remember thy lo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ore than wine; the upright love thee.S JOY WHICH IS GIVEN HIM BY HIS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_1-p17"&gt;To a degree the Redeemer possessed this joy &lt;i&gt;even while he was here on earth.&lt;/i&gt; We are not sure that the early life of the Savior was full of sorrow. As he grrew in wisdom and in stature, he also grew in favor both with God and man; and favor with God and man would probably give the youthful Jesus an unusual degree of holy happiness. When he entered upon his public ministry, sorrows in troops beset him, so that the countenance once fairer than the children of m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came more marred than that of any man, and at the age of thirty-two or thirty-three he was taken to be near fifty, from the effect of labor, hardship and woe. Yet, even in the days of his affliction, the Great Mourner was not utterly wretched, even amid the wormwood and the gall there were drops of joy. When, in his baptism, the heavens were opened, and the Spirit descended, did that divine Dove bring no peace, no comfort upon his wings? When the Father bare witness, </w:t>
      </w:r>
      <w:r>
        <w:rPr>
          <w:rFonts w:eastAsia="Courier" w:cs="Courier" w:ascii="Courier" w:hAnsi="Courier"/>
          <w:b/>
          <w:bCs/>
          <w:color w:val="000000"/>
          <w:sz w:val="24"/>
          <w:szCs w:val="24"/>
          <w:u w:val="single"/>
        </w:rPr>
        <w:t>did those approving words from the opening heavens afford no satisfaction to the mind of the obedient Son? Brethren, the perfect nature of our Redeemer could not but rejoice exceedingly in the smile of the Father and the descent of the Holy Ghost. When in the wilderness, after the forty days of fasting and of temptation, the angels ministered unto him, did they bring him no celestial joys, no consolations of God? Did he know no secret joys upon the mountain-top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re he communed with God at midnight? Was it no delight to him to utter sweet invitations and loving words of mercy? Surely those lips were blessed which poured forth benedictions, and there must have been some comfort in the hands which bound up the broken-hearted and opened the prisons of the captives. We read that Jesus rejoiced in spirit, and said, </w:t>
      </w:r>
      <w:r>
        <w:rPr>
          <w:rFonts w:eastAsia="Courier" w:cs="Courier" w:ascii="Courier" w:hAnsi="Courier"/>
          <w:b/>
          <w:bCs/>
          <w:color w:val="000000"/>
          <w:sz w:val="24"/>
          <w:szCs w:val="24"/>
          <w:u w:val="single"/>
        </w:rPr>
        <w:t xml:space="preserve">The doctrine of electing love stirred the deeps of his great soul, and made the floods clap their hand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18"&gt;Do you think, brethren, our Savior lived in this world, &lt;i&gt;doing so much good,&lt;/i&gt; without receiving some joy in his acts of mercy? To teach, to labor, and to make men holy, must give joy to a benevolent mind. It could not be otherwise than pleasant to a good man to do good. If God deligllteth in mercy, surely his express image must do the same. To restore the dead to their sorrowing relations, was this no satisfaction? Did the widows ears, and though he could always bear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ry of </w:t>
      </w:r>
      <w:r>
        <w:rPr>
          <w:rFonts w:eastAsia="Courier" w:cs="Courier" w:ascii="Courier" w:hAnsi="Courier"/>
          <w:b/>
          <w:bCs/>
          <w:color w:val="000000"/>
          <w:sz w:val="24"/>
          <w:szCs w:val="24"/>
          <w:u w:val="single"/>
        </w:rPr>
        <w:t>yet he must have felt the wondrous joy of doing good, which is one of the delights entailed on all self-sacrificing lovers of 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19"&gt;Bethink you, beloved, of his character, and surely he must have known the joy &lt;i&gt;of being good;&lt;/i&gt; for there is a deep gladness in holiness, a blessed peacefulness in righteousness. The holiness of angels is their happiness, and although to a large degree the Savior laid his peace aside, yet there is a rest of soul from which virtue cannot separate. Distractions of conscience he never knew, disturbance of mind, on account of sin he did not feel on his own accou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lthough as our substitute he was made sin for us. He suffered. Mark, I am not for a moment detracting from his sufferings, high mountains of grief I see; the eagles will.&lt;/i&gt; He said, </w:t>
      </w:r>
      <w:r>
        <w:rPr>
          <w:rFonts w:eastAsia="Courier" w:cs="Courier" w:ascii="Courier" w:hAnsi="Courier"/>
          <w:b/>
          <w:bCs/>
          <w:color w:val="000000"/>
          <w:sz w:val="24"/>
          <w:szCs w:val="24"/>
          <w:u w:val="single"/>
        </w:rPr>
        <w:t>s business?s good pleasure in his only begotten: once the glory of heaven enwraps him on the holy mount; and during his who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fe he had the presence of God until the moment of necessary desertion, when we find him, for the first and only time, crying, </w:t>
      </w:r>
      <w:r>
        <w:rPr>
          <w:rFonts w:eastAsia="Courier" w:cs="Courier" w:ascii="Courier" w:hAnsi="Courier"/>
          <w:b/>
          <w:bCs/>
          <w:color w:val="000000"/>
          <w:sz w:val="24"/>
          <w:szCs w:val="24"/>
          <w:u w:val="single"/>
        </w:rPr>
        <w:t>To do a work which he had contemplated from all eternity, to engage in an occupation which had always been most delightful in prospect, could not have been altogether and only sorrowful. It was a Passover with many bitter herbs, but with desire had he desired to eat of it. It was a baptism, and a baptism of blood, but he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traitened until it was accomplished. Of old, in expectation his delights were with the sons of men. Were there none in the work? Brethren, let your Lord speak for himself</w:t>
      </w:r>
      <w:r>
        <w:rPr>
          <w:rFonts w:eastAsia="Courier" w:cs="Courier" w:ascii="Courier" w:hAnsi="Courier"/>
          <w:color w:val="000000"/>
          <w:sz w:val="24"/>
          <w:szCs w:val="24"/>
          <w:u w:val="single"/>
        </w:rPr>
        <w:t>Lo, I come: in the volume of the book it is written of me, I delight to do thy will, O my God: yea, thy law is within my heart.</w:t>
      </w:r>
      <w:r>
        <w:rPr>
          <w:rFonts w:eastAsia="Courier" w:cs="Courier" w:ascii="Courier" w:hAnsi="Courier"/>
          <w:color w:val="000000"/>
          <w:sz w:val="24"/>
          <w:szCs w:val="24"/>
          <w:u w:val="single"/>
        </w:rPr>
        <w:t>All the ends of the world shall remember and turn unto he Lord: and all the kindreds of the nations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orship before thee. All they that be fat upon earth shall eat and worship: all they that go down to the dust shall bow before him: and none can keep alive his own soul. A seed shall serve him; it shall be accounted to the Lord for a generation. They shall come, and shall declare his righteousness unto a people that shall be born, that he hath done this.s eternal noon.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aw, when he hung upon the cross, not only the mocking eyes of multitudes of enemies, but the loving eyes of millions of souls whom he should redeem from hell; he heard not only the shouts of the ribald mob, but the songs of blood-redeemed spirits. When he saw the lions and heard them roar, was it not a comfort to the shepherd that he had kept the sheep, and none of them had perished. Indeed, my brethren, there is more than enough of evidence to prove that a rich anointing of gladness rested 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 head of the Man of Sorr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_1-p22"&gt;Still, dear friends, this may be viewed by some as a moot point; we allow that there is room for difference of opinion; but not so as to the great joy which Christ obtained &lt;i&gt;after he had endured the cross, despising the shame.&lt;/i&gt; Let us enter into the secret joys of our Beloved. Consider, my brethren, the work accomplished; Chiist has borne the wrath of God; God is reconciled to his people; death has been destroyed; Christ as risen from the dead; the dragon</w:t>
      </w:r>
      <w:r>
        <w:rPr>
          <w:rFonts w:eastAsia="Courier" w:cs="Courier" w:ascii="Courier" w:hAnsi="Courier"/>
          <w:color w:val="000000"/>
          <w:sz w:val="24"/>
          <w:szCs w:val="24"/>
          <w:u w:val="single"/>
        </w:rPr>
        <w:t>Lift up your heads, O ye gates, and be ye lifted up, ye everlasting doors, that the King of Glory may come in!s right hand, and then it is that he is anointed with the oil of gladness above his fell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_1-p23"&gt;I should not have failed to remark that, as God, our Redeemer always possessed fullness of joy and pleasures for evermore, We are speaking of him in his complex person as man and God, and in his official character as Mediator, it is his delight in this capacity which we now consid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_1-p24"&gt;The joy of the risen Mediator laid, first of all, in this, &lt;i&gt;that he had now accomplished a work which he had meditated upon from all eternity.&lt;/i&gt; Before the day-star marked the dawn; before the calm of space had ever been stirred by wing of angel, or the solemnity of silence had been startled with song of seraph, Christ had purposed to redeem his people, It was in the eternal purpose of the great Second Person in the Divine Unity, from before all worlds, to redeem un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mself a people by price. What joy must it give him now that he can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25"&gt;His heart had not only meditated, &lt;i&gt;but had been mightily set upon his work.&lt;/i&gt; He had bound his peoples will, and redeem his people from their ruin! Now, brethren, that desire which had been in him like coals of juniper, unquenchabl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w fulfilled to the uttermost; how can he be otherwise than anointed with the oil of gladness above his fellows, since none other ever purposed so firmly or succeeded so perfect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26"&gt;Consider, too, &lt;i&gt;how great the pains which he endured, and we must believe the joy to be commensurate with the pain.&lt;/i&gt; In the accomplishing of his great iife-purpose, he descended to the cross of deepest woe. Have I not tried to paint in my poor way the mysterious agonies of our blessed Savior? but I feel that I have failed. Now when all this had been suffered, what joy to look back upon it! Never day so bright as that which follows black darkness; never calm so swe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s that which succeeds hurricane and tempest; never native place so delightful as to the long exiled pilgrim. So deep the sorrow, so high the joy; so unspeakable the grief, so unutterable the bli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27"&gt;Remember, beloved brethren, &lt;i&gt;the enemies he had overcome,&lt;/i&gt; and you will not marvel that his joy was matchless. Had he not worsted Death</w:t>
      </w:r>
      <w:r>
        <w:rPr>
          <w:rFonts w:eastAsia="Courier" w:cs="Courier" w:ascii="Courier" w:hAnsi="Courier"/>
          <w:b/>
          <w:bCs/>
          <w:color w:val="000000"/>
          <w:sz w:val="24"/>
          <w:szCs w:val="24"/>
          <w:u w:val="single"/>
        </w:rPr>
        <w:t>vanquisher of all mankind? Had he not broken the head of the old serpent, who in his crushing coils had bound and pressed a universe of souls? Did he not defeat in battle all the fiends in hell? Was not evil for ever dethroned? Did not goodness sit upon a glorious high throne? Was not virtue exalted to the highe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eaven, and sin cast down to the lowest hell in that day of the judgment of this world, when the Prince of Darkness was cast out? </w:t>
      </w:r>
      <w:r>
        <w:rPr>
          <w:rFonts w:eastAsia="Courier" w:cs="Courier" w:ascii="Courier" w:hAnsi="Courier"/>
          <w:b/>
          <w:bCs/>
          <w:color w:val="000000"/>
          <w:sz w:val="24"/>
          <w:szCs w:val="24"/>
          <w:u w:val="single"/>
        </w:rPr>
        <w:t>he might have said, s gates are shut upon the saints, the grave is rifled of its spoils, heaven is crowded with the saved, and earth purified from sin.</w:t>
      </w:r>
      <w:r>
        <w:rPr>
          <w:rFonts w:eastAsia="Courier" w:cs="Courier" w:ascii="Courier" w:hAnsi="Courier"/>
          <w:color w:val="000000"/>
          <w:sz w:val="24"/>
          <w:szCs w:val="24"/>
          <w:u w:val="single"/>
        </w:rPr>
        <w:t>God, thy God, hath anointed thee with the oil of gladness above thy fellows.</w:t>
      </w:r>
      <w:r>
        <w:rPr>
          <w:rFonts w:eastAsia="Courier" w:cs="Courier" w:ascii="Courier" w:hAnsi="Courier"/>
          <w:color w:val="000000"/>
          <w:sz w:val="24"/>
          <w:szCs w:val="24"/>
          <w:u w:val="single"/>
        </w:rPr>
        <w:t>Thou lovest righteousness, and hatest wickedness, therefore God hath anointed thee.</w:t>
      </w:r>
      <w:r>
        <w:rPr>
          <w:rFonts w:eastAsia="Courier" w:cs="Courier" w:ascii="Courier" w:hAnsi="Courier"/>
          <w:color w:val="000000"/>
          <w:sz w:val="24"/>
          <w:szCs w:val="24"/>
          <w:u w:val="single"/>
        </w:rPr>
        <w:t xml:space="preserve">Thou hatest wickedness.s character is not complete without a perfect hatred of sin. </w:t>
      </w:r>
      <w:r>
        <w:rPr>
          <w:rFonts w:eastAsia="Courier" w:cs="Courier" w:ascii="Courier" w:hAnsi="Courier"/>
          <w:b/>
          <w:bCs/>
          <w:color w:val="000000"/>
          <w:sz w:val="24"/>
          <w:szCs w:val="24"/>
          <w:u w:val="single"/>
        </w:rPr>
        <w:t xml:space="preserve">There can hardly be goodness in a man if he be not angry at sin; he who loves truth must hate every false way. How our Lord Jesus hated it when the temptation came! Thrice it assailed him in different forms, but ever it was, </w:t>
      </w:r>
      <w:r>
        <w:rPr>
          <w:rFonts w:eastAsia="Courier" w:cs="Courier" w:ascii="Courier" w:hAnsi="Courier"/>
          <w:b/>
          <w:bCs/>
          <w:color w:val="000000"/>
          <w:sz w:val="24"/>
          <w:szCs w:val="24"/>
          <w:u w:val="single"/>
        </w:rPr>
        <w:t>How he hated it when he saw it in others; none the less fervently because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howed his hate oftener in tears of pity than in words of rebuke; yet what language could be more stern, more Elijah-like, than the words,  houses, and for a pretense make long prayer.</w:t>
      </w:r>
      <w:r>
        <w:rPr>
          <w:rFonts w:eastAsia="Courier" w:cs="Courier" w:ascii="Courier" w:hAnsi="Courier"/>
          <w:color w:val="000000"/>
          <w:sz w:val="24"/>
          <w:szCs w:val="24"/>
          <w:u w:val="single"/>
        </w:rPr>
        <w:t>Depart, ye cursed,</w:t>
      </w:r>
      <w:r>
        <w:rPr>
          <w:rFonts w:eastAsia="Courier" w:cs="Courier" w:ascii="Courier" w:hAnsi="Courier"/>
          <w:b/>
          <w:bCs/>
          <w:color w:val="000000"/>
          <w:sz w:val="24"/>
          <w:szCs w:val="24"/>
          <w:u w:val="single"/>
        </w:rPr>
        <w:t xml:space="preserve"> And who are his fellows? Suppose his fellows to be the kings and princes of this world, for the psalm is descriptive of Christ in his royalty. Well, is he not anointed with gladness above them all? Kings rejoice in their dominions,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extent and population: our King looks from shore to shore, and from the river even to the ends of the earth, and of his dominion there is no end. Princes delight in the fame and honor which their office and deeds may bring them; but before the Lord Jesus Christ the fame of monarchs dwindles into nothing. His name shall endure for ever; throughout all generations the people shall praise him. Monarchs delight in the riches and treasure which their dominions yield; Christ receiveth a wealth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ove and homage from his people, before which the riches of Croesus become poverty itself. </w:t>
      </w:r>
      <w:r>
        <w:rPr>
          <w:rFonts w:eastAsia="Courier" w:cs="Courier" w:ascii="Courier" w:hAnsi="Courier"/>
          <w:b/>
          <w:bCs/>
          <w:color w:val="000000"/>
          <w:sz w:val="24"/>
          <w:szCs w:val="24"/>
          <w:u w:val="single"/>
        </w:rPr>
        <w:t xml:space="preserve">Kings are wont to rejoice in the victories they have achieved. He that cometh from Edom, with dyed garments from Bozrah, travelling in the greatness of his strength, hath more joy than they. They boast the sureness of their throne; but </w:t>
      </w:r>
      <w:r>
        <w:rPr>
          <w:rFonts w:eastAsia="Courier" w:cs="Courier" w:ascii="Courier" w:hAnsi="Courier"/>
          <w:b/>
          <w:bCs/>
          <w:color w:val="000000"/>
          <w:sz w:val="24"/>
          <w:szCs w:val="24"/>
          <w:u w:val="single"/>
        </w:rPr>
        <w:t>The inward though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ome kings may be that they are invincible in power, and that their will is law; but at the name of Jesus every knee shall bow, and his enemies shall become as the fat of rams; into smoke shall they consume, yea, into smoke shall they consume away. Good kings rejoice in the beneficence of their rule, and the happiness of their subjects; our King may surely glory in the favors which he has scattered from his scepter. But time would hail us if we were to complete the contrast here. King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earth, ye may take off your crowns, and remain uncrowned in the presence of lying Jesus, for on his head are many crowns. O ye lords and mighty men, ye may lay down your dignities and honors, for ye are unhonoured and undignified in the presence of him who is above his fello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32"&gt;My brethren, where shall his fellows be found? Search ye among the wise, and who shall match the gladness of incarnate wisdom, for man</w:t>
      </w:r>
      <w:r>
        <w:rPr>
          <w:rFonts w:eastAsia="Courier" w:cs="Courier" w:ascii="Courier" w:hAnsi="Courier"/>
          <w:b/>
          <w:bCs/>
          <w:color w:val="000000"/>
          <w:sz w:val="24"/>
          <w:szCs w:val="24"/>
          <w:u w:val="single"/>
        </w:rPr>
        <w:t xml:space="preserve"> The rendering is probably incorrect, but it bears a very truthful, sweet, and comfortable thought in it. If the saints are his fellows, and he is not ashamed to call them brethr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n the oil of gladness was first poured on his head, that it might descend even to the skirts of his garments, and that all the saints might be made partakers of his jo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33"&gt;We have said enough, we think, on this first point; here is the material for much meditation. Search, my brethren, and learn how the Lord, even our God, has glolified his Son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_1-p34"&gt;II. Turn we now to THE GLADNESS AFFORDED BY THE CHURCH. </w:t>
      </w:r>
      <w:r>
        <w:rPr>
          <w:rFonts w:eastAsia="Courier" w:cs="Courier" w:ascii="Courier" w:hAnsi="Courier"/>
          <w:b/>
          <w:bCs/>
          <w:color w:val="000000"/>
          <w:sz w:val="24"/>
          <w:szCs w:val="24"/>
          <w:u w:val="single"/>
        </w:rPr>
        <w:t xml:space="preserve">His garments have been saturated with very precious and fragrant odours; this is the work of his Church. In the phrase, </w:t>
      </w:r>
      <w:r>
        <w:rPr>
          <w:rFonts w:eastAsia="Courier" w:cs="Courier" w:ascii="Courier" w:hAnsi="Courier"/>
          <w:b/>
          <w:bCs/>
          <w:color w:val="000000"/>
          <w:sz w:val="24"/>
          <w:szCs w:val="24"/>
          <w:u w:val="single"/>
        </w:rPr>
        <w:t>the allusion is to certain costly structures which some Oriental kings erected, plated within and without with ivory. We read of Ahab that he built an ivory hous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t was a solemn threat from the lip of Amos, </w:t>
      </w:r>
      <w:r>
        <w:rPr>
          <w:rFonts w:eastAsia="Courier" w:cs="Courier" w:ascii="Courier" w:hAnsi="Courier"/>
          <w:b/>
          <w:bCs/>
          <w:color w:val="000000"/>
          <w:sz w:val="24"/>
          <w:szCs w:val="24"/>
          <w:u w:val="single"/>
        </w:rPr>
        <w:t>These ivory houses relate, I suppose, either to the courts of glory, or, more consistently with our interpretation this morning, to the hearts of believers; or, better still, to the churches, which are like palaces of ivory, both for glory and majesty, for richness, and for purity. The saintss garmen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re so perfumed therewith, that when he rides in his triumphal chariot he scatters sweet odours all around. It is a great and certain truth, that Christ finds an intense satisfaction in his Church. </w:t>
      </w:r>
      <w:r>
        <w:rPr>
          <w:rFonts w:eastAsia="Courier" w:cs="Courier" w:ascii="Courier" w:hAnsi="Courier"/>
          <w:b/>
          <w:bCs/>
          <w:color w:val="000000"/>
          <w:sz w:val="24"/>
          <w:szCs w:val="24"/>
          <w:u w:val="single"/>
        </w:rPr>
        <w:t>In his people, &lt;i&gt;as the objects of his choice,&lt;/i&gt; he finds satisfaction; s face a memento of his groans; he looks into the eye of every penitent, and sees his own tears there; he hears the cry of every mourner, and there hears his own groans over again;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holds the reward of his soul</w:t>
      </w:r>
      <w:r>
        <w:rPr>
          <w:rFonts w:eastAsia="Courier" w:cs="Courier" w:ascii="Courier" w:hAnsi="Courier"/>
          <w:b/>
          <w:bCs/>
          <w:color w:val="000000"/>
          <w:sz w:val="24"/>
          <w:szCs w:val="24"/>
          <w:u w:val="single"/>
        </w:rPr>
        <w:t>see how he smiles when he brings out the features of the form divine</w:t>
      </w:r>
      <w:r>
        <w:rPr>
          <w:rFonts w:eastAsia="Courier" w:cs="Courier" w:ascii="Courier" w:hAnsi="Courier"/>
          <w:b/>
          <w:bCs/>
          <w:color w:val="000000"/>
          <w:sz w:val="24"/>
          <w:szCs w:val="24"/>
          <w:u w:val="single"/>
        </w:rPr>
        <w:t>and brothers should delight in brothers. Nay, we are his spouse</w:t>
      </w:r>
      <w:r>
        <w:rPr>
          <w:rFonts w:eastAsia="Courier" w:cs="Courier" w:ascii="Courier" w:hAnsi="Courier"/>
          <w:b/>
          <w:bCs/>
          <w:color w:val="000000"/>
          <w:sz w:val="24"/>
          <w:szCs w:val="24"/>
          <w:u w:val="single"/>
        </w:rPr>
        <w:t>shall not the head be content with the members? We are one with him, vitally, personally, everlastingly one; and it is little marvel, therefore, if we have a mutual joy in each other, so that his garments smell of myrrh, aloes, and cassia, out of the ivory palaces of his Church, wherein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th been made gl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38"&gt;Let us think &lt;i&gt;how we can make him glad.&lt;/i&gt; Brethren, &lt;i&gt;our love&lt;/i&gt; to Christ</w:t>
      </w:r>
      <w:r>
        <w:rPr>
          <w:rFonts w:eastAsia="Courier" w:cs="Courier" w:ascii="Courier" w:hAnsi="Courier"/>
          <w:color w:val="000000"/>
          <w:sz w:val="24"/>
          <w:szCs w:val="24"/>
          <w:u w:val="single"/>
        </w:rPr>
        <w:t>Thou hast ravished my heart, my sister, my spouse; thou hast ravished my heart with one of thine eyes, with one chain of thy nec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ow fair is thy love, my sister, my spouse! how much better is thy love than wine! and the smell of thine ointments than all spices!</w:t>
      </w:r>
      <w:r>
        <w:rPr>
          <w:rFonts w:eastAsia="Courier" w:cs="Courier" w:ascii="Courier" w:hAnsi="Courier"/>
          <w:color w:val="000000"/>
          <w:sz w:val="24"/>
          <w:szCs w:val="24"/>
          <w:u w:val="single"/>
        </w:rPr>
        <w:t>Thou art beautiful, O my love, as Tirza, comely as Jerusalem, terrible as an army with banners. Turn away thine eyes from me, for they have overcome me.s son could take in splendid arches, or in the glorious pageantry of yesterday. To Christ the shouts of his people are better than the cheers of the most enthusiastic populace, and to him the lowly offerings of his saints are more acceptable than thousands of gold and silver. Forgive your enemy, and you m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hrist glad; distribute of your substance to the poor, and he rejoices; be the means of saving souls, and you give him to see of the travail of his soul; preach his gospel, and you are a sweet savor unto him; go among the ignorant and among the hopeless, and try to lift them up, and you have given him satisfaction. I tell you, brother, it is in your power this very day to break the alabaster box and pour the precious ointment on his head, as did the woman of old, whose memorial is to this d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et forth. You can anoint him above all his fellows with the oil of glad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_1-p39"&gt;I think I see a great procession. It is Jesus Christ riding alone through the tens of thousands of souls whom he has redeemed with his own blood. I think I see him looking to the right hand and to the left as he rides along the centuries. See how every windows of every age are crowded! Glorified spirits look down from the housetops of heaven: the Church militant looks up from the streets of earth, multitudes upon multitudes of souls that love him, and call him King, salut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m as their Redeemer. I notice that, as he goes along in this great procession, his eyes are bright with joy. We liked to see the Prince and Princess happy yesterday but their joy could be nothing compared with that of Christ as he rides along in triumph. How the multitudes delight him; the ten thousand times ten thousand</w:t>
      </w:r>
      <w:r>
        <w:rPr>
          <w:rFonts w:eastAsia="Courier" w:cs="Courier" w:ascii="Courier" w:hAnsi="Courier"/>
          <w:color w:val="000000"/>
          <w:sz w:val="24"/>
          <w:szCs w:val="24"/>
          <w:u w:val="single"/>
        </w:rPr>
        <w:t>Hallelujah, Sweet Prince! ride on triumphantly! and reign for ever and eve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_1-p40"&gt;ll 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_1-p41"&gt;While heave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4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44"&gt;Ye did well to applaud your Prince yesterday, but what had he ever done for you? What debt did you owe to him? Owed he not far more to you? But our King as he rides along in the midst of the joyful hosts of the blood-bought, has this upon his mind</w:t>
      </w:r>
      <w:r>
        <w:rPr>
          <w:rFonts w:eastAsia="Courier" w:cs="Courier" w:ascii="Courier" w:hAnsi="Courier"/>
          <w:color w:val="000000"/>
          <w:sz w:val="24"/>
          <w:szCs w:val="24"/>
          <w:u w:val="single"/>
        </w:rPr>
        <w:t>I bought all these souls with my blood.</w:t>
      </w:r>
      <w:r>
        <w:rPr>
          <w:rFonts w:eastAsia="Courier" w:cs="Courier" w:ascii="Courier" w:hAnsi="Courier"/>
          <w:color w:val="000000"/>
          <w:sz w:val="24"/>
          <w:szCs w:val="24"/>
          <w:u w:val="single"/>
        </w:rPr>
        <w:t>how full of sin, what enemies to God, how they crucified him, how they trampled on his precious blood, and now he sees them bowing, before him, too glad to catch but a glimpse of him as he rides by, too happy to be as the dust of his feet if he will but honor them by treading upon them that he might be lifted the higher. O my brethren, we love the Lord Jesus Christ, and our hearts give him a reception such as never was accorded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earthly Prince. Pile the arches! pile the arches! Let hearts pour forth their life-blood, if in no other way the banners can be dyed red! Strew the streets; strip off your garments if in no other way the pageant can be made illustrious! bring forth the royal diadem, and let every saint renounce wealth and comfort if by no other means Jesus can be crowned! Empty heaven, if by no other way Jesus can be attended with guards of honor. Come, all ye sons and daughters of his great family, and off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ourselves a living sacrifice, if there can be no other incense! We are all prepareds elec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_1-p46"&gt;God has made the king glad, and his saints make him glad; let us be glad too. But let us mind that our gladness is of the right sort. </w:t>
      </w:r>
      <w:r>
        <w:rPr>
          <w:rFonts w:eastAsia="Courier" w:cs="Courier" w:ascii="Courier" w:hAnsi="Courier"/>
          <w:b/>
          <w:bCs/>
          <w:color w:val="000000"/>
          <w:sz w:val="24"/>
          <w:szCs w:val="24"/>
          <w:u w:val="single"/>
        </w:rPr>
        <w:t>&lt;/i&gt; That man is glad in his farm; that other in his merchandise; that one yonder in his wealth; that woman in her jewels; that other in her beauty; &lt;i&gt;</w:t>
      </w:r>
      <w:r>
        <w:rPr>
          <w:rFonts w:eastAsia="Courier" w:cs="Courier" w:ascii="Courier" w:hAnsi="Courier"/>
          <w:b/>
          <w:bCs/>
          <w:color w:val="000000"/>
          <w:sz w:val="24"/>
          <w:szCs w:val="24"/>
          <w:u w:val="single"/>
        </w:rPr>
        <w:t>&lt;/i&gt; But in what? We will rejoice, more especially, &lt;i&gt;in his love to us.&lt;/i&gt; You remember Jesus Chri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aid to Simon Peter, </w:t>
      </w:r>
      <w:r>
        <w:rPr>
          <w:rFonts w:eastAsia="Courier" w:cs="Courier" w:ascii="Courier" w:hAnsi="Courier"/>
          <w:b/>
          <w:bCs/>
          <w:color w:val="000000"/>
          <w:sz w:val="24"/>
          <w:szCs w:val="24"/>
          <w:u w:val="single"/>
        </w:rPr>
        <w:t xml:space="preserve">Interpreters read that two ways. Some think he meant, </w:t>
      </w:r>
      <w:r>
        <w:rPr>
          <w:rFonts w:eastAsia="Courier" w:cs="Courier" w:ascii="Courier" w:hAnsi="Courier"/>
          <w:b/>
          <w:bCs/>
          <w:color w:val="000000"/>
          <w:sz w:val="24"/>
          <w:szCs w:val="24"/>
          <w:u w:val="single"/>
        </w:rPr>
        <w:t xml:space="preserve">I think I hear Jesus Christ speaking this morning, and he says, </w:t>
      </w:r>
      <w:r>
        <w:rPr>
          <w:rFonts w:eastAsia="Courier" w:cs="Courier" w:ascii="Courier" w:hAnsi="Courier"/>
          <w:b/>
          <w:bCs/>
          <w:color w:val="000000"/>
          <w:sz w:val="24"/>
          <w:szCs w:val="24"/>
          <w:u w:val="single"/>
        </w:rPr>
        <w:t>He points to spirits that once stood around his throne, angels that have sinned; they fell like lightning from heaven, and there they lie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lames, and Christ says, </w:t>
      </w:r>
      <w:r>
        <w:rPr>
          <w:rFonts w:eastAsia="Courier" w:cs="Courier" w:ascii="Courier" w:hAnsi="Courier"/>
          <w:b/>
          <w:bCs/>
          <w:color w:val="000000"/>
          <w:sz w:val="24"/>
          <w:szCs w:val="24"/>
          <w:u w:val="single"/>
        </w:rPr>
        <w:t xml:space="preserve">Pointing to the kings and princes of this world, the great, the mighty, and the learned men, and to all the nations that sit in darkness, he says, </w:t>
      </w:r>
      <w:r>
        <w:rPr>
          <w:rFonts w:eastAsia="Courier" w:cs="Courier" w:ascii="Courier" w:hAnsi="Courier"/>
          <w:b/>
          <w:bCs/>
          <w:color w:val="000000"/>
          <w:sz w:val="24"/>
          <w:szCs w:val="24"/>
          <w:u w:val="single"/>
        </w:rPr>
        <w:t xml:space="preserve">Then taking a higher range he joints to heaven. There sit the angels before the throne, and he says, </w:t>
      </w:r>
      <w:r>
        <w:rPr>
          <w:rFonts w:eastAsia="Courier" w:cs="Courier" w:ascii="Courier" w:hAnsi="Courier"/>
          <w:b/>
          <w:bCs/>
          <w:color w:val="000000"/>
          <w:sz w:val="24"/>
          <w:szCs w:val="24"/>
          <w:u w:val="single"/>
        </w:rPr>
        <w:t>He bids you listen to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rps and to their songs, and he says, </w:t>
      </w:r>
      <w:r>
        <w:rPr>
          <w:rFonts w:eastAsia="Courier" w:cs="Courier" w:ascii="Courier" w:hAnsi="Courier"/>
          <w:b/>
          <w:bCs/>
          <w:color w:val="000000"/>
          <w:sz w:val="24"/>
          <w:szCs w:val="24"/>
          <w:u w:val="single"/>
        </w:rPr>
        <w:t xml:space="preserve">Yea, he points to his own throne, so bright with glory that mortal eyes scarce dare to rest upon it, and he says, </w:t>
      </w:r>
      <w:r>
        <w:rPr>
          <w:rFonts w:eastAsia="Courier" w:cs="Courier" w:ascii="Courier" w:hAnsi="Courier"/>
          <w:b/>
          <w:bCs/>
          <w:color w:val="000000"/>
          <w:sz w:val="24"/>
          <w:szCs w:val="24"/>
          <w:u w:val="single"/>
        </w:rPr>
        <w:t xml:space="preserve">Saint, will you not join with me? Shall we not both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47"&gt;But some interpreters read the text</w:t>
      </w:r>
      <w:r>
        <w:rPr>
          <w:rFonts w:eastAsia="Courier" w:cs="Courier" w:ascii="Courier" w:hAnsi="Courier"/>
          <w:color w:val="000000"/>
          <w:sz w:val="24"/>
          <w:szCs w:val="24"/>
          <w:u w:val="single"/>
        </w:rPr>
        <w:t>Lovest thou me more than these?</w:t>
      </w:r>
      <w:r>
        <w:rPr>
          <w:rFonts w:eastAsia="Courier" w:cs="Courier" w:ascii="Courier" w:hAnsi="Courier"/>
          <w:b/>
          <w:bCs/>
          <w:color w:val="000000"/>
          <w:sz w:val="24"/>
          <w:szCs w:val="24"/>
          <w:u w:val="single"/>
        </w:rPr>
        <w:t xml:space="preserve"> Jesus speaks to-day to us, </w:t>
      </w:r>
      <w:r>
        <w:rPr>
          <w:rFonts w:eastAsia="Courier" w:cs="Courier" w:ascii="Courier" w:hAnsi="Courier"/>
          <w:b/>
          <w:bCs/>
          <w:color w:val="000000"/>
          <w:sz w:val="24"/>
          <w:szCs w:val="24"/>
          <w:u w:val="single"/>
        </w:rPr>
        <w:t>I think I hear him say to me</w:t>
      </w:r>
      <w:r>
        <w:rPr>
          <w:rFonts w:eastAsia="Courier" w:cs="Courier" w:ascii="Courier" w:hAnsi="Courier"/>
          <w:color w:val="000000"/>
          <w:sz w:val="24"/>
          <w:szCs w:val="24"/>
          <w:u w:val="single"/>
        </w:rPr>
        <w:t>There are some in this congregation who would pluck out their own eyes to gi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m to thee; they love thee, for thou art their spiritual father, but I have loved thee more than theses.</w:t>
      </w:r>
      <w:r>
        <w:rPr>
          <w:rFonts w:eastAsia="Courier" w:cs="Courier" w:ascii="Courier" w:hAnsi="Courier"/>
          <w:color w:val="000000"/>
          <w:sz w:val="24"/>
          <w:szCs w:val="24"/>
          <w:u w:val="single"/>
        </w:rPr>
        <w:t>I have loved you more than these.</w:t>
      </w:r>
      <w:r>
        <w:rPr>
          <w:rFonts w:eastAsia="Courier" w:cs="Courier" w:ascii="Courier" w:hAnsi="Courier"/>
          <w:color w:val="000000"/>
          <w:sz w:val="24"/>
          <w:szCs w:val="24"/>
          <w:u w:val="single"/>
        </w:rPr>
        <w:t xml:space="preserve">We will rejoice and be glad in thee.s brightness on his cheeks music in his ear. </w:t>
      </w:r>
      <w:r>
        <w:rPr>
          <w:rFonts w:eastAsia="Courier" w:cs="Courier" w:ascii="Courier" w:hAnsi="Courier"/>
          <w:b/>
          <w:bCs/>
          <w:color w:val="000000"/>
          <w:sz w:val="24"/>
          <w:szCs w:val="24"/>
          <w:u w:val="single"/>
        </w:rPr>
        <w:t xml:space="preserve">says the Christian, </w:t>
      </w:r>
      <w:r>
        <w:rPr>
          <w:rFonts w:eastAsia="Courier" w:cs="Courier" w:ascii="Courier" w:hAnsi="Courier"/>
          <w:b/>
          <w:bCs/>
          <w:color w:val="000000"/>
          <w:sz w:val="24"/>
          <w:szCs w:val="24"/>
          <w:u w:val="single"/>
        </w:rPr>
        <w:t>Well, you see, there is a glad Christ in heaven, and here is a glad Church on earth; there is Christ anointed by his Father, here are his people sharing that anointing; here is Christ giving you joy, and you giving Christ joy. Belt the world with happiness; fire zodiac with joy. Lift up the ladder of your songs; while the bottom rests on earth, l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top reach to heaven; and ye angels of God, hold fellowship to-day with God and with us through the joy and peace which God the Father gives us, while we rejoice and are glad i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_1-p48"&gt;I would you all understood this subject, but some of you are strangers to it altogether! Remember, there is no joy anywhere but in Christ. It is all poor mockery which you get elsewhere. Jesus Christ is to be had, and whosoever believeth in him shall not perish but have everlasting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_1-p49"&gt;The Lord give you his benediction, for Jesus</w:t>
      </w:r>
      <w:r>
        <w:rPr>
          <w:rFonts w:eastAsia="Courier" w:cs="Courier" w:ascii="Courier" w:hAnsi="Courier"/>
          <w:color w:val="000000"/>
          <w:sz w:val="24"/>
          <w:szCs w:val="24"/>
          <w:u w:val="single"/>
        </w:rPr>
        <w:t>Speak unto the children of Israel, saying, These are the beasts which ye shall eat among all the beasts that are on the earth. Whatsoever parteth the hoof, and is clovenfooted, and cheweth the cud, among the beasts, that shall ye eat.</w:t>
      </w:r>
      <w:r>
        <w:rPr>
          <w:rFonts w:eastAsia="Courier" w:cs="Courier" w:ascii="Courier" w:hAnsi="Courier"/>
          <w:color w:val="000000"/>
          <w:sz w:val="24"/>
          <w:szCs w:val="24"/>
          <w:u w:val="single"/>
        </w:rPr>
        <w:t>&lt;scripRef passage="Leviticus 11:2, 3." id="vii-p13.1" parsed="|Lev|11|2|11|3" osisRef="Bible:Lev.11.2-Lev.11.3"&gt;Leviticus 11:2, 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14"&gt;THE MOSAIC LAW ATTACHED great importance to meats and drinks: the Christian religion attaches none. The apostle Peter was shown by the vision of a sheet let down from heaven, not only that all nations were now to receive the gospel message, but that all kinds of food were now clean, and that all the prohibitions which had formerly been laid upon them for legal purposes were now once for all withdrawn. A Christian may, if he pleases, put himself under restrictions as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se matters. You will remember that the apostle Paul says, </w:t>
      </w:r>
      <w:r>
        <w:rPr>
          <w:rFonts w:eastAsia="Courier" w:cs="Courier" w:ascii="Courier" w:hAnsi="Courier"/>
          <w:b/>
          <w:bCs/>
          <w:color w:val="000000"/>
          <w:sz w:val="24"/>
          <w:szCs w:val="24"/>
          <w:u w:val="single"/>
        </w:rPr>
        <w:t xml:space="preserve">I wot our apostle was tender of weak consciences; but he could expostulate with the brethren somewhat thus, </w:t>
      </w:r>
      <w:r>
        <w:rPr>
          <w:rFonts w:eastAsia="Courier" w:cs="Courier" w:ascii="Courier" w:hAnsi="Courier"/>
          <w:b/>
          <w:bCs/>
          <w:color w:val="000000"/>
          <w:sz w:val="24"/>
          <w:szCs w:val="24"/>
          <w:u w:val="single"/>
        </w:rPr>
        <w:t>touch not this, taste not that, handle no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ther</w:t>
      </w:r>
      <w:r>
        <w:rPr>
          <w:rFonts w:eastAsia="Courier" w:cs="Courier" w:ascii="Courier" w:hAnsi="Courier"/>
          <w:b/>
          <w:bCs/>
          <w:color w:val="000000"/>
          <w:sz w:val="24"/>
          <w:szCs w:val="24"/>
          <w:u w:val="single"/>
        </w:rPr>
        <w:t xml:space="preserve"> The doctrine of the New Testament is expressly laid down, </w:t>
      </w:r>
      <w:r>
        <w:rPr>
          <w:rFonts w:eastAsia="Courier" w:cs="Courier" w:ascii="Courier" w:hAnsi="Courier"/>
          <w:b/>
          <w:bCs/>
          <w:color w:val="000000"/>
          <w:sz w:val="24"/>
          <w:szCs w:val="24"/>
          <w:u w:val="single"/>
        </w:rPr>
        <w:t xml:space="preserve">And as for the practice enjoined upon believers, </w:t>
      </w:r>
      <w:r>
        <w:rPr>
          <w:rFonts w:eastAsia="Courier" w:cs="Courier" w:ascii="Courier" w:hAnsi="Courier"/>
          <w:b/>
          <w:bCs/>
          <w:color w:val="000000"/>
          <w:sz w:val="24"/>
          <w:szCs w:val="24"/>
          <w:u w:val="single"/>
        </w:rPr>
        <w:t>In the example of Paul we have full liberty; he would put no embargo upon the conscience. But in his example we have also fervent charity; he would put no stumbling-block in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rother</w:t>
      </w:r>
      <w:r>
        <w:rPr>
          <w:rFonts w:eastAsia="Courier" w:cs="Courier" w:ascii="Courier" w:hAnsi="Courier"/>
          <w:color w:val="000000"/>
          <w:sz w:val="24"/>
          <w:szCs w:val="24"/>
          <w:u w:val="single"/>
        </w:rPr>
        <w:t>If meat make my brother to offend, I will eat no flesh while the world standeth.</w:t>
      </w:r>
      <w:r>
        <w:rPr>
          <w:rFonts w:eastAsia="Courier" w:cs="Courier" w:ascii="Courier" w:hAnsi="Courier"/>
          <w:color w:val="000000"/>
          <w:sz w:val="24"/>
          <w:szCs w:val="24"/>
          <w:u w:val="single"/>
        </w:rPr>
        <w:t>not of the world, even as Christ was not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16"&gt;You that are conversant with the old Levitical rule, well know that it was quite impossible for the Hebrews to mix with any other nation, without violating the statutes they were commanded to keep. Their food was so restricted that they could not possibly enter into social intercourse with any of the neighboring peoples. The Canaanites, for instance, ate everything, even the flesh that had been torn by dogs, and the dogs themselves. Now, a Jew could never sit at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anaanites table, because he could never be sure that there would not be the flesh of some unclean and accursed thing upon it. The Jews could not even eat with the Arabs, who were near akin to them, for they frequently partook of the flesh of the camels, the hare, and the coney, all which, as we shall see presently, were forbidden to the Jew. The Arabs on the south, and the Canaanitish nations all round Palestine, were the most likely people with whom the Jews would associate, and this comm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bout what they should and should not eat prevented them for ever from mingling with these people, and made them a distinct and isolated republic so long as they were obedient to the law. We are told by Eastern travelers that the Mohammedan regulations, which are far less strict than those of the Jew, prevent their becoming socially intermingled either with the idolaters or with Christians. It is a well-known fact that no people that have prescriptions about meats and drinks have ever chang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ir religion to that of another people, because the famiharity which seems necessary in order to proselyte is quite prevented by the barrier that precludes from intercourse at the table. It is at the social table men enjoy the most genial intercourse; it is there they pour out their souls with the least reserve, and mix their thoughts one with another in the greatest freedom of conversation. Check them there; prevent their sitting at the same board, and there is no likehhood that they wi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ver blend or intermingle in any kind of affinity, the races must be distinct. I believe, dear fiiends, though I have been somewhat prosy in explaining myself, that it was God</w:t>
      </w:r>
      <w:r>
        <w:rPr>
          <w:rFonts w:eastAsia="Courier" w:cs="Courier" w:ascii="Courier" w:hAnsi="Courier"/>
          <w:color w:val="000000"/>
          <w:sz w:val="24"/>
          <w:szCs w:val="24"/>
          <w:u w:val="single"/>
        </w:rPr>
        <w:t>What is the use of this to us?</w:t>
      </w:r>
      <w:r>
        <w:rPr>
          <w:rFonts w:eastAsia="Courier" w:cs="Courier" w:ascii="Courier" w:hAnsi="Courier"/>
          <w:color w:val="000000"/>
          <w:sz w:val="24"/>
          <w:szCs w:val="24"/>
          <w:u w:val="single"/>
        </w:rPr>
        <w:t>that chaste and becoming neatness which is always right in the sight of God, and beautiful in the assembly of Christians. Not by my pecuhar Jargon in your speech are you to be known. For my part I abhor in any man that sanctimonious tone and sacred whine which many affect; even in the pulpit I despise it. I believe that the reason why the pulpit h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lost so much of its former power is because men must needs mouth our blessed Saxon tongue, and talk as if everything natural were to be eschewed there, and men, metamorphosed into ministers, were to be as unnatural and grotesque in their modes of speech as possible. No, not these, not these; all such artificial separations we leave to the people whose vanity feeds on its own conceit. Nor need you make any straining effort to be distinguished by any stiff buckram of your own; do not try to m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yourself look like a Christian. True Christians can do a great many things that sham Christians must not do. As for me, I am never afraid to laugh, for I shall never crack the paint on my face, laugh as I may. A sincere man may do a great many things that a hypocrite dare not do, for he will spht the garments of his hypocrisy if he ventures to run as a Christian may. Heavenly realities within do not always need to be plastered up and labelled outside, so that everybody may see and recogniz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ou, and say, </w:t>
      </w:r>
      <w:r>
        <w:rPr>
          <w:rFonts w:eastAsia="Courier" w:cs="Courier" w:ascii="Courier" w:hAnsi="Courier"/>
          <w:b/>
          <w:bCs/>
          <w:color w:val="000000"/>
          <w:sz w:val="24"/>
          <w:szCs w:val="24"/>
          <w:u w:val="single"/>
        </w:rPr>
        <w:t>There are other modes of being distinguished from the world than any of the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18"&gt;What are they then? Well, brethren, we ought ever to be distinguished from the world &lt;i&gt;in the great object of our life.&lt;/i&gt; As for worldly men, some of them are seeking wealth, others of them fame; some seek after comfort, others after pleasure. Subordinately you may seek after any of these, but your main and principal motive as a Christian should always be to live for Christ. To live for glory? Yes, but for his glory. To live for comfort? Yes, but be all your consol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 him. To live for pleasure? Yes, but when you are merry, sing psalms, and make melody in your hearts to the Lord. To live for wealth? Yes, but to be rich in faith. You may lay up treasure; but lay it up in heaven, where neither moth nor rust doth corrupt, where thieves break not through nor steal. It is thought, you know, that ministers do live for God; merchants should do the same. I would, my brethren, that you would trade, and do your merchandise for his service; or do ye plough, and s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reap, and mow, do it for Christ! Would God you could do this quite as much in his service, as we do ours, when we preach for Christ! You can make the commonest calling become really sacred. You may take the highest orders by dedicating your daily life wholly to the service of Jesus. There is such a thing</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19"&gt;By &lt;i&gt;your spirit&lt;/i&gt; as well as your aim you should likewise be distinguished. The spirit of this world is often selfish; it is always a spirit that forgets God, that ignores the existence of a Creator in his own world, the land which he makes fat by his own bounty. Men with Gods exclamation</w:t>
      </w:r>
      <w:r>
        <w:rPr>
          <w:rFonts w:eastAsia="Courier" w:cs="Courier" w:ascii="Courier" w:hAnsi="Courier"/>
          <w:color w:val="000000"/>
          <w:sz w:val="24"/>
          <w:szCs w:val="24"/>
          <w:u w:val="single"/>
        </w:rPr>
        <w:t>Thou God seeest me;</w:t>
      </w:r>
      <w:r>
        <w:rPr>
          <w:rFonts w:eastAsia="Courier" w:cs="Courier" w:ascii="Courier" w:hAnsi="Courier"/>
          <w:color w:val="000000"/>
          <w:sz w:val="24"/>
          <w:szCs w:val="24"/>
          <w:u w:val="single"/>
        </w:rPr>
        <w:t>Well, it is usual in the trade; there is no use in being over scrupulous; we must not be too Puritanic, or too severe; we shall never get on if we are picking at this and frowning at that.s light, in the obscurity of which so many blind bats are willing to fly, but he reads things in the sunlight of heaven. If a thing be right though he lose by it, it is done; if it be wrong, though he should become as rich as Croesus by allowing it, he scorns the sin for his Master</w:t>
      </w:r>
      <w:r>
        <w:rPr>
          <w:rFonts w:eastAsia="Courier" w:cs="Courier" w:ascii="Courier" w:hAnsi="Courier"/>
          <w:color w:val="000000"/>
          <w:sz w:val="24"/>
          <w:szCs w:val="24"/>
          <w:u w:val="single"/>
        </w:rPr>
        <w:t>the Christian should be separate &lt;i&gt;in his actions.&lt;/i&gt; I would not give much for your religion unless it can be seen. I know some people</w:t>
      </w:r>
      <w:r>
        <w:rPr>
          <w:rFonts w:eastAsia="Courier" w:cs="Courier" w:ascii="Courier" w:hAnsi="Courier"/>
          <w:color w:val="000000"/>
          <w:sz w:val="24"/>
          <w:szCs w:val="24"/>
          <w:u w:val="single"/>
        </w:rPr>
        <w:t xml:space="preserve">what? The sermons of the Apostles? No, no, the </w:t>
      </w:r>
      <w:r>
        <w:rPr>
          <w:rFonts w:eastAsia="Courier" w:cs="Courier" w:ascii="Courier" w:hAnsi="Courier"/>
          <w:b/>
          <w:bCs/>
          <w:color w:val="000000"/>
          <w:sz w:val="24"/>
          <w:szCs w:val="24"/>
          <w:u w:val="single"/>
        </w:rPr>
        <w:t>So let your history be written, so that it may have this title</w:t>
      </w:r>
      <w:r>
        <w:rPr>
          <w:rFonts w:eastAsia="Courier" w:cs="Courier" w:ascii="Courier" w:hAnsi="Courier"/>
          <w:color w:val="000000"/>
          <w:sz w:val="24"/>
          <w:szCs w:val="24"/>
          <w:u w:val="single"/>
        </w:rPr>
        <w:t>The acts of such-and-such a man.s advice</w:t>
      </w:r>
      <w:r>
        <w:rPr>
          <w:rFonts w:eastAsia="Courier" w:cs="Courier" w:ascii="Courier" w:hAnsi="Courier"/>
          <w:color w:val="000000"/>
          <w:sz w:val="24"/>
          <w:szCs w:val="24"/>
          <w:u w:val="single"/>
        </w:rPr>
        <w:t>He pares his apple</w:t>
      </w:r>
      <w:r>
        <w:rPr>
          <w:rFonts w:eastAsia="Courier" w:cs="Courier" w:ascii="Courier" w:hAnsi="Courier"/>
          <w:b/>
          <w:bCs/>
          <w:color w:val="000000"/>
          <w:sz w:val="24"/>
          <w:szCs w:val="24"/>
          <w:u w:val="single"/>
        </w:rPr>
        <w:t xml:space="preserve"> If he would have a jest, he picks the mirth but leaves the sin; his conversation is not used to levity; it is not mere froth, but it ministereth grace unto the hearers. He has learned where the salt-box is kept in Gods table is loaded with dainties. I trust, my dear brethren, that you know the value of the gold of heaven too well to pawn it away for the counterfeits of earth. </w:t>
      </w:r>
      <w:r>
        <w:rPr>
          <w:rFonts w:eastAsia="Courier" w:cs="Courier" w:ascii="Courier" w:hAnsi="Courier"/>
          <w:b/>
          <w:bCs/>
          <w:color w:val="000000"/>
          <w:sz w:val="24"/>
          <w:szCs w:val="24"/>
          <w:u w:val="single"/>
        </w:rPr>
        <w:t>By a holiness which merely moral men cannot equal, stand as on a pedestal alof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bove the world. Thus men may know you to be of the seed of Jesus, even as they knew the Jew to be the seed of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23"&gt;How shall I urge you to give more earnest heed to this holy separation? Let me add the voice of warning to that of entreaty. If we do not see to this matter we shall bring sorrow on our own souls; we shall lose all hope of honoring Christ, and we shall sooner or later bring a great disaster on the world. You know the world is always trying to nationalize the Church. What a mercy it is that there are some who will not have it! If you could once make the Church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ation one, what would follow? It must be destroyed; it must fall. It was when the church and the world became one in Noahs day, outside the camp, not in it; we are still to be protesters, still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 testifiers against the world. </w:t>
      </w:r>
      <w:r>
        <w:rPr>
          <w:rFonts w:eastAsia="Courier" w:cs="Courier" w:ascii="Courier" w:hAnsi="Courier"/>
          <w:b/>
          <w:bCs/>
          <w:color w:val="000000"/>
          <w:sz w:val="24"/>
          <w:szCs w:val="24"/>
          <w:u w:val="single"/>
        </w:rPr>
        <w:t>Scripture never supposes that the world will get better till the coming of Christ. It does not propose to lift the world up and marry it with the Church. It always supposes the Church to be as an alien and a stranger here until Christ, her husband shall come. On which side will you rank? Truce there cannot be, links between the two there must not be. God and mammon cannot go togeth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 which will you be</w:t>
      </w:r>
      <w:r>
        <w:rPr>
          <w:rFonts w:eastAsia="Courier" w:cs="Courier" w:ascii="Courier" w:hAnsi="Courier"/>
          <w:b/>
          <w:bCs/>
          <w:color w:val="000000"/>
          <w:sz w:val="24"/>
          <w:szCs w:val="24"/>
          <w:u w:val="single"/>
        </w:rPr>
        <w:t>for truth</w:t>
      </w:r>
      <w:r>
        <w:rPr>
          <w:rFonts w:eastAsia="Courier" w:cs="Courier" w:ascii="Courier" w:hAnsi="Courier"/>
          <w:b/>
          <w:bCs/>
          <w:color w:val="000000"/>
          <w:sz w:val="24"/>
          <w:szCs w:val="24"/>
          <w:u w:val="single"/>
        </w:rPr>
        <w:t>for the he</w:t>
      </w:r>
      <w:r>
        <w:rPr>
          <w:rFonts w:eastAsia="Courier" w:cs="Courier" w:ascii="Courier" w:hAnsi="Courier"/>
          <w:color w:val="000000"/>
          <w:sz w:val="24"/>
          <w:szCs w:val="24"/>
          <w:u w:val="single"/>
        </w:rPr>
        <w:t>Believe thou in Christ Jesus; take up thy cross and follow him, and be enlisted on his side henceforth and for ever.</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those are unclean animals.s eye. He turns away from the road and walks down one of his ow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ields, and as he goes along a hare starts across his path. </w:t>
      </w:r>
      <w:r>
        <w:rPr>
          <w:rFonts w:eastAsia="Courier" w:cs="Courier" w:ascii="Courier" w:hAnsi="Courier"/>
          <w:b/>
          <w:bCs/>
          <w:color w:val="000000"/>
          <w:sz w:val="24"/>
          <w:szCs w:val="24"/>
          <w:u w:val="single"/>
        </w:rPr>
        <w:t xml:space="preserve">says he, </w:t>
      </w:r>
      <w:r>
        <w:rPr>
          <w:rFonts w:eastAsia="Courier" w:cs="Courier" w:ascii="Courier" w:hAnsi="Courier"/>
          <w:b/>
          <w:bCs/>
          <w:color w:val="000000"/>
          <w:sz w:val="24"/>
          <w:szCs w:val="24"/>
          <w:u w:val="single"/>
        </w:rPr>
        <w:t xml:space="preserve">He gets into a more retired place, he walks on the mountains; surely he shall be alone there. But he sees a coney burrowing among the rocks; </w:t>
      </w:r>
      <w:r>
        <w:rPr>
          <w:rFonts w:eastAsia="Courier" w:cs="Courier" w:ascii="Courier" w:hAnsi="Courier"/>
          <w:b/>
          <w:bCs/>
          <w:color w:val="000000"/>
          <w:sz w:val="24"/>
          <w:szCs w:val="24"/>
          <w:u w:val="single"/>
        </w:rPr>
        <w:t xml:space="preserve">says he, </w:t>
      </w:r>
      <w:r>
        <w:rPr>
          <w:rFonts w:eastAsia="Courier" w:cs="Courier" w:ascii="Courier" w:hAnsi="Courier"/>
          <w:b/>
          <w:bCs/>
          <w:color w:val="000000"/>
          <w:sz w:val="24"/>
          <w:szCs w:val="24"/>
          <w:u w:val="single"/>
        </w:rPr>
        <w:t xml:space="preserve">He lifts his eye up to heaven; he sees the osprey, the bald eagle, flying along through the air, and he says, </w:t>
      </w:r>
      <w:r>
        <w:rPr>
          <w:rFonts w:eastAsia="Courier" w:cs="Courier" w:ascii="Courier" w:hAnsi="Courier"/>
          <w:b/>
          <w:bCs/>
          <w:color w:val="000000"/>
          <w:sz w:val="24"/>
          <w:szCs w:val="24"/>
          <w:u w:val="single"/>
        </w:rPr>
        <w:t>A dragon-fly has just flitted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m</w:t>
      </w:r>
      <w:r>
        <w:rPr>
          <w:rFonts w:eastAsia="Courier" w:cs="Courier" w:ascii="Courier" w:hAnsi="Courier"/>
          <w:color w:val="000000"/>
          <w:sz w:val="24"/>
          <w:szCs w:val="24"/>
          <w:u w:val="single"/>
        </w:rPr>
        <w:t>These are thy glorious works, Parent of g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p27"&gt;Almighty,</w:t>
      </w:r>
      <w:r>
        <w:rPr>
          <w:rFonts w:eastAsia="Courier" w:cs="Courier" w:ascii="Courier" w:hAnsi="Courier"/>
          <w:color w:val="000000"/>
          <w:sz w:val="24"/>
          <w:szCs w:val="24"/>
          <w:u w:val="single"/>
        </w:rPr>
        <w:t>Keep me, O, keep me King of k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31"&gt;Beneath the shadow of thy wings.s God, I may not light upon a spot in the universe where the curse of sin has never inflicted a blight, or where the hope of redemption should not inspire a prayer. Sometimes, brethren you get all alone and quiet, but do not imagine that you are even there free from sin. As the most beautiful landscape, so the sweetest retirement cannot shut out uncleanness. As the fly or the insect would intrude i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 arbour where the Jew would worship, so sin will haunt and molest us even in the closet of devotion. Get up Christians, and be upon your watch-towers. You may sleep, but your enemies never will; you may suppose yourselves safe, but then are you most in danger. See that you put on the whole panoply of God, and are armed from head to foot, and having done all, watch and pray lest ye enter into temptation. Every morning we ought to ask the Lord to keep us from unknown sins, to preserve us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emptations that we cannot foresee, to check us in every part of life if we are about to go wrong, and to hold us up every hour that we sin not. You will say it must have been an unpleasant thing for the Jew always to have sin before his eye, nor would you wish every aspect of life to be thus fouled before your eye; but it will not be so unpleasant for you, my brother, because you know there is a redemption, and your faith can realize the end of the curse by sin being put away. Shut not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eyes to sin, but keep Christ always before you, and you will walk aright. I wish that some of my hearers had sin before their eyes now. Oh! you that trifle with it, you do not know what it is! Fools make a mock of sin. You laugh at it now; you do not understand what a fire it is that you have kindled to consume your soul! Oh! you that think it is such a little thing, its deadly poison will soon envenom all your blood, and then you will discover that he that plays with sin plays with damnati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ay the Lord set sin straight before your eyes, and then set the cross of Christ there too, and so you will be saved. Two prayers I ask all my hearers to pray</w:t>
      </w:r>
      <w:r>
        <w:rPr>
          <w:rFonts w:eastAsia="Courier" w:cs="Courier" w:ascii="Courier" w:hAnsi="Courier"/>
          <w:b/>
          <w:bCs/>
          <w:color w:val="000000"/>
          <w:sz w:val="24"/>
          <w:szCs w:val="24"/>
          <w:u w:val="single"/>
        </w:rPr>
        <w:t xml:space="preserve"> If there is any man here who says he would pray but he does not know what to pray, for; pray that every night and morning</w:t>
      </w:r>
      <w:r>
        <w:rPr>
          <w:rFonts w:eastAsia="Courier" w:cs="Courier" w:ascii="Courier" w:hAnsi="Courier"/>
          <w:color w:val="000000"/>
          <w:sz w:val="24"/>
          <w:szCs w:val="24"/>
          <w:u w:val="single"/>
        </w:rPr>
        <w:t>Lord show me myself;</w:t>
      </w:r>
      <w:r>
        <w:rPr>
          <w:rFonts w:eastAsia="Courier" w:cs="Courier" w:ascii="Courier" w:hAnsi="Courier"/>
          <w:b/>
          <w:bCs/>
          <w:color w:val="000000"/>
          <w:sz w:val="24"/>
          <w:szCs w:val="24"/>
          <w:u w:val="single"/>
        </w:rPr>
        <w:t xml:space="preserve"> and then if he shall show you himself hanging on the tree, the expiation for guilt, the Great God become man that he might put away sin, your salvation will be accomplished. </w:t>
      </w:r>
      <w:r>
        <w:rPr>
          <w:rFonts w:eastAsia="Courier" w:cs="Courier" w:ascii="Courier" w:hAnsi="Courier"/>
          <w:b/>
          <w:bCs/>
          <w:color w:val="000000"/>
          <w:sz w:val="24"/>
          <w:szCs w:val="24"/>
          <w:u w:val="single"/>
        </w:rPr>
        <w:t>Lord, do this for all of us for thy nametis well. What about your life? Are your conversation and your daily walk according to the description which is given in the Word of believers in Christ? If not, the first test will not stand alone. You may profess the faith within, but if you do not walk aright without, you belong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nclean. On the other hand, you may walk aright without but unless there is the chewing of the cud within, unless there is a real feeding upon precious truth in the heart, all the right walking in the world will not prove you to be a Christian. That holiness which is only outward in moral not spiritual; it does not save the soul. That religion, on the other hand, which is only inward is but fancy; it cannot save the soul either. But the two together; the inward parts made capable of knowing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usciousness, the sweetness, the fatness of Christs image and character: these conjoined point out the true and clean Christian with whom it is blessed to associate here, and for whom a better portion is prepared hereaf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36"&gt;If you read the chapter through you will find there were some two or three animals about which the Jew would have some little difficulty. There was the camel that did chew the cud, but did not exactly divide the hoof. Now this animal seems to me fitly to represent</w:t>
      </w:r>
      <w:r>
        <w:rPr>
          <w:rFonts w:eastAsia="Courier" w:cs="Courier" w:ascii="Courier" w:hAnsi="Courier"/>
          <w:b/>
          <w:bCs/>
          <w:color w:val="000000"/>
          <w:sz w:val="24"/>
          <w:szCs w:val="24"/>
          <w:u w:val="single"/>
        </w:rPr>
        <w:t>those men who seem really to feed on the truth and yet their walk and conversation are not aright. Their feet have been formed rather for the sandy desert of sin th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 the sacred soil of godliness. Oh! I know some of you</w:t>
      </w:r>
      <w:r>
        <w:rPr>
          <w:rFonts w:eastAsia="Courier" w:cs="Courier" w:ascii="Courier" w:hAnsi="Courier"/>
          <w:b/>
          <w:bCs/>
          <w:color w:val="000000"/>
          <w:sz w:val="24"/>
          <w:szCs w:val="24"/>
          <w:u w:val="single"/>
        </w:rPr>
        <w:t>there are some of you if I would always preach the doctrine of predestination, or some other doctrine of that kind, how sweet it would be to you! But your lives are not what they should be. Thank God there are not many of that sort who come here. They get angry with me very soon, and go off to other places where they can get sweet and savoury morsels, which exactly suit their taste, and hear no admonitio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bout their lives whatever. May the Lord deliver my ministry from ever being comfortable and flattering to souls that live in sin. I hope you will sometimes have to say, </w:t>
      </w:r>
      <w:r>
        <w:rPr>
          <w:rFonts w:eastAsia="Courier" w:cs="Courier" w:ascii="Courier" w:hAnsi="Courier"/>
          <w:b/>
          <w:bCs/>
          <w:color w:val="000000"/>
          <w:sz w:val="24"/>
          <w:szCs w:val="24"/>
          <w:u w:val="single"/>
        </w:rPr>
        <w:t xml:space="preserve">I know one who said, </w:t>
      </w:r>
      <w:r>
        <w:rPr>
          <w:rFonts w:eastAsia="Courier" w:cs="Courier" w:ascii="Courier" w:hAnsi="Courier"/>
          <w:b/>
          <w:bCs/>
          <w:color w:val="000000"/>
          <w:sz w:val="24"/>
          <w:szCs w:val="24"/>
          <w:u w:val="single"/>
        </w:rPr>
        <w:t xml:space="preserve">I hope the Word of God here will be such a searching Word to some of you that you will even gnash your teeth at the preacher. He would sooner for you to do that than for you to say; </w:t>
      </w:r>
      <w:r>
        <w:rPr>
          <w:rFonts w:eastAsia="Courier" w:cs="Courier" w:ascii="Courier" w:hAnsi="Courier"/>
          <w:b/>
          <w:bCs/>
          <w:color w:val="000000"/>
          <w:sz w:val="24"/>
          <w:szCs w:val="24"/>
          <w:u w:val="single"/>
        </w:rPr>
        <w:t>sucking in sweet doctrine, and yet living in sin. God deliver us from Antinomianism! We do preach against Arminianism, but that is a white devil compared with the black devil of Antinomianism. God save us from that! If there is any religion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ll drug conscience, stimulate crime, crowd jails, and turn this world into an Aceldema, it is the religion of the man who preaches divine sovereignty but neglects human responsibility. I believe it is a vicious, immoral, and corrupt manner of setting forth doctrine, and cannot be of God. It would undermine morality, and put the very life of society in peril if it were largely believed, or if it were preached by men of any great weight who should have any great numbers to follow them. Oh, de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riends! be not as the animal which cheweth the cud but yet divideth not the hoof. Seek not merely to get precious doctrine, comforting to yourselves, but see that your walk is such as it should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37"&gt;Then there was another animal. It did not chew the cud, still the Jews thought it did. This was &lt;i&gt;the coney&lt;/i&gt;</w:t>
      </w:r>
      <w:r>
        <w:rPr>
          <w:rFonts w:eastAsia="Courier" w:cs="Courier" w:ascii="Courier" w:hAnsi="Courier"/>
          <w:b/>
          <w:bCs/>
          <w:color w:val="000000"/>
          <w:sz w:val="24"/>
          <w:szCs w:val="24"/>
          <w:u w:val="single"/>
        </w:rPr>
        <w:t xml:space="preserve"> The coney was a very timid creature, which burrowed in the rocks. </w:t>
      </w:r>
      <w:r>
        <w:rPr>
          <w:rFonts w:eastAsia="Courier" w:cs="Courier" w:ascii="Courier" w:hAnsi="Courier"/>
          <w:b/>
          <w:bCs/>
          <w:color w:val="000000"/>
          <w:sz w:val="24"/>
          <w:szCs w:val="24"/>
          <w:u w:val="single"/>
        </w:rPr>
        <w:t>says Solomon. Now, there are some people who seem as if they like the gospel tru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they may be put down in the class in which Moses puts the coney, which appeared to chew the cud, though it did not really do so. There are hundreds of this sort we know. They like the gospel, but it must be very cheap. They like to hear it preached, but as to doing anything to extend it, unless it were to lend their tongues an hour, they would not dream of it. The coney, you know, lived in the earth. These people are always scraping. John Bunyan</w:t>
      </w:r>
      <w:r>
        <w:rPr>
          <w:rFonts w:eastAsia="Courier" w:cs="Courier" w:ascii="Courier" w:hAnsi="Courier"/>
          <w:color w:val="000000"/>
          <w:sz w:val="24"/>
          <w:szCs w:val="24"/>
          <w:u w:val="single"/>
        </w:rPr>
        <w:t>Coyetousness, which is idolatry.s table; nor ought we to admit a coyetous man; only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annot always know him. St. Francis Sales, who had a great many people come to him to confession, makes this note, that he had many men and women come to him who confessed all sorts of most outrageous crimes, but he never had one who confessed coyetousness. It is a kind of sin that always comes in at the back-door, and it is always entertained at the back-part of the house. People do not suspect it as an inmate of their own hearts. Mr. Coyetousness has changed his name to Mr. Prudent-Thrift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it is quite an insult to call him other than by his adopted name. Old vices, like streets notorious for vice, get new names given them. Avaricious grasping, they call that only </w:t>
      </w:r>
      <w:r>
        <w:rPr>
          <w:rFonts w:eastAsia="Courier" w:cs="Courier" w:ascii="Courier" w:hAnsi="Courier"/>
          <w:b/>
          <w:bCs/>
          <w:color w:val="000000"/>
          <w:sz w:val="24"/>
          <w:szCs w:val="24"/>
          <w:u w:val="single"/>
        </w:rPr>
        <w:t xml:space="preserve">screwing down the poor is </w:t>
      </w:r>
      <w:r>
        <w:rPr>
          <w:rFonts w:eastAsia="Courier" w:cs="Courier" w:ascii="Courier" w:hAnsi="Courier"/>
          <w:b/>
          <w:bCs/>
          <w:color w:val="000000"/>
          <w:sz w:val="24"/>
          <w:szCs w:val="24"/>
          <w:u w:val="single"/>
        </w:rPr>
        <w:t xml:space="preserve">withholding corn until the people curse oh! that is </w:t>
      </w:r>
      <w:r>
        <w:rPr>
          <w:rFonts w:eastAsia="Courier" w:cs="Courier" w:ascii="Courier" w:hAnsi="Courier"/>
          <w:b/>
          <w:bCs/>
          <w:color w:val="000000"/>
          <w:sz w:val="24"/>
          <w:szCs w:val="24"/>
          <w:u w:val="single"/>
        </w:rPr>
        <w:t>People name the thing prettily, and then they think they have rescued it from the taint. These people, who are all for earth,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ke the coneys, who, though they chew the cud, burrow in the ground. They love precious truth, and yet they are all for this earth. If there are any such here, despite their fine experience, we pronounce them unclean</w:t>
      </w:r>
      <w:r>
        <w:rPr>
          <w:rFonts w:eastAsia="Courier" w:cs="Courier" w:ascii="Courier" w:hAnsi="Courier"/>
          <w:b/>
          <w:bCs/>
          <w:color w:val="000000"/>
          <w:sz w:val="24"/>
          <w:szCs w:val="24"/>
          <w:u w:val="single"/>
        </w:rPr>
        <w:t xml:space="preserve"> See how he fhes with bounding step over the ground! A clapping of the hands, and how he starts and is away! The hare is such a timid creature; she leayeth her food, and fleeth before the passer-by. I would not say a hard thing, but there are some people who appear to chew the cud, they love to hear the gospel preached; their ey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ill sparkle sometimes when we are talking of Christ, but they do not divide the hoof: Like the hare, they are too timid to be domesticated among the creatures whom the Lord has pronounced clean. They do not come out from the world, enter into the Church, and manifest themselves wholly on the Lord</w:t>
      </w:r>
      <w:r>
        <w:rPr>
          <w:rFonts w:eastAsia="Courier" w:cs="Courier" w:ascii="Courier" w:hAnsi="Courier"/>
          <w:b/>
          <w:bCs/>
          <w:color w:val="000000"/>
          <w:sz w:val="24"/>
          <w:szCs w:val="24"/>
          <w:u w:val="single"/>
        </w:rPr>
        <w:t>but they dare not; they should be united with the people of God, and confess Christ before men</w:t>
      </w:r>
      <w:r>
        <w:rPr>
          <w:rFonts w:eastAsia="Courier" w:cs="Courier" w:ascii="Courier" w:hAnsi="Courier"/>
          <w:b/>
          <w:bCs/>
          <w:color w:val="000000"/>
          <w:sz w:val="24"/>
          <w:szCs w:val="24"/>
          <w:u w:val="single"/>
        </w:rPr>
        <w:t>for there are many poor, humble doubters and fearers that are saved</w:t>
      </w:r>
      <w:r>
        <w:rPr>
          <w:rFonts w:eastAsia="Courier" w:cs="Courier" w:ascii="Courier" w:hAnsi="Courier"/>
          <w:b/>
          <w:bCs/>
          <w:color w:val="000000"/>
          <w:sz w:val="24"/>
          <w:szCs w:val="24"/>
          <w:u w:val="single"/>
        </w:rPr>
        <w:t>do you know where they go? You will find it in the Book of the Revelation</w:t>
      </w:r>
      <w:r>
        <w:rPr>
          <w:rFonts w:eastAsia="Courier" w:cs="Courier" w:ascii="Courier" w:hAnsi="Courier"/>
          <w:color w:val="000000"/>
          <w:sz w:val="24"/>
          <w:szCs w:val="24"/>
          <w:u w:val="single"/>
        </w:rPr>
        <w:t>But the fearful and unbelieving shall have their part in the lake which burneth with fire and brimstone, which is the second death.</w:t>
      </w:r>
      <w:r>
        <w:rPr>
          <w:rFonts w:eastAsia="Courier" w:cs="Courier" w:ascii="Courier" w:hAnsi="Courier"/>
          <w:color w:val="000000"/>
          <w:sz w:val="24"/>
          <w:szCs w:val="24"/>
          <w:u w:val="single"/>
        </w:rPr>
        <w:t>Whosoever shall be ashamed of me and of my words, of him shall the Son of man be ashamed when he shall come in his own glory, and in his Father</w:t>
      </w:r>
      <w:r>
        <w:rPr>
          <w:rFonts w:eastAsia="Courier" w:cs="Courier" w:ascii="Courier" w:hAnsi="Courier"/>
          <w:b/>
          <w:bCs/>
          <w:color w:val="000000"/>
          <w:sz w:val="24"/>
          <w:szCs w:val="24"/>
          <w:u w:val="single"/>
        </w:rPr>
        <w:t xml:space="preserve"> There you are, young men! you are ashamed of Christ. You have just come up from the country, and you did not pray to God the other night because there was another young man in the room, and you were ashamed of him! In the name of God I do entreat you, nay, I command you, be not ashamed of your Master, Christ, and of the religion which you learned at your father</w:t>
      </w:r>
      <w:r>
        <w:rPr>
          <w:rFonts w:eastAsia="Courier" w:cs="Courier" w:ascii="Courier" w:hAnsi="Courier"/>
          <w:color w:val="000000"/>
          <w:sz w:val="24"/>
          <w:szCs w:val="24"/>
          <w:u w:val="single"/>
        </w:rPr>
        <w:t>No man lighteth a candle and putteth it under a bushel.</w:t>
      </w:r>
      <w:r>
        <w:rPr>
          <w:rFonts w:eastAsia="Courier" w:cs="Courier" w:ascii="Courier" w:hAnsi="Courier"/>
          <w:color w:val="000000"/>
          <w:sz w:val="24"/>
          <w:szCs w:val="24"/>
          <w:u w:val="single"/>
        </w:rPr>
        <w:t>There is a man sake.</w:t>
      </w:r>
      <w:r>
        <w:rPr>
          <w:rFonts w:eastAsia="Courier" w:cs="Courier" w:ascii="Courier" w:hAnsi="Courier"/>
          <w:color w:val="000000"/>
          <w:sz w:val="24"/>
          <w:szCs w:val="24"/>
          <w:u w:val="single"/>
        </w:rPr>
        <w:t>&lt;i&gt;</w:t>
      </w:r>
      <w:r>
        <w:rPr>
          <w:rFonts w:eastAsia="Courier" w:cs="Courier" w:ascii="Courier" w:hAnsi="Courier"/>
          <w:b/>
          <w:bCs/>
          <w:color w:val="000000"/>
          <w:sz w:val="24"/>
          <w:szCs w:val="24"/>
          <w:u w:val="single"/>
        </w:rPr>
        <w:t xml:space="preserve"> Now, the swine is the emblem of those who do act rightly. They make a profession; before men they are the most upright and the most devout; but then the inner part is not right; they do not chew the cud. The foot is right, but not the inward part. There is no chewing, no masticating, no digesting the Word of Lif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t>
      </w:r>
      <w:r>
        <w:rPr>
          <w:rFonts w:eastAsia="Courier" w:cs="Courier" w:ascii="Courier" w:hAnsi="Courier"/>
          <w:b/>
          <w:bCs/>
          <w:color w:val="000000"/>
          <w:sz w:val="24"/>
          <w:szCs w:val="24"/>
          <w:u w:val="single"/>
        </w:rPr>
        <w:t xml:space="preserve"> says one, </w:t>
      </w:r>
      <w:r>
        <w:rPr>
          <w:rFonts w:eastAsia="Courier" w:cs="Courier" w:ascii="Courier" w:hAnsi="Courier"/>
          <w:b/>
          <w:bCs/>
          <w:color w:val="000000"/>
          <w:sz w:val="24"/>
          <w:szCs w:val="24"/>
          <w:u w:val="single"/>
        </w:rPr>
        <w:t>Yes it is, for there are no people in the world more like swine than those Pharisees who make clean the outside of the cup and the platter; whose hoof is divided enough, but whose inward part is very wickedness. I do not know an animal that might more filly picture out those vile, unclean Pharisees. You may say you think it is too hard a picture for you. You are put down thus in the catalogue, and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ve no other place in which to put you. You are like swine, unless the grace of God be in you. What good does the swine do? Of what concern is life to him but to feed grossly and slumber heavily? And so your life, since the inward part is wrong, you bring no glory to God, you bring no good to your fellow-men. Oh! that the Lord would show you that dead morality, unattended by the love of God in the soul, will most certainly be of no avail!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40"&gt;My text seems to be a dividing one; it divides the house in two. Remember, dear friends, the day is coming when a greater division than that which description can give will occur to all of us. But the same rule will be enforced. We shall be assembled in one crowd, a mightier crowd than language can picture, or imagination grasp. The books shall be openeds blood, and so made clean, shall find their names recorded. They are borne to heaven. Listen to the music of the angels as they bear them up to God</w:t>
      </w:r>
      <w:r>
        <w:rPr>
          <w:rFonts w:eastAsia="Courier" w:cs="Courier" w:ascii="Courier" w:hAnsi="Courier"/>
          <w:b/>
          <w:bCs/>
          <w:color w:val="000000"/>
          <w:sz w:val="24"/>
          <w:szCs w:val="24"/>
          <w:u w:val="single"/>
        </w:rPr>
        <w:t>Believe in the Lord Jesus Christ and thou shalt be saved. Believe thou in Jesus. Then make a profession of thy faith in God</w:t>
      </w:r>
      <w:r>
        <w:rPr>
          <w:rFonts w:eastAsia="Courier" w:cs="Courier" w:ascii="Courier" w:hAnsi="Courier"/>
          <w:color w:val="000000"/>
          <w:sz w:val="24"/>
          <w:szCs w:val="24"/>
          <w:u w:val="single"/>
        </w:rPr>
        <w:t>Then Samuel took a stone, and set it between Mizpeh and Shen, and called the name of it Eben-ezer, saying, Hitherto hath the Lord helped us.</w:t>
      </w:r>
      <w:r>
        <w:rPr>
          <w:rFonts w:eastAsia="Courier" w:cs="Courier" w:ascii="Courier" w:hAnsi="Courier"/>
          <w:color w:val="000000"/>
          <w:sz w:val="24"/>
          <w:szCs w:val="24"/>
          <w:u w:val="single"/>
        </w:rPr>
        <w:t>&lt;scripRef passage="1 Samuel 7:12." id="viii-p13.1" parsed="|1Sam|7|12|0|0" osisRef="Bible:1Sam.7.12"&gt;1 Samuel 7: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i-p14"&gt;IT IS CERTAINLY A VERY DELIGHTFUL THING to mark the hand of God in the lives of ancient saints. How profitable an occupation to observe God</w:t>
      </w:r>
      <w:r>
        <w:rPr>
          <w:rFonts w:eastAsia="Courier" w:cs="Courier" w:ascii="Courier" w:hAnsi="Courier"/>
          <w:color w:val="000000"/>
          <w:sz w:val="24"/>
          <w:szCs w:val="24"/>
          <w:u w:val="single"/>
        </w:rPr>
        <w:t>Who satisfieth thy mouth with good things, so that thy youth is renewed like the eagle</w:t>
      </w:r>
      <w:r>
        <w:rPr>
          <w:rFonts w:eastAsia="Courier" w:cs="Courier" w:ascii="Courier" w:hAnsi="Courier"/>
          <w:b/>
          <w:bCs/>
          <w:color w:val="000000"/>
          <w:sz w:val="24"/>
          <w:szCs w:val="24"/>
          <w:u w:val="single"/>
        </w:rPr>
        <w:t xml:space="preserve"> hath he never satiated &lt;i&gt;you&lt;/i&gt; with fatness? Have you never been made to he down in green pastures? Have you never been led by the still waters? Surely, beloved, the goodness of God of old has been repeated unto us. The manifestations of his grace to those gone to glory has been renewed to us, and delivering mercies as experienc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y them are not unknown even to us, upon whom the ends of the world are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15"&gt;I beg you, therefore, dear friends, for a little time this morning, to fix your thoughts upon your God in connection with yourselves; and, while we think of Samuel piling the stones and saying, </w:t>
      </w:r>
      <w:r>
        <w:rPr>
          <w:rFonts w:eastAsia="Courier" w:cs="Courier" w:ascii="Courier" w:hAnsi="Courier"/>
          <w:b/>
          <w:bCs/>
          <w:color w:val="000000"/>
          <w:sz w:val="24"/>
          <w:szCs w:val="24"/>
          <w:u w:val="single"/>
        </w:rPr>
        <w:t xml:space="preserve">let us lay the emphasis upon the last word and say, </w:t>
      </w:r>
      <w:r>
        <w:rPr>
          <w:rFonts w:eastAsia="Courier" w:cs="Courier" w:ascii="Courier" w:hAnsi="Courier"/>
          <w:b/>
          <w:bCs/>
          <w:color w:val="000000"/>
          <w:sz w:val="24"/>
          <w:szCs w:val="24"/>
          <w:u w:val="single"/>
        </w:rPr>
        <w:t xml:space="preserve">and if you can put it in the singular, and say, </w:t>
      </w:r>
      <w:r>
        <w:rPr>
          <w:rFonts w:eastAsia="Courier" w:cs="Courier" w:ascii="Courier" w:hAnsi="Courier"/>
          <w:b/>
          <w:bCs/>
          <w:color w:val="000000"/>
          <w:sz w:val="24"/>
          <w:szCs w:val="24"/>
          <w:u w:val="single"/>
        </w:rPr>
        <w:t>so much the bet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16"&gt;Again, it is a very delightful exercise to remember the various ways in which the grateful saints recorded their thankfulness. Who can look without pleasure upon the altar which Noah reared after his preservation from the universal deluge? Have not our eyes often sparkled as we have thought of Abraham building the altar and calling it </w:t>
      </w:r>
      <w:r>
        <w:rPr>
          <w:rFonts w:eastAsia="Courier" w:cs="Courier" w:ascii="Courier" w:hAnsi="Courier"/>
          <w:b/>
          <w:bCs/>
          <w:color w:val="000000"/>
          <w:sz w:val="24"/>
          <w:szCs w:val="24"/>
          <w:u w:val="single"/>
        </w:rPr>
        <w:t>Have we not read with intense satisfaction, of Jacob setting up the stone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d been his pillow, and pouring oil upon it, and calling upon the name of the Lord, naming the place Bethel, though the name thereof was Luz at the first? Who has failed to rejoice in the martial music of Miriam song at the Red Sea? And have we not paused and looked at the twelve stones set up in the midst of Jordan by good old Joshua when Jordan was driven back, that the hosts of Israel might go through dryshod? Surely, brethren, we have rejoice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is stone which Samuel set up and called Ebenezer? And, in looking upon all the various ways in which the saints of God have recorded his lovingkindness of old, we have felt a satisfaction in beholding the perpetuity of Gods harp? Ought not the feet of our gratitude to trip as lightly as Miriams mighty deeds, and hand down to coming generations our testimony of his faithfulness and of his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17"&gt;In the spirit of these two observations then, looking at Gods, </w:t>
      </w:r>
      <w:r>
        <w:rPr>
          <w:rFonts w:eastAsia="Courier" w:cs="Courier" w:ascii="Courier" w:hAnsi="Courier"/>
          <w:b/>
          <w:bCs/>
          <w:color w:val="000000"/>
          <w:sz w:val="24"/>
          <w:szCs w:val="24"/>
          <w:u w:val="single"/>
        </w:rPr>
        <w:t xml:space="preserve">And as the stone of my praise is much too heavy for me to set it upright alone, I ask you, my comrades in the day of battle, my fellow-laborers in the vineyard of Christ, to join with me in expressing gratitude, while together we set up the stone of memorial and say,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18"&gt;This morning there are three things I want to talk abouts arm was not revealed. I call to remembrance all my failures as I stand on this hill of joy. I doubt not, that on the field of Ebenezer there were the graves of thousands who had been slain in fight. Let the graves of our past proud notions, the graves of our self-confidence, the graves of our creature-strength and boasting, stir us up to praise the Lord who hath hitherto helped us. Perhaps on that spot there sto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 trophy raised by the insulting Philistines. Oh, let the remembrance of the boasting of the adversary, when he said, </w:t>
      </w:r>
      <w:r>
        <w:rPr>
          <w:rFonts w:eastAsia="Courier" w:cs="Courier" w:ascii="Courier" w:hAnsi="Courier"/>
          <w:b/>
          <w:bCs/>
          <w:color w:val="000000"/>
          <w:sz w:val="24"/>
          <w:szCs w:val="24"/>
          <w:u w:val="single"/>
        </w:rPr>
        <w:t>let that come into our ears to sweeten the shout of triumph while we glorify the God of Israel. Have you done anything for God? You would have done nothing without him. Look to your former defeats. Do you return victorious? You would have returned with your garments trailed in the mire, and your shield dishonored, if God had not been upon your side. Oh, ye that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roven your weakness, perhaps by some terrible fall, or in some sad disappointment, let the recollection of the spot where you were vanquished constrain you the more to praise the Lord who hath helped you even to this day to triumph over your adversar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21"&gt;The field between Mizpeh and Shen would also refresh their memories concerning &lt;i&gt;their sins,&lt;/i&gt; for it was sin that conquered them. Had not their hearts been captured by sin, their land had never been captured by Philistia. Had they not turned their backs upon their God, they would not have turned their backs in the day of conflict. Brethren, let us recollect our sins; they will serve as a black foil on which the mercy of God shall glisten the more brightly. Egypts goodness to us. Our hearts playing the harlot; our lives far from perfect; our faith almost blown out; our unbelief oft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revailing; our pride lifting up its accursed head; our patience a poor sickly plant, almost nipped by one night</w:t>
      </w:r>
      <w:r>
        <w:rPr>
          <w:rFonts w:eastAsia="Courier" w:cs="Courier" w:ascii="Courier" w:hAnsi="Courier"/>
          <w:b/>
          <w:bCs/>
          <w:color w:val="000000"/>
          <w:sz w:val="24"/>
          <w:szCs w:val="24"/>
          <w:u w:val="single"/>
        </w:rPr>
        <w:t xml:space="preserve">oh, my dear brethren, if we will but think any one of us what a mass of sin we are, if we will but reflect that we are after all, as one of the fathers writes, </w:t>
      </w:r>
      <w:r>
        <w:rPr>
          <w:rFonts w:eastAsia="Courier" w:cs="Courier" w:ascii="Courier" w:hAnsi="Courier"/>
          <w:b/>
          <w:bCs/>
          <w:color w:val="000000"/>
          <w:sz w:val="24"/>
          <w:szCs w:val="24"/>
          <w:u w:val="single"/>
        </w:rPr>
        <w:t>we should indeed be surprised that the sun of divine grace should continue so perpetually to shine upon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that the abundance of heaven</w:t>
      </w:r>
      <w:r>
        <w:rPr>
          <w:rFonts w:eastAsia="Courier" w:cs="Courier" w:ascii="Courier" w:hAnsi="Courier"/>
          <w:color w:val="000000"/>
          <w:sz w:val="24"/>
          <w:szCs w:val="24"/>
          <w:u w:val="single"/>
        </w:rPr>
        <w:t xml:space="preserve">Glory be unto the gracious and merciful God who hitherto hath helped us.s history is that which follows their defeat by the Philistines. Good old Eli, you remember, fell backward and broke his neck; and his daughter-in-law in the pangs of her travail cried, concerning her child, </w:t>
      </w:r>
      <w:r>
        <w:rPr>
          <w:rFonts w:eastAsia="Courier" w:cs="Courier" w:ascii="Courier" w:hAnsi="Courier"/>
          <w:b/>
          <w:bCs/>
          <w:color w:val="000000"/>
          <w:sz w:val="24"/>
          <w:szCs w:val="24"/>
          <w:u w:val="single"/>
        </w:rPr>
        <w:t>Their harvests were snatched away by the robbers; their vintage was gleaned for them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lien hands. Israel had twenty years of deep and bitter sorrow. They might have said with David, </w:t>
      </w:r>
      <w:r>
        <w:rPr>
          <w:rFonts w:eastAsia="Courier" w:cs="Courier" w:ascii="Courier" w:hAnsi="Courier"/>
          <w:b/>
          <w:bCs/>
          <w:color w:val="000000"/>
          <w:sz w:val="24"/>
          <w:szCs w:val="24"/>
          <w:u w:val="single"/>
        </w:rPr>
        <w:t>Well, friends, let the remembrance of &lt;i&gt;our&lt;/i&gt; sorrows also inspire &lt;i&gt;us&lt;/i&gt; with a profounder thankfulness while we erect the stone of Ebenezer. We have had our sorrows as a Church. Shall I remind you of our black and dark day? Never erased from our memory can be the time of our affliction and trial. Death came into 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indows, and dismay into our hearts. Did not all men speak ill of us? Who would give us a good word? The Lord himself afflicted us, and broke us as in the day of his anger</w:t>
      </w:r>
      <w:r>
        <w:rPr>
          <w:rFonts w:eastAsia="Courier" w:cs="Courier" w:ascii="Courier" w:hAnsi="Courier"/>
          <w:color w:val="000000"/>
          <w:sz w:val="24"/>
          <w:szCs w:val="24"/>
          <w:u w:val="single"/>
        </w:rPr>
        <w:t>Hitherto the Lord hath helped us.s power to save. Of all evil things out of which good has arisen, we can always point to the Surrey Hall catastrophe as one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greatest goods which ever befel this neighborhood, notwithstanding the sorrows which it brought. This one fact is but a sample of others; for it is the Lords grace resteth upon you, pile the ston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anoint the pillar, and write thereon,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23"&gt;While dwelling upon the pecuharity of the locality, we must remark, that, as it had been the spot of their defeat, their sin, their sorrow, so now before the victory, it was the place of &lt;i&gt;their repentance.&lt;/i&gt; You see, beloved, they came together to repent, to confess their sins, to put away their false gods, to cast Ashtaroth from their houses and from their hearts. It was there that they saw God</w:t>
      </w:r>
      <w:r>
        <w:rPr>
          <w:rFonts w:eastAsia="Courier" w:cs="Courier" w:ascii="Courier" w:hAnsi="Courier"/>
          <w:color w:val="000000"/>
          <w:sz w:val="24"/>
          <w:szCs w:val="24"/>
          <w:u w:val="single"/>
        </w:rPr>
        <w:t>Hitherto hath the Lord helped us.</w:t>
      </w:r>
      <w:r>
        <w:rPr>
          <w:rFonts w:eastAsia="Courier" w:cs="Courier" w:ascii="Courier" w:hAnsi="Courier"/>
          <w:color w:val="000000"/>
          <w:sz w:val="24"/>
          <w:szCs w:val="24"/>
          <w:u w:val="single"/>
        </w:rPr>
        <w:t>My God has forgotten me.</w:t>
      </w:r>
      <w:r>
        <w:rPr>
          <w:rFonts w:eastAsia="Courier" w:cs="Courier" w:ascii="Courier" w:hAnsi="Courier"/>
          <w:color w:val="000000"/>
          <w:sz w:val="24"/>
          <w:szCs w:val="24"/>
          <w:u w:val="single"/>
        </w:rPr>
        <w:t>Hitherto hath the Lord helped u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i-p25"&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29"&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30"&gt;And if it be the entire Church, and in any measure our love has grown cold, and the converting and sanctifying spirit has departed, let us pray also the same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31"&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37"&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38"&gt;The place of revival should be the place of gracious thankful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39"&gt;On that day, too, Mizpeh was the place of &lt;i&gt;renewed covenant,&lt;/i&gt; and its name signifies the &lt;i&gt;watch-tower.&lt;/i&gt; These people, I say, came together to renew their covenant with God, and wait for him as upon a watch-tower. Whenever God</w:t>
      </w:r>
      <w:r>
        <w:rPr>
          <w:rFonts w:eastAsia="Courier" w:cs="Courier" w:ascii="Courier" w:hAnsi="Courier"/>
          <w:b/>
          <w:bCs/>
          <w:color w:val="000000"/>
          <w:sz w:val="24"/>
          <w:szCs w:val="24"/>
          <w:u w:val="single"/>
        </w:rPr>
        <w:t xml:space="preserve">duty neglected or lethargy creeping over thee. Come to Mizpeh, the watch-tower; come to Mizpeh the place of the renewal of the covenant, and then set up your stone and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40"&gt;It seems to me that the spot where Samuel said </w:t>
      </w:r>
      <w:r>
        <w:rPr>
          <w:rFonts w:eastAsia="Courier" w:cs="Courier" w:ascii="Courier" w:hAnsi="Courier"/>
          <w:b/>
          <w:bCs/>
          <w:color w:val="000000"/>
          <w:sz w:val="24"/>
          <w:szCs w:val="24"/>
          <w:u w:val="single"/>
        </w:rPr>
        <w:t xml:space="preserve">was exceedingly similar in many respects to the position occupied by us this day. I do not think the children of Israel could with heartier joy say </w:t>
      </w:r>
      <w:r>
        <w:rPr>
          <w:rFonts w:eastAsia="Courier" w:cs="Courier" w:ascii="Courier" w:hAnsi="Courier"/>
          <w:b/>
          <w:bCs/>
          <w:color w:val="000000"/>
          <w:sz w:val="24"/>
          <w:szCs w:val="24"/>
          <w:u w:val="single"/>
        </w:rPr>
        <w:t>than we can. We have had many sins, a share of sorrows, and some defeats by reason of our own folly. I hope we have humbled ourselves before God, and lament after him, and desire to behold him, and to dwell very near him, and that our soul doth bless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ame while we renew the covenant again this day, and while we come to the watch-tower and wait to hear what God the Lord will speak unto us. Come, then, in this great house which the Lord</w:t>
      </w:r>
      <w:r>
        <w:rPr>
          <w:rFonts w:eastAsia="Courier" w:cs="Courier" w:ascii="Courier" w:hAnsi="Courier"/>
          <w:color w:val="000000"/>
          <w:sz w:val="24"/>
          <w:szCs w:val="24"/>
          <w:u w:val="single"/>
        </w:rPr>
        <w:t>Hitherto the Lord hath helped us.</w:t>
      </w:r>
      <w:r>
        <w:rPr>
          <w:rFonts w:eastAsia="Courier" w:cs="Courier" w:ascii="Courier" w:hAnsi="Courier"/>
          <w:color w:val="000000"/>
          <w:sz w:val="24"/>
          <w:szCs w:val="24"/>
          <w:u w:val="single"/>
        </w:rPr>
        <w:t>They smote them</w:t>
      </w:r>
      <w:r>
        <w:rPr>
          <w:rFonts w:eastAsia="Courier" w:cs="Courier" w:ascii="Courier" w:hAnsi="Courier"/>
          <w:color w:val="000000"/>
          <w:sz w:val="24"/>
          <w:szCs w:val="24"/>
          <w:u w:val="single"/>
        </w:rPr>
        <w:t>note the words</w:t>
      </w:r>
      <w:r>
        <w:rPr>
          <w:rFonts w:eastAsia="Courier" w:cs="Courier" w:ascii="Courier" w:hAnsi="Courier"/>
          <w:color w:val="000000"/>
          <w:sz w:val="24"/>
          <w:szCs w:val="24"/>
          <w:u w:val="single"/>
        </w:rPr>
        <w:t>smote them until they came under Betlicar,</w:t>
      </w:r>
      <w:r>
        <w:rPr>
          <w:rFonts w:eastAsia="Courier" w:cs="Courier" w:ascii="Courier" w:hAnsi="Courier"/>
          <w:color w:val="000000"/>
          <w:sz w:val="24"/>
          <w:szCs w:val="24"/>
          <w:u w:val="single"/>
        </w:rPr>
        <w:t>the house of the Lamb.</w:t>
      </w:r>
      <w:r>
        <w:rPr>
          <w:rFonts w:eastAsia="Courier" w:cs="Courier" w:ascii="Courier" w:hAnsi="Courier"/>
          <w:color w:val="000000"/>
          <w:sz w:val="24"/>
          <w:szCs w:val="24"/>
          <w:u w:val="single"/>
        </w:rPr>
        <w:t>the Lamb slain, or else the Lamb exalted. Hark you, dear friends, as we pile our Ebenezer this morning, we do it honor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m. </w:t>
      </w:r>
      <w:r>
        <w:rPr>
          <w:rFonts w:eastAsia="Courier" w:cs="Courier" w:ascii="Courier" w:hAnsi="Courier"/>
          <w:b/>
          <w:bCs/>
          <w:color w:val="000000"/>
          <w:sz w:val="24"/>
          <w:szCs w:val="24"/>
          <w:u w:val="single"/>
        </w:rPr>
        <w:t>You have overcome your foes, you have slaughtered your sins, you have mastered your troubles. How has it been? From the altar of that bleeding lamb, onward to the throne of him who is to reign for ever and ever, the whole road has been stained with the crimson blood of your enemies: you have overcome through the blood of the Lamb. The Lamb shall overcome thee. He that rides on the white horse goeth before us; his name is the Lamb.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ll the saints shall follow him on the white horses, going forth conquering and to conquer. </w:t>
      </w:r>
      <w:r>
        <w:rPr>
          <w:rFonts w:eastAsia="Courier" w:cs="Courier" w:ascii="Courier" w:hAnsi="Courier"/>
          <w:b/>
          <w:bCs/>
          <w:color w:val="000000"/>
          <w:sz w:val="24"/>
          <w:szCs w:val="24"/>
          <w:u w:val="single"/>
        </w:rPr>
        <w:t>But the help has always been through the Lamb, the bleeding, the living, the reigning Lam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44"&gt;As in this occurrence the sacrifice was exalted, so also was the &lt;i&gt;power of prayer acknowledged.&lt;/i&gt; The Philistines were not routed except by prayer. Samuel prayed unto the Lord. They said, </w:t>
      </w:r>
      <w:r>
        <w:rPr>
          <w:rFonts w:eastAsia="Courier" w:cs="Courier" w:ascii="Courier" w:hAnsi="Courier"/>
          <w:b/>
          <w:bCs/>
          <w:color w:val="000000"/>
          <w:sz w:val="24"/>
          <w:szCs w:val="24"/>
          <w:u w:val="single"/>
        </w:rPr>
        <w:t>Brethren, let us bear our witness this morning that, if aught of good has been accomplished here, it has been the result of prayer. Often have I solaced my heart by the recollection of the prayers offered in our former house of meeting at Ne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ark-street. What supplications have I heard there; what groans of wrestling spirits; times we have known when the minister has not had the heart to say a word, because your prayers to God have melted him</w:t>
      </w:r>
      <w:r>
        <w:rPr>
          <w:rFonts w:eastAsia="Courier" w:cs="Courier" w:ascii="Courier" w:hAnsi="Courier"/>
          <w:b/>
          <w:bCs/>
          <w:color w:val="000000"/>
          <w:sz w:val="24"/>
          <w:szCs w:val="24"/>
          <w:u w:val="single"/>
        </w:rPr>
        <w:t>I know not where the spirit of prayer is to be found more in exercise than in this place. I know you hold up my hands, you that are like Aaron and Hur upon the mountains. I know that you intercede with God for the conversion of this neighborhood, and the evangelization of this great city. Young and old, you do strive together that the kingdom may come, and the Lord</w:t>
      </w:r>
      <w:r>
        <w:rPr>
          <w:rFonts w:eastAsia="Courier" w:cs="Courier" w:ascii="Courier" w:hAnsi="Courier"/>
          <w:b/>
          <w:bCs/>
          <w:color w:val="000000"/>
          <w:sz w:val="24"/>
          <w:szCs w:val="24"/>
          <w:u w:val="single"/>
        </w:rPr>
        <w:t>two thousand and more membe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alking in the fear of God</w:t>
      </w:r>
      <w:r>
        <w:rPr>
          <w:rFonts w:eastAsia="Courier" w:cs="Courier" w:ascii="Courier" w:hAnsi="Courier"/>
          <w:color w:val="000000"/>
          <w:sz w:val="24"/>
          <w:szCs w:val="24"/>
          <w:u w:val="single"/>
        </w:rPr>
        <w:t>Hitherto the Lord hath help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us.s intercession, &lt;i&gt;Jehovah came forth&lt;/i&gt; to rout his foes. I read not that Israel shouted a war-cry. No, their shouts would not have been heard amid those great thunders. I find that they dashed to battle; but it was not their bow, their spear, their sword, that gained the viotory. Hearken, my brethren, the voice of God is hea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rash</w:t>
      </w:r>
      <w:r>
        <w:rPr>
          <w:rFonts w:eastAsia="Courier" w:cs="Courier" w:ascii="Courier" w:hAnsi="Courier"/>
          <w:color w:val="000000"/>
          <w:sz w:val="24"/>
          <w:szCs w:val="24"/>
          <w:u w:val="single"/>
        </w:rPr>
        <w:t>Glory be unto the Lord God of Israel: his own right hand and his holy arm hath gotten him the victory.s voice when we tell of Jesus crucified, but it is God thundering, and I tell you, sirs, the thunders of God never so smote the heart of the Philistines as the gospel of Christ does the hear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onvinced sinners. When we preach and God blesses it, it is Gods flashes of divine fire, the glittering of his spear; for never were Philistines so smitten with the blaze of lightning in their faces as sinners are when God</w:t>
      </w:r>
      <w:r>
        <w:rPr>
          <w:rFonts w:eastAsia="Courier" w:cs="Courier" w:ascii="Courier" w:hAnsi="Courier"/>
          <w:color w:val="000000"/>
          <w:sz w:val="24"/>
          <w:szCs w:val="24"/>
          <w:u w:val="single"/>
        </w:rPr>
        <w:t>to God</w:t>
      </w:r>
      <w:r>
        <w:rPr>
          <w:rFonts w:eastAsia="Courier" w:cs="Courier" w:ascii="Courier" w:hAnsi="Courier"/>
          <w:color w:val="000000"/>
          <w:sz w:val="24"/>
          <w:szCs w:val="24"/>
          <w:u w:val="single"/>
        </w:rPr>
        <w:t xml:space="preserve">to God alone! Not a word for man, not a syllable for the son of man. </w:t>
      </w:r>
      <w:r>
        <w:rPr>
          <w:rFonts w:eastAsia="Courier" w:cs="Courier" w:ascii="Courier" w:hAnsi="Courier"/>
          <w:b/>
          <w:bCs/>
          <w:color w:val="000000"/>
          <w:sz w:val="24"/>
          <w:szCs w:val="24"/>
          <w:u w:val="single"/>
        </w:rPr>
        <w:t>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s the song of perfect saints above; shall it not be the song of imperfect ones below? </w:t>
      </w:r>
      <w:r>
        <w:rPr>
          <w:rFonts w:eastAsia="Courier" w:cs="Courier" w:ascii="Courier" w:hAnsi="Courier"/>
          <w:b/>
          <w:bCs/>
          <w:color w:val="000000"/>
          <w:sz w:val="24"/>
          <w:szCs w:val="24"/>
          <w:u w:val="single"/>
        </w:rPr>
        <w:t xml:space="preserve">not unto us,s feet. </w:t>
      </w:r>
      <w:r>
        <w:rPr>
          <w:rFonts w:eastAsia="Courier" w:cs="Courier" w:ascii="Courier" w:hAnsi="Courier"/>
          <w:b/>
          <w:bCs/>
          <w:color w:val="000000"/>
          <w:sz w:val="24"/>
          <w:szCs w:val="24"/>
          <w:u w:val="single"/>
        </w:rPr>
        <w:t>must we say while we exult in his power and magnify the God of our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47"&gt;III. This was the occasion then. I need not tarry longer, but turn at once to THE INSCRIPTION UPON THE MEMORIAL, </w:t>
      </w:r>
      <w:r>
        <w:rPr>
          <w:rFonts w:eastAsia="Courier" w:cs="Courier" w:ascii="Courier" w:hAnsi="Courier"/>
          <w:b/>
          <w:bCs/>
          <w:color w:val="000000"/>
          <w:sz w:val="24"/>
          <w:szCs w:val="24"/>
          <w:u w:val="single"/>
        </w:rPr>
        <w:t>The inscription may be read in three w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48"&gt;You must read first of all its central word, the word on which all the sense depends, where the fullness of it gathers. </w:t>
      </w:r>
      <w:r>
        <w:rPr>
          <w:rFonts w:eastAsia="Courier" w:cs="Courier" w:ascii="Courier" w:hAnsi="Courier"/>
          <w:b/>
          <w:bCs/>
          <w:color w:val="000000"/>
          <w:sz w:val="24"/>
          <w:szCs w:val="24"/>
          <w:u w:val="single"/>
        </w:rPr>
        <w:t>Note, beloved, that they did not stand still and refuse to use their weapons, but while God was thundering they were fighting, and while the lightnings were dashing in the foeman</w:t>
      </w:r>
      <w:r>
        <w:rPr>
          <w:rFonts w:eastAsia="Courier" w:cs="Courier" w:ascii="Courier" w:hAnsi="Courier"/>
          <w:color w:val="000000"/>
          <w:sz w:val="24"/>
          <w:szCs w:val="24"/>
          <w:u w:val="single"/>
        </w:rPr>
        <w:t>Hitherto our sword hath helped us, hitherto Samuel has encouraged us.</w:t>
      </w:r>
      <w:r>
        <w:rPr>
          <w:rFonts w:eastAsia="Courier" w:cs="Courier" w:ascii="Courier" w:hAnsi="Courier"/>
          <w:b/>
          <w:bCs/>
          <w:color w:val="000000"/>
          <w:sz w:val="24"/>
          <w:szCs w:val="24"/>
          <w:u w:val="single"/>
        </w:rPr>
        <w:t xml:space="preserve"> Now you must admit that everything truly great must be of the Lord. You cannot suppose a thing so great as the conversion of sinners, the revival of a Church can ever be mans tides. So you cannot see great results and ascribe them to man. Where there is little worlk done men often take the credit themselves, but w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re is great work done, they dare not. If Simon Peter had been angling over the side of his ship and had caught a fine fish, he might have said, </w:t>
      </w:r>
      <w:r>
        <w:rPr>
          <w:rFonts w:eastAsia="Courier" w:cs="Courier" w:ascii="Courier" w:hAnsi="Courier"/>
          <w:b/>
          <w:bCs/>
          <w:color w:val="000000"/>
          <w:sz w:val="24"/>
          <w:szCs w:val="24"/>
          <w:u w:val="single"/>
        </w:rPr>
        <w:t xml:space="preserve">But when the boat was full of fish, so that it began to sink, he could not think of himself then. No, down he goes with </w:t>
      </w:r>
      <w:r>
        <w:rPr>
          <w:rFonts w:eastAsia="Courier" w:cs="Courier" w:ascii="Courier" w:hAnsi="Courier"/>
          <w:b/>
          <w:bCs/>
          <w:color w:val="000000"/>
          <w:sz w:val="24"/>
          <w:szCs w:val="24"/>
          <w:u w:val="single"/>
        </w:rPr>
        <w:t>The greatness of our work compels us to confess that it must be of God, it must be of the Lord alone. And, dear friends, it must be so if we consider the litt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ith which we began. Jacob said as he came over Jordan, </w:t>
      </w:r>
      <w:r>
        <w:rPr>
          <w:rFonts w:eastAsia="Courier" w:cs="Courier" w:ascii="Courier" w:hAnsi="Courier"/>
          <w:b/>
          <w:bCs/>
          <w:color w:val="000000"/>
          <w:sz w:val="24"/>
          <w:szCs w:val="24"/>
          <w:u w:val="single"/>
        </w:rPr>
        <w:t>Surely his becoming two bands must be of God, for he had nothing but his staff. And do you not remember some few of you here present one morning when we crossed this Jordan with a staff? Were we a hundred when first I addressed you? What hosts of empty pews, what a miserable handful of hearers. With the staff we crossed that Jordan. But God has multiphed the peopl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ultiphed the joy, till we have become not only two bands but many bands; and many this day are gathering to hear the gospel preached by the sons of this church, begotten of us, and sent forth by us to minister the word of life in many towns and villages throughout these three kingdoms. Glory be unto God, this cannot be man</w:t>
      </w:r>
      <w:r>
        <w:rPr>
          <w:rFonts w:eastAsia="Courier" w:cs="Courier" w:ascii="Courier" w:hAnsi="Courier"/>
          <w:color w:val="000000"/>
          <w:sz w:val="24"/>
          <w:szCs w:val="24"/>
          <w:u w:val="single"/>
        </w:rPr>
        <w:t>Behold this great Babylon that I have builded.s feathers,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s nails like bird</w:t>
      </w:r>
      <w:r>
        <w:rPr>
          <w:rFonts w:eastAsia="Courier" w:cs="Courier" w:ascii="Courier" w:hAnsi="Courier"/>
          <w:color w:val="000000"/>
          <w:sz w:val="24"/>
          <w:szCs w:val="24"/>
          <w:u w:val="single"/>
        </w:rPr>
        <w:t>that is Nebuchadnezzar. And that must be you, and that must be me, each in our own way, unless we are content always to give all the glory unto God. Surely, brethren, we shall be a stench in the nostrils of the Most High, an offense, even like carrion, before the Lord of Hosts, if we arrogate to ourselves any honor. What doth God send his saints for? That they may be demigods? Did God make men strong that they may exalt themselves into his throne? What, doth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King of kings crown you with mercies that you may pretend to lord it over him? What, doth he dignify you that you may usurp the prerogatives of his throne? No; you must come with all the favors and honors that God has put upon you, and creep to the foot of his throne and say, What am I, and what is my father</w:t>
      </w:r>
      <w:r>
        <w:rPr>
          <w:rFonts w:eastAsia="Courier" w:cs="Courier" w:ascii="Courier" w:hAnsi="Courier"/>
          <w:color w:val="000000"/>
          <w:sz w:val="24"/>
          <w:szCs w:val="24"/>
          <w:u w:val="single"/>
        </w:rPr>
        <w:t>Hitherto the Lord hath helped us.</w:t>
      </w:r>
      <w:r>
        <w:rPr>
          <w:rFonts w:eastAsia="Courier" w:cs="Courier" w:ascii="Courier" w:hAnsi="Courier"/>
          <w:color w:val="000000"/>
          <w:sz w:val="24"/>
          <w:szCs w:val="24"/>
          <w:u w:val="single"/>
        </w:rPr>
        <w:t>hitherto</w:t>
      </w:r>
      <w:r>
        <w:rPr>
          <w:rFonts w:eastAsia="Courier" w:cs="Courier" w:ascii="Courier" w:hAnsi="Courier"/>
          <w:color w:val="000000"/>
          <w:sz w:val="24"/>
          <w:szCs w:val="24"/>
          <w:u w:val="single"/>
        </w:rPr>
        <w:t>thirty</w:t>
      </w:r>
      <w:r>
        <w:rPr>
          <w:rFonts w:eastAsia="Courier" w:cs="Courier" w:ascii="Courier" w:hAnsi="Courier"/>
          <w:color w:val="000000"/>
          <w:sz w:val="24"/>
          <w:szCs w:val="24"/>
          <w:u w:val="single"/>
        </w:rPr>
        <w:t>fifty</w:t>
      </w:r>
      <w:r>
        <w:rPr>
          <w:rFonts w:eastAsia="Courier" w:cs="Courier" w:ascii="Courier" w:hAnsi="Courier"/>
          <w:color w:val="000000"/>
          <w:sz w:val="24"/>
          <w:szCs w:val="24"/>
          <w:u w:val="single"/>
        </w:rPr>
        <w:t>seventy</w:t>
      </w:r>
      <w:r>
        <w:rPr>
          <w:rFonts w:eastAsia="Courier" w:cs="Courier" w:ascii="Courier" w:hAnsi="Courier"/>
          <w:b/>
          <w:bCs/>
          <w:color w:val="000000"/>
          <w:sz w:val="24"/>
          <w:szCs w:val="24"/>
          <w:u w:val="single"/>
        </w:rPr>
        <w:t xml:space="preserve"> say &lt;i&gt;that&lt;/i&gt; each of you. Through poverty</w:t>
      </w:r>
      <w:r>
        <w:rPr>
          <w:rFonts w:eastAsia="Courier" w:cs="Courier" w:ascii="Courier" w:hAnsi="Courier"/>
          <w:b/>
          <w:bCs/>
          <w:color w:val="000000"/>
          <w:sz w:val="24"/>
          <w:szCs w:val="24"/>
          <w:u w:val="single"/>
        </w:rPr>
        <w:t>through sickness</w:t>
      </w:r>
      <w:r>
        <w:rPr>
          <w:rFonts w:eastAsia="Courier" w:cs="Courier" w:ascii="Courier" w:hAnsi="Courier"/>
          <w:b/>
          <w:bCs/>
          <w:color w:val="000000"/>
          <w:sz w:val="24"/>
          <w:szCs w:val="24"/>
          <w:u w:val="single"/>
        </w:rPr>
        <w:t>at home</w:t>
      </w:r>
      <w:r>
        <w:rPr>
          <w:rFonts w:eastAsia="Courier" w:cs="Courier" w:ascii="Courier" w:hAnsi="Courier"/>
          <w:b/>
          <w:bCs/>
          <w:color w:val="000000"/>
          <w:sz w:val="24"/>
          <w:szCs w:val="24"/>
          <w:u w:val="single"/>
        </w:rPr>
        <w:t>on the land</w:t>
      </w:r>
      <w:r>
        <w:rPr>
          <w:rFonts w:eastAsia="Courier" w:cs="Courier" w:ascii="Courier" w:hAnsi="Courier"/>
          <w:b/>
          <w:bCs/>
          <w:color w:val="000000"/>
          <w:sz w:val="24"/>
          <w:szCs w:val="24"/>
          <w:u w:val="single"/>
        </w:rPr>
        <w:t>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onor</w:t>
      </w:r>
      <w:r>
        <w:rPr>
          <w:rFonts w:eastAsia="Courier" w:cs="Courier" w:ascii="Courier" w:hAnsi="Courier"/>
          <w:b/>
          <w:bCs/>
          <w:color w:val="000000"/>
          <w:sz w:val="24"/>
          <w:szCs w:val="24"/>
          <w:u w:val="single"/>
        </w:rPr>
        <w:t>in perplexity</w:t>
      </w:r>
      <w:r>
        <w:rPr>
          <w:rFonts w:eastAsia="Courier" w:cs="Courier" w:ascii="Courier" w:hAnsi="Courier"/>
          <w:b/>
          <w:bCs/>
          <w:color w:val="000000"/>
          <w:sz w:val="24"/>
          <w:szCs w:val="24"/>
          <w:u w:val="single"/>
        </w:rPr>
        <w:t>in trial</w:t>
      </w:r>
      <w:r>
        <w:rPr>
          <w:rFonts w:eastAsia="Courier" w:cs="Courier" w:ascii="Courier" w:hAnsi="Courier"/>
          <w:b/>
          <w:bCs/>
          <w:color w:val="000000"/>
          <w:sz w:val="24"/>
          <w:szCs w:val="24"/>
          <w:u w:val="single"/>
        </w:rPr>
        <w:t>in prayer</w:t>
      </w:r>
      <w:r>
        <w:rPr>
          <w:rFonts w:eastAsia="Courier" w:cs="Courier" w:ascii="Courier" w:hAnsi="Courier"/>
          <w:b/>
          <w:bCs/>
          <w:color w:val="000000"/>
          <w:sz w:val="24"/>
          <w:szCs w:val="24"/>
          <w:u w:val="single"/>
        </w:rPr>
        <w:t>hitherto. Put the whole together. I like sometimes to look down a long avenue of trees. It is very delightful to gaze from end to end of the long vista, a sort of leafy temple with its branching pillars and its arches of leaves. Cannot you look down the long aisles of your years, look at the green boughs of mercy overhead, and the strong pillars of lovingkindness and faithfulness which bear y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joys? Are there no birds in yonder branches singing? Surely, there must be many. And the bright sunshine and the blue sky are yonder; and if you turn round in the far distance, you may see heaven</w:t>
      </w:r>
      <w:r>
        <w:rPr>
          <w:rFonts w:eastAsia="Courier" w:cs="Courier" w:ascii="Courier" w:hAnsi="Courier"/>
          <w:color w:val="000000"/>
          <w:sz w:val="24"/>
          <w:szCs w:val="24"/>
          <w:u w:val="single"/>
        </w:rPr>
        <w:t>Hitherto! hitherto!</w:t>
      </w:r>
      <w:r>
        <w:rPr>
          <w:rFonts w:eastAsia="Courier" w:cs="Courier" w:ascii="Courier" w:hAnsi="Courier"/>
          <w:color w:val="000000"/>
          <w:sz w:val="24"/>
          <w:szCs w:val="24"/>
          <w:u w:val="single"/>
        </w:rPr>
        <w:t xml:space="preserve">&lt;i&gt;looking forward.&lt;/i&gt; For when a man gets up to a certain mark and writes </w:t>
      </w:r>
      <w:r>
        <w:rPr>
          <w:rFonts w:eastAsia="Courier" w:cs="Courier" w:ascii="Courier" w:hAnsi="Courier"/>
          <w:b/>
          <w:bCs/>
          <w:color w:val="000000"/>
          <w:sz w:val="24"/>
          <w:szCs w:val="24"/>
          <w:u w:val="single"/>
        </w:rPr>
        <w:t xml:space="preserve">he looks back upon much that is past, but </w:t>
      </w:r>
      <w:r>
        <w:rPr>
          <w:rFonts w:eastAsia="Courier" w:cs="Courier" w:ascii="Courier" w:hAnsi="Courier"/>
          <w:b/>
          <w:bCs/>
          <w:color w:val="000000"/>
          <w:sz w:val="24"/>
          <w:szCs w:val="24"/>
          <w:u w:val="single"/>
        </w:rPr>
        <w:t>is not the end, there is yet a distance to be traversed. More trials, more joys; more temptations, more triumphs; more prayers, more answers; more toils, more strength; more fights, more victories; more slanders, more comforts; more hons and bears to be fought, more tearings of the hon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od</w:t>
      </w:r>
      <w:r>
        <w:rPr>
          <w:rFonts w:eastAsia="Courier" w:cs="Courier" w:ascii="Courier" w:hAnsi="Courier"/>
          <w:color w:val="000000"/>
          <w:sz w:val="24"/>
          <w:szCs w:val="24"/>
          <w:u w:val="single"/>
        </w:rPr>
        <w:t>hitherto the Lord hath helped us,</w:t>
      </w:r>
      <w:r>
        <w:rPr>
          <w:rFonts w:eastAsia="Courier" w:cs="Courier" w:ascii="Courier" w:hAnsi="Courier"/>
          <w:color w:val="000000"/>
          <w:sz w:val="24"/>
          <w:szCs w:val="24"/>
          <w:u w:val="single"/>
        </w:rPr>
        <w:t>I will never leave thee, I will never forsake thee; I have been with thee, and I will be with thee to the end.</w:t>
      </w:r>
      <w:r>
        <w:rPr>
          <w:rFonts w:eastAsia="Courier" w:cs="Courier" w:ascii="Courier" w:hAnsi="Courier"/>
          <w:color w:val="000000"/>
          <w:sz w:val="24"/>
          <w:szCs w:val="24"/>
          <w:u w:val="single"/>
        </w:rPr>
        <w:t>Hitherto the Lord hath helped us,</w:t>
      </w:r>
      <w:r>
        <w:rPr>
          <w:rFonts w:eastAsia="Courier" w:cs="Courier" w:ascii="Courier" w:hAnsi="Courier"/>
          <w:color w:val="000000"/>
          <w:sz w:val="24"/>
          <w:szCs w:val="24"/>
          <w:u w:val="single"/>
        </w:rPr>
        <w:t>I want some oil. Jacob poured oil upon it and called upon the name of the Lord. Where shall I get my oil. Grateful hearts, have ye any oil? Prayerful spirits, have ye any? Companions of Jesus, have ye any? Ye that commune with him day and night, have ye any? Pour it out, then. Break your alabaster boxes, oh ye Mary</w:t>
      </w:r>
      <w:r>
        <w:rPr>
          <w:rFonts w:eastAsia="Courier" w:cs="Courier" w:ascii="Courier" w:hAnsi="Courier"/>
          <w:color w:val="000000"/>
          <w:sz w:val="24"/>
          <w:szCs w:val="24"/>
          <w:u w:val="single"/>
        </w:rPr>
        <w:t>I am nothing?s love, and being affianced unto the Son of God for ever and ever. God grant it may be so. It shall be so if you pray for it, O true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2"&gt;And unto God be glory for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3"&gt;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66"&gt;Be thou our joy, and thou our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67"&gt;Thy goodness all our hopes shall 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68"&gt;Adored through all our changing d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69"&gt;When death shall interrupt these so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70"&gt;And seal in silence mortal tongu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71"&gt;Our helper God, in whom we tr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i-p72"&gt;In better worlds our souls shall boast.</w:t>
      </w:r>
      <w:r>
        <w:rPr>
          <w:rFonts w:eastAsia="Courier" w:cs="Courier" w:ascii="Courier" w:hAnsi="Courier"/>
          <w:color w:val="000000"/>
          <w:sz w:val="24"/>
          <w:szCs w:val="24"/>
          <w:u w:val="single"/>
        </w:rPr>
        <w:t>I will love them freely.</w:t>
      </w:r>
      <w:r>
        <w:rPr>
          <w:rFonts w:eastAsia="Courier" w:cs="Courier" w:ascii="Courier" w:hAnsi="Courier"/>
          <w:color w:val="000000"/>
          <w:sz w:val="24"/>
          <w:szCs w:val="24"/>
          <w:u w:val="single"/>
        </w:rPr>
        <w:t>&lt;scripRef passage="Hosea 14:4." id="ix-p13.1" parsed="|Hos|14|4|0|0" osisRef="Bible:Hos.14.4"&gt;Hosea 14: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x-p14"&gt;THIS SENTENCE IS A BODY of divinity in miniature. He who understands its meaning is a theologian, and he who can dive into its fullness is a true Master in divinity. </w:t>
      </w:r>
      <w:r>
        <w:rPr>
          <w:rFonts w:eastAsia="Courier" w:cs="Courier" w:ascii="Courier" w:hAnsi="Courier"/>
          <w:b/>
          <w:bCs/>
          <w:color w:val="000000"/>
          <w:sz w:val="24"/>
          <w:szCs w:val="24"/>
          <w:u w:val="single"/>
        </w:rPr>
        <w:t xml:space="preserve">is a condensation of the glorious message of salvation which was delivered to us in Christ Jesus our Redeemer. The sense hinges upon the word </w:t>
      </w:r>
      <w:r>
        <w:rPr>
          <w:rFonts w:eastAsia="Courier" w:cs="Courier" w:ascii="Courier" w:hAnsi="Courier"/>
          <w:b/>
          <w:bCs/>
          <w:color w:val="000000"/>
          <w:sz w:val="24"/>
          <w:szCs w:val="24"/>
          <w:u w:val="single"/>
        </w:rPr>
        <w:t>&lt;/i&gt; Here is the glorious, the suitable, the divine way by which love streams from heaven to earth.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s, indeed, the only way in which God can love such as we are. It may be that he can love angels because of their goodness; but he could not love &lt;i&gt;us&lt;/i&gt; for that reason; the only manner in which love can come from God to fallen creatures is expressed in the word </w:t>
      </w:r>
      <w:r>
        <w:rPr>
          <w:rFonts w:eastAsia="Courier" w:cs="Courier" w:ascii="Courier" w:hAnsi="Courier"/>
          <w:b/>
          <w:bCs/>
          <w:color w:val="000000"/>
          <w:sz w:val="24"/>
          <w:szCs w:val="24"/>
          <w:u w:val="single"/>
        </w:rPr>
        <w:t>Here we have spontaneous love flowing forth to those who neither deserved it, purchased it, nor sought after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15"&gt;Since the word </w:t>
      </w:r>
      <w:r>
        <w:rPr>
          <w:rFonts w:eastAsia="Courier" w:cs="Courier" w:ascii="Courier" w:hAnsi="Courier"/>
          <w:b/>
          <w:bCs/>
          <w:color w:val="000000"/>
          <w:sz w:val="24"/>
          <w:szCs w:val="24"/>
          <w:u w:val="single"/>
        </w:rPr>
        <w:t xml:space="preserve">is the very key-note of the text, we must observe its common meaning among men. We use the word </w:t>
      </w:r>
      <w:r>
        <w:rPr>
          <w:rFonts w:eastAsia="Courier" w:cs="Courier" w:ascii="Courier" w:hAnsi="Courier"/>
          <w:b/>
          <w:bCs/>
          <w:color w:val="000000"/>
          <w:sz w:val="24"/>
          <w:szCs w:val="24"/>
          <w:u w:val="single"/>
        </w:rPr>
        <w:t>for that which is given without money and without price. It is opposed to all idea of bargaining, to all acceptance of an equivalent, or that which might be construed into an equivalent. A man is said to give freely when he bestows his charity on applicants simply on the ground of their poverty, hoping for nothing again. A man distributes free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n, without asking any compensation, he finds it more blessed to give than to receive. Now God</w:t>
      </w:r>
      <w:r>
        <w:rPr>
          <w:rFonts w:eastAsia="Courier" w:cs="Courier" w:ascii="Courier" w:hAnsi="Courier"/>
          <w:color w:val="000000"/>
          <w:sz w:val="24"/>
          <w:szCs w:val="24"/>
          <w:u w:val="single"/>
        </w:rPr>
        <w:t>Come, &lt;i&gt;buy&lt;/i&gt; wine and milk,</w:t>
      </w:r>
      <w:r>
        <w:rPr>
          <w:rFonts w:eastAsia="Courier" w:cs="Courier" w:ascii="Courier" w:hAnsi="Courier"/>
          <w:color w:val="000000"/>
          <w:sz w:val="24"/>
          <w:szCs w:val="24"/>
          <w:u w:val="single"/>
        </w:rPr>
        <w:t>Without money and without price?</w:t>
      </w:r>
      <w:r>
        <w:rPr>
          <w:rFonts w:eastAsia="Courier" w:cs="Courier" w:ascii="Courier" w:hAnsi="Courier"/>
          <w:color w:val="000000"/>
          <w:sz w:val="24"/>
          <w:szCs w:val="24"/>
          <w:u w:val="single"/>
        </w:rPr>
        <w:t>I will love them freely;</w:t>
      </w:r>
      <w:r>
        <w:rPr>
          <w:rFonts w:eastAsia="Courier" w:cs="Courier" w:ascii="Courier" w:hAnsi="Courier"/>
          <w:color w:val="000000"/>
          <w:sz w:val="24"/>
          <w:szCs w:val="24"/>
          <w:u w:val="single"/>
        </w:rPr>
        <w:t>I will not accept their works in barter for my love; I will not receive &lt;i&gt;their&lt;/i&gt; love as a recompense for mine; I will love them, all unworthy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inful though they be.</w:t>
      </w:r>
      <w:r>
        <w:rPr>
          <w:rFonts w:eastAsia="Courier" w:cs="Courier" w:ascii="Courier" w:hAnsi="Courier"/>
          <w:color w:val="000000"/>
          <w:sz w:val="24"/>
          <w:szCs w:val="24"/>
          <w:u w:val="single"/>
        </w:rPr>
        <w:t>freelytis well and good; but the position of the Princess is such that we do not view it as any great liberality to subscribe to a diamond necklace, since those who give are honored by her acceptance. Now the freeness of God</w:t>
      </w:r>
      <w:r>
        <w:rPr>
          <w:rFonts w:eastAsia="Courier" w:cs="Courier" w:ascii="Courier" w:hAnsi="Courier"/>
          <w:color w:val="000000"/>
          <w:sz w:val="24"/>
          <w:szCs w:val="24"/>
          <w:u w:val="single"/>
        </w:rPr>
        <w:t xml:space="preserve">if men will not be generous here, they must be mean through and through. But the generosity of our God is commended to us in that he loved his enemies, and while we were yet sinners in due time Christ died for us. The word </w:t>
      </w:r>
      <w:r>
        <w:rPr>
          <w:rFonts w:eastAsia="Courier" w:cs="Courier" w:ascii="Courier" w:hAnsi="Courier"/>
          <w:b/>
          <w:bCs/>
          <w:color w:val="000000"/>
          <w:sz w:val="24"/>
          <w:szCs w:val="24"/>
          <w:u w:val="single"/>
        </w:rPr>
        <w:t>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t>
      </w:r>
      <w:r>
        <w:rPr>
          <w:rFonts w:eastAsia="Courier" w:cs="Courier" w:ascii="Courier" w:hAnsi="Courier"/>
          <w:b/>
          <w:bCs/>
          <w:color w:val="000000"/>
          <w:sz w:val="24"/>
          <w:szCs w:val="24"/>
          <w:u w:val="single"/>
        </w:rPr>
        <w:t xml:space="preserve"> when used in reference to God</w:t>
      </w:r>
      <w:r>
        <w:rPr>
          <w:rFonts w:eastAsia="Courier" w:cs="Courier" w:ascii="Courier" w:hAnsi="Courier"/>
          <w:color w:val="000000"/>
          <w:sz w:val="24"/>
          <w:szCs w:val="24"/>
          <w:u w:val="single"/>
        </w:rPr>
        <w:t>freely,</w:t>
      </w:r>
      <w:r>
        <w:rPr>
          <w:rFonts w:eastAsia="Courier" w:cs="Courier" w:ascii="Courier" w:hAnsi="Courier"/>
          <w:color w:val="000000"/>
          <w:sz w:val="24"/>
          <w:szCs w:val="24"/>
          <w:u w:val="single"/>
        </w:rPr>
        <w:t>freely.</w:t>
      </w:r>
      <w:r>
        <w:rPr>
          <w:rFonts w:eastAsia="Courier" w:cs="Courier" w:ascii="Courier" w:hAnsi="Courier"/>
          <w:color w:val="000000"/>
          <w:sz w:val="24"/>
          <w:szCs w:val="24"/>
          <w:u w:val="single"/>
        </w:rPr>
        <w:t>freely.</w:t>
      </w:r>
      <w:r>
        <w:rPr>
          <w:rFonts w:eastAsia="Courier" w:cs="Courier" w:ascii="Courier" w:hAnsi="Courier"/>
          <w:color w:val="000000"/>
          <w:sz w:val="24"/>
          <w:szCs w:val="24"/>
          <w:u w:val="single"/>
        </w:rPr>
        <w:t>Spring up, O well!</w:t>
      </w:r>
      <w:r>
        <w:rPr>
          <w:rFonts w:eastAsia="Courier" w:cs="Courier" w:ascii="Courier" w:hAnsi="Courier"/>
          <w:color w:val="000000"/>
          <w:sz w:val="24"/>
          <w:szCs w:val="24"/>
          <w:u w:val="single"/>
        </w:rPr>
        <w:t>will have mercy on whom he will have mercy, and he will have compassion on whom will have compassion,</w:t>
      </w:r>
      <w:r>
        <w:rPr>
          <w:rFonts w:eastAsia="Courier" w:cs="Courier" w:ascii="Courier" w:hAnsi="Courier"/>
          <w:color w:val="000000"/>
          <w:sz w:val="24"/>
          <w:szCs w:val="24"/>
          <w:u w:val="single"/>
        </w:rPr>
        <w:t>freely,s light, but it comes at its appointed season; yea, on that blasphemer who curses God, the day ariseth, and the sunlight war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im as much as the most obedient child of the heavenly Father. That sunbeam falls upon the farm of the miser, and upon the field of the churl, and bids the grain of the wicked expand in its genial warmth and produce its harvest. That sun shines into the house of the adulterer, into the face of the murderer, and the cell of the thief. No matter how sinful man may be, yet the light of day descends upon him unasked for and unsought. Such is the grace of God; where it comes it comes not becau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ought, or deserved, but simply from the goodness of the heart of God, which, like the sun, blesseth as it wills. Mark you the gentle winds of heaven, the breath of God to revive the languishing, &lt;i&gt;the soft breezes.&lt;/i&gt; See the sick man at the sea-side, drinking in health from the breezes of the salt sea. Those lungs may heave to utter the lascivious song, but the healing wind is not restrained, and whether it be breast of saint or sinner, yet that wind ceaseth not from any. So in gracio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visitations, God waiteth not till man is good before he sends the heavenly wind, with healing beneath its wings; even as he pleaseth so it bloweth, and to the most undeserving it cometh. Observe &lt;i&gt;the rain&lt;/i&gt; which drops from heaven. It falls upon the desert as well as upon the fertile field; it drops upon the rock that will refuse its fertilizing moisture as well as upon the soil that opens its gaping mouth to drink it in with gratitude. See, it falls upon the hard-trodden streets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opulous city, where it is not required, and where men will even curse it for coming, and it falls not more freely where the sweet flowers have been panting for it, and the withering leaves have been rustling forth their prayers. Such is the grace of God. It does not visit us because we ask it, much less, because we deserve it; but as God wills it, and the bottles of heaven are unstopped, so God wills it, and grace descends. No matter how vile, and black, and foul, and godless, men may be,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ll have mercy on whom he will have mercy, and that free, rich, overflowing goodness of his can make the very worst and least deserving the objects of his best and choicest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x-p20"&gt;Do understand me. Let me not leave this point till I have well defined its meaning. I mean this, dear friends: when God says, </w:t>
      </w:r>
      <w:r>
        <w:rPr>
          <w:rFonts w:eastAsia="Courier" w:cs="Courier" w:ascii="Courier" w:hAnsi="Courier"/>
          <w:b/>
          <w:bCs/>
          <w:color w:val="000000"/>
          <w:sz w:val="24"/>
          <w:szCs w:val="24"/>
          <w:u w:val="single"/>
        </w:rPr>
        <w:t>he means that no prayers, no tears, no good works, no almsgivings are an inducement to him to love men, nay, that not only nothing, in themselves, but nothing anywhere else was the cause of his love to them; not even the blood of Christ; not even the groans and tears of his beloved Son. These are the fruits of his lo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ot the cause of it. He does not love because Christ died, but Christ died because the Father loved. Do remember that this fountain of love has its spring in itself, not in you, nor in me, but only in the Father</w:t>
      </w:r>
      <w:r>
        <w:rPr>
          <w:rFonts w:eastAsia="Courier" w:cs="Courier" w:ascii="Courier" w:hAnsi="Courier"/>
          <w:color w:val="000000"/>
          <w:sz w:val="24"/>
          <w:szCs w:val="24"/>
          <w:u w:val="single"/>
        </w:rPr>
        <w:t>I will love them freely,s grace. Now if it be the result of grace it cannot be the cause of grace. It is utterly impossible that an effect should have existed before a cause; but Gods goodness, therefore that goodness cannot be a cause. Brethren, the doctrine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tiquity of divine love is graven as with the point of a diamond upon the very forehead of revelation; when the children were not yet born, neither having done good nor evil, the purpose of election still stood; while we were yet like clay in the mass of creatureship, and God had power to make of the same dump a vessel to honor or a vessel to dishonor, he chose to make his people vessels unto honor; this could not possibly have been because of any good thing in them, for they themselves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ot, much less their goodness. Our Savior</w:t>
      </w:r>
      <w:r>
        <w:rPr>
          <w:rFonts w:eastAsia="Courier" w:cs="Courier" w:ascii="Courier" w:hAnsi="Courier"/>
          <w:b/>
          <w:bCs/>
          <w:color w:val="000000"/>
          <w:sz w:val="24"/>
          <w:szCs w:val="24"/>
          <w:u w:val="single"/>
        </w:rPr>
        <w:t xml:space="preserve"> reveal not only the sovereignty but the freeness of divine affe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24"&gt;Do you not know, dear friends, in the second place, that &lt;i&gt;the whole plan of divine goodness is entirely opposed to the old covenant of works.&lt;/i&gt; Paul is very strong on this point, where he expressly tells us that if it be of grace it cannot be of works, and if it be of works it cannot be of grace, the two having no possibility of commingling. Our God, speaking by the prophet, says, </w:t>
      </w:r>
      <w:r>
        <w:rPr>
          <w:rFonts w:eastAsia="Courier" w:cs="Courier" w:ascii="Courier" w:hAnsi="Courier"/>
          <w:b/>
          <w:bCs/>
          <w:color w:val="000000"/>
          <w:sz w:val="24"/>
          <w:szCs w:val="24"/>
          <w:u w:val="single"/>
        </w:rPr>
        <w:t>The covenant of grace is as wide as the poles asunder from the covenant of works. Now the tenour of the covenant of works is this</w:t>
      </w:r>
      <w:r>
        <w:rPr>
          <w:rFonts w:eastAsia="Courier" w:cs="Courier" w:ascii="Courier" w:hAnsi="Courier"/>
          <w:color w:val="000000"/>
          <w:sz w:val="24"/>
          <w:szCs w:val="24"/>
          <w:u w:val="single"/>
        </w:rPr>
        <w:t>This do and thou shalt live;</w:t>
      </w:r>
      <w:r>
        <w:rPr>
          <w:rFonts w:eastAsia="Courier" w:cs="Courier" w:ascii="Courier" w:hAnsi="Courier"/>
          <w:b/>
          <w:bCs/>
          <w:color w:val="000000"/>
          <w:sz w:val="24"/>
          <w:szCs w:val="24"/>
          <w:u w:val="single"/>
        </w:rPr>
        <w:t xml:space="preserve"> And yet if you would stand on the footing of what you are, you must take the whole ten, and you must keep them throughout an entire life, and never fail in the slightest point, or else abhorred of God you must certainly be. The covenant of grace does not speak on that wise at all. It views man as guilty,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ving nothing to merit; and it says, </w:t>
      </w:r>
      <w:r>
        <w:rPr>
          <w:rFonts w:eastAsia="Courier" w:cs="Courier" w:ascii="Courier" w:hAnsi="Courier"/>
          <w:b/>
          <w:bCs/>
          <w:color w:val="000000"/>
          <w:sz w:val="24"/>
          <w:szCs w:val="24"/>
          <w:u w:val="single"/>
        </w:rPr>
        <w:t xml:space="preserve">it says not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That covenant does not look upon man as innocent, but as guilty. </w:t>
      </w:r>
      <w:r>
        <w:rPr>
          <w:rFonts w:eastAsia="Courier" w:cs="Courier" w:ascii="Courier" w:hAnsi="Courier"/>
          <w:b/>
          <w:bCs/>
          <w:color w:val="000000"/>
          <w:sz w:val="24"/>
          <w:szCs w:val="24"/>
          <w:u w:val="single"/>
        </w:rPr>
        <w:t xml:space="preserve">The first covenant was a contract: </w:t>
      </w:r>
      <w:r>
        <w:rPr>
          <w:rFonts w:eastAsia="Courier" w:cs="Courier" w:ascii="Courier" w:hAnsi="Courier"/>
          <w:b/>
          <w:bCs/>
          <w:color w:val="000000"/>
          <w:sz w:val="24"/>
          <w:szCs w:val="24"/>
          <w:u w:val="single"/>
        </w:rPr>
        <w:t>but the next has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shadow of a bargain in it; it is</w:t>
      </w:r>
      <w:r>
        <w:rPr>
          <w:rFonts w:eastAsia="Courier" w:cs="Courier" w:ascii="Courier" w:hAnsi="Courier"/>
          <w:color w:val="000000"/>
          <w:sz w:val="24"/>
          <w:szCs w:val="24"/>
          <w:u w:val="single"/>
        </w:rPr>
        <w:t>I will bless you, and I will continue to bless you; though you abound in transgressions, yet I will continue to bless till I make you perfect and bring you to my glory at the last.</w:t>
      </w:r>
      <w:r>
        <w:rPr>
          <w:rFonts w:eastAsia="Courier" w:cs="Courier" w:ascii="Courier" w:hAnsi="Courier"/>
          <w:color w:val="000000"/>
          <w:sz w:val="24"/>
          <w:szCs w:val="24"/>
          <w:u w:val="single"/>
        </w:rPr>
        <w:t>the substance of the covenant which springs from God</w:t>
      </w:r>
      <w:r>
        <w:rPr>
          <w:rFonts w:eastAsia="Courier" w:cs="Courier" w:ascii="Courier" w:hAnsi="Courier"/>
          <w:color w:val="000000"/>
          <w:sz w:val="24"/>
          <w:szCs w:val="24"/>
          <w:u w:val="single"/>
        </w:rPr>
        <w:t>clearly proves that it cannot be mans excellence constrained the Lord to put the breath into his nostrils, and to give him the comforts of this life, I migh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ield to you. But I see yonder, God himself made man; I see that God, that man, at last fastened to the tree; I see him on the tree expiring in agonies unknown, I hear his awful sliviek,</w:t>
      </w:r>
      <w:r>
        <w:rPr>
          <w:rFonts w:eastAsia="Courier" w:cs="Courier" w:ascii="Courier" w:hAnsi="Courier"/>
          <w:color w:val="000000"/>
          <w:sz w:val="24"/>
          <w:szCs w:val="24"/>
          <w:u w:val="single"/>
        </w:rPr>
        <w:t>Eloi, Eloi, lama sabachthani; s only-begotten Son, who was not spared but freely delivered up for us all, and I feel certain that it would be nothing short of blasphemy if I should admit that man could ever deserve such a gift as the death of Christ. The very angels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aven with an eternity of obedience, could never have deserved so great a gift as Christ in the flesh dying for them; and oh! shall we who are all over foul and defiled, shall we look to that dear cross, and say, </w:t>
      </w:r>
      <w:r>
        <w:rPr>
          <w:rFonts w:eastAsia="Courier" w:cs="Courier" w:ascii="Courier" w:hAnsi="Courier"/>
          <w:b/>
          <w:bCs/>
          <w:color w:val="000000"/>
          <w:sz w:val="24"/>
          <w:szCs w:val="24"/>
          <w:u w:val="single"/>
        </w:rPr>
        <w:t>Brethren, this were the height of infernal arrogance; let it be far from us; let us rather feel that we could not deserve such love as this, and that if God loves us so as to give his Son for us, it must be from some hidden motive in his own will, it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 because of any good thing in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26"&gt;Further, if you will remember &lt;i&gt;the objects of Gods love? Are they Pharisees, the men who fast twice in the week and pay tithes of all they possess? No, no, no. Are they the moralists who touching the law are blameless, and who walk in all the observances of their religion without a slip? No; the publican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rlots enter the kingdom of heaven before them. Who are they who are the chosen of God? Let the whole tribe now in heaven speak for themselves, and they will say, </w:t>
      </w:r>
      <w:r>
        <w:rPr>
          <w:rFonts w:eastAsia="Courier" w:cs="Courier" w:ascii="Courier" w:hAnsi="Courier"/>
          <w:b/>
          <w:bCs/>
          <w:color w:val="000000"/>
          <w:sz w:val="24"/>
          <w:szCs w:val="24"/>
          <w:u w:val="single"/>
        </w:rPr>
        <w:t>Appeal to any of the saints on earth, and they will tell you that they never could perceive any good thing in themselves. I have searched my own heart I hope with some degree of earnestness, and so far from finding 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ason in myself why God should love me, I can find a thousand reasons why he should destroy me, and drive me for ever from his presence. The best thoughts we have are defiled with sin, our very faith is mixed with unbelief; the noblest devotion which we ever paid to God is far inferior to his deserts, and is marred with infirmity and fault. Remember that many of those who are the true servants of God were once the very worst servants of Satan. Does it not surprise you that men who wer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ompanions of the harlot are now saints of the Most high? The drunkard, the blasphemer, the man who defied manss esteem. No; vile and full of sin I am, and if thou hast mercy on me, O God, it is because thou wilt, for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erit n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27"&gt;Further, constantly are we informed in Scripture that &lt;i&gt;the love of God and the fruit of the love of God are a gift.&lt;/i&gt; </w:t>
      </w:r>
      <w:r>
        <w:rPr>
          <w:rFonts w:eastAsia="Courier" w:cs="Courier" w:ascii="Courier" w:hAnsi="Courier"/>
          <w:b/>
          <w:bCs/>
          <w:color w:val="000000"/>
          <w:sz w:val="24"/>
          <w:szCs w:val="24"/>
          <w:u w:val="single"/>
        </w:rPr>
        <w:t xml:space="preserve">Now, if the Lord stands bargaining with you and with me, and says, </w:t>
      </w:r>
      <w:r>
        <w:rPr>
          <w:rFonts w:eastAsia="Courier" w:cs="Courier" w:ascii="Courier" w:hAnsi="Courier"/>
          <w:b/>
          <w:bCs/>
          <w:color w:val="000000"/>
          <w:sz w:val="24"/>
          <w:szCs w:val="24"/>
          <w:u w:val="single"/>
        </w:rPr>
        <w:t>if</w:t>
      </w:r>
      <w:r>
        <w:rPr>
          <w:rFonts w:eastAsia="Courier" w:cs="Courier" w:ascii="Courier" w:hAnsi="Courier"/>
          <w:color w:val="000000"/>
          <w:sz w:val="24"/>
          <w:szCs w:val="24"/>
          <w:u w:val="single"/>
        </w:rPr>
        <w:t>I will love them freely.s gift can yield us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28"&gt;Everywhere throughout the Word &lt;i&gt;the Lords conduct towards you is grateful and good, you cannot but love him,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f you do not, it becomes a fault on your part. With reverence let me say it, if there be something good in man it is no wonder that God should love him; it would be unjust if he did not. If naturally in man there be any virtue, if there be any praise, if there be any commendable repentance, or any acceptable faith, man ought to be loved; this is not a thing to amaze the ages, nor to set the angels singing, nor to move the mountains and hills in astonisliment; but for God to love a man who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bad all over; to love him when there is every reason for hating him, when there is not a trace of goodness in him, oh! this is enough to make the rocks break their silence and the hills burst forth into musi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x-p29"&gt;This is the first doctrine. I cannot preach upon it as I would this morning, for my voice is very weak, and the pain of speaking distracts my mind; but it matters not how I preach upon it, for the subject itself is so exceedingly full of comfort to a really awakened soul, that it needs no garnishing of mine: choice dainties need no skill in the carver</w:t>
      </w:r>
      <w:r>
        <w:rPr>
          <w:rFonts w:eastAsia="Courier" w:cs="Courier" w:ascii="Courier" w:hAnsi="Courier"/>
          <w:color w:val="000000"/>
          <w:sz w:val="24"/>
          <w:szCs w:val="24"/>
          <w:u w:val="single"/>
        </w:rPr>
        <w:t>I will love them freely,</w:t>
      </w:r>
      <w:r>
        <w:rPr>
          <w:rFonts w:eastAsia="Courier" w:cs="Courier" w:ascii="Courier" w:hAnsi="Courier"/>
          <w:color w:val="000000"/>
          <w:sz w:val="24"/>
          <w:szCs w:val="24"/>
          <w:u w:val="single"/>
        </w:rPr>
        <w:t>I will love them freely.</w:t>
      </w:r>
      <w:r>
        <w:rPr>
          <w:rFonts w:eastAsia="Courier" w:cs="Courier" w:ascii="Courier" w:hAnsi="Courier"/>
          <w:color w:val="000000"/>
          <w:sz w:val="24"/>
          <w:szCs w:val="24"/>
          <w:u w:val="single"/>
        </w:rPr>
        <w:t>I will love you &lt;i&gt;freely.</w:t>
      </w:r>
      <w:r>
        <w:rPr>
          <w:rFonts w:eastAsia="Courier" w:cs="Courier" w:ascii="Courier" w:hAnsi="Courier"/>
          <w:color w:val="000000"/>
          <w:sz w:val="24"/>
          <w:szCs w:val="24"/>
          <w:u w:val="single"/>
        </w:rPr>
        <w:t>Lord, but my heart is so hard.</w:t>
      </w:r>
      <w:r>
        <w:rPr>
          <w:rFonts w:eastAsia="Courier" w:cs="Courier" w:ascii="Courier" w:hAnsi="Courier"/>
          <w:color w:val="000000"/>
          <w:sz w:val="24"/>
          <w:szCs w:val="24"/>
          <w:u w:val="single"/>
        </w:rPr>
        <w:t>I will love you freely.</w:t>
      </w:r>
      <w:r>
        <w:rPr>
          <w:rFonts w:eastAsia="Courier" w:cs="Courier" w:ascii="Courier" w:hAnsi="Courier"/>
          <w:color w:val="000000"/>
          <w:sz w:val="24"/>
          <w:szCs w:val="24"/>
          <w:u w:val="single"/>
        </w:rPr>
        <w:t>But I do not feel my need of Christ as I could wish.</w:t>
      </w:r>
      <w:r>
        <w:rPr>
          <w:rFonts w:eastAsia="Courier" w:cs="Courier" w:ascii="Courier" w:hAnsi="Courier"/>
          <w:color w:val="000000"/>
          <w:sz w:val="24"/>
          <w:szCs w:val="24"/>
          <w:u w:val="single"/>
        </w:rPr>
        <w:t>I will not love you because you feel your need; I will love you freely.</w:t>
      </w:r>
      <w:r>
        <w:rPr>
          <w:rFonts w:eastAsia="Courier" w:cs="Courier" w:ascii="Courier" w:hAnsi="Courier"/>
          <w:color w:val="000000"/>
          <w:sz w:val="24"/>
          <w:szCs w:val="24"/>
          <w:u w:val="single"/>
        </w:rPr>
        <w:t>But I do not feel that softening of spirit that I could desire.</w:t>
      </w:r>
      <w:r>
        <w:rPr>
          <w:rFonts w:eastAsia="Courier" w:cs="Courier" w:ascii="Courier" w:hAnsi="Courier"/>
          <w:color w:val="000000"/>
          <w:sz w:val="24"/>
          <w:szCs w:val="24"/>
          <w:u w:val="single"/>
        </w:rPr>
        <w:t>He that beheyeth on him is not condemned.</w:t>
      </w:r>
      <w:r>
        <w:rPr>
          <w:rFonts w:eastAsia="Courier" w:cs="Courier" w:ascii="Courier" w:hAnsi="Courier"/>
          <w:color w:val="000000"/>
          <w:sz w:val="24"/>
          <w:szCs w:val="24"/>
          <w:u w:val="single"/>
        </w:rPr>
        <w:t>I will love them freely.</w:t>
      </w:r>
      <w:r>
        <w:rPr>
          <w:rFonts w:eastAsia="Courier" w:cs="Courier" w:ascii="Courier" w:hAnsi="Courier"/>
          <w:color w:val="000000"/>
          <w:sz w:val="24"/>
          <w:szCs w:val="24"/>
          <w:u w:val="single"/>
        </w:rPr>
        <w:t>I feel this morning that I am so unworthy; I can well believe that God will bless my mother; that Christ will pity my sister; I can understand how yonder souls can be saved, but I cannot understand how &lt;i&gt;I&lt;/i&gt; can be; &lt;i&gt;I&lt;/i&gt; am so unworthy.</w:t>
      </w:r>
      <w:r>
        <w:rPr>
          <w:rFonts w:eastAsia="Courier" w:cs="Courier" w:ascii="Courier" w:hAnsi="Courier"/>
          <w:color w:val="000000"/>
          <w:sz w:val="24"/>
          <w:szCs w:val="24"/>
          <w:u w:val="single"/>
        </w:rPr>
        <w:t>I will love them freely.</w:t>
      </w:r>
      <w:r>
        <w:rPr>
          <w:rFonts w:eastAsia="Courier" w:cs="Courier" w:ascii="Courier" w:hAnsi="Courier"/>
          <w:color w:val="000000"/>
          <w:sz w:val="24"/>
          <w:szCs w:val="24"/>
          <w:u w:val="single"/>
        </w:rPr>
        <w:t>I will love them freely,s cast-aways, on a par with the most hopeful. There is no reason for God</w:t>
      </w:r>
      <w:r>
        <w:rPr>
          <w:rFonts w:eastAsia="Courier" w:cs="Courier" w:ascii="Courier" w:hAnsi="Courier"/>
          <w:color w:val="000000"/>
          <w:sz w:val="24"/>
          <w:szCs w:val="24"/>
          <w:u w:val="single"/>
        </w:rPr>
        <w:t>I am found of them that sought 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ot.</w:t>
      </w:r>
      <w:r>
        <w:rPr>
          <w:rFonts w:eastAsia="Courier" w:cs="Courier" w:ascii="Courier" w:hAnsi="Courier"/>
          <w:b/>
          <w:bCs/>
          <w:color w:val="000000"/>
          <w:sz w:val="24"/>
          <w:szCs w:val="24"/>
          <w:u w:val="single"/>
        </w:rPr>
        <w:t xml:space="preserve"> Here is a son who ran away from home. He enlisted for a soldier. He behaved so badly in his regiment that he had to be drummed out of it. He has been living in a foreign country in so vicious a way that he has reduced his body by disease. His back is covered with rags; his character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at of the vagrant and felon. When he went away he did it on purpose to vex his fathers grey hairs with sorrow to the grave. One day the young lad receives a letter full of love. His father writes</w:t>
      </w:r>
      <w:r>
        <w:rPr>
          <w:rFonts w:eastAsia="Courier" w:cs="Courier" w:ascii="Courier" w:hAnsi="Courier"/>
          <w:color w:val="000000"/>
          <w:sz w:val="24"/>
          <w:szCs w:val="24"/>
          <w:u w:val="single"/>
        </w:rPr>
        <w:t>Return to me, my child; I will forgive you all; I will love you freely.</w:t>
      </w:r>
      <w:r>
        <w:rPr>
          <w:rFonts w:eastAsia="Courier" w:cs="Courier" w:ascii="Courier" w:hAnsi="Courier"/>
          <w:b/>
          <w:bCs/>
          <w:color w:val="000000"/>
          <w:sz w:val="24"/>
          <w:szCs w:val="24"/>
          <w:u w:val="single"/>
        </w:rPr>
        <w:t xml:space="preserve"> if it had said, </w:t>
      </w:r>
      <w:r>
        <w:rPr>
          <w:rFonts w:eastAsia="Courier" w:cs="Courier" w:ascii="Courier" w:hAnsi="Courier"/>
          <w:b/>
          <w:bCs/>
          <w:color w:val="000000"/>
          <w:sz w:val="24"/>
          <w:szCs w:val="24"/>
          <w:u w:val="single"/>
        </w:rPr>
        <w:t xml:space="preserve">s proud nature rising; but surely this kindness will melt him. Methinks the generosity of the invitation will at once break his heart, and he will say, </w:t>
      </w:r>
      <w:r>
        <w:rPr>
          <w:rFonts w:eastAsia="Courier" w:cs="Courier" w:ascii="Courier" w:hAnsi="Courier"/>
          <w:b/>
          <w:bCs/>
          <w:color w:val="000000"/>
          <w:sz w:val="24"/>
          <w:szCs w:val="24"/>
          <w:u w:val="single"/>
        </w:rPr>
        <w:t xml:space="preserve">Backslider! without any condition you are invited to return. </w:t>
      </w:r>
      <w:r>
        <w:rPr>
          <w:rFonts w:eastAsia="Courier" w:cs="Courier" w:ascii="Courier" w:hAnsi="Courier"/>
          <w:b/>
          <w:bCs/>
          <w:color w:val="000000"/>
          <w:sz w:val="24"/>
          <w:szCs w:val="24"/>
          <w:u w:val="single"/>
        </w:rPr>
        <w:t>saith the Lord. If Jesus ever did love you he has never left off loving you. You may have left off attending to the mean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race; you may have been very slack at private prayer, but if you ever were a child of God you are a child of God still, and he cries s face. I think I hear a murmur somewhere</w:t>
      </w:r>
      <w:r>
        <w:rPr>
          <w:rFonts w:eastAsia="Courier" w:cs="Courier" w:ascii="Courier" w:hAnsi="Courier"/>
          <w:color w:val="000000"/>
          <w:sz w:val="24"/>
          <w:szCs w:val="24"/>
          <w:u w:val="single"/>
        </w:rPr>
        <w:t>Well, this is very, very, very Antinomian doctrine.</w:t>
      </w:r>
      <w:r>
        <w:rPr>
          <w:rFonts w:eastAsia="Courier" w:cs="Courier" w:ascii="Courier" w:hAnsi="Courier"/>
          <w:color w:val="000000"/>
          <w:sz w:val="24"/>
          <w:szCs w:val="24"/>
          <w:u w:val="single"/>
        </w:rPr>
        <w:t>God commendeth his love toward us, in that, while we were yet sinners, in due time, Christ died for the ungodly.</w:t>
      </w:r>
      <w:r>
        <w:rPr>
          <w:rFonts w:eastAsia="Courier" w:cs="Courier" w:ascii="Courier" w:hAnsi="Courier"/>
          <w:color w:val="000000"/>
          <w:sz w:val="24"/>
          <w:szCs w:val="24"/>
          <w:u w:val="single"/>
        </w:rPr>
        <w:t>I will love them freely,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35"&gt;This is the same doctrine put in another shape. Nothing in man can be the cause of Gods loves grace, then this would have been an effectual hindrance to its coming to any of the human race. All men were in the loins of Adam, and if there were a bar in you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Gods love to the race altogether. If there be some sin in you, I say, which can effectually prevent God from showing grace to you, then that was in Adam, seeing you were in the loins of Adam, and it would therefore have been an effectual hindrance to Gods grace found no barriers over which it could not leap, no floodgates which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ould not burst, no mountains it could not overtop, I am persuaded there is nothing in you why God should not show his grace 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36"&gt;Besides, one would think that if there be a bar in any &lt;i&gt;it would have prevented the salvation of those who are undoubtedly saved.&lt;/i&gt; Mention any sin you like, and I will assure you upon divine authority that men have committed such sins and have yet been saved. Talk of a deed that has blackened the mans love from flowing to David; and even if you have gone that length, and I suppo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re is no person here who has gone farther, even that cannot prevent divine love from lighting upon you. As God does not love because there is excellence, so he does not refuse to love because there is sin. Let me select the case of Manasseh; he shed innocent blood very much; he bowed before idols; what was worse, he made his children to pass through the fire to the son of Hinnom, put his own child to death as a sacrifice to the false god, and yet for all that Gods sin, to say the most of it, is but the act of a finite creature, but Gods deeds, the deeds of a worm that to-day is and to-morrow is crushed; but the grace, the love, and the pity of God, oh! these are infinite, eternal, everlasting, boundless, matchless, quenchless, unconquerable, and therefore the grace of God can overcome and prove itself mightier than your guilt and sin. There is no bar, then, or else there would have been a bar in the case of oth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x-p37"&gt;&lt;i&gt;Would it not mar the sovereignty of God&lt;/i&gt; if there should be a man in whom there was something that would effectually prevent God</w:t>
      </w:r>
      <w:r>
        <w:rPr>
          <w:rFonts w:eastAsia="Courier" w:cs="Courier" w:ascii="Courier" w:hAnsi="Courier"/>
          <w:color w:val="000000"/>
          <w:sz w:val="24"/>
          <w:szCs w:val="24"/>
          <w:u w:val="single"/>
        </w:rPr>
        <w:t>I will have mercy on whom I will have mercy;</w:t>
      </w:r>
      <w:r>
        <w:rPr>
          <w:rFonts w:eastAsia="Courier" w:cs="Courier" w:ascii="Courier" w:hAnsi="Courier"/>
          <w:color w:val="000000"/>
          <w:sz w:val="24"/>
          <w:szCs w:val="24"/>
          <w:u w:val="single"/>
        </w:rPr>
        <w:t>I will have mercy on those I &lt;i&gt;can&lt;/i&gt; have mercy on; but there is such-and-such a man, I cannot have mercy on him, for he is gone too far.</w:t>
      </w:r>
      <w:r>
        <w:rPr>
          <w:rFonts w:eastAsia="Courier" w:cs="Courier" w:ascii="Courier" w:hAnsi="Courier"/>
          <w:b/>
          <w:bCs/>
          <w:color w:val="000000"/>
          <w:sz w:val="24"/>
          <w:szCs w:val="24"/>
          <w:u w:val="single"/>
        </w:rPr>
        <w:t xml:space="preserve"> The devil may say, </w:t>
      </w:r>
      <w:r>
        <w:rPr>
          <w:rFonts w:eastAsia="Courier" w:cs="Courier" w:ascii="Courier" w:hAnsi="Courier"/>
          <w:b/>
          <w:bCs/>
          <w:color w:val="000000"/>
          <w:sz w:val="24"/>
          <w:szCs w:val="24"/>
          <w:u w:val="single"/>
        </w:rPr>
        <w:t xml:space="preserve">but says God, </w:t>
      </w:r>
      <w:r>
        <w:rPr>
          <w:rFonts w:eastAsia="Courier" w:cs="Courier" w:ascii="Courier" w:hAnsi="Courier"/>
          <w:b/>
          <w:bCs/>
          <w:color w:val="000000"/>
          <w:sz w:val="24"/>
          <w:szCs w:val="24"/>
          <w:u w:val="single"/>
        </w:rPr>
        <w:t>I do not know that I ever felt more the boundless sovereignty of the grace of God than when I looked that text in the face and saw it</w:t>
      </w:r>
      <w:r>
        <w:rPr>
          <w:rFonts w:eastAsia="Courier" w:cs="Courier" w:ascii="Courier" w:hAnsi="Courier"/>
          <w:color w:val="000000"/>
          <w:sz w:val="24"/>
          <w:szCs w:val="24"/>
          <w:u w:val="single"/>
        </w:rPr>
        <w:t>I will have mercy on those that are vialing to have it;</w:t>
      </w:r>
      <w:r>
        <w:rPr>
          <w:rFonts w:eastAsia="Courier" w:cs="Courier" w:ascii="Courier" w:hAnsi="Courier"/>
          <w:color w:val="000000"/>
          <w:sz w:val="24"/>
          <w:szCs w:val="24"/>
          <w:u w:val="single"/>
        </w:rPr>
        <w:t>I will have mercy on penitents,</w:t>
      </w:r>
      <w:r>
        <w:rPr>
          <w:rFonts w:eastAsia="Courier" w:cs="Courier" w:ascii="Courier" w:hAnsi="Courier"/>
          <w:b/>
          <w:bCs/>
          <w:color w:val="000000"/>
          <w:sz w:val="24"/>
          <w:szCs w:val="24"/>
          <w:u w:val="single"/>
        </w:rPr>
        <w:t xml:space="preserve"> And so, if God wills to sav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re can be no bar to it, or else that would be a marring and a limiting of the sovereignty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38"&gt;Would not this &lt;i&gt;be a great slur cast upon the grace of God?&lt;/i&gt; Suppose I could find out a sinner so vile that Jesus Christ could not reach him; why then the devils in hell would take him through their streets as a trophy; they would say, s grace.</w:t>
      </w:r>
      <w:r>
        <w:rPr>
          <w:rFonts w:eastAsia="Courier" w:cs="Courier" w:ascii="Courier" w:hAnsi="Courier"/>
          <w:color w:val="000000"/>
          <w:sz w:val="24"/>
          <w:szCs w:val="24"/>
          <w:u w:val="single"/>
        </w:rPr>
        <w:t>Where sin abounded</w:t>
      </w:r>
      <w:r>
        <w:rPr>
          <w:rFonts w:eastAsia="Courier" w:cs="Courier" w:ascii="Courier" w:hAnsi="Courier"/>
          <w:color w:val="000000"/>
          <w:sz w:val="24"/>
          <w:szCs w:val="24"/>
          <w:u w:val="single"/>
        </w:rPr>
        <w:t>that is you, poor sinner;</w:t>
      </w:r>
      <w:r>
        <w:rPr>
          <w:rFonts w:eastAsia="Courier" w:cs="Courier" w:ascii="Courier" w:hAnsi="Courier"/>
          <w:color w:val="000000"/>
          <w:sz w:val="24"/>
          <w:szCs w:val="24"/>
          <w:u w:val="single"/>
        </w:rPr>
        <w:t>where sin abounded</w:t>
      </w:r>
      <w:r>
        <w:rPr>
          <w:rFonts w:eastAsia="Courier" w:cs="Courier" w:ascii="Courier" w:hAnsi="Courier"/>
          <w:color w:val="000000"/>
          <w:sz w:val="24"/>
          <w:szCs w:val="24"/>
          <w:u w:val="single"/>
        </w:rPr>
        <w:t>what sins you plunged into last night, and on other blac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ccasions,</w:t>
      </w:r>
      <w:r>
        <w:rPr>
          <w:rFonts w:eastAsia="Courier" w:cs="Courier" w:ascii="Courier" w:hAnsi="Courier"/>
          <w:color w:val="000000"/>
          <w:sz w:val="24"/>
          <w:szCs w:val="24"/>
          <w:u w:val="single"/>
        </w:rPr>
        <w:t>where sin abounded</w:t>
      </w:r>
      <w:r>
        <w:rPr>
          <w:rFonts w:eastAsia="Courier" w:cs="Courier" w:ascii="Courier" w:hAnsi="Courier"/>
          <w:color w:val="000000"/>
          <w:sz w:val="24"/>
          <w:szCs w:val="24"/>
          <w:u w:val="single"/>
        </w:rPr>
        <w:t xml:space="preserve">what? Condemnation? Hopeless despair? No, </w:t>
      </w:r>
      <w:r>
        <w:rPr>
          <w:rFonts w:eastAsia="Courier" w:cs="Courier" w:ascii="Courier" w:hAnsi="Courier"/>
          <w:b/>
          <w:bCs/>
          <w:color w:val="000000"/>
          <w:sz w:val="24"/>
          <w:szCs w:val="24"/>
          <w:u w:val="single"/>
        </w:rPr>
        <w:t>&lt;/i&gt; I think I see the conflict in the great arena of the universe. Man piles a mountain of sin, but God will match it, and he upheaves a loftier mountain of grace; man heaps up a still huger hill of sin, but the Lord overtops it with ten times more grace; and so the contest continues till at last the mighty God plucks up the mountains by the roots and buries man</w:t>
      </w:r>
      <w:r>
        <w:rPr>
          <w:rFonts w:eastAsia="Courier" w:cs="Courier" w:ascii="Courier" w:hAnsi="Courier"/>
          <w:color w:val="000000"/>
          <w:sz w:val="24"/>
          <w:szCs w:val="24"/>
          <w:u w:val="single"/>
        </w:rPr>
        <w:t>worthy of all acceptation</w:t>
      </w:r>
      <w:r>
        <w:rPr>
          <w:rFonts w:eastAsia="Courier" w:cs="Courier" w:ascii="Courier" w:hAnsi="Courier"/>
          <w:color w:val="000000"/>
          <w:sz w:val="24"/>
          <w:szCs w:val="24"/>
          <w:u w:val="single"/>
        </w:rPr>
        <w:t>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orbid that I should glory save in the cross of our Lord Jesus Christ,</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but they come only to laugh.</w:t>
      </w:r>
      <w:r>
        <w:rPr>
          <w:rFonts w:eastAsia="Courier" w:cs="Courier" w:ascii="Courier" w:hAnsi="Courier"/>
          <w:color w:val="000000"/>
          <w:sz w:val="24"/>
          <w:szCs w:val="24"/>
          <w:u w:val="single"/>
        </w:rPr>
        <w:t>Oh! but they will make mockery of it.</w:t>
      </w:r>
      <w:r>
        <w:rPr>
          <w:rFonts w:eastAsia="Courier" w:cs="Courier" w:ascii="Courier" w:hAnsi="Courier"/>
          <w:color w:val="000000"/>
          <w:sz w:val="24"/>
          <w:szCs w:val="24"/>
          <w:u w:val="single"/>
        </w:rPr>
        <w:t>All manner of sin and of blasphemy shall be forgiven unto men.</w:t>
      </w:r>
      <w:r>
        <w:rPr>
          <w:rFonts w:eastAsia="Courier" w:cs="Courier" w:ascii="Courier" w:hAnsi="Courier"/>
          <w:color w:val="000000"/>
          <w:sz w:val="24"/>
          <w:szCs w:val="24"/>
          <w:u w:val="single"/>
        </w:rPr>
        <w:t>The blood of Jesus Christ, his Son, cleanseth from all sin.</w:t>
      </w:r>
      <w:r>
        <w:rPr>
          <w:rFonts w:eastAsia="Courier" w:cs="Courier" w:ascii="Courier" w:hAnsi="Courier"/>
          <w:color w:val="000000"/>
          <w:sz w:val="24"/>
          <w:szCs w:val="24"/>
          <w:u w:val="single"/>
        </w:rPr>
        <w:t>Though your sins be as scarlet they shall be as wool; though the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 red like crimson they shall be whiter than snow.</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mans love.</w:t>
      </w:r>
      <w:r>
        <w:rPr>
          <w:rFonts w:eastAsia="Courier" w:cs="Courier" w:ascii="Courier" w:hAnsi="Courier"/>
          <w:color w:val="000000"/>
          <w:sz w:val="24"/>
          <w:szCs w:val="24"/>
          <w:u w:val="single"/>
        </w:rPr>
        <w:t>Limit not the Holy One of Israel.</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What must I do to be saved?</w:t>
      </w:r>
      <w:r>
        <w:rPr>
          <w:rFonts w:eastAsia="Courier" w:cs="Courier" w:ascii="Courier" w:hAnsi="Courier"/>
          <w:color w:val="000000"/>
          <w:sz w:val="24"/>
          <w:szCs w:val="24"/>
          <w:u w:val="single"/>
        </w:rPr>
        <w:t>Believe,</w:t>
      </w:r>
      <w:r>
        <w:rPr>
          <w:rFonts w:eastAsia="Courier" w:cs="Courier" w:ascii="Courier" w:hAnsi="Courier"/>
          <w:color w:val="000000"/>
          <w:sz w:val="24"/>
          <w:szCs w:val="24"/>
          <w:u w:val="single"/>
        </w:rPr>
        <w:t>What is the practical use of this,</w:t>
      </w:r>
      <w:r>
        <w:rPr>
          <w:rFonts w:eastAsia="Courier" w:cs="Courier" w:ascii="Courier" w:hAnsi="Courier"/>
          <w:color w:val="000000"/>
          <w:sz w:val="24"/>
          <w:szCs w:val="24"/>
          <w:u w:val="single"/>
        </w:rPr>
        <w:t>I gave myself up to sin in my youth, and I have gone astray ever since</w:t>
      </w:r>
      <w:r>
        <w:rPr>
          <w:rFonts w:eastAsia="Courier" w:cs="Courier" w:ascii="Courier" w:hAnsi="Courier"/>
          <w:b/>
          <w:bCs/>
          <w:color w:val="000000"/>
          <w:sz w:val="24"/>
          <w:szCs w:val="24"/>
          <w:u w:val="single"/>
        </w:rPr>
        <w:t xml:space="preserve"> I tell you, soul, all that you have ever done is no bar to Go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42"&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4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47"&gt;If thou in thy soul canst now trust the love of God in Christ, thou art saved; no matter whosoever thou mayest be, thou art saved this morning, and thou shalt go out of this house a regenerate soul, for thou hast believed in Jesus, therefore the love of God is come to thee, all thy past life is forgotten and forgiven; all thy past ingratitude, and blasphemy, and sin are cast into the depths of the sea; and, as far as the east is from the west, so far hath he removed th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ransgressions from thee. I have known the time when, if I had heard the sermon of this morning, faint and feeble though it be, I should have danced for joy. I feel an intense inward satisfaction and delight while preaching it, for I believe it is the opening of the prison to them that are bound. Christ died not for the righteous but for sinners. He gave himself for our sins and not for our righteousness; this old Lutheran doctrines medicine, and he has need to hold us, and thrust it down bef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e will take it. This is how the Lord dealeth with many, not against their will, but yet against their will as it used to be, he giveth them the medicine of his grace, and maketh them who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48"&gt;To sum up all in one, what I mean is this: there have straggled in here this morning the poor working man, the struggling mechanic, the gay young fop, the man who leads a fast life, the wretch who leads a coarse life, the woman, perhaps, who has gone far astray; I mean to say to such, you are lost, but the Son of man is come to seek and to save you. I mean to say to you, sons and daughters of moral parents, who are not converted, but perhaps feel yourselves even worse th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immoral, I mean to say to you that you are not past hope yet. God will love you freely, and this is how his love is preached to you</w:t>
      </w:r>
      <w:r>
        <w:rPr>
          <w:rFonts w:eastAsia="Courier" w:cs="Courier" w:ascii="Courier" w:hAnsi="Courier"/>
          <w:color w:val="000000"/>
          <w:sz w:val="24"/>
          <w:szCs w:val="24"/>
          <w:u w:val="single"/>
        </w:rPr>
        <w:t>Whosoever beheyeth on the Lord Jesus Christ shall be saved.</w:t>
      </w:r>
      <w:r>
        <w:rPr>
          <w:rFonts w:eastAsia="Courier" w:cs="Courier" w:ascii="Courier" w:hAnsi="Courier"/>
          <w:color w:val="000000"/>
          <w:sz w:val="24"/>
          <w:szCs w:val="24"/>
          <w:u w:val="single"/>
        </w:rPr>
        <w:t>For the Lord, whose name is jealous, is a jealous God.</w:t>
      </w:r>
      <w:r>
        <w:rPr>
          <w:rFonts w:eastAsia="Courier" w:cs="Courier" w:ascii="Courier" w:hAnsi="Courier"/>
          <w:color w:val="000000"/>
          <w:sz w:val="24"/>
          <w:szCs w:val="24"/>
          <w:u w:val="single"/>
        </w:rPr>
        <w:t>&lt;scripRef passage="Exodus 34:14." id="x-p13.1" parsed="|Exod|34|14|0|0" osisRef="Bible:Exod.34.14"&gt;Exodus 34: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p14"&gt;THE PASSION OF JEALOUSY IN MAN is usually exercised in an evil manner, but it is not in itself necessarily sinful. A man may be zealously cautious of his honor, and suspiciously vigilant over another, without deserving blame. All thoughtful persons will agree that there is such a thing as virtuous jealousy. Self-love is, no doubt, the usual foundation of human jealousy, and it may be that Shenstone is right in his definition of it as </w:t>
      </w:r>
      <w:r>
        <w:rPr>
          <w:rFonts w:eastAsia="Courier" w:cs="Courier" w:ascii="Courier" w:hAnsi="Courier"/>
          <w:b/>
          <w:bCs/>
          <w:color w:val="000000"/>
          <w:sz w:val="24"/>
          <w:szCs w:val="24"/>
          <w:u w:val="single"/>
        </w:rPr>
        <w:t>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ear lest another should by any means supplant us; yet the word &lt;i&gt;</w:t>
      </w:r>
      <w:r>
        <w:rPr>
          <w:rFonts w:eastAsia="Courier" w:cs="Courier" w:ascii="Courier" w:hAnsi="Courier"/>
          <w:b/>
          <w:bCs/>
          <w:color w:val="000000"/>
          <w:sz w:val="24"/>
          <w:szCs w:val="24"/>
          <w:u w:val="single"/>
        </w:rPr>
        <w:t>&lt;/i&gt; is so near akin to that noble word &lt;i&gt;</w:t>
      </w:r>
      <w:r>
        <w:rPr>
          <w:rFonts w:eastAsia="Courier" w:cs="Courier" w:ascii="Courier" w:hAnsi="Courier"/>
          <w:b/>
          <w:bCs/>
          <w:color w:val="000000"/>
          <w:sz w:val="24"/>
          <w:szCs w:val="24"/>
          <w:u w:val="single"/>
        </w:rPr>
        <w:t xml:space="preserve">&lt;/i&gt; that I am persuaded it must have something good in it. Certainly we learn from Scripture that there is such a thing as a godly jealousy. We find the Apostle Paul declaring to the Corinthian Church, </w:t>
      </w:r>
      <w:r>
        <w:rPr>
          <w:rFonts w:eastAsia="Courier" w:cs="Courier" w:ascii="Courier" w:hAnsi="Courier"/>
          <w:b/>
          <w:bCs/>
          <w:color w:val="000000"/>
          <w:sz w:val="24"/>
          <w:szCs w:val="24"/>
          <w:u w:val="single"/>
        </w:rPr>
        <w:t>He had an earnest, cautio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xious concern for their holiness, that the Lord Jesus might be honored in their lives. Let it be remembered then, that jealousy, like anger, is not evil in itself, or it could never be ascribed to God; his jealousy is ever a pure and holy flame. The passion of jealousy possesses an intense force, it fires the whole nature, its coals are juniper, which have a most vehement flame; it resides in the lowest depths of the heart, and takes so firm a hold that it remains most deeply rooted until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exciting cause is removed; it wells up from the inmost recesses of the nature, and like a torrent irresistibly sweeps all before it; it stops at nothing, for it is cruel as the grave (&lt;scripRef passage="Cant. 8:6" id="x-p14.1" parsed="|Song|8|6|0|0" osisRef="Bible:Song.8.6"&gt;Cant. 8:6&lt;/scripRef&gt;), it provokes wrath to the utmost, for it is the rage of a man, therefore he will not spare in the day of vengeance (&lt;scripRef passage="Proverbs 6:34" id="x-p14.2" parsed="|Prov|6|34|0|0" osisRef="Bible:Prov.6.34"&gt;Proverbs 6:34&lt;/scripRef&gt;), and it over throws everything in the pursuit of its enemy, for </w:t>
      </w:r>
      <w:r>
        <w:rPr>
          <w:rFonts w:eastAsia="Courier" w:cs="Courier" w:ascii="Courier" w:hAnsi="Courier"/>
          <w:b/>
          <w:bCs/>
          <w:color w:val="000000"/>
          <w:sz w:val="24"/>
          <w:szCs w:val="24"/>
          <w:u w:val="single"/>
        </w:rPr>
        <w:t>For all these reaso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jealousy is selected as some faint picture of that tender regard which God has for His own Deity, honor, and supremacy, and the holy indignation which he feels towards those who violate his laws, offend his majesty, or impeach his character. Not that God is jealous so as to bring him down to the likeness of men, but that this is the nearest idea we can form of what the Divine Being feels</w:t>
      </w:r>
      <w:r>
        <w:rPr>
          <w:rFonts w:eastAsia="Courier" w:cs="Courier" w:ascii="Courier" w:hAnsi="Courier"/>
          <w:b/>
          <w:bCs/>
          <w:color w:val="000000"/>
          <w:sz w:val="24"/>
          <w:szCs w:val="24"/>
          <w:u w:val="single"/>
        </w:rPr>
        <w:t>when he beholds his throne occupied by false gods,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ignity insulted, and his glory usurped by others. We cannot speak of God except by using figures drawn from his works, or our own emotions; we ought, however, when we use the images, to caution ourselves and those who listen to us, against the idea that the Infinite mind is really to be compassed and described by any metaphors however lofty, or language however weighty. We might not have ventured to use the word, </w:t>
      </w:r>
      <w:r>
        <w:rPr>
          <w:rFonts w:eastAsia="Courier" w:cs="Courier" w:ascii="Courier" w:hAnsi="Courier"/>
          <w:b/>
          <w:bCs/>
          <w:color w:val="000000"/>
          <w:sz w:val="24"/>
          <w:szCs w:val="24"/>
          <w:u w:val="single"/>
        </w:rPr>
        <w:t>in connection with the Most High, but as we find it so many times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cripture, let us with solemn awe survey this mysterious display of the Divine mind. Methinks I hear the thundering words of Nahum, </w:t>
      </w:r>
      <w:r>
        <w:rPr>
          <w:rFonts w:eastAsia="Courier" w:cs="Courier" w:ascii="Courier" w:hAnsi="Courier"/>
          <w:b/>
          <w:bCs/>
          <w:color w:val="000000"/>
          <w:sz w:val="24"/>
          <w:szCs w:val="24"/>
          <w:u w:val="single"/>
        </w:rPr>
        <w:t>My soul be thou humbled before the Lord and tremble at his n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15"&gt;I. Reverently, let us remember that THE LORD IS EXCEEDINGLY JEALOUS OF HIS DE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16"&gt;Our text is coupled with the command</w:t>
      </w:r>
      <w:r>
        <w:rPr>
          <w:rFonts w:eastAsia="Courier" w:cs="Courier" w:ascii="Courier" w:hAnsi="Courier"/>
          <w:color w:val="000000"/>
          <w:sz w:val="24"/>
          <w:szCs w:val="24"/>
          <w:u w:val="single"/>
        </w:rPr>
        <w:t>Thou shalt worship no other God.</w:t>
      </w:r>
      <w:r>
        <w:rPr>
          <w:rFonts w:eastAsia="Courier" w:cs="Courier" w:ascii="Courier" w:hAnsi="Courier"/>
          <w:b/>
          <w:bCs/>
          <w:color w:val="000000"/>
          <w:sz w:val="24"/>
          <w:szCs w:val="24"/>
          <w:u w:val="single"/>
        </w:rPr>
        <w:t xml:space="preserve"> Since he is the on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od, the Creator of heaven and earth, he cannot endure that any creature of his own hands, or fiction of a creature</w:t>
      </w:r>
      <w:r>
        <w:rPr>
          <w:rFonts w:eastAsia="Courier" w:cs="Courier" w:ascii="Courier" w:hAnsi="Courier"/>
          <w:color w:val="000000"/>
          <w:sz w:val="24"/>
          <w:szCs w:val="24"/>
          <w:u w:val="single"/>
        </w:rPr>
        <w:t>the image of jealousy which provoketh to jealousy,</w:t>
      </w:r>
      <w:r>
        <w:rPr>
          <w:rFonts w:eastAsia="Courier" w:cs="Courier" w:ascii="Courier" w:hAnsi="Courier"/>
          <w:color w:val="000000"/>
          <w:sz w:val="24"/>
          <w:szCs w:val="24"/>
          <w:u w:val="single"/>
        </w:rPr>
        <w:t>Mine eye shall not spare, neither will I have pity, but I will recompense their way upon their head.</w:t>
      </w:r>
      <w:r>
        <w:rPr>
          <w:rFonts w:eastAsia="Courier" w:cs="Courier" w:ascii="Courier" w:hAnsi="Courier"/>
          <w:color w:val="000000"/>
          <w:sz w:val="24"/>
          <w:szCs w:val="24"/>
          <w:u w:val="single"/>
        </w:rPr>
        <w:t xml:space="preserve">Ye shall destroy their altars, break their images, and cut down their groves;s place for a moment? Suppose that you had made the heavens and the earth, and all the creatures that inhabit this round globe; how would you feel if those creatures should set up an image of wood, or brass, or gold, and cry, </w:t>
      </w:r>
      <w:r>
        <w:rPr>
          <w:rFonts w:eastAsia="Courier" w:cs="Courier" w:ascii="Courier" w:hAnsi="Courier"/>
          <w:b/>
          <w:bCs/>
          <w:color w:val="000000"/>
          <w:sz w:val="24"/>
          <w:szCs w:val="24"/>
          <w:u w:val="single"/>
        </w:rPr>
        <w:t>Whats indignation against infatua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bels when they so far despise him as to set up a leek, or an onion, or a beetle, or a frog, preferring to worship the fruit of their own gardens, or the vermin of their muddy rivers, rather than acknowledge the God in whose hand their breath is, and whose are all their ways! Oh! it is a marvel that God hath not dashed the world to pieces with thunderbolts, when we recollect that even to this day milhons of men have changed the glory of the incorruptible God into an image made like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orruptible man, and to birds and four-footed beasts, and creeping things. With what unutterable contempt must the living God look down upon those idols which are the work of man</w:t>
      </w:r>
      <w:r>
        <w:rPr>
          <w:rFonts w:eastAsia="Courier" w:cs="Courier" w:ascii="Courier" w:hAnsi="Courier"/>
          <w:b/>
          <w:bCs/>
          <w:color w:val="000000"/>
          <w:sz w:val="24"/>
          <w:szCs w:val="24"/>
          <w:u w:val="single"/>
        </w:rPr>
        <w:t xml:space="preserve"> God hath longsuffering toward men, and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atiently endureth this madness of rebelhon; but, oh! what patience must it be which can restrain the fury of his jealousy, for he is a jealous God, and brooks no rival. It was divine jealousy which moved the Lord to bring all his plagues on Egypt. Careful reading will show you that those wonders were all aimed at the gods of Egypt. The people were tormented by the very things which they had made to be their deities, or else, as in the case of the murrain, their sacred animals were themselv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mitten, even as the Lord had threatened</w:t>
      </w:r>
      <w:r>
        <w:rPr>
          <w:rFonts w:eastAsia="Courier" w:cs="Courier" w:ascii="Courier" w:hAnsi="Courier"/>
          <w:color w:val="000000"/>
          <w:sz w:val="24"/>
          <w:szCs w:val="24"/>
          <w:u w:val="single"/>
        </w:rPr>
        <w:t>Against all the gods of Egypt I will execute judgment: I am Jehovah.</w:t>
      </w:r>
      <w:r>
        <w:rPr>
          <w:rFonts w:eastAsia="Courier" w:cs="Courier" w:ascii="Courier" w:hAnsi="Courier"/>
          <w:color w:val="000000"/>
          <w:sz w:val="24"/>
          <w:szCs w:val="24"/>
          <w:u w:val="single"/>
        </w:rPr>
        <w:t>they provoked him to anger with their high places, and moved him to jealousy with their graven images. When God heard this, he was Froth, and greatly abhorred Israel. Hill, when he saw the ci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holly to idolatry; I have seen thousands adore the wafer, hundreds bow before the image of the Virgin, scores at prayer before a crucifix, and companies of men and women adoring a rotten bone or a rusty nail, because said to be the relic of a saint. It is vain for the Romanist to assert that he worships not the things themselves, but only the Lord through them, for this the second commandment expressly forbids, and it is upon this point that the Lord calls himself a jealous God. How full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at cup which Babylon must drink; the day is hastening when the Lord shall avenge himself upon her, because her iniquities have reached unto heaven, and she hath blasphemously exalted her Pope into the throne of the Host High, and thrust her priests into the office of the Lamb. Purge yourselves, purge yourselves of this leaven. I charge you before God, the Judge of quick and dead, if ye would not be partakers of her plagues, come out from her more and more, and let your protest be increasing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vehement against this which exalteth itself above all that is called God. Let our Protestant Churches, which have too great a savoar of Popery in them, cleanse themselves of her fornications, lest the Lord visit them with fire and pour the plagues of Babylon upon them. Renounce, my brethren, every ceremony which has not Scripture for its warrant, and every doctrine which is not established by the plain testimony of the Word of God. Let us, above all, never by any sign, or word, or deed,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y complicity with this communion of devils, this gathering together of the sons of Behal: and since our God is a jealous God, let us not provoke him by any affinity, gentleness, fellowship, or amity with this Mother of Harlots and abominations of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19"&gt;With what jealousy must the Lord regard the &lt;i&gt;great mass of the people of this country,&lt;/i&gt; who have another God beside himself! With what indignation doth he look upon many of you who are subject to the prince of the power of the air, the god of this world! To you Jehovah is nothing. God is not in all your thoughts; you have no fear of Him before your eyes. Like the men of Israel, you have set up your idols &lt;i&gt;in your heart.&lt;/i&gt; Your god is custom, fashion, busines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pleasure, ambition, honor. You have made unto yourselves gods of these things; you have said, </w:t>
      </w:r>
      <w:r>
        <w:rPr>
          <w:rFonts w:eastAsia="Courier" w:cs="Courier" w:ascii="Courier" w:hAnsi="Courier"/>
          <w:b/>
          <w:bCs/>
          <w:color w:val="000000"/>
          <w:sz w:val="24"/>
          <w:szCs w:val="24"/>
          <w:u w:val="single"/>
        </w:rPr>
        <w:t>Ye follow after the things which perish, the things of this world, which are vanity. O ye sons of men, think not that God is blind. He can perceive the idols in your hearts; he understandeth what be the secret things that your souls lust after; he searcheth your heart, he trieth your reins; beware lest he find you sacrificing to strange gods, for his anger will smok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gainst you, and his jealousy will be stirred. O ye that worship not God, the God of Israel, who give him not dominion over your whole soul, and live not to his honor, repent ye of your idolatry, seek mercy through the blood of Jesus, and provoke not the Lord to jealousy any 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20"&gt;Even &lt;i&gt;believers&lt;/i&gt; may be reproved on this subject. God is very jealous of his deity in the hearts of his own people. Mother, what will he say of you, if that darling child occupies a more prominent place in your love than your Lord and Savior Jesus Christ? Husband, what shall he say to you, and with what stripes shall he smite you, when your wife reigns as a goddess in your spirit? And wife, thou shouldest love thy husband</w:t>
      </w:r>
      <w:r>
        <w:rPr>
          <w:rFonts w:eastAsia="Courier" w:cs="Courier" w:ascii="Courier" w:hAnsi="Courier"/>
          <w:color w:val="000000"/>
          <w:sz w:val="24"/>
          <w:szCs w:val="24"/>
          <w:u w:val="single"/>
        </w:rPr>
        <w:t>Hast thou not forgiven God yet?</w:t>
      </w:r>
      <w:r>
        <w:rPr>
          <w:rFonts w:eastAsia="Courier" w:cs="Courier" w:ascii="Courier" w:hAnsi="Courier"/>
          <w:b/>
          <w:bCs/>
          <w:color w:val="000000"/>
          <w:sz w:val="24"/>
          <w:szCs w:val="24"/>
          <w:u w:val="single"/>
        </w:rPr>
        <w:t xml:space="preserve"> We may weep under bereavements, for Jesus wept; but we must not sorrow so as to provoke the Lord to anger, we must not act as if our friends were more precious to us than our God. We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ermitted to take solace in each other, but when we carry love to idolatry, and put the creature into the Creator</w:t>
      </w:r>
      <w:r>
        <w:rPr>
          <w:rFonts w:eastAsia="Courier" w:cs="Courier" w:ascii="Courier" w:hAnsi="Courier"/>
          <w:color w:val="000000"/>
          <w:sz w:val="24"/>
          <w:szCs w:val="24"/>
          <w:u w:val="single"/>
        </w:rPr>
        <w:t>Put away the strange gods that are among you, and be clean.s people you shall soon smart for it, and the sooner the better for your own salvation; while, on the other hand, to those ungodly persons who continue to li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for objects other than divine, let me say, you not only smart in this life by bitter disappointments, but you shall also suffer eternal wrath in the life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21"&gt;Come, let me push this matter home upon your consciences; let me carry this as at point of bayonet. Why, my hearers, there are some of you who never worship God. I know you go up to his house, but then it is only to be seen, or to quiet your conscience by having done your duty. How many of you merchants aim only to accumulate a fortune! How many of you tradesmen are living only for your famihes! How many young men breathe only for pleasure! How many young women exist on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or amusement and vanity. I fear that some among you make your belly your god, and bow down to your own personal charms or comforts. Talk of idolaters! They are here to-day! If we desire to preach to those who break the first and second commandments we have no need to go to Hindostan, or traverse the plains of Africa. They are here. Unto you who bow not before the Lord let these words be given, and let them ring in your ears</w:t>
      </w:r>
      <w:r>
        <w:rPr>
          <w:rFonts w:eastAsia="Courier" w:cs="Courier" w:ascii="Courier" w:hAnsi="Courier"/>
          <w:color w:val="000000"/>
          <w:sz w:val="24"/>
          <w:szCs w:val="24"/>
          <w:u w:val="single"/>
        </w:rPr>
        <w:t>The Lord whose name is jealous, is a jealous God.</w:t>
      </w:r>
      <w:r>
        <w:rPr>
          <w:rFonts w:eastAsia="Courier" w:cs="Courier" w:ascii="Courier" w:hAnsi="Courier"/>
          <w:color w:val="000000"/>
          <w:sz w:val="24"/>
          <w:szCs w:val="24"/>
          <w:u w:val="single"/>
        </w:rPr>
        <w:t>His throne a seat of dreadful wr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23"&gt;Girt with devouring fl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24"&gt;The Lord appears consuming f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25"&gt;And Jealous is his name.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28"&gt;II. The Lord IS JEALOUS OF HIS SOVEREIGN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29"&gt;He that made heaven and earth has a right to rule his creatures as he wills. The potter hath power over the clay to fashion it according to his own good pleasure, and the creatures being made are bound to be obedient to their Lord. He has a right to issue commands, he has done so</w:t>
      </w:r>
      <w:r>
        <w:rPr>
          <w:rFonts w:eastAsia="Courier" w:cs="Courier" w:ascii="Courier" w:hAnsi="Courier"/>
          <w:color w:val="000000"/>
          <w:sz w:val="24"/>
          <w:szCs w:val="24"/>
          <w:u w:val="single"/>
        </w:rPr>
        <w:t xml:space="preserve">Let us break his bands in sunder, and cast away his cords from us.s hatred of sin.&lt;/i&gt; Every time we sin, we do as much as say, </w:t>
      </w:r>
      <w:r>
        <w:rPr>
          <w:rFonts w:eastAsia="Courier" w:cs="Courier" w:ascii="Courier" w:hAnsi="Courier"/>
          <w:b/>
          <w:bCs/>
          <w:color w:val="000000"/>
          <w:sz w:val="24"/>
          <w:szCs w:val="24"/>
          <w:u w:val="single"/>
        </w:rPr>
        <w:t xml:space="preserve">Each time we speak an ill-word we really say, </w:t>
      </w:r>
      <w:r>
        <w:rPr>
          <w:rFonts w:eastAsia="Courier" w:cs="Courier" w:ascii="Courier" w:hAnsi="Courier"/>
          <w:b/>
          <w:bCs/>
          <w:color w:val="000000"/>
          <w:sz w:val="24"/>
          <w:szCs w:val="24"/>
          <w:u w:val="single"/>
        </w:rPr>
        <w:t xml:space="preserve">Yea, and everytime the human heart wandereth after evil, and lusteth for that which is forbidden, it attempts to dethrone God, and to set up the Evil One in his place. The language of sin is </w:t>
      </w:r>
      <w:r>
        <w:rPr>
          <w:rFonts w:eastAsia="Courier" w:cs="Courier" w:ascii="Courier" w:hAnsi="Courier"/>
          <w:b/>
          <w:bCs/>
          <w:color w:val="000000"/>
          <w:sz w:val="24"/>
          <w:szCs w:val="24"/>
          <w:u w:val="single"/>
        </w:rPr>
        <w:t>Sin is a deliberate treason against the majesty of God, an assault upon his crown, an insult offered to his throne. Some sins, especially, have rebelhon written on their foreheads conscience has been enlightened, and he knows better, and yet still forsakes the good and follows after evil; when a man</w:t>
      </w:r>
      <w:r>
        <w:rPr>
          <w:rFonts w:eastAsia="Courier" w:cs="Courier" w:ascii="Courier" w:hAnsi="Courier"/>
          <w:color w:val="000000"/>
          <w:sz w:val="24"/>
          <w:szCs w:val="24"/>
          <w:u w:val="single"/>
        </w:rPr>
        <w:t>I will not keep God</w:t>
      </w:r>
      <w:r>
        <w:rPr>
          <w:rFonts w:eastAsia="Courier" w:cs="Courier" w:ascii="Courier" w:hAnsi="Courier"/>
          <w:b/>
          <w:bCs/>
          <w:color w:val="000000"/>
          <w:sz w:val="24"/>
          <w:szCs w:val="24"/>
          <w:u w:val="single"/>
        </w:rPr>
        <w:t xml:space="preserve"> self-righteousness exclaims, s way; I will make a new road to heaven; I will not bow before God</w:t>
      </w:r>
      <w:r>
        <w:rPr>
          <w:rFonts w:eastAsia="Courier" w:cs="Courier" w:ascii="Courier" w:hAnsi="Courier"/>
          <w:b/>
          <w:bCs/>
          <w:color w:val="000000"/>
          <w:sz w:val="24"/>
          <w:szCs w:val="24"/>
          <w:u w:val="single"/>
        </w:rPr>
        <w:t xml:space="preserve"> The Lord is ve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roth against self-righteousness. I do not know of anything against which his fury burneth more than against this, because this touches him in a very tender point, it insults the glory and honor of his Son Jesus Christ. Joshua said to the children of Israel when they promised to keep the law</w:t>
      </w:r>
      <w:r>
        <w:rPr>
          <w:rFonts w:eastAsia="Courier" w:cs="Courier" w:ascii="Courier" w:hAnsi="Courier"/>
          <w:color w:val="000000"/>
          <w:sz w:val="24"/>
          <w:szCs w:val="24"/>
          <w:u w:val="single"/>
        </w:rPr>
        <w:t>Ye cannot serve the Lord, for he is an holy God; he is a jealous God; and he will not forgive your transgressions nor your sins.</w:t>
      </w:r>
      <w:r>
        <w:rPr>
          <w:rFonts w:eastAsia="Courier" w:cs="Courier" w:ascii="Courier" w:hAnsi="Courier"/>
          <w:color w:val="000000"/>
          <w:sz w:val="24"/>
          <w:szCs w:val="24"/>
          <w:u w:val="single"/>
        </w:rPr>
        <w:t>You cannot keep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aw, for God is a jealous God,</w:t>
      </w:r>
      <w:r>
        <w:rPr>
          <w:rFonts w:eastAsia="Courier" w:cs="Courier" w:ascii="Courier" w:hAnsi="Courier"/>
          <w:color w:val="000000"/>
          <w:sz w:val="24"/>
          <w:szCs w:val="24"/>
          <w:u w:val="single"/>
        </w:rPr>
        <w:t>Lord, I have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inned,s jealousy is hot against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32"&gt;Let me add, dear friends, I feel persuaded that &lt;i&gt;false doctrine,&lt;/i&gt; inasmuch as it touches God</w:t>
      </w:r>
      <w:r>
        <w:rPr>
          <w:rFonts w:eastAsia="Courier" w:cs="Courier" w:ascii="Courier" w:hAnsi="Courier"/>
          <w:color w:val="000000"/>
          <w:sz w:val="24"/>
          <w:szCs w:val="24"/>
          <w:u w:val="single"/>
        </w:rPr>
        <w:t>what does it? It magnifies man into God; it declares Gods will a waiting servant to the will of man, and the whole covenant of grace dependent upon human action. Denying election on the ground of injustice it holds God to be a debtor to sinners, so that if he gives grace to one he is bound to do so to all. It teaches that the blood of Christ was shed equally for all men and since some are lost, this doctrine ascribes the difference to mans depravity, and by imputing strength to fallen humanity, rob the Spirit of the glory of his effectual grace: this theory says in effect that &lt;i&gt;it is&lt;/i&gt; of him that willeth, and of him that runneth, and not of God that showeth mercy. Any doctrine, my brethren, which stands in opposition to this truth</w:t>
      </w:r>
      <w:r>
        <w:rPr>
          <w:rFonts w:eastAsia="Courier" w:cs="Courier" w:ascii="Courier" w:hAnsi="Courier"/>
          <w:color w:val="000000"/>
          <w:sz w:val="24"/>
          <w:szCs w:val="24"/>
          <w:u w:val="single"/>
        </w:rPr>
        <w:t>I will have mercy on whom I will have mercy,s jealousy. I often tremble in this pulpit lest I should utter anything which should oppose the sovereignty of my God; and though you know I am not ashamed to preach the responsibility of man to God</w:t>
      </w:r>
      <w:r>
        <w:rPr>
          <w:rFonts w:eastAsia="Courier" w:cs="Courier" w:ascii="Courier" w:hAnsi="Courier"/>
          <w:color w:val="000000"/>
          <w:sz w:val="24"/>
          <w:szCs w:val="24"/>
          <w:u w:val="single"/>
        </w:rPr>
        <w:t xml:space="preserve">on the other hand, I am equally bold to preach that God has a right to do what he wills with his own, that he giveth no account of his matters and none may stay his hand, or say unto him, </w:t>
      </w:r>
      <w:r>
        <w:rPr>
          <w:rFonts w:eastAsia="Courier" w:cs="Courier" w:ascii="Courier" w:hAnsi="Courier"/>
          <w:b/>
          <w:bCs/>
          <w:color w:val="000000"/>
          <w:sz w:val="24"/>
          <w:szCs w:val="24"/>
          <w:u w:val="single"/>
        </w:rPr>
        <w:t>I believe that the free-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eresy assails the sovereignty of God, and mars the glory of his dominion. In all faithfulness, mingled with sorrow, I persuade you who have been deluded by it, to see well to your ways and receive the truth which sets God on high, and lays the creature in the dust. </w:t>
      </w:r>
      <w:r>
        <w:rPr>
          <w:rFonts w:eastAsia="Courier" w:cs="Courier" w:ascii="Courier" w:hAnsi="Courier"/>
          <w:b/>
          <w:bCs/>
          <w:color w:val="000000"/>
          <w:sz w:val="24"/>
          <w:szCs w:val="24"/>
          <w:u w:val="single"/>
        </w:rPr>
        <w:t>be this our joy. The Lord is our King, let us obey him and defend to the death the crown rights of the lying of kings, for he is a jealous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p33"&gt;While tarrying upon this subject, I ought also to remark that &lt;i&gt;all the boastings of ungodly men,&lt;/i&gt; whenever they exalt themselves, seeing that they are a sort of claim of sovereignty, must be very vexatious to God, the Judge of all. When you glory in your own power, you forget that power belongeth only unto God, and you provoke his jealousy. When kings, parhaments, or synods, trespass upon the sacred domains of conscience, and say to men, </w:t>
      </w:r>
      <w:r>
        <w:rPr>
          <w:rFonts w:eastAsia="Courier" w:cs="Courier" w:ascii="Courier" w:hAnsi="Courier"/>
          <w:b/>
          <w:bCs/>
          <w:color w:val="000000"/>
          <w:sz w:val="24"/>
          <w:szCs w:val="24"/>
          <w:u w:val="single"/>
        </w:rPr>
        <w:t>s judgment, and to make our own opinions supreme, the Lord is moved to jealousy, for he retains the court of conscience for himself alone to reign in. Let us humbly bow before the dignity of the Most High, and pay our homage at his fe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4"&gt; eternal K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5"&gt;Clad in majesty supre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6"&gt;Let all heaven his praises 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7"&gt;Let all worlds his power procla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8"&gt;O let my transported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9"&gt;Ever on his glories gaz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40"&gt;Ever yield to his contro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41"&gt;Ever sound his lofty praise!s glory is the result of his nature and acts. He is glorious in his character, for there is such a store of everything that is holy, and good, and lovely in God, that he must be glorious. The actions which flow from his character, the deeds which are the outgoings of his inner nature, these are glorious too; and the Lord is very careful that all flesh should see that he is a good, and gracious, and just God; and he is mindfill, too, that his great and mighty ac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hould not give glory to others, but only to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p46"&gt;&lt;i&gt;How, careful, then, should we be when we do anything for God, and God is pleased to accept of our doings, that we never congratulate ourselves.&lt;/i&gt; The minister of Christ should unrobe himself of every rag of praise. </w:t>
      </w:r>
      <w:r>
        <w:rPr>
          <w:rFonts w:eastAsia="Courier" w:cs="Courier" w:ascii="Courier" w:hAnsi="Courier"/>
          <w:b/>
          <w:bCs/>
          <w:color w:val="000000"/>
          <w:sz w:val="24"/>
          <w:szCs w:val="24"/>
          <w:u w:val="single"/>
        </w:rPr>
        <w:t xml:space="preserve">said a friend to Jolin Bunyan one morning. </w:t>
      </w:r>
      <w:r>
        <w:rPr>
          <w:rFonts w:eastAsia="Courier" w:cs="Courier" w:ascii="Courier" w:hAnsi="Courier"/>
          <w:b/>
          <w:bCs/>
          <w:color w:val="000000"/>
          <w:sz w:val="24"/>
          <w:szCs w:val="24"/>
          <w:u w:val="single"/>
        </w:rPr>
        <w:t xml:space="preserve">said honest Jolin, </w:t>
      </w:r>
      <w:r>
        <w:rPr>
          <w:rFonts w:eastAsia="Courier" w:cs="Courier" w:ascii="Courier" w:hAnsi="Courier"/>
          <w:b/>
          <w:bCs/>
          <w:color w:val="000000"/>
          <w:sz w:val="24"/>
          <w:szCs w:val="24"/>
          <w:u w:val="single"/>
        </w:rPr>
        <w:t>The devil often tells God</w:t>
      </w:r>
      <w:r>
        <w:rPr>
          <w:rFonts w:eastAsia="Courier" w:cs="Courier" w:ascii="Courier" w:hAnsi="Courier"/>
          <w:b/>
          <w:bCs/>
          <w:color w:val="000000"/>
          <w:sz w:val="24"/>
          <w:szCs w:val="24"/>
          <w:u w:val="single"/>
        </w:rPr>
        <w:t xml:space="preserve"> You can scarcely resist a temptation, or set a good example, but he will be whispering to you</w:t>
      </w:r>
      <w:r>
        <w:rPr>
          <w:rFonts w:eastAsia="Courier" w:cs="Courier" w:ascii="Courier" w:hAnsi="Courier"/>
          <w:color w:val="000000"/>
          <w:sz w:val="24"/>
          <w:szCs w:val="24"/>
          <w:u w:val="single"/>
        </w:rPr>
        <w:t>What an excellent person you must be!</w:t>
      </w:r>
      <w:r>
        <w:rPr>
          <w:rFonts w:eastAsia="Courier" w:cs="Courier" w:ascii="Courier" w:hAnsi="Courier"/>
          <w:b/>
          <w:bCs/>
          <w:color w:val="000000"/>
          <w:sz w:val="24"/>
          <w:szCs w:val="24"/>
          <w:u w:val="single"/>
        </w:rPr>
        <w:t xml:space="preserve"> Now God is so jealous on this point that, while he will forgive his own servants a thousand things, this is an offen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 which he is sure to chasten us. Let a believer once say, </w:t>
      </w:r>
      <w:r>
        <w:rPr>
          <w:rFonts w:eastAsia="Courier" w:cs="Courier" w:ascii="Courier" w:hAnsi="Courier"/>
          <w:b/>
          <w:bCs/>
          <w:color w:val="000000"/>
          <w:sz w:val="24"/>
          <w:szCs w:val="24"/>
          <w:u w:val="single"/>
        </w:rPr>
        <w:t xml:space="preserve">and God will soon make him say </w:t>
      </w:r>
      <w:r>
        <w:rPr>
          <w:rFonts w:eastAsia="Courier" w:cs="Courier" w:ascii="Courier" w:hAnsi="Courier"/>
          <w:b/>
          <w:bCs/>
          <w:color w:val="000000"/>
          <w:sz w:val="24"/>
          <w:szCs w:val="24"/>
          <w:u w:val="single"/>
        </w:rPr>
        <w:t xml:space="preserve">Let a Christian begin to boast, </w:t>
      </w:r>
      <w:r>
        <w:rPr>
          <w:rFonts w:eastAsia="Courier" w:cs="Courier" w:ascii="Courier" w:hAnsi="Courier"/>
          <w:b/>
          <w:bCs/>
          <w:color w:val="000000"/>
          <w:sz w:val="24"/>
          <w:szCs w:val="24"/>
          <w:u w:val="single"/>
        </w:rPr>
        <w:t xml:space="preserve">without adding </w:t>
      </w:r>
      <w:r>
        <w:rPr>
          <w:rFonts w:eastAsia="Courier" w:cs="Courier" w:ascii="Courier" w:hAnsi="Courier"/>
          <w:b/>
          <w:bCs/>
          <w:color w:val="000000"/>
          <w:sz w:val="24"/>
          <w:szCs w:val="24"/>
          <w:u w:val="single"/>
        </w:rPr>
        <w:t xml:space="preserve">and before long he will have to groan, </w:t>
      </w:r>
      <w:r>
        <w:rPr>
          <w:rFonts w:eastAsia="Courier" w:cs="Courier" w:ascii="Courier" w:hAnsi="Courier"/>
          <w:b/>
          <w:bCs/>
          <w:color w:val="000000"/>
          <w:sz w:val="24"/>
          <w:szCs w:val="24"/>
          <w:u w:val="single"/>
        </w:rPr>
        <w:t>and bemoan himself in the dust. Many of the sins of true Christians, I do not doubt, have been the result of their glorifying themselves. Many a man has been permitted by God to stain a noble character and to ruin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dmirable reputation, because the character and the reputation had come to be the man</w:t>
      </w:r>
      <w:r>
        <w:rPr>
          <w:rFonts w:eastAsia="Courier" w:cs="Courier" w:ascii="Courier" w:hAnsi="Courier"/>
          <w:color w:val="000000"/>
          <w:sz w:val="24"/>
          <w:szCs w:val="24"/>
          <w:u w:val="single"/>
        </w:rPr>
        <w:t>Behold this great Babylon which I have builded!s way; proud souls are always rejected, because they are in Gods door, for they dishonor God, and he is very jealous of his name. And those, on the other hand, who ascribe salvation to man must also be heavily beneath God</w:t>
      </w:r>
      <w:r>
        <w:rPr>
          <w:rFonts w:eastAsia="Courier" w:cs="Courier" w:ascii="Courier" w:hAnsi="Courier"/>
          <w:color w:val="000000"/>
          <w:sz w:val="24"/>
          <w:szCs w:val="24"/>
          <w:u w:val="single"/>
        </w:rPr>
        <w:t>The religion of Jesus is intolerable;s sake and for his faithfulness</w:t>
      </w:r>
      <w:r>
        <w:rPr>
          <w:rFonts w:eastAsia="Courier" w:cs="Courier" w:ascii="Courier" w:hAnsi="Courier"/>
          <w:color w:val="000000"/>
          <w:sz w:val="24"/>
          <w:szCs w:val="24"/>
          <w:u w:val="single"/>
        </w:rPr>
        <w:t>His honor is engaged to save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eanest of his sheep.</w:t>
      </w:r>
      <w:r>
        <w:rPr>
          <w:rFonts w:eastAsia="Courier" w:cs="Courier" w:ascii="Courier" w:hAnsi="Courier"/>
          <w:color w:val="000000"/>
          <w:sz w:val="24"/>
          <w:szCs w:val="24"/>
          <w:u w:val="single"/>
        </w:rPr>
        <w:t>I chose my people,</w:t>
      </w:r>
      <w:r>
        <w:rPr>
          <w:rFonts w:eastAsia="Courier" w:cs="Courier" w:ascii="Courier" w:hAnsi="Courier"/>
          <w:color w:val="000000"/>
          <w:sz w:val="24"/>
          <w:szCs w:val="24"/>
          <w:u w:val="single"/>
        </w:rPr>
        <w:t>and they are mine now that I make up my jewels.</w:t>
      </w:r>
      <w:r>
        <w:rPr>
          <w:rFonts w:eastAsia="Courier" w:cs="Courier" w:ascii="Courier" w:hAnsi="Courier"/>
          <w:color w:val="000000"/>
          <w:sz w:val="24"/>
          <w:szCs w:val="24"/>
          <w:u w:val="single"/>
        </w:rPr>
        <w:t>I bought my people,</w:t>
      </w:r>
      <w:r>
        <w:rPr>
          <w:rFonts w:eastAsia="Courier" w:cs="Courier" w:ascii="Courier" w:hAnsi="Courier"/>
          <w:color w:val="000000"/>
          <w:sz w:val="24"/>
          <w:szCs w:val="24"/>
          <w:u w:val="single"/>
        </w:rPr>
        <w:t>I became a surety for them befo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Most High, and the infernal hon could not rend the meanest of the sheep.</w:t>
      </w:r>
      <w:r>
        <w:rPr>
          <w:rFonts w:eastAsia="Courier" w:cs="Courier" w:ascii="Courier" w:hAnsi="Courier"/>
          <w:color w:val="000000"/>
          <w:sz w:val="24"/>
          <w:szCs w:val="24"/>
          <w:u w:val="single"/>
        </w:rPr>
        <w:t>I quickened my people,</w:t>
      </w:r>
      <w:r>
        <w:rPr>
          <w:rFonts w:eastAsia="Courier" w:cs="Courier" w:ascii="Courier" w:hAnsi="Courier"/>
          <w:b/>
          <w:bCs/>
          <w:color w:val="000000"/>
          <w:sz w:val="24"/>
          <w:szCs w:val="24"/>
          <w:u w:val="single"/>
        </w:rPr>
        <w:t xml:space="preserve"> Hide yourselves, then, under the banner of Jehovahs glory to save me, I am entrenched behind munitions of stupendous rock. If it would render God inglorious to let me, a poor sinner, descend into hell; if it would open the mouths of devils and make men say that God is not faithful to his promise, then am I secure, for Gods glory ourselves since he is jealous of it. Let us say with Elijah</w:t>
      </w:r>
      <w:r>
        <w:rPr>
          <w:rFonts w:eastAsia="Courier" w:cs="Courier" w:ascii="Courier" w:hAnsi="Courier"/>
          <w:color w:val="000000"/>
          <w:sz w:val="24"/>
          <w:szCs w:val="24"/>
          <w:u w:val="single"/>
        </w:rPr>
        <w:t xml:space="preserve">I am very jealous for the Lord God of hosts.s reputation, rights, and honor, hath one particularly tender place: jealousy guardeth, like an armed man, &lt;i&gt;the marriage-covenant.&lt;/i&gt; A suspicion here is horrible. Even good old Jacob, when he came to die, could not look upon his son Reuben without remembering his offense. </w:t>
      </w:r>
      <w:r>
        <w:rPr>
          <w:rFonts w:eastAsia="Courier" w:cs="Courier" w:ascii="Courier" w:hAnsi="Courier"/>
          <w:b/>
          <w:bCs/>
          <w:color w:val="000000"/>
          <w:sz w:val="24"/>
          <w:szCs w:val="24"/>
          <w:u w:val="single"/>
        </w:rPr>
        <w:t>said the old man</w:t>
      </w:r>
      <w:r>
        <w:rPr>
          <w:rFonts w:eastAsia="Courier" w:cs="Courier" w:ascii="Courier" w:hAnsi="Courier"/>
          <w:color w:val="000000"/>
          <w:sz w:val="24"/>
          <w:szCs w:val="24"/>
          <w:u w:val="single"/>
        </w:rPr>
        <w:t>I am married unto you.s Church has become his spouse. It is here that Gods favourites without being the subjects of his watchfulness and jealousy: that which might be looked over in another will be chastened in a member of Christ. As a husband is jealous of his honor, so is the Lord Jesus mu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oncerned for the purity of his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53"&gt;The Lord Jesus Christ, of whom I now speak, &lt;i&gt;is very jealous of your love,&lt;/i&gt; O believer. Did he not choose you? He cannot hear that you should choose another. Did he not buy you with his own blood? He cannot endure that you should think you are your own, or that you belong to this world. He loved you with such a love that he could not stop in heaven without you; he would sooner die than that you should perish; he stripped himself to nakedness that he might clothe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th beauty; he bowed his face to shame and spitting that he might lift you up to honor and glory, and he cannot endure that you should love the world, and the things of the world. His love is strong as death towards you, and therefore will be cruel as the grave. He will be as a cruel one towards you if you do not love him with a perfect heart. He will take away that husband; he will smite that child; he will bring you from riches to poverty, from health to sickness, even to the gates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grave, because he loves you so much that he cannot endure that anything should stand between your heart</w:t>
      </w:r>
      <w:r>
        <w:rPr>
          <w:rFonts w:eastAsia="Courier" w:cs="Courier" w:ascii="Courier" w:hAnsi="Courier"/>
          <w:color w:val="000000"/>
          <w:sz w:val="24"/>
          <w:szCs w:val="24"/>
          <w:u w:val="single"/>
        </w:rPr>
        <w:t>worst of all, when we trust in any works of our own, h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gry, and will smite us with heavy blows that he may bring us to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55"&gt;He is also very jealous &lt;i&gt;of our company.&lt;/i&gt; It were well if a Christian could see nothing but Christ. When the wife of a Persian noble had been invited to the coronation of Darius, the question was asked of her by her husband</w:t>
      </w:r>
      <w:r>
        <w:rPr>
          <w:rFonts w:eastAsia="Courier" w:cs="Courier" w:ascii="Courier" w:hAnsi="Courier"/>
          <w:color w:val="000000"/>
          <w:sz w:val="24"/>
          <w:szCs w:val="24"/>
          <w:u w:val="single"/>
        </w:rPr>
        <w:t>Did you not think the king a most beautiful man?</w:t>
      </w:r>
      <w:r>
        <w:rPr>
          <w:rFonts w:eastAsia="Courier" w:cs="Courier" w:ascii="Courier" w:hAnsi="Courier"/>
          <w:b/>
          <w:bCs/>
          <w:color w:val="000000"/>
          <w:sz w:val="24"/>
          <w:szCs w:val="24"/>
          <w:u w:val="single"/>
        </w:rPr>
        <w:t xml:space="preserve"> The Christian should say the same. There is nothing beneath the spacious arch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aven comparable to Christ: there should be no one with whom we converse so much as with Jesus. To abide in him only, this is true love; but to commune with the world, to find solace in our comforts, to be loving this evil world, this is vexing to our jealous Lord. Do you not believe that nine out of ten of the troubles and pains of believers are the result of their love to some other person than Christ? Nail me to thy cross, thou bleeding Savior! Put thy thorn-crown upon my head to be a hed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o keep my thoughts within its bound! O for a fire to burn up all my wandering loves. O for a seal to stamp the name of my Beloved indelibly upon my heart! O love divine expel from me all carnal worldly loves, and fill me with thy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p56"&gt;Dear friends, let this jealousy which should keep us near to Christ &lt;i&gt;be also a comfort to us,&lt;/i&gt; for if we be married to Christ, and he be jealous of us, depend upon it this jealous husband will let none touch his spouse. Joel tells us that the Lord is jealous for his land, and Zechariah utters the word of the Lord, </w:t>
      </w:r>
      <w:r>
        <w:rPr>
          <w:rFonts w:eastAsia="Courier" w:cs="Courier" w:ascii="Courier" w:hAnsi="Courier"/>
          <w:b/>
          <w:bCs/>
          <w:color w:val="000000"/>
          <w:sz w:val="24"/>
          <w:szCs w:val="24"/>
          <w:u w:val="single"/>
        </w:rPr>
        <w:t>and then he declares that he will punish the heathen. And will he not avenge his own el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ho cry unto him day and night? There is not a hard word spoken but the Lord shall avenge it! There is not a single deed done against us, but the strong hand of him who once died but now lives for us, shall take terrible vengeance upon all his adversaries. I am not afraid for the Church of God! I tremble not for the cause of God! Our jealous Husband will never let his Church be in danger, and if any smite her he will give them double for every blow. The gates of hell shall not prevail again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s Church, but she shall prevail against the gates of hell. Her jealous Husband shall roll away her shame; her reproach shall be forgotten; her glory shall be fair as the moon, clear as the sun, and terrible as an army with banners, for he that is jealous of himself is jealous for her fair fame. The subject is large and deep; let us prove that we understand it, by henceforth walking very carefully; and if any say </w:t>
      </w:r>
      <w:r>
        <w:rPr>
          <w:rFonts w:eastAsia="Courier" w:cs="Courier" w:ascii="Courier" w:hAnsi="Courier"/>
          <w:b/>
          <w:bCs/>
          <w:color w:val="000000"/>
          <w:sz w:val="24"/>
          <w:szCs w:val="24"/>
          <w:u w:val="single"/>
        </w:rPr>
        <w:t>let this be our answer</w:t>
      </w:r>
      <w:r>
        <w:rPr>
          <w:rFonts w:eastAsia="Courier" w:cs="Courier" w:ascii="Courier" w:hAnsi="Courier"/>
          <w:color w:val="000000"/>
          <w:sz w:val="24"/>
          <w:szCs w:val="24"/>
          <w:u w:val="single"/>
        </w:rPr>
        <w:t>I serve a jealous God.</w:t>
      </w:r>
      <w:r>
        <w:rPr>
          <w:rFonts w:eastAsia="Courier" w:cs="Courier" w:ascii="Courier" w:hAnsi="Courier"/>
          <w:color w:val="000000"/>
          <w:sz w:val="24"/>
          <w:szCs w:val="24"/>
          <w:u w:val="single"/>
        </w:rPr>
        <w:t>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w:t>
      </w:r>
      <w:r>
        <w:rPr>
          <w:rFonts w:eastAsia="Courier" w:cs="Courier" w:ascii="Courier" w:hAnsi="Courier"/>
          <w:color w:val="000000"/>
          <w:sz w:val="24"/>
          <w:szCs w:val="24"/>
          <w:u w:val="single"/>
        </w:rPr>
        <w:t>&lt;scripRef passage="Romans 6:8-11." id="xi-p13.1" parsed="|Rom|6|8|6|11" osisRef="Bible:Rom.6.8-Rom.6.11"&gt;Romans 6:8-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14"&gt;THE apostles never traveled far from the simple facts of Christ</w:t>
      </w:r>
      <w:r>
        <w:rPr>
          <w:rFonts w:eastAsia="Courier" w:cs="Courier" w:ascii="Courier" w:hAnsi="Courier"/>
          <w:color w:val="000000"/>
          <w:sz w:val="24"/>
          <w:szCs w:val="24"/>
          <w:u w:val="single"/>
        </w:rPr>
        <w:t>then shall the set time to favor Zion come. The goodly cedar which was planted by the rivers of old, and stretched out her branches far and wide, has become in these modern days like a tree dwarfed by Chinese art; it is planted by the rivers as aforetime, but it does not flourish, only let God the Holy Spirit give to us once again the bold and clear preaching of Christ crucified in all simplicity and earnestness, a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dwarf shall swell into a forest giant, each expanding bud shall burst into foliage, and the cedar shall tower aloft again, until the birds of the air shall lodge in the branches thereof. I need offer you no apology, then, for preaching on those matters which engrossed all the time of the apostles, and which shall shower unnumbered blessings on generations yet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15"&gt;I. THE FACTS REFERRED TO IN THESE FOUR VERSES CONSTITUE THE GLORIOUS GOSPEL WHICH WE PREA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16"&gt;1. The first fact here very clearly indicated is &lt;i&gt;that Jesus died.&lt;/i&gt; He who was divine, and therefore immortal, bowed his head to death. He whose human nature was alhed to the omnipotence of his divine nature, was pleased voluntarily to submit himself to the sword of death. He who was pure and perfect, and therefore deserved not death, which is the wages of sin, nevertheless condescended for our sake to yield himself up to die. This is the second note in the Gosp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cale. The first note is incarnation, Jesus Christ became a man; angels thought this worthy of their songs, and made the heavens ring with midnight melodies. The second note is this, I say, that, being found in fashion as a man, he humbled himself and became obedient unto death, even the death of the cross. He died as &lt;i&gt;a sacrifice.&lt;/i&gt; Methinks, after many lambs from the flocks of men had poured out their blood at the foot of the altar, it was a strange spectacle-to see Gods Lamb will actually submit to die? He does so without a strugg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 is dumb in the shambles before the slaughterers; he gives up the warm blood of his heart to the hand of the executioner, that he might expiate the wrath of God. Tell it. Let heaven ring with music, and let hell be filled with confusion! Jesus, the Eternal Son of God, the Lamb of Jehovah</w:t>
      </w:r>
      <w:r>
        <w:rPr>
          <w:rFonts w:eastAsia="Courier" w:cs="Courier" w:ascii="Courier" w:hAnsi="Courier"/>
          <w:color w:val="000000"/>
          <w:sz w:val="24"/>
          <w:szCs w:val="24"/>
          <w:u w:val="single"/>
        </w:rPr>
        <w:t>Jesus died. If there w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y doubt about this, there were doubt about your salvation and mine. If there were any reason to question this fact, then we might question the possibility of salvation. But Jesus died, and sin is put away. The sacrifice smokes to heaven; Jehovah smelleth a sweet savor, and is pleased through Christ the victim to accept the prayers, the offerings, and the persons of his people. Nor did he die as a victim only. He died as &lt;i&gt;a substitute.&lt;/i&gt; We were drawn as soldiers for the great warfar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e could not go, for we were feeble, and should have fallen in the battle, and have left our bones to be devoured of the dogs of hell. But he, the mighty Son of God, became the substitute for us; entered the battle-field; sustained the first charge of the adversary in the wilderness; three times he repulsed the grim fiend and all his host, smiting his assailants with the sword of the Spirit, until the enemy fled, and angels waited upon the weary Victor. The conflict was not over, the enemy h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but retired to forge fresh artillery and recruit his scattered forces for a yet more terrible affray. For three years the great Substitute kept the field against continual onslaughts from the advance guard of the enemy, remaining conqueror in every skirmish. No adversary dared to show his face, or if he shot an arrow at him from a distance, our substitute caught the arrow on his shield, and laughed his foes to scorn. Devils were cast out of many that were possessed; whole legions of them w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ompelled to find refuge in a herd of swine; and Lucifer himself fell like lightning from the heaven of his power. At last the time came when hell had gathered up all its forces, and now was also come the hour when Christ, as our substitute, must carry his obedience to the utmost length; he must be obedient unto death. He has been a substitute up till now; will he now throw down his vicarious character? Will he now renounce our responsibilities, and declare that we may stand for ourselves?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e. He undertook, and must go through. Sweating great drops of blood, he nevertheless flinches not from the dread assault. Wounded in hands and in feet he still maintained his ground, and though, for obedience sake, he bowed his head to die, yet in that dying he slew death, put his foot upon the dragonss sword is sheathed for ever, and the blood of Christ has sealed it in its scabbard. We are free, for Christ was bound; we live, for Jesus died. Dying thus as a sacrifice and as a substitute, it is a comfort to us to know that he also died as &lt;i&gt;Mediator between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d man.&lt;/i&gt; There was a great gulf fixed, so that if we would pass to God we could not, neither could he pass to us if he would condescend to do so. There was no way of filling up this gulf, unless there should be found one who, like the old Roman, Curtius, would leap into it. Jesus comes, arrayed in his pontifical garments, wearing the breast-plate, bearing the ephod, a priest for ever after the order of Melchisidec: his kingly character is not forgotten, for his head is adorned with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glittering crown, and os mantle. How shall I describe the matchless glories of the prophet-king, the royal priest? Will he throw himself into the chasm? He will. Into the grave he plunges, the abyss is closed! The gulf is bridged, and God can have communion with man! I see before me the heavy veil which shields from mortal eyes the place where God</w:t>
      </w:r>
      <w:r>
        <w:rPr>
          <w:rFonts w:eastAsia="Courier" w:cs="Courier" w:ascii="Courier" w:hAnsi="Courier"/>
          <w:color w:val="000000"/>
          <w:sz w:val="24"/>
          <w:szCs w:val="24"/>
          <w:u w:val="single"/>
        </w:rPr>
        <w:t>that 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ay approach the mercy-seat. O that the veil which parts our souls from him that dwelleth between the cherubims could be torn throughout its utmost length! Strong archangel, wouldest thou dare to rend it? Shouldest thou attempt the work, thine immortality were forfeited, and thou must expire. But Jesus comes, the King Immortal, Invisible, with his strong hands he rends the veil from top to bottom, and now men draw nigh with confidence, for when Jesus died a living way was opened. Sing, 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eavens, and rejoice O earth! There is now no wall of partition, for Christ has dashed it down! Christ has taken away the gates of death, posts and bars, and all, and like another Samson carried them upon his shoulders far away. This, then, is one of the great notes of the Gospel, the fact that Jesus died. Oh! ye who would be saveTis no great mystery; it needs no learned words,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olished plivases; Jesus died; the sacrifice smokes; the substitute bleeds; the Mediator fills up the gap; Jesus dies; believe and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17"&gt;2. But &lt;i&gt;Jesus rises:&lt;/i&gt; this is no mean part of the Gospel. He dies; they lay him in the new sepulclive; they embalm his body in spices; his adversaries are careful that his body shall not be stolen away; the stone, the seal, the watch, all prove their vigilance. Aha! Aha! What do ye, men? Can ye imprison immortality in the tomb! The fiends of hell, too, I doubt not, watched the sepulclive, wondering what it all could mean. But the third day comes, and with i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essenger from heaven. He touches the stone; it rolls away; he sits upon it, as if he would defy the whole universe to roll that stone back again. Jesus awakes, as a mighty man from his slumber; unwraps the napkin from his head and lays it by itself; unwinds the cerements in which love had wrapped him, and puts them by themselves; for he had abundant leisure; he was in no haste; he was not about to escape like a felon who bursts the prison, but like one whose time of jail-deliverance has c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d lawfully and leisurely leaves his cell; he steps to the upper air, bright, shining, glorious, and fair. He lives. He died once, &lt;i&gt;but he rose again from the dead.&lt;/i&gt; There is no need for us to enlarge here. We only pause to remark that this is one of the most jubilant notes in the whole gospel scale; for see, brethren, the rich mysteries, which, like the many seeds of the pomegranate, are all enclosed in the golden apple of resurrection. Death is overcome. There is found a man who by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wn power was able to struggle with death, and hurl him down. The grave is opened; there is found a man able to dash back its bolts and to rifle its treasures; and thus, brethren, having delivered himself, he is able also to deliver others. Sin, too, was manifestly forgiven. Christ was in prison as a hostage, kept there as a surety; now that he is suffered to go free, it is a declaration on God</w:t>
      </w:r>
      <w:r>
        <w:rPr>
          <w:rFonts w:eastAsia="Courier" w:cs="Courier" w:ascii="Courier" w:hAnsi="Courier"/>
          <w:color w:val="000000"/>
          <w:sz w:val="24"/>
          <w:szCs w:val="24"/>
          <w:u w:val="single"/>
        </w:rPr>
        <w:t>He rose again for our justification.</w:t>
      </w:r>
      <w:r>
        <w:rPr>
          <w:rFonts w:eastAsia="Courier" w:cs="Courier" w:ascii="Courier" w:hAnsi="Courier"/>
          <w:color w:val="000000"/>
          <w:sz w:val="24"/>
          <w:szCs w:val="24"/>
          <w:u w:val="single"/>
        </w:rPr>
        <w:t>Thou shalt bruise his heel.</w:t>
      </w:r>
      <w:r>
        <w:rPr>
          <w:rFonts w:eastAsia="Courier" w:cs="Courier" w:ascii="Courier" w:hAnsi="Courier"/>
          <w:color w:val="000000"/>
          <w:sz w:val="24"/>
          <w:szCs w:val="24"/>
          <w:u w:val="single"/>
        </w:rPr>
        <w:t>Thou wilt not leave my soul in hell, neither wilt thou suffer thy holy One to see corruption.s right hand he sits, bright like a sun; clothed in majesty; the joy of all the glorified spirits; his Fathers sake he doth not hold his peace, and for Jerusalem</w:t>
      </w:r>
      <w:r>
        <w:rPr>
          <w:rFonts w:eastAsia="Courier" w:cs="Courier" w:ascii="Courier" w:hAnsi="Courier"/>
          <w:b/>
          <w:bCs/>
          <w:color w:val="000000"/>
          <w:sz w:val="24"/>
          <w:szCs w:val="24"/>
          <w:u w:val="single"/>
        </w:rPr>
        <w:t xml:space="preserve"> Believer, this it a cluster of camphire to thee, a bundle of myrrh</w:t>
      </w:r>
      <w:r>
        <w:rPr>
          <w:rFonts w:eastAsia="Courier" w:cs="Courier" w:ascii="Courier" w:hAnsi="Courier"/>
          <w:color w:val="000000"/>
          <w:sz w:val="24"/>
          <w:szCs w:val="24"/>
          <w:u w:val="single"/>
        </w:rPr>
        <w:t>He lives! the great Redeemer li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20"&gt;What joy the blest assurance gives!s face. Put yourself in his hands; he lives to gather together those whom he bought with his blood, to make those the people of his flock who were once the people of his purchase. Sinner, dost thou believe this as a matter of fact? If so, rest thy soul on it, and make it shine a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atter of confidence, and then thou art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i-p23"&gt;4. One more note, and our gospel-song need not rise higher. Jesus died; he rose; he lives; and &lt;i&gt;he lives for ever.&lt;/i&gt; He lives for ever. He shall not die again. </w:t>
      </w:r>
      <w:r>
        <w:rPr>
          <w:rFonts w:eastAsia="Courier" w:cs="Courier" w:ascii="Courier" w:hAnsi="Courier"/>
          <w:b/>
          <w:bCs/>
          <w:color w:val="000000"/>
          <w:sz w:val="24"/>
          <w:szCs w:val="24"/>
          <w:u w:val="single"/>
        </w:rPr>
        <w:t xml:space="preserve">Ages shall follow ages, but his raven locks shall never be blanched with years. </w:t>
      </w:r>
      <w:r>
        <w:rPr>
          <w:rFonts w:eastAsia="Courier" w:cs="Courier" w:ascii="Courier" w:hAnsi="Courier"/>
          <w:b/>
          <w:bCs/>
          <w:color w:val="000000"/>
          <w:sz w:val="24"/>
          <w:szCs w:val="24"/>
          <w:u w:val="single"/>
        </w:rPr>
        <w:t>Disease may visit the world and fill the graves, but no disease or plague can touch the immortal Savior. The shock of the last catastrophe shall shake bo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aven and earth, until the stars shall fall like withered fig-leaves from the tree, but nothing shall move the unchanging Savior. He lives for ever. There is no possibility that he should be overcome by a new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p24"&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p28"&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p29"&gt;Would it not be a strange doctrine indeed if any man should dream that the Son of God would again offer his life a sacrifice. He dieth no more. This, too, reveals another part of our precious gospel, for now it is certain, since he lives for ever, that no foes can overcome him. He has so routed his enemies and driven his foes off the battle-field, that they will never venture to attack him again. This proves, too, that his people</w:t>
      </w:r>
      <w:r>
        <w:rPr>
          <w:rFonts w:eastAsia="Courier" w:cs="Courier" w:ascii="Courier" w:hAnsi="Courier"/>
          <w:color w:val="000000"/>
          <w:sz w:val="24"/>
          <w:szCs w:val="24"/>
          <w:u w:val="single"/>
        </w:rPr>
        <w:t>he is able also to save them t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uttermost that come unto God by him, seeing he ever liveth to make intercession for them. death, and this is a granite foundation; no storms of hell can shake it. Get a good handhold on his cross; hold it, and it will hold you. You cannot depend on his death and be deceived. Try it; taste and see, and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hall find that the Lord is good, and that none can trust a dying Savior without being with him in Paradise. But if this suffice you not, &lt;i&gt;he rose again.&lt;/i&gt; Fasten upon this. He is proved to be victor over your sin and over your adversary; can you not, therefore, depend upon him? Doubtless there have been thousands of saints who have found the richest consolation from the fact that Jesus rose again from the dead. He rose again for our justification. Sinner, hang on that. Having risen &lt;i&g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lives.&lt;/i&gt; He is not a dead Savior, a dead sacrifice. He must be able to hear our plea and to present his own. Depend on a living Savior; depend on him now. He &lt;i&gt;lives for ever,&lt;/i&gt; and therefore it is not too late for him to save you. If thou criest to him he will hear thy prayer, even though it be in lifes face. Oh! gad not about to f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y other hope! Here are four great stones for you; build your hope on these; you cannot want surer foundationss people, and they abide contented in it. Do thou, I pray thee, now come and rest on it. May the Spirit of God bring many of you to Christ. We have no other gospel. You thought it a hard thing, a scholar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ing, a matter that the college must teach you, that the university must give you. It is no such matter for learning and scholarship. Your little child knows it, and your child may be saved by it. You without education, you that can scarce read in the book, you can comprehend this. He dies; there is the cross. He rises; there is the open tomb. He lives; there is the pleading Savior. He lives for ever; there is the perpetual merit. Depend on him! Put your soul in his hand and you ar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31"&gt;If I have brought you under the first head of my discourse to a sufficient height; you can now take another step, and mount to something higher; I do not mean higher as to real value, but higher as a matter of knowledge, because it follows upon the fact as a matter of exper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32"&gt;II. The great facts mentioned in our text represent THE GLORIOUS WORK WHICH EVERY BELIEVER FEELS WITH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33"&gt;In the text we see death, resurrection, life, and life eternal. You observe that the Apostle only mentions these to show our share in them. I will read the text again</w:t>
      </w:r>
      <w:r>
        <w:rPr>
          <w:rFonts w:eastAsia="Courier" w:cs="Courier" w:ascii="Courier" w:hAnsi="Courier"/>
          <w:color w:val="000000"/>
          <w:sz w:val="24"/>
          <w:szCs w:val="24"/>
          <w:u w:val="single"/>
        </w:rPr>
        <w:t>Now if we be dead with Christ, we believe that we shall also live with him: knowing that Christ being raised from the dead dieth no more; death hath no more dominion over him. For in that he died, he died unto sin once; but in that he liveth, he liveth unto God. Likewise reckon ye yourselves also to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dead indeed unto sin, but alive unto God through Jesus Christ our Lord.s people have ever committed dare not accuse, much less can they condemn those for whom Jesus died. Sin can curse an unbeliever, but it has no power so much as to mutter half a curse against a man in Christ. I cannot claim a debt of a dead debtor, and although I be a debtor to the law, yet since I am dead, the law can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laim anything of me, nor can sin infiict any punisliment upon me. He that is dead, as says the preceding verse, is freed from sin; being dead to sin we are free from all its jurisdiction; we fear not its curse; we defy &lt;i&gt;its power.&lt;/i&gt; The true believer in the day when he first came to Christ died to sin as to its power. Sin had been sitting on a high throne in his heart, but faith pulled the tyrant down and rolled him in the dust, and though it still survives to vex us, yet its reign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power is destroyed. From the day of our new birth, if we be indeed true Christians, we have been dead to all sins most skillful enchantments; it might warble sweetest music, but the dead ear is not to be moved by melodies. Keep thy bitter sweets, O earth, for those who know no better delicacies; our mouths find no flavour in your dainties. We are dead to si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35"&gt;d my soul from earthly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41"&gt;And taught me to esteem as d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42"&gt;The mirth of fools and pomp of kings.</w:t>
      </w:r>
      <w:r>
        <w:rPr>
          <w:rFonts w:eastAsia="Courier" w:cs="Courier" w:ascii="Courier" w:hAnsi="Courier"/>
          <w:color w:val="000000"/>
          <w:sz w:val="24"/>
          <w:szCs w:val="24"/>
          <w:u w:val="single"/>
        </w:rPr>
        <w:t>dissenting from the world, standing out and protesting against it. We must be to the worlds reproach. Do some of you recollect the day when you died to the world? Your friends thought you were mad. They said you knew nothing of life, so your ungodly friends put you in the sepulclive, and others of them rolled a great stone against you. They from that day put a ban upon you. You are not asked out now where you once were everybody. The seal is put upon you; they call you by some opprobrious epithet, and so far as the world is concerned, you are lik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dead Christ; you are put into your grave, and shut out from the world</w:t>
      </w:r>
      <w:r>
        <w:rPr>
          <w:rFonts w:eastAsia="Courier" w:cs="Courier" w:ascii="Courier" w:hAnsi="Courier"/>
          <w:color w:val="000000"/>
          <w:sz w:val="24"/>
          <w:szCs w:val="24"/>
          <w:u w:val="single"/>
        </w:rPr>
        <w:t>I trust we know that in us there is a new life to which we were strangers once. To our body and our soul there has been superadded a spirit, a spark of spiritual life. Just as Jesus had a new life after death, so have we a new life after death, wherewith I trust we rise from the grave. But we must prove it. Jesus proved his resurrection by infallible signs. You and I, too, must prove to all men that we have risen out of the grave of sin. Perhap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ur friends did not know us when we first rose from the dead. Like Mary, they mistook us for somebody else. They said, </w:t>
      </w:r>
      <w:r>
        <w:rPr>
          <w:rFonts w:eastAsia="Courier" w:cs="Courier" w:ascii="Courier" w:hAnsi="Courier"/>
          <w:b/>
          <w:bCs/>
          <w:color w:val="000000"/>
          <w:sz w:val="24"/>
          <w:szCs w:val="24"/>
          <w:u w:val="single"/>
        </w:rPr>
        <w:t>They supposed us to he somebody else, and they were not far from the mark, for we were new creatures in Christ Jesus. We talked with some of our friends, and they found our conversation so different from what it used to be that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ade their hearts burn within them, just as Jesus Christ</w:t>
      </w:r>
      <w:r>
        <w:rPr>
          <w:rFonts w:eastAsia="Courier" w:cs="Courier" w:ascii="Courier" w:hAnsi="Courier"/>
          <w:b/>
          <w:bCs/>
          <w:color w:val="000000"/>
          <w:sz w:val="24"/>
          <w:szCs w:val="24"/>
          <w:u w:val="single"/>
        </w:rPr>
        <w:t xml:space="preserve"> I tr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 resurrection-life you desire to prove to all men that this is not the common life you lived before, a life which made you serve the flesh and the lusts thereof; but that you are living now with higher aims, and purer intentions, by a more heavenly rule, and with the prospect of a diviner result. As we have been dead with Christ, dear brethren, I hope we have also, in our measure, learned to live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p46"&gt;But now, remember, &lt;i&gt;Christ lives for ever, and so do we.&lt;/i&gt; Christ being raised from the dead, dieth no more; death hath no more dominion over him. The fourteenth verse is wonderfully similar</w:t>
      </w:r>
      <w:r>
        <w:rPr>
          <w:rFonts w:eastAsia="Courier" w:cs="Courier" w:ascii="Courier" w:hAnsi="Courier"/>
          <w:color w:val="000000"/>
          <w:sz w:val="24"/>
          <w:szCs w:val="24"/>
          <w:u w:val="single"/>
        </w:rPr>
        <w:t>Sin shall not have dominion over you, for ye are not under the law, but under grace.s great hope, is incomplete! Christ must die again. The adversaries we thought were routed have gathered their strength again. Death is not dead; the grave is not open; there will be no resurrection! The saints tremble; even in heaven they fear and quake; the crowns upon glorified heads are trembling; the hearts that have been overflowing with eternal bliss are filled with anxiety, for the thron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Christ is empty; angels suspend their songs; the howlings of hell have silenced the shouts of heaven: the fiends are holding high holiday, and they sliviek for very joy</w:t>
      </w:r>
      <w:r>
        <w:rPr>
          <w:rFonts w:eastAsia="Courier" w:cs="Courier" w:ascii="Courier" w:hAnsi="Courier"/>
          <w:color w:val="000000"/>
          <w:sz w:val="24"/>
          <w:szCs w:val="24"/>
          <w:u w:val="single"/>
        </w:rPr>
        <w:t>Jesus dies again! Jesus dies again! Prepare your arrows! Empty your Quivers! Come up, Ye legions of hell! The famous conqueror must fight, and bleed, and die again, and we shall overcome him yet!</w:t>
      </w:r>
      <w:r>
        <w:rPr>
          <w:rFonts w:eastAsia="Courier" w:cs="Courier" w:ascii="Courier" w:hAnsi="Courier"/>
          <w:color w:val="000000"/>
          <w:sz w:val="24"/>
          <w:szCs w:val="24"/>
          <w:u w:val="single"/>
        </w:rPr>
        <w:t>Christ had bought the soul, and the spirit had renew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t, but the devil wipes away the blood of Christ, expels the spirit of the living God, and gets to himself the victory. A saint perish! Then Gods word is false</w:t>
      </w:r>
      <w:r>
        <w:rPr>
          <w:rFonts w:eastAsia="Courier" w:cs="Courier" w:ascii="Courier" w:hAnsi="Courier"/>
          <w:color w:val="000000"/>
          <w:sz w:val="24"/>
          <w:szCs w:val="24"/>
          <w:u w:val="single"/>
        </w:rPr>
        <w:t>I give unto my sheep eternal life, and they shall never perish;</w:t>
      </w:r>
      <w:r>
        <w:rPr>
          <w:rFonts w:eastAsia="Courier" w:cs="Courier" w:ascii="Courier" w:hAnsi="Courier"/>
          <w:color w:val="000000"/>
          <w:sz w:val="24"/>
          <w:szCs w:val="24"/>
          <w:u w:val="single"/>
        </w:rPr>
        <w:t>Because I live ye shall live also</w:t>
      </w:r>
      <w:r>
        <w:rPr>
          <w:rFonts w:eastAsia="Courier" w:cs="Courier" w:ascii="Courier" w:hAnsi="Courier"/>
          <w:color w:val="000000"/>
          <w:sz w:val="24"/>
          <w:szCs w:val="24"/>
          <w:u w:val="single"/>
        </w:rPr>
        <w:t>In that he liveth he liveth unto God.s work above. You are to live for the same, by preaching, that sinners may hear and that the elect may live; by teaching that the chosen may be saved; teaching by your life, by your actions, that Gods death, but they do not understand the second parts death, that death shall yet be made mighty in you. But you that have known something of this, I pray you struggle after more. Ask the Lord to mortify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ltogether, to fill you with the divine life, and to help you to persevere unto the end. Pray that you may live unto God and unto God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49"&gt;III. Having brought you thus far, there is only one other step to take, and then we have done; let us notice that the facts of which we have spoken are PLEDGES OF THE GLORY WHICH IS TO BE REVEALED IN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50"&gt;Christ died. Possibly we shall die. Perhaps we shall not; we may be alive and remain at the coming of the Son of man; but it may be we shall die. I do not think we should be so certain of death as some Christians are, because the Lord</w:t>
      </w:r>
      <w:r>
        <w:rPr>
          <w:rFonts w:eastAsia="Courier" w:cs="Courier" w:ascii="Courier" w:hAnsi="Courier"/>
          <w:color w:val="000000"/>
          <w:sz w:val="24"/>
          <w:szCs w:val="24"/>
          <w:u w:val="single"/>
        </w:rPr>
        <w:t>What though our inbred sins requ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52"&gt;Our flesh to see the d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53"&gt;Yet as the Lord our Savior ro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54"&gt;So all his followers must.</w:t>
      </w:r>
      <w:r>
        <w:rPr>
          <w:rFonts w:eastAsia="Courier" w:cs="Courier" w:ascii="Courier" w:hAnsi="Courier"/>
          <w:color w:val="000000"/>
          <w:sz w:val="24"/>
          <w:szCs w:val="24"/>
          <w:u w:val="single"/>
        </w:rPr>
        <w:t>I shall come back to these eyes and these ears, all made channel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new delight. Say not this is a materialistic view of the matter. We are at least one-half material, and so long as there is material about us we must always expect joy that shall not only give spiritual but even material delight to us. This body shall rise again. </w:t>
      </w:r>
      <w:r>
        <w:rPr>
          <w:rFonts w:eastAsia="Courier" w:cs="Courier" w:ascii="Courier" w:hAnsi="Courier"/>
          <w:b/>
          <w:bCs/>
          <w:color w:val="000000"/>
          <w:sz w:val="24"/>
          <w:szCs w:val="24"/>
          <w:u w:val="single"/>
        </w:rPr>
        <w:t xml:space="preserve">is the question of the unbeliever. </w:t>
      </w:r>
      <w:r>
        <w:rPr>
          <w:rFonts w:eastAsia="Courier" w:cs="Courier" w:ascii="Courier" w:hAnsi="Courier"/>
          <w:b/>
          <w:bCs/>
          <w:color w:val="000000"/>
          <w:sz w:val="24"/>
          <w:szCs w:val="24"/>
          <w:u w:val="single"/>
        </w:rPr>
        <w:t>is the answer of faith. Oh! let us expect our end with joy, and our resurrection with transport. Jesus was not detained a prisoner, and therefore n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orm can keep us back, no grave, no tomb can destroy our hope. Having he lives, and we shall rise to live for ever. Anticipate, my brethren, that happy day. No sin, no sorrow, no care, no decay, no approaching dissolution! Be lives for ever in God: so shall you and I; close to the Eternal; swallowed up in his brightness, glorified in his glory, overflowing with his love! I think at the very prospect we may well say</w:t>
      </w:r>
      <w:r>
        <w:rPr>
          <w:rFonts w:eastAsia="Courier" w:cs="Courier" w:ascii="Courier" w:hAnsi="Courier"/>
          <w:color w:val="000000"/>
          <w:sz w:val="24"/>
          <w:szCs w:val="24"/>
          <w:u w:val="single"/>
        </w:rPr>
        <w:t>Oh! long-expected day beg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58"&gt;Dawn on these realms of woe and sin.</w:t>
      </w:r>
      <w:r>
        <w:rPr>
          <w:rFonts w:eastAsia="Courier" w:cs="Courier" w:ascii="Courier" w:hAnsi="Courier"/>
          <w:color w:val="000000"/>
          <w:sz w:val="24"/>
          <w:szCs w:val="24"/>
          <w:u w:val="single"/>
        </w:rPr>
        <w:t>From beds of dust and silent cl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62"&gt;To realms of everlasting day;</w:t>
      </w:r>
      <w:r>
        <w:rPr>
          <w:rFonts w:eastAsia="Courier" w:cs="Courier" w:ascii="Courier" w:hAnsi="Courier"/>
          <w:color w:val="000000"/>
          <w:sz w:val="24"/>
          <w:szCs w:val="24"/>
          <w:u w:val="single"/>
        </w:rPr>
        <w:t>Far from a world of grief and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66"&gt;With God eternally shut 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67"&gt;Shalt be for ever blest!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7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04. I Know That My Redeemer Liv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Job 19:25-27." parsed="|Job|19|25|19|27" osisRef="Bible:Job.19.25-Job.19.27"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xii-p3.1"&gt;I Know That My Redeemer Liveth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7"&gt;(No. 50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8"&gt;Delivered on Sunday Morning, April 12th, 1863,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p13"&gt;</w:t>
      </w:r>
      <w:r>
        <w:rPr>
          <w:rFonts w:eastAsia="Courier" w:cs="Courier" w:ascii="Courier" w:hAnsi="Courier"/>
          <w:b/>
          <w:bCs/>
          <w:color w:val="000000"/>
          <w:sz w:val="24"/>
          <w:szCs w:val="24"/>
          <w:u w:val="single"/>
        </w:rPr>
        <w:t>let not our ears be deaf to such a double admonition to prepare to meet our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at they were preserved so long, and upheld so mercifully for so many years, was not only a reason for gratitude to them, but to us also. I am, however, so averse to the preaching of what are called &lt;i&gt;funeral sermons&lt;/i&gt;, that I forbear, lest I appear to eulogize the creature, when my only aim should be to magnify the grac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15"&gt;Our text deserves our profound attention; its preface would hardly have been written had not the matter been of the utmost importance in the judgment of the patriarch who uttered it. Listen to Job</w:t>
      </w:r>
      <w:r>
        <w:rPr>
          <w:rFonts w:eastAsia="Courier" w:cs="Courier" w:ascii="Courier" w:hAnsi="Courier"/>
          <w:color w:val="000000"/>
          <w:sz w:val="24"/>
          <w:szCs w:val="24"/>
          <w:u w:val="single"/>
        </w:rPr>
        <w:t>Oh that my words were now written! oh that they were printed in a book! That they were graven with an iron pen and lead in the rock for ever!</w:t>
      </w:r>
      <w:r>
        <w:rPr>
          <w:rFonts w:eastAsia="Courier" w:cs="Courier" w:ascii="Courier" w:hAnsi="Courier"/>
          <w:color w:val="000000"/>
          <w:sz w:val="24"/>
          <w:szCs w:val="24"/>
          <w:u w:val="single"/>
        </w:rPr>
        <w:t>I know that my redeemer liveth.</w:t>
      </w:r>
      <w:r>
        <w:rPr>
          <w:rFonts w:eastAsia="Courier" w:cs="Courier" w:ascii="Courier" w:hAnsi="Courier"/>
          <w:color w:val="000000"/>
          <w:sz w:val="24"/>
          <w:szCs w:val="24"/>
          <w:u w:val="single"/>
        </w:rPr>
        <w:t>Where does Job sleep?s last sleeping-place we know not; but certainly no words could have been more fitly chosen. Should not the man of patience, the mirror of endurance, the pattern of trust, bear as his memorial this golden line, which is as full of all the patience of hope, and hope of patience, as mortal language can be? Who among us could select a more glorious motto for his last escutcheon? I am sorry to say that a few of tho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ho have written upon this passage cannot see Christ or the resurrection in it at all. Albert Barnes, among the rest, expresses his intense sorrow that he cannot find the resurrection here, and for my part I am sorry for him. If it had been Job</w:t>
      </w:r>
      <w:r>
        <w:rPr>
          <w:rFonts w:eastAsia="Courier" w:cs="Courier" w:ascii="Courier" w:hAnsi="Courier"/>
          <w:b/>
          <w:bCs/>
          <w:color w:val="000000"/>
          <w:sz w:val="24"/>
          <w:szCs w:val="24"/>
          <w:u w:val="single"/>
        </w:rPr>
        <w:t xml:space="preserve"> The body is borne upon the bier and consigned to the silent earth; it is surrounded by the earthworks of death. Death has a host of troops. If the locusts and the caterpillars be God</w:t>
      </w:r>
      <w:r>
        <w:rPr>
          <w:rFonts w:eastAsia="Courier" w:cs="Courier" w:ascii="Courier" w:hAnsi="Courier"/>
          <w:color w:val="000000"/>
          <w:sz w:val="24"/>
          <w:szCs w:val="24"/>
          <w:u w:val="single"/>
        </w:rPr>
        <w:t xml:space="preserve">the tower of Lebanon, which looketh toward Damascus,s wheel, is cast away upon the dunghill with the vilest potsherds. Cruel have ye been, ye warriors of death, for though ye wield no axes and bear no hammers, yet have ye broken down the carved work; and though ye speak not with tongues, yet have ye said in your hearts, </w:t>
      </w:r>
      <w:r>
        <w:rPr>
          <w:rFonts w:eastAsia="Courier" w:cs="Courier" w:ascii="Courier" w:hAnsi="Courier"/>
          <w:b/>
          <w:bCs/>
          <w:color w:val="000000"/>
          <w:sz w:val="24"/>
          <w:szCs w:val="24"/>
          <w:u w:val="single"/>
        </w:rPr>
        <w:t>The skin is gone. The troops have entered into the town of Mansoul. And now they pursue their work of devastation; the pitiless marauders fall upon the body itself. There are those noble aqueducts, the veins through which the streams of life were wont to flow, these, instead of being rivers of life, have become blocked up with the soil and wastes of death, and now they must be pulled to pieces; not a single relic of them shall be spared. Mark the muscles and sinew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ke great highways that penetrating the metropolis, carry the strength and wealth of manhood along</w:t>
      </w:r>
      <w:r>
        <w:rPr>
          <w:rFonts w:eastAsia="Courier" w:cs="Courier" w:ascii="Courier" w:hAnsi="Courier"/>
          <w:b/>
          <w:bCs/>
          <w:color w:val="000000"/>
          <w:sz w:val="24"/>
          <w:szCs w:val="24"/>
          <w:u w:val="single"/>
        </w:rPr>
        <w:t>all, all must be pulled down, and not one stone left upon another. Those nerves, which like telegraphic wires connected all parts of the cit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ogether, to carry thought and feeling and intelligence</w:t>
      </w:r>
      <w:r>
        <w:rPr>
          <w:rFonts w:eastAsia="Courier" w:cs="Courier" w:ascii="Courier" w:hAnsi="Courier"/>
          <w:b/>
          <w:bCs/>
          <w:color w:val="000000"/>
          <w:sz w:val="24"/>
          <w:szCs w:val="24"/>
          <w:u w:val="single"/>
        </w:rPr>
        <w:t>and certainly we are fearfully and wonderfully made, and the anatomist stands still and marvels to see the skill which the eternal God has manifested in the formation of the body</w:t>
      </w:r>
      <w:r>
        <w:rPr>
          <w:rFonts w:eastAsia="Courier" w:cs="Courier" w:ascii="Courier" w:hAnsi="Courier"/>
          <w:b/>
          <w:bCs/>
          <w:color w:val="000000"/>
          <w:sz w:val="24"/>
          <w:szCs w:val="24"/>
          <w:u w:val="single"/>
        </w:rPr>
        <w:t>ashes to ashes, d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o dust. But these invaders stop not here. Job says that next they consume his reins. We are wont to speak of the heart as the great citadel of life, the inner keep and donjon, where the captain of the guard holdeth out to the last. The Hebrews do not regard the heart, but the lower viscera, the reins, as the seat of the passions and of mental power. The worms spare not; they enter the secret palaces of the tabernacle of life, and the standard is plucked from the tower. Having died, the hear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annot preserve itself, and falls like the rest of the frame</w:t>
      </w:r>
      <w:r>
        <w:rPr>
          <w:rFonts w:eastAsia="Courier" w:cs="Courier" w:ascii="Courier" w:hAnsi="Courier"/>
          <w:color w:val="000000"/>
          <w:sz w:val="24"/>
          <w:szCs w:val="24"/>
          <w:u w:val="single"/>
        </w:rPr>
        <w:t>Here slept so-and-so, and where is he now?</w:t>
      </w:r>
      <w:r>
        <w:rPr>
          <w:rFonts w:eastAsia="Courier" w:cs="Courier" w:ascii="Courier" w:hAnsi="Courier"/>
          <w:b/>
          <w:bCs/>
          <w:color w:val="000000"/>
          <w:sz w:val="24"/>
          <w:szCs w:val="24"/>
          <w:u w:val="single"/>
        </w:rPr>
        <w:t xml:space="preserve"> It is part of the decree that it should all perish. The worms or some other agents of destruction must destroy this body. Do not seek to avoid what God has purposed; do not look upon it as a gloomy thing. Regard it as a necessity; nay more, view it as the platform of a miracle, the lofty stage of resurrection, since Jesus shall surely raise again from the dead the particles of this body, however divided from one another. We have hear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miracles, but what a miracle is the resurrection! All the miracles of Scripture, yea even those wrought by Christ, are small compared with this. The philosopher says, </w:t>
      </w:r>
      <w:r>
        <w:rPr>
          <w:rFonts w:eastAsia="Courier" w:cs="Courier" w:ascii="Courier" w:hAnsi="Courier"/>
          <w:b/>
          <w:bCs/>
          <w:color w:val="000000"/>
          <w:sz w:val="24"/>
          <w:szCs w:val="24"/>
          <w:u w:val="single"/>
        </w:rPr>
        <w:t>He can do it: he has but to speak the word, and every single atom, though it may have traveled thousands of leagues, though it may have been blown as dust across the desert, and anon have fallen upon the bosom of the sea, and then have descend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to the depths thereof to be cast up on a desolate shore, sucked up by plants, fed on again by beasts, or passed into the fabric of another man,s faith lay in this, that he had a clear view that the worms would after his skin destroy his body, and yet that in his flesh he should see God. You know we might regard it as a small miracle if we could preserve the bodies of the departed. If, by some process, with spices and gums we could preserve the particles, for the Lord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ake those dry bones live, and to quicken that skin and flesh, were a miracle certainly, but not palpably and plainly so great a marvel as when the worms have destroyed the body. When the fabric has been absolutely broken up, the tenement all pulled down, ground to pieces, and flung in handfuls to the wind, so that no relic of it is left, and yet when Christ stands in the latter days upon the earth, all the structure shall be brought together, bone to his bone</w:t>
      </w:r>
      <w:r>
        <w:rPr>
          <w:rFonts w:eastAsia="Courier" w:cs="Courier" w:ascii="Courier" w:hAnsi="Courier"/>
          <w:color w:val="000000"/>
          <w:sz w:val="24"/>
          <w:szCs w:val="24"/>
          <w:u w:val="single"/>
        </w:rPr>
        <w:t>Thou sayest it, and it shall be done!</w:t>
      </w:r>
      <w:r>
        <w:rPr>
          <w:rFonts w:eastAsia="Courier" w:cs="Courier" w:ascii="Courier" w:hAnsi="Courier"/>
          <w:color w:val="000000"/>
          <w:sz w:val="24"/>
          <w:szCs w:val="24"/>
          <w:u w:val="single"/>
        </w:rPr>
        <w:t>I know,</w:t>
      </w:r>
      <w:r>
        <w:rPr>
          <w:rFonts w:eastAsia="Courier" w:cs="Courier" w:ascii="Courier" w:hAnsi="Courier"/>
          <w:color w:val="000000"/>
          <w:sz w:val="24"/>
          <w:szCs w:val="24"/>
          <w:u w:val="single"/>
        </w:rPr>
        <w:t>that my Redeemer liveth.</w:t>
      </w:r>
      <w:r>
        <w:rPr>
          <w:rFonts w:eastAsia="Courier" w:cs="Courier" w:ascii="Courier" w:hAnsi="Courier"/>
          <w:color w:val="000000"/>
          <w:sz w:val="24"/>
          <w:szCs w:val="24"/>
          <w:u w:val="single"/>
        </w:rPr>
        <w:t>Redeemer</w:t>
      </w:r>
      <w:r>
        <w:rPr>
          <w:rFonts w:eastAsia="Courier" w:cs="Courier" w:ascii="Courier" w:hAnsi="Courier"/>
          <w:color w:val="000000"/>
          <w:sz w:val="24"/>
          <w:szCs w:val="24"/>
          <w:u w:val="single"/>
        </w:rPr>
        <w:t>goel</w:t>
      </w:r>
      <w:r>
        <w:rPr>
          <w:rFonts w:eastAsia="Courier" w:cs="Courier" w:ascii="Courier" w:hAnsi="Courier"/>
          <w:color w:val="000000"/>
          <w:sz w:val="24"/>
          <w:szCs w:val="24"/>
          <w:u w:val="single"/>
        </w:rPr>
        <w:t>kinsman. The duty of the kinsman, or goel, was this: suppose an Israelite had alienated his estate, as in the case of Naomi and Ruth; suppose a patrimony which had belonged to a family, had passed away through poverty, it was the goels business to pay the price as the next of kin, and to buy back the heritage. Boaz stood in that relation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Ruth. Now, the body may be looked upon as the heritage of the souls small farm, that little plot of earth in which the soul has been wont to walk and delight, as a man walketh in his garden or dwelleth in his house. Now, that becomes alienated. Death, like Ahab, takes away the vineyard from us who are as Naboth; we lose our patrimonial estate; Death sends his troops to take our vineyard and to spoil the vines thereof and ruin it. But we turn round to Death and say, </w:t>
      </w:r>
      <w:r>
        <w:rPr>
          <w:rFonts w:eastAsia="Courier" w:cs="Courier" w:ascii="Courier" w:hAnsi="Courier"/>
          <w:b/>
          <w:bCs/>
          <w:color w:val="000000"/>
          <w:sz w:val="24"/>
          <w:szCs w:val="24"/>
          <w:u w:val="single"/>
        </w:rPr>
        <w:t xml:space="preserve">Brethren, Job could say this of Christ long before he had descended upon earth, </w:t>
      </w:r>
      <w:r>
        <w:rPr>
          <w:rFonts w:eastAsia="Courier" w:cs="Courier" w:ascii="Courier" w:hAnsi="Courier"/>
          <w:b/>
          <w:bCs/>
          <w:color w:val="000000"/>
          <w:sz w:val="24"/>
          <w:szCs w:val="24"/>
          <w:u w:val="single"/>
        </w:rPr>
        <w:t xml:space="preserve">and now that he has ascended up on high, and led captivity captive, surely we may with double emphasis say, </w:t>
      </w:r>
      <w:r>
        <w:rPr>
          <w:rFonts w:eastAsia="Courier" w:cs="Courier" w:ascii="Courier" w:hAnsi="Courier"/>
          <w:b/>
          <w:bCs/>
          <w:color w:val="000000"/>
          <w:sz w:val="24"/>
          <w:szCs w:val="24"/>
          <w:u w:val="single"/>
        </w:rPr>
        <w:t>Yes, my hands, ye are redeemed with blood; bought not with corruptible things, as with silver and gold, but with the precious blood of Christ. Yes, heaving lungs and palpitating heart, ye have been redeemed! He that redeemed the soul to be his altar has also redeemed the body, that it may be a temple for the Holy Ghost. Not even the bones of Josep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an remain in the house of bondage. No smell of the fire of death may pass upon the garments which his holy children have worn in the furn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p23"&gt;Remember, too, that it was always considered to be the duty of the goel, not merely to redeem by price, but where that failed, to re- deem by power. Hence, when Lot was carried away captive by the four kings, Abraham summoned his own hired servants, and the servants of all his friends, and went out against the kings of the East, and brought back Lot and the captives of Sodom. Now, our Lord Jesus Christ, who once has played the kinsmans servants. The chariots of the Lord are twenty thousand, even thousands of angels. Blow ye the trumpet! blow y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trumpet! Immanuel rides to battle! The Most Mighty in majesty girds on his sword. He comes! He comes to snatch by power, his people</w:t>
      </w:r>
      <w:r>
        <w:rPr>
          <w:rFonts w:eastAsia="Courier" w:cs="Courier" w:ascii="Courier" w:hAnsi="Courier"/>
          <w:color w:val="000000"/>
          <w:sz w:val="24"/>
          <w:szCs w:val="24"/>
          <w:u w:val="single"/>
        </w:rPr>
        <w:t>I know that my Goel liveth.</w:t>
      </w:r>
      <w:r>
        <w:rPr>
          <w:rFonts w:eastAsia="Courier" w:cs="Courier" w:ascii="Courier" w:hAnsi="Courier"/>
          <w:color w:val="000000"/>
          <w:sz w:val="24"/>
          <w:szCs w:val="24"/>
          <w:u w:val="single"/>
        </w:rPr>
        <w:t>I know that my Goel &lt;i&gt;shall live&lt;/i&gt;, but that he &lt;i&gt;lives&lt;/i&gt;,</w:t>
      </w:r>
      <w:r>
        <w:rPr>
          <w:rFonts w:eastAsia="Courier" w:cs="Courier" w:ascii="Courier" w:hAnsi="Courier"/>
          <w:color w:val="000000"/>
          <w:sz w:val="24"/>
          <w:szCs w:val="24"/>
          <w:u w:val="single"/>
        </w:rPr>
        <w:t xml:space="preserve">having a clear view of the self-existence of the Lord Jesus Christ, the same yesterday, today, and forever. And you and I looking back do not say, </w:t>
      </w:r>
      <w:r>
        <w:rPr>
          <w:rFonts w:eastAsia="Courier" w:cs="Courier" w:ascii="Courier" w:hAnsi="Courier"/>
          <w:b/>
          <w:bCs/>
          <w:color w:val="000000"/>
          <w:sz w:val="24"/>
          <w:szCs w:val="24"/>
          <w:u w:val="single"/>
        </w:rPr>
        <w:t>This very d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 that mourn and sorrow for venerated friends, your prop and pillar in years gone by, you may go to Christ with confidence, because he not only lives, but he is the source of life; and you therefore believe that he can give forth out of himself life to those whom you have committed to the tomb. He is the Lord and giver of life originally, and he shall be specially declared to be the resurrection and the life, when the legions of his redeemed shall be glorified with him. If I saw no founta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rom which life could stream to the dead, I would yet believe the promise when God said that the dead shall live; but when I see the fountain provided, and know that it is full to the brim and that it runneth over, I can rejoice without trembling. Since there is one who can say, </w:t>
      </w:r>
      <w:r>
        <w:rPr>
          <w:rFonts w:eastAsia="Courier" w:cs="Courier" w:ascii="Courier" w:hAnsi="Courier"/>
          <w:b/>
          <w:bCs/>
          <w:color w:val="000000"/>
          <w:sz w:val="24"/>
          <w:szCs w:val="24"/>
          <w:u w:val="single"/>
        </w:rPr>
        <w:t>it is a blessed thing to see the means already before us in the person of our Lord Jesus Christ. Let us look up to our Goel then who liveth at this very ti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26"&gt;Still the marrow of Job</w:t>
      </w:r>
      <w:r>
        <w:rPr>
          <w:rFonts w:eastAsia="Courier" w:cs="Courier" w:ascii="Courier" w:hAnsi="Courier"/>
          <w:color w:val="000000"/>
          <w:sz w:val="24"/>
          <w:szCs w:val="24"/>
          <w:u w:val="single"/>
        </w:rPr>
        <w:t>My.</w:t>
      </w:r>
      <w:r>
        <w:rPr>
          <w:rFonts w:eastAsia="Courier" w:cs="Courier" w:ascii="Courier" w:hAnsi="Courier"/>
          <w:color w:val="000000"/>
          <w:sz w:val="24"/>
          <w:szCs w:val="24"/>
          <w:u w:val="single"/>
        </w:rPr>
        <w:t xml:space="preserve">I know that MY Redeemer liveth.s faith was strong and firm in the conviction that the Redeemer was his. Dear friends, dear friends, can all of you say, </w:t>
      </w:r>
      <w:r>
        <w:rPr>
          <w:rFonts w:eastAsia="Courier" w:cs="Courier" w:ascii="Courier" w:hAnsi="Courier"/>
          <w:b/>
          <w:bCs/>
          <w:color w:val="000000"/>
          <w:sz w:val="24"/>
          <w:szCs w:val="24"/>
          <w:u w:val="single"/>
        </w:rPr>
        <w:t>The question is simp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simply put; but oh, what solemn things hang upon your answer, </w:t>
      </w:r>
      <w:r>
        <w:rPr>
          <w:rFonts w:eastAsia="Courier" w:cs="Courier" w:ascii="Courier" w:hAnsi="Courier"/>
          <w:b/>
          <w:bCs/>
          <w:color w:val="000000"/>
          <w:sz w:val="24"/>
          <w:szCs w:val="24"/>
          <w:u w:val="single"/>
        </w:rPr>
        <w:t xml:space="preserve">I charge you rest not, be not content until by faith you can say, </w:t>
      </w:r>
      <w:r>
        <w:rPr>
          <w:rFonts w:eastAsia="Courier" w:cs="Courier" w:ascii="Courier" w:hAnsi="Courier"/>
          <w:b/>
          <w:bCs/>
          <w:color w:val="000000"/>
          <w:sz w:val="24"/>
          <w:szCs w:val="24"/>
          <w:u w:val="single"/>
        </w:rPr>
        <w:t xml:space="preserve">I know that full many of you, while you look upon all else that you have as not being yours, yet can say, </w:t>
      </w:r>
      <w:r>
        <w:rPr>
          <w:rFonts w:eastAsia="Courier" w:cs="Courier" w:ascii="Courier" w:hAnsi="Courier"/>
          <w:b/>
          <w:bCs/>
          <w:color w:val="000000"/>
          <w:sz w:val="24"/>
          <w:szCs w:val="24"/>
          <w:u w:val="single"/>
        </w:rPr>
        <w:t>He is the only piece of property which is really ours. We borrow all else, the house, the children, nay, our very body we must return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reat Lender. But Jesus, we can never leave, for even when we are absent form the body we are present with the Lord, and I know that even death cannot separate us from him, so that body and soul are with Jesus truly even in the dark hours of death, in the long night of the sepulchre, and in the separate state of spiritual existence. Beloved, have you Christ? It may be you hold him with a feeble hand, you half think it is presumption to say, </w:t>
      </w:r>
      <w:r>
        <w:rPr>
          <w:rFonts w:eastAsia="Courier" w:cs="Courier" w:ascii="Courier" w:hAnsi="Courier"/>
          <w:b/>
          <w:bCs/>
          <w:color w:val="000000"/>
          <w:sz w:val="24"/>
          <w:szCs w:val="24"/>
          <w:u w:val="single"/>
        </w:rPr>
        <w:t>yet remember, if you have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aith as a grain of mustard seed, that little faith entitles you to say, and say now,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p27"&gt;There is another word in this consoling sentence which no doubt served to give a zest to the comfort of Job. It was that he could say, </w:t>
      </w:r>
      <w:r>
        <w:rPr>
          <w:rFonts w:eastAsia="Courier" w:cs="Courier" w:ascii="Courier" w:hAnsi="Courier"/>
          <w:color w:val="000000"/>
          <w:sz w:val="24"/>
          <w:szCs w:val="24"/>
          <w:u w:val="single"/>
        </w:rPr>
        <w:t>I KNOW that my Redeemer liveth.</w:t>
      </w:r>
      <w:r>
        <w:rPr>
          <w:rFonts w:eastAsia="Courier" w:cs="Courier" w:ascii="Courier" w:hAnsi="Courier"/>
          <w:color w:val="000000"/>
          <w:sz w:val="24"/>
          <w:szCs w:val="24"/>
          <w:u w:val="single"/>
        </w:rPr>
        <w:t>I hope so, I trust so,</w:t>
      </w:r>
      <w:r>
        <w:rPr>
          <w:rFonts w:eastAsia="Courier" w:cs="Courier" w:ascii="Courier" w:hAnsi="Courier"/>
          <w:color w:val="000000"/>
          <w:sz w:val="24"/>
          <w:szCs w:val="24"/>
          <w:u w:val="single"/>
        </w:rPr>
        <w:t>I KNOW.</w:t>
      </w:r>
      <w:r>
        <w:rPr>
          <w:rFonts w:eastAsia="Courier" w:cs="Courier" w:ascii="Courier" w:hAnsi="Courier"/>
          <w:color w:val="000000"/>
          <w:sz w:val="24"/>
          <w:szCs w:val="24"/>
          <w:u w:val="single"/>
        </w:rPr>
        <w:t>I know that my Redeemer liveth.</w:t>
      </w:r>
      <w:r>
        <w:rPr>
          <w:rFonts w:eastAsia="Courier" w:cs="Courier" w:ascii="Courier" w:hAnsi="Courier"/>
          <w:color w:val="000000"/>
          <w:sz w:val="24"/>
          <w:szCs w:val="24"/>
          <w:u w:val="single"/>
        </w:rPr>
        <w:t>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s too high; I cannot attain unto it.</w:t>
      </w:r>
      <w:r>
        <w:rPr>
          <w:rFonts w:eastAsia="Courier" w:cs="Courier" w:ascii="Courier" w:hAnsi="Courier"/>
          <w:color w:val="000000"/>
          <w:sz w:val="24"/>
          <w:szCs w:val="24"/>
          <w:u w:val="single"/>
        </w:rPr>
        <w:t xml:space="preserve">if Job before the coming and advent still could say, </w:t>
      </w:r>
      <w:r>
        <w:rPr>
          <w:rFonts w:eastAsia="Courier" w:cs="Courier" w:ascii="Courier" w:hAnsi="Courier"/>
          <w:b/>
          <w:bCs/>
          <w:color w:val="000000"/>
          <w:sz w:val="24"/>
          <w:szCs w:val="24"/>
          <w:u w:val="single"/>
        </w:rPr>
        <w:t>you and I should not speak less positively. God forbid that our positiveness should be presumption. Let us try ourselves, and see that our marks and evidences are righ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est we form an ungrounded hope; for nothing can be more destructive than to say, </w:t>
      </w:r>
      <w:r>
        <w:rPr>
          <w:rFonts w:eastAsia="Courier" w:cs="Courier" w:ascii="Courier" w:hAnsi="Courier"/>
          <w:b/>
          <w:bCs/>
          <w:color w:val="000000"/>
          <w:sz w:val="24"/>
          <w:szCs w:val="24"/>
          <w:u w:val="single"/>
        </w:rPr>
        <w:t xml:space="preserve">But oh, let us build for eternity, and build solidly. Let us not be satisfied with the mere foundation, for it is from the upper rooms that we get the widest prospect. Let us pray the Lord to help us to pile stone on stone, until we are able to say as we look at it, </w:t>
      </w:r>
      <w:r>
        <w:rPr>
          <w:rFonts w:eastAsia="Courier" w:cs="Courier" w:ascii="Courier" w:hAnsi="Courier"/>
          <w:b/>
          <w:bCs/>
          <w:color w:val="000000"/>
          <w:sz w:val="24"/>
          <w:szCs w:val="24"/>
          <w:u w:val="single"/>
        </w:rPr>
        <w:t>This, then, for present comfort today in the prosp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f depar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28"&gt;III. And now, in the third and last place, as THE ANTICIPATION OF FUTURE DELIGHT, let me call to your remembrance the other part of the text. Job not only knew that the Redeemer lived, but he anticipated the time when he should &lt;i&gt;stand in the latter day upon the earth&lt;/i&gt;. No doubt Job referred here to our Saviour</w:t>
      </w:r>
      <w:r>
        <w:rPr>
          <w:rFonts w:eastAsia="Courier" w:cs="Courier" w:ascii="Courier" w:hAnsi="Courier"/>
          <w:color w:val="000000"/>
          <w:sz w:val="24"/>
          <w:szCs w:val="24"/>
          <w:u w:val="single"/>
        </w:rPr>
        <w:t xml:space="preserve">the goel,s vision stayed there; he was looking forward to the second advent of Christ as being the period of the resurrection. We cannot endorse the theory that Job arose from the dead when our Lord died, although certain Jewish believers held this idea very firmly at one time. We are persuaded that </w:t>
      </w:r>
      <w:r>
        <w:rPr>
          <w:rFonts w:eastAsia="Courier" w:cs="Courier" w:ascii="Courier" w:hAnsi="Courier"/>
          <w:b/>
          <w:bCs/>
          <w:color w:val="000000"/>
          <w:sz w:val="24"/>
          <w:szCs w:val="24"/>
          <w:u w:val="single"/>
        </w:rPr>
        <w:t>refers to the advent of glory rather than to that of shame. Our hop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s that the Lord shall come to reign in glory where he once died in agony. The bright and hallowed doctrine of the second advent has been greatly revived in our churches in these latter days, and I look for the best results in consequence. There is always a danger lest it be perverted and turned by fanatical minds, by prophetic speculations, into an abuse; but the doctrine in itself is one of the most consoling, and, at the same time, one of the most practical, tending to keep the Christi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wake, because the bridegroom cometh at such an hour as we think not. Beloved, we believe that the same Jesus who ascended from Olivet shall so come in like manner as he ascended up into heaven. We believe in his personal advent and reign. We believe and expect that when both wise and foolish virgins shall slumber; in the night when sleep is heavy upon the saints; when men shall be eating and drinking as in the days of Noah, that suddenly as the lightning flasheth from hea- ven, so Christ sh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scend with a shout, and the dead in Christ shall rise and reign with him. We are looking forward to the literal, personal and actual standing of Christ upon earth as the time when creation</w:t>
      </w:r>
      <w:r>
        <w:rPr>
          <w:rFonts w:eastAsia="Courier" w:cs="Courier" w:ascii="Courier" w:hAnsi="Courier"/>
          <w:color w:val="000000"/>
          <w:sz w:val="24"/>
          <w:szCs w:val="24"/>
          <w:u w:val="single"/>
        </w:rPr>
        <w:t>he shall stand in the latter days against the earth;</w:t>
      </w:r>
      <w:r>
        <w:rPr>
          <w:rFonts w:eastAsia="Courier" w:cs="Courier" w:ascii="Courier" w:hAnsi="Courier"/>
          <w:color w:val="000000"/>
          <w:sz w:val="24"/>
          <w:szCs w:val="24"/>
          <w:u w:val="single"/>
        </w:rPr>
        <w:t>Earth, I am against thee; give up thy dead! Ye clods of the valley cease to be custodians of my people</w:t>
      </w:r>
      <w:r>
        <w:rPr>
          <w:rFonts w:eastAsia="Courier" w:cs="Courier" w:ascii="Courier" w:hAnsi="Courier"/>
          <w:b/>
          <w:bCs/>
          <w:color w:val="000000"/>
          <w:sz w:val="24"/>
          <w:szCs w:val="24"/>
          <w:u w:val="single"/>
        </w:rPr>
        <w:t xml:space="preserve"> Macphelah shall give up its precious treasure, cemeteries and graveyards shall release their captives, and all the deep places of the earth shall resign the bodies of the faithful. Well, whether that be so or no, the posture of Christ, in standing upon the earth, is significant. It shows his triumph. He has triumphed over sin, which once like a serpent in its coils had bound the earth. He has defeated Satan. On the very spot where Satan gained his power Chri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s gained the victory. Earth, which was a scene of defeated goodness, whence mercy once was all but driven, where virtue died, where everything heavenly and pure, like flowers blasted by pestilential winds, hung down their heads, withered and blighted</w:t>
      </w:r>
      <w:r>
        <w:rPr>
          <w:rFonts w:eastAsia="Courier" w:cs="Courier" w:ascii="Courier" w:hAnsi="Courier"/>
          <w:color w:val="000000"/>
          <w:sz w:val="24"/>
          <w:szCs w:val="24"/>
          <w:u w:val="single"/>
        </w:rPr>
        <w:t>He shall stand in the latter day upon the earth.</w:t>
      </w:r>
      <w:r>
        <w:rPr>
          <w:rFonts w:eastAsia="Courier" w:cs="Courier" w:ascii="Courier" w:hAnsi="Courier"/>
          <w:color w:val="000000"/>
          <w:sz w:val="24"/>
          <w:szCs w:val="24"/>
          <w:u w:val="single"/>
        </w:rPr>
        <w:t>In my flesh I shall see God.</w:t>
      </w:r>
      <w:r>
        <w:rPr>
          <w:rFonts w:eastAsia="Courier" w:cs="Courier" w:ascii="Courier" w:hAnsi="Courier"/>
          <w:b/>
          <w:bCs/>
          <w:color w:val="000000"/>
          <w:sz w:val="24"/>
          <w:szCs w:val="24"/>
          <w:u w:val="single"/>
        </w:rPr>
        <w:t xml:space="preserve"> He does not say,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Note he does not say,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as if that were the sum and substance of heaven. </w:t>
      </w:r>
      <w:r>
        <w:rPr>
          <w:rFonts w:eastAsia="Courier" w:cs="Courier" w:ascii="Courier" w:hAnsi="Courier"/>
          <w:b/>
          <w:bCs/>
          <w:color w:val="000000"/>
          <w:sz w:val="24"/>
          <w:szCs w:val="24"/>
          <w:u w:val="single"/>
        </w:rPr>
        <w:t>The pure in heart shall see God. It was their delight to see him in the ordinances by faith. They delighted to behold him in communion and in prayer. There in heaven they shall have a vision of another sort. We shall see God in heaven, and be made completely like him; the divine character shall be stamped upon us; and being made like to him we shall be perfectly satisfied and content. Likeness to God, what can we wish for more? And a sight of God, what can we desire better?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hall see God and so there shall be perfect contentment to the soul and a satisfaction of all the faculties. Some read the passage, </w:t>
      </w:r>
      <w:r>
        <w:rPr>
          <w:rFonts w:eastAsia="Courier" w:cs="Courier" w:ascii="Courier" w:hAnsi="Courier"/>
          <w:b/>
          <w:bCs/>
          <w:color w:val="000000"/>
          <w:sz w:val="24"/>
          <w:szCs w:val="24"/>
          <w:u w:val="single"/>
        </w:rPr>
        <w:t>and hence think that there is here an allusion to Christ, our Lord Jesus Christ, as the word made flesh. Well, be it so, or be it not so, it is certain that we shall see Christ, and He, as the divine Redeemer, shall be the subject of our eternal vision. Nor shall we ever want any joy beyond simply that of seeing him. Think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ar friend, that this will be a narrow sphere for our mind to dwell in. It is but one source of delight, </w:t>
      </w:r>
      <w:r>
        <w:rPr>
          <w:rFonts w:eastAsia="Courier" w:cs="Courier" w:ascii="Courier" w:hAnsi="Courier"/>
          <w:b/>
          <w:bCs/>
          <w:color w:val="000000"/>
          <w:sz w:val="24"/>
          <w:szCs w:val="24"/>
          <w:u w:val="single"/>
        </w:rPr>
        <w:t>but that source is infinite. His wisdom, his love, his power, all his attributes shall be subjects for your eternal contemplation, and as he is infinite under each aspect there is no fear of exhaustion. His works, his purposes, his gifts, his love to you, and his glory in all his purposes, and in all his deeds of love</w:t>
      </w:r>
      <w:r>
        <w:rPr>
          <w:rFonts w:eastAsia="Courier" w:cs="Courier" w:ascii="Courier" w:hAnsi="Courier"/>
          <w:color w:val="000000"/>
          <w:sz w:val="24"/>
          <w:szCs w:val="24"/>
          <w:u w:val="single"/>
        </w:rPr>
        <w:t>Yet, &lt;i&gt;in my flesh&lt;/i&gt; shall I see God;</w:t>
      </w:r>
      <w:r>
        <w:rPr>
          <w:rFonts w:eastAsia="Courier" w:cs="Courier" w:ascii="Courier" w:hAnsi="Courier"/>
          <w:color w:val="000000"/>
          <w:sz w:val="24"/>
          <w:szCs w:val="24"/>
          <w:u w:val="single"/>
        </w:rPr>
        <w:t>whom I shall see for myself, and mine eye shall behold and not another.</w:t>
      </w:r>
      <w:r>
        <w:rPr>
          <w:rFonts w:eastAsia="Courier" w:cs="Courier" w:ascii="Courier" w:hAnsi="Courier"/>
          <w:b/>
          <w:bCs/>
          <w:color w:val="000000"/>
          <w:sz w:val="24"/>
          <w:szCs w:val="24"/>
          <w:u w:val="single"/>
        </w:rPr>
        <w:t>&lt;i&gt;All&lt;/i&gt; that the father giveth to me shall come to me,</w:t>
      </w:r>
      <w:r>
        <w:rPr>
          <w:rFonts w:eastAsia="Courier" w:cs="Courier" w:ascii="Courier" w:hAnsi="Courier"/>
          <w:b/>
          <w:bCs/>
          <w:color w:val="000000"/>
          <w:sz w:val="24"/>
          <w:szCs w:val="24"/>
          <w:u w:val="single"/>
        </w:rPr>
        <w:t>each man in his perfection.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hall not be found in heaven one imperfect saint. There shall not be a saint without an eye, much less a saint without a body. No member of the body shall have perished; nor shall the body have lost any of its natural beauty. All the saints shall be all there, and all of all; the same persons precisely, only that they shall have risen from a state of grace to a state of glory. They shall be ripened; they shall be no more the green blades, but the full corn in the ear; no more buds but flow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t babes but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p32"&gt;Please to notice, and then I shall conclude, how the patriarch puts it as being a real personal enjoyment. </w:t>
      </w:r>
      <w:r>
        <w:rPr>
          <w:rFonts w:eastAsia="Courier" w:cs="Courier" w:ascii="Courier" w:hAnsi="Courier"/>
          <w:b/>
          <w:bCs/>
          <w:color w:val="000000"/>
          <w:sz w:val="24"/>
          <w:szCs w:val="24"/>
          <w:u w:val="single"/>
        </w:rPr>
        <w:t xml:space="preserve">They shall not bring me a report as they did the Queen of Sheba, but I shall see Solomon the King for myself. I shall be able to say, as they did who spake to the woman of Samaria, </w:t>
      </w:r>
      <w:r>
        <w:rPr>
          <w:rFonts w:eastAsia="Courier" w:cs="Courier" w:ascii="Courier" w:hAnsi="Courier"/>
          <w:b/>
          <w:bCs/>
          <w:color w:val="000000"/>
          <w:sz w:val="24"/>
          <w:szCs w:val="24"/>
          <w:u w:val="single"/>
        </w:rPr>
        <w:t>There shall be personal intercourse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od; not through the Book, which is but as a glass; not through the ordinances; but directly, in the person of our Lord Jesus Christ, we shall be able to commune with the Deity as a man talketh with his friend. </w:t>
      </w:r>
      <w:r>
        <w:rPr>
          <w:rFonts w:eastAsia="Courier" w:cs="Courier" w:ascii="Courier" w:hAnsi="Courier"/>
          <w:b/>
          <w:bCs/>
          <w:color w:val="000000"/>
          <w:sz w:val="24"/>
          <w:szCs w:val="24"/>
          <w:u w:val="single"/>
        </w:rPr>
        <w:t>If I could be a changeling and could be altered, that would mar my comfort. Or if my heaven must be enjoyed by proxy, if draughts of bliss must be drunk for me, where were the hope? Oh, no; for myself, and not through another, shall I see God. Have we not told you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undred times that nothing but personal religion will do, and is not this another argument for it, because resurrection and glory are personal things? </w:t>
      </w:r>
      <w:r>
        <w:rPr>
          <w:rFonts w:eastAsia="Courier" w:cs="Courier" w:ascii="Courier" w:hAnsi="Courier"/>
          <w:b/>
          <w:bCs/>
          <w:color w:val="000000"/>
          <w:sz w:val="24"/>
          <w:szCs w:val="24"/>
          <w:u w:val="single"/>
        </w:rPr>
        <w:t>If you could have sponsors to repent for you, then, depend upon it, you would have sponsors to be glorified for you. But as there is not another to see God for you, so you must yourself see and yourself find an interest in the Lord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p33"&gt;In closing let me observe how foolish have you and I been when we have looked forward to death with shudders, with doubts, with loathings. After all, what is it? Worms! Do ye tremble at those base crawling things? Scattered particles! Shall we be alarmed at these? To meet the worms we have the angels; and to gather the scattered particles we have the voice of God. I am sure the gloom of death is altogether gone now that the lamp of resurrection burns. Disrobing is not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w that better garments await us. We may long for evening to undress, that we may rise with God. I am sure my venerable friends now present, in coming so near as they do now to the time of the departure, must have some visions of the glory on the other side the stream. Bunyan was not wrong, my dear brethren, when he put the land Beulah at the close of the pilgrimage. Is not my text a telescope which will enable you to see across the Jordan; may it not be as hands of angels to bring you bundl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myrrh and frankincense? You can say, </w:t>
      </w:r>
      <w:r>
        <w:rPr>
          <w:rFonts w:eastAsia="Courier" w:cs="Courier" w:ascii="Courier" w:hAnsi="Courier"/>
          <w:b/>
          <w:bCs/>
          <w:color w:val="000000"/>
          <w:sz w:val="24"/>
          <w:szCs w:val="24"/>
          <w:u w:val="single"/>
        </w:rPr>
        <w:t>You cannot want more; you were not satisfied with less in your youth, you will not be content with less now. Those of us who are young, are comforted by the thought that we may soon depart. I say comforted, not alarmed by it; and we almost envy those whose race is nearly run, because we fears will be done</w:t>
      </w:r>
      <w:r>
        <w:rPr>
          <w:rFonts w:eastAsia="Courier" w:cs="Courier" w:ascii="Courier" w:hAnsi="Courier"/>
          <w:b/>
          <w:bCs/>
          <w:color w:val="000000"/>
          <w:sz w:val="24"/>
          <w:szCs w:val="24"/>
          <w:u w:val="single"/>
        </w:rPr>
        <w:t>the roots are essential</w:t>
      </w:r>
      <w:r>
        <w:rPr>
          <w:rFonts w:eastAsia="Courier" w:cs="Courier" w:ascii="Courier" w:hAnsi="Courier"/>
          <w:b/>
          <w:bCs/>
          <w:color w:val="000000"/>
          <w:sz w:val="24"/>
          <w:szCs w:val="24"/>
          <w:u w:val="single"/>
        </w:rPr>
        <w:t>which made blessed the heart of Luther and of Calvin, fired the zeal of Chrysostom and Augustine</w:t>
      </w:r>
      <w:r>
        <w:rPr>
          <w:rFonts w:eastAsia="Courier" w:cs="Courier" w:ascii="Courier" w:hAnsi="Courier"/>
          <w:b/>
          <w:bCs/>
          <w:color w:val="000000"/>
          <w:sz w:val="24"/>
          <w:szCs w:val="24"/>
          <w:u w:val="single"/>
        </w:rPr>
        <w:t>God forbid that we should regard a belief in the doctrine of election as an absolute test of a man's salvation</w:t>
      </w:r>
      <w:r>
        <w:rPr>
          <w:rFonts w:eastAsia="Courier" w:cs="Courier" w:ascii="Courier" w:hAnsi="Courier"/>
          <w:b/>
          <w:bCs/>
          <w:color w:val="000000"/>
          <w:sz w:val="24"/>
          <w:szCs w:val="24"/>
          <w:u w:val="single"/>
        </w:rPr>
        <w:t>but it is not, therefore, necessarily the root of faith in the sinner's reception of the Gospel. And, perhaps, too, I may put the doctrine of the final perseverance of the saints in the same list. There are many who, no doubt, will persevere to the end, but who cannot accept the possibility of being assured of the fact.&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y are so occupied with the thoughts of their probation that they come not to the mature knowledge of their full salvation. They are securely kept while they credit not their security, just as there are thousands of the elect who cannot believe in election. Though Calvinistic doctrine is so dear to us</w:t>
      </w:r>
      <w:r>
        <w:rPr>
          <w:rFonts w:eastAsia="Courier" w:cs="Courier" w:ascii="Courier" w:hAnsi="Courier"/>
          <w:b/>
          <w:bCs/>
          <w:color w:val="000000"/>
          <w:sz w:val="24"/>
          <w:szCs w:val="24"/>
          <w:u w:val="single"/>
        </w:rPr>
        <w:t>yet we would by no means set it up as being a test of a man's spiritual state. We wish all our Brothers and Sisters agreed with us, but a man may be almost blind, and yet he may live. A man with weak eyesight and imperfect vision may be able to enter into the kingdom of Heaven</w:t>
      </w:r>
      <w:r>
        <w:rPr>
          <w:rFonts w:eastAsia="Courier" w:cs="Courier" w:ascii="Courier" w:hAnsi="Courier"/>
          <w:b/>
          <w:bCs/>
          <w:color w:val="000000"/>
          <w:sz w:val="24"/>
          <w:szCs w:val="24"/>
          <w:u w:val="single"/>
        </w:rPr>
        <w:t>to be cast into Hell fire.&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there are some distinct truths of Revelation that are essential in such a sense that those who have not accepted them cannot be called Christians. And those who willfully reject them are exposed to the fearful anathemas which are hurled against apostasy. I shall not go into a detailed list. Let it suffice that I give you a few striking illustrations. The doctrine of the Trinity we must ever look upon as being one of the roots of the matter. When men go unsound here, we suspect that, before long, they will be wrong everywhere. The moment you get any suspicion of a man's wavering about the Divinity of Christ, you have not long to wait before you discover that on all other points he has gone wrong. Well did John Newton express it</w:t>
      </w:r>
      <w:r>
        <w:rPr>
          <w:rFonts w:eastAsia="Courier" w:cs="Courier" w:ascii="Courier" w:hAnsi="Courier"/>
          <w:b/>
          <w:bCs/>
          <w:color w:val="000000"/>
          <w:sz w:val="24"/>
          <w:szCs w:val="24"/>
          <w:u w:val="single"/>
        </w:rPr>
        <w:t>all the forms of error, I say, whatever department of the Christian system they may have been supposed to attack</w:t>
      </w:r>
      <w:r>
        <w:rPr>
          <w:rFonts w:eastAsia="Courier" w:cs="Courier" w:ascii="Courier" w:hAnsi="Courier"/>
          <w:b/>
          <w:bCs/>
          <w:color w:val="000000"/>
          <w:sz w:val="24"/>
          <w:szCs w:val="24"/>
          <w:u w:val="single"/>
        </w:rPr>
        <w:t>Trinity in Unity, and Unity in Trinity</w:t>
      </w:r>
      <w:r>
        <w:rPr>
          <w:rFonts w:eastAsia="Courier" w:cs="Courier" w:ascii="Courier" w:hAnsi="Courier"/>
          <w:b/>
          <w:bCs/>
          <w:color w:val="000000"/>
          <w:sz w:val="24"/>
          <w:szCs w:val="24"/>
          <w:u w:val="single"/>
        </w:rPr>
        <w:t>we do have some who are not very clear</w:t>
      </w:r>
      <w:r>
        <w:rPr>
          <w:rFonts w:eastAsia="Courier" w:cs="Courier" w:ascii="Courier" w:hAnsi="Courier"/>
          <w:b/>
          <w:bCs/>
          <w:color w:val="000000"/>
          <w:sz w:val="24"/>
          <w:szCs w:val="24"/>
          <w:u w:val="single"/>
        </w:rPr>
        <w:t>"If any man preach any oth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spel than that you have received, let him be accursed!" That is Paul's saintly greeting. That is Paul's Apostolic malediction</w:t>
      </w:r>
      <w:r>
        <w:rPr>
          <w:rFonts w:eastAsia="Courier" w:cs="Courier" w:ascii="Courier" w:hAnsi="Courier"/>
          <w:b/>
          <w:bCs/>
          <w:color w:val="000000"/>
          <w:sz w:val="24"/>
          <w:szCs w:val="24"/>
          <w:u w:val="single"/>
        </w:rPr>
        <w:t>but we believe the root of the matter is in you so far as doctrine is concer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13"&gt;Turning to another department of my subject. There are certain root matters in reference to experience. It is a very happy thing to have a deep experience of one's own depravity. It may seem strange, but so it is. A man will scarcely ever have high views of the preciousness of the Savior who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also had deep views of the evil of his own heart. High houses, you know, need deep foundations. And when God digs deep, and throws out the mire of self-sufficiency. Then He puts in the great stone of Christ's all-sufficiency, and builds us up high in union and fellowship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14"&gt;To read the guilt of sin in the lurid glare of Mount Sinai, to hear the thunder, and shrink back in wild dismay at the utter hopelessness of approach to God by the Law is a most profitable lesson. Yes, and to see the guilt of sin in the mellow light of Mount Calvary, and to feel that contriti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ich a view of Christ Crucified alone can produce</w:t>
      </w:r>
      <w:r>
        <w:rPr>
          <w:rFonts w:eastAsia="Courier" w:cs="Courier" w:ascii="Courier" w:hAnsi="Courier"/>
          <w:b/>
          <w:bCs/>
          <w:color w:val="000000"/>
          <w:sz w:val="24"/>
          <w:szCs w:val="24"/>
          <w:u w:val="single"/>
        </w:rPr>
        <w:t>as surpasses, I verily believe, the common experience of Christians. Still I dare not make a criteri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profound depths of anguish with which some of us have had the sentence of death in ourselv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15"&gt;But it is absolutely essential that you should be brought to the end of all perfection in the flesh</w:t>
      </w:r>
      <w:r>
        <w:rPr>
          <w:rFonts w:eastAsia="Courier" w:cs="Courier" w:ascii="Courier" w:hAnsi="Courier"/>
          <w:b/>
          <w:bCs/>
          <w:color w:val="000000"/>
          <w:sz w:val="24"/>
          <w:szCs w:val="24"/>
          <w:u w:val="single"/>
        </w:rPr>
        <w:t>that you should be dead to the Law, in order that you may live unto God. This death may be with painful struggles, or it may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anquil as a sleep. You may be smitten suddenly, as though an arrow from the Almighty were transfixed in your heart. Or you may pine away by a slow and tedious consumption. Yet die you must, before you can be made partaker of resurre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16"&gt;This much, however, I will venture to say</w:t>
      </w:r>
      <w:r>
        <w:rPr>
          <w:rFonts w:eastAsia="Courier" w:cs="Courier" w:ascii="Courier" w:hAnsi="Courier"/>
          <w:b/>
          <w:bCs/>
          <w:color w:val="000000"/>
          <w:sz w:val="24"/>
          <w:szCs w:val="24"/>
          <w:u w:val="single"/>
        </w:rPr>
        <w:t>and yet you may be, for all that</w:t>
      </w:r>
      <w:r>
        <w:rPr>
          <w:rFonts w:eastAsia="Courier" w:cs="Courier" w:ascii="Courier" w:hAnsi="Courier"/>
          <w:b/>
          <w:bCs/>
          <w:color w:val="000000"/>
          <w:sz w:val="24"/>
          <w:szCs w:val="24"/>
          <w:u w:val="single"/>
        </w:rPr>
        <w:t>to understand Solomon's Song without a commentary. To read it through and through, and say, "Precious Book!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d express just what I have felt, but what I never could have expressed." But, dear Friends, though all this is well, remember, it is not essential. It is not a sign that you are not converted because you cannot understand what it is to sit under His shadow with great delight.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y have been converted, and yet hardly have come so far as that. Always distinguish between the branches of the matter and the root of the matter. It is well to have branches like the cedars and to send up your shoots towards Heaven</w:t>
      </w:r>
      <w:r>
        <w:rPr>
          <w:rFonts w:eastAsia="Courier" w:cs="Courier" w:ascii="Courier" w:hAnsi="Courier"/>
          <w:b/>
          <w:bCs/>
          <w:color w:val="000000"/>
          <w:sz w:val="24"/>
          <w:szCs w:val="24"/>
          <w:u w:val="single"/>
        </w:rPr>
        <w:t>the root of the mat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18"&gt;Now what is the root of the matter experimentally? Well, I think the real root of it is what Job has been talking about in the verses preceding the tex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19"&gt;"My hope is built on nothing less Than Jesus' blood and righteousness. I dare not trust the sweetest frame, But wholly lean on Jesus' name. On Christ the solid rock I stand, All other ground is sinking s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20"&gt;There must be in connection with this the repentance of sin, but this repentance may be far from perfect, and your faith in Christ may be far from strong. But, oh, if you hate sin, if you desire to be rid of it, if it is your plague, your burden, your grief. If Christ Jesus is your only comfor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help, your hope, your trust</w:t>
      </w:r>
      <w:r>
        <w:rPr>
          <w:rFonts w:eastAsia="Courier" w:cs="Courier" w:ascii="Courier" w:hAnsi="Courier"/>
          <w:b/>
          <w:bCs/>
          <w:color w:val="000000"/>
          <w:sz w:val="24"/>
          <w:szCs w:val="24"/>
          <w:u w:val="single"/>
        </w:rPr>
        <w:t>this is the root of the matter. I wish there were more than the root, but inasmuch as that is there, it is enough</w:t>
      </w:r>
      <w:r>
        <w:rPr>
          <w:rFonts w:eastAsia="Courier" w:cs="Courier" w:ascii="Courier" w:hAnsi="Courier"/>
          <w:b/>
          <w:bCs/>
          <w:color w:val="000000"/>
          <w:sz w:val="24"/>
          <w:szCs w:val="24"/>
          <w:u w:val="single"/>
        </w:rPr>
        <w:t>for the root of the matter is in you. A living faith in a liv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vior, and a real death to all creature merit and to all hope in creature strength</w:t>
      </w:r>
      <w:r>
        <w:rPr>
          <w:rFonts w:eastAsia="Courier" w:cs="Courier" w:ascii="Courier" w:hAnsi="Courier"/>
          <w:b/>
          <w:bCs/>
          <w:color w:val="000000"/>
          <w:sz w:val="24"/>
          <w:szCs w:val="24"/>
          <w:u w:val="single"/>
        </w:rPr>
        <w:t>"One thing I know, whereas I was blind, now I see. The things I once loved I now hate, the things I once hated I love. Now it is no more the world, but God. No more the flesh, but Christ, no more pleasure, but obedience. No more what I will, but what Jes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s." If any of you can, from your souls, say that you desire the tenor of your life to be, "Lord, not as I will, but as You will," you have got the root of the matter practical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23"&gt;Let me guard this part of my subject with one further remark. There are those who do certain duties with a conscientious motive, in order to make themselves Christians</w:t>
      </w:r>
      <w:r>
        <w:rPr>
          <w:rFonts w:eastAsia="Courier" w:cs="Courier" w:ascii="Courier" w:hAnsi="Courier"/>
          <w:b/>
          <w:bCs/>
          <w:color w:val="000000"/>
          <w:sz w:val="24"/>
          <w:szCs w:val="24"/>
          <w:u w:val="single"/>
        </w:rPr>
        <w:t>which may be but the ornaments that clothe a graceless life, and those fruits of good living that grow out of a holy constitution, which is the root of genuine obedience. Some habit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actices of godly men may be easily counterfei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24"&gt;Yet I think that there are certain virtues of God's children which defy imitation. "To bear reproach for Christ, and to suffer wrong patiently," is, to my mind, very much like the root in practical godliness. Perhaps there is a timid girl now present who has braved for many a month the persecuti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her father and mother to serve that Savior whom her parents never knew. Nobody knows what rough words and harsh treatment she has had to encounter</w:t>
      </w:r>
      <w:r>
        <w:rPr>
          <w:rFonts w:eastAsia="Courier" w:cs="Courier" w:ascii="Courier" w:hAnsi="Courier"/>
          <w:b/>
          <w:bCs/>
          <w:color w:val="000000"/>
          <w:sz w:val="24"/>
          <w:szCs w:val="24"/>
          <w:u w:val="single"/>
        </w:rPr>
        <w:t>it is done for the love they bear to the Savior's name. Their gentle courage I adm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26"&gt;Their little faith takes a strong grip. Oh, I cannot doubt the root of the matter is found in them! There is practical evidence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27"&gt;Let me pause here for a moment before leaving this first point to notice that you may generally ascertain whether you have got the root of the matter by its characteristic properties. You know a root is a fixing thing. Plants without roots may be thrown over the wall. They may be passed from h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hand. But a root is a fixed thing. How firmly the oaks are rooted in the ground! You may think of those old oaks in the earth</w:t>
      </w:r>
      <w:r>
        <w:rPr>
          <w:rFonts w:eastAsia="Courier" w:cs="Courier" w:ascii="Courier" w:hAnsi="Courier"/>
          <w:b/>
          <w:bCs/>
          <w:color w:val="000000"/>
          <w:sz w:val="24"/>
          <w:szCs w:val="24"/>
          <w:u w:val="single"/>
        </w:rPr>
        <w:t>"Why, what do these thick fib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ong t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28"&gt;Surely they belong to one of those old oaks ever so far away. They had sent that root there to act a good hold, so that when the March winds comes through the forest and other trees are torn up</w:t>
      </w:r>
      <w:r>
        <w:rPr>
          <w:rFonts w:eastAsia="Courier" w:cs="Courier" w:ascii="Courier" w:hAnsi="Courier"/>
          <w:b/>
          <w:bCs/>
          <w:color w:val="000000"/>
          <w:sz w:val="24"/>
          <w:szCs w:val="24"/>
          <w:u w:val="single"/>
        </w:rPr>
        <w:t>trees that have outgrown their strength at the top, while they have to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ttle hold at bottom</w:t>
      </w:r>
      <w:r>
        <w:rPr>
          <w:rFonts w:eastAsia="Courier" w:cs="Courier" w:ascii="Courier" w:hAnsi="Courier"/>
          <w:b/>
          <w:bCs/>
          <w:color w:val="000000"/>
          <w:sz w:val="24"/>
          <w:szCs w:val="24"/>
          <w:u w:val="single"/>
        </w:rPr>
        <w:t>lashed to the Cross by cords that even the knives of Hell cannot sever</w:t>
      </w:r>
      <w:r>
        <w:rPr>
          <w:rFonts w:eastAsia="Courier" w:cs="Courier" w:ascii="Courier" w:hAnsi="Courier"/>
          <w:b/>
          <w:bCs/>
          <w:color w:val="000000"/>
          <w:sz w:val="24"/>
          <w:szCs w:val="24"/>
          <w:u w:val="single"/>
        </w:rPr>
        <w:t xml:space="preserve"> something that shall be a mainspring within</w:t>
      </w:r>
      <w:r>
        <w:rPr>
          <w:rFonts w:eastAsia="Courier" w:cs="Courier" w:ascii="Courier" w:hAnsi="Courier"/>
          <w:b/>
          <w:bCs/>
          <w:color w:val="000000"/>
          <w:sz w:val="24"/>
          <w:szCs w:val="24"/>
          <w:u w:val="single"/>
        </w:rPr>
        <w:t>sometimes into a hymn book</w:t>
      </w:r>
      <w:r>
        <w:rPr>
          <w:rFonts w:eastAsia="Courier" w:cs="Courier" w:ascii="Courier" w:hAnsi="Courier"/>
          <w:b/>
          <w:bCs/>
          <w:color w:val="000000"/>
          <w:sz w:val="24"/>
          <w:szCs w:val="24"/>
          <w:u w:val="single"/>
        </w:rPr>
        <w:t>seeking that somet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on which your soul can f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33"&gt;Therefore it follows that the root becomes a supplying thing, because it is a receiving thing. We must have a religion that lives upon God, and that supplies us with strength to live for God. Oh, how divinely blessed are those men in whom the root of the matter is fou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34"&gt;II. Let me briefly notice, in the second place, that WHEREVER THERE IS THE ROOT OF THE MAT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35"&gt;THERE IS VERY MUCH GROUND FOR COMFO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36"&gt;Sounds there in my ears the sigh, the groan, the sad complaint?</w:t>
      </w:r>
      <w:r>
        <w:rPr>
          <w:rFonts w:eastAsia="Courier" w:cs="Courier" w:ascii="Courier" w:hAnsi="Courier"/>
          <w:b/>
          <w:bCs/>
          <w:color w:val="000000"/>
          <w:sz w:val="24"/>
          <w:szCs w:val="24"/>
          <w:u w:val="single"/>
        </w:rPr>
        <w:t>anybody else would say, "Put out that smoking flax. What a smell! How it fills the room with a foul and offensive odor!"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moking flax He will not quen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40"&gt;You are just like a bruised reed. There used to be some music in you, but now the reed is broken, and there is no tuneful note at all to be brought out from the poor, bruised, crooked and broken reed. Anyone else but the Chief Musician would pull you out and throw you away. You might think He w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sure to say, "I do not want a bruised reed. It is of no use at all among the pipes." But He will not break the bruised reed, nor quench the smoking flax. Instead of being downcast by reason of what you are, you should begin to triumph in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41"&gt;Am I but little in Israel? Yet in Christ I am made to sit in heavenly places! Am I poor in faith? Still in Christ I am heir of all things! Do I sometimes wander? Yet Jesus Christ comes after me, and brings me back. Though, "less than nothing, I can boast and vanity confess." If the root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tter is in me, I will rejoice in the Lord, and glory in the God of my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42"&gt;III. This brings me to the third and closing part</w:t>
      </w:r>
      <w:r>
        <w:rPr>
          <w:rFonts w:eastAsia="Courier" w:cs="Courier" w:ascii="Courier" w:hAnsi="Courier"/>
          <w:b/>
          <w:bCs/>
          <w:color w:val="000000"/>
          <w:sz w:val="24"/>
          <w:szCs w:val="24"/>
          <w:u w:val="single"/>
        </w:rPr>
        <w:t>"Why should I persecute you? Why should we fall to quarrelling with each other, seeing that the root of the matter is in us both?" Save your swords for Christ's real enemies. The way to make men learn the Truth of God is no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buse them. We shall never make a Brother see a doctrine by smiting him in the eye. Hold your lantern up and let him see. I remember, when in my boyhood, I sometimes held a candle at night for a man sawing who was a worldling. He used to say to me</w:t>
      </w:r>
      <w:r>
        <w:rPr>
          <w:rFonts w:eastAsia="Courier" w:cs="Courier" w:ascii="Courier" w:hAnsi="Courier"/>
          <w:b/>
          <w:bCs/>
          <w:color w:val="000000"/>
          <w:sz w:val="24"/>
          <w:szCs w:val="24"/>
          <w:u w:val="single"/>
        </w:rPr>
        <w:t>and how you see them now</w:t>
      </w:r>
      <w:r>
        <w:rPr>
          <w:rFonts w:eastAsia="Courier" w:cs="Courier" w:ascii="Courier" w:hAnsi="Courier"/>
          <w:b/>
          <w:bCs/>
          <w:color w:val="000000"/>
          <w:sz w:val="24"/>
          <w:szCs w:val="24"/>
          <w:u w:val="single"/>
        </w:rPr>
        <w:t>fight not with them</w:t>
      </w:r>
      <w:r>
        <w:rPr>
          <w:rFonts w:eastAsia="Courier" w:cs="Courier" w:ascii="Courier" w:hAnsi="Courier"/>
          <w:b/>
          <w:bCs/>
          <w:color w:val="000000"/>
          <w:sz w:val="24"/>
          <w:szCs w:val="24"/>
          <w:u w:val="single"/>
        </w:rPr>
        <w:t>"Which theory do you hold, sublapsarian or supralapsarian?" I do not mean that they exactly said those very words, but they suggested some knotty points or something of that sort. And the young people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id</w:t>
      </w:r>
      <w:r>
        <w:rPr>
          <w:rFonts w:eastAsia="Courier" w:cs="Courier" w:ascii="Courier" w:hAnsi="Courier"/>
          <w:b/>
          <w:bCs/>
          <w:color w:val="000000"/>
          <w:sz w:val="24"/>
          <w:szCs w:val="24"/>
          <w:u w:val="single"/>
        </w:rPr>
        <w:t>a good man, too, in his way, said</w:t>
      </w:r>
      <w:r>
        <w:rPr>
          <w:rFonts w:eastAsia="Courier" w:cs="Courier" w:ascii="Courier" w:hAnsi="Courier"/>
          <w:b/>
          <w:bCs/>
          <w:color w:val="000000"/>
          <w:sz w:val="24"/>
          <w:szCs w:val="24"/>
          <w:u w:val="single"/>
        </w:rPr>
        <w:t>on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cause the poor child did not exactly know the difference between two things that are amazingly alike after all. I do not think we ought to do this. It is not for us to go about killing all the lambs. For if we do this, where will the sheep come from? If we are always condemn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se who have only begun as yet to learn their letters, we shall never have any read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49"&gt;People must begin to say, "Two times two are four," before they can ever come to be very learned in mathematics. Should we stop them at once, and say</w:t>
      </w:r>
      <w:r>
        <w:rPr>
          <w:rFonts w:eastAsia="Courier" w:cs="Courier" w:ascii="Courier" w:hAnsi="Courier"/>
          <w:b/>
          <w:bCs/>
          <w:color w:val="000000"/>
          <w:sz w:val="24"/>
          <w:szCs w:val="24"/>
          <w:u w:val="single"/>
        </w:rPr>
        <w:t>"Doctor, you will stop with us, will you not, to Communion?" "Well, my dear Brother," he said, "it is no want of love, but, you see, it would compromise my principles. I am a strict-communion Baptist, and I could not well stop and commune with you who have not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aptized. Do not think it is any want of love, now, but it is only out of respect to my principles." "Oh," said the deacon, "but it is not your principles, because what did you pray for, Doctor? You prayed your Master, the Lord Jesus, to come to His Table. And if according to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inciples it is wrong for you to go there, you should not ask your Master to come where you must not go yourself. But if you believe that your Lord and Master will come to the table, surely where the Master is, it cannot be wrong for the servant to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52"&gt;The deacon's reasoning appears to me very sound. And it is in the same spirit I say of any, or to any whose sincere faith I have no reason to doubt</w:t>
      </w:r>
      <w:r>
        <w:rPr>
          <w:rFonts w:eastAsia="Courier" w:cs="Courier" w:ascii="Courier" w:hAnsi="Courier"/>
          <w:b/>
          <w:bCs/>
          <w:color w:val="000000"/>
          <w:sz w:val="24"/>
          <w:szCs w:val="24"/>
          <w:u w:val="single"/>
        </w:rPr>
        <w:t>but that is their own business and not ours. To their own Master they must stand or f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if the root of the matter is there, why persecute them? Seeing that the root of the matter is found in them, let them come. God has received them, and let us do the s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53"&gt;That matter about encouraging young Believers and not putting stumbling blocks in their path may seem to some of you decidedly unimportant. But I am persuaded that there are many young Christians who have been made to suffer for years through the roughness of some more advanced Believe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ian! You that are strong</w:t>
      </w:r>
      <w:r>
        <w:rPr>
          <w:rFonts w:eastAsia="Courier" w:cs="Courier" w:ascii="Courier" w:hAnsi="Courier"/>
          <w:b/>
          <w:bCs/>
          <w:color w:val="000000"/>
          <w:sz w:val="24"/>
          <w:szCs w:val="24"/>
          <w:u w:val="single"/>
        </w:rPr>
        <w:t>for the day may come when you will be weaker than they. Never did bullock push with side and shoulder the lean cattle of the herd when they came to drink. The Lord took away the glory from the fat bull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ashan, and made him willing to associate with the very least of the he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54"&gt;You cannot intimidate a child of God without making his Father angry. And though you are a child of God your-self</w:t>
      </w:r>
      <w:r>
        <w:rPr>
          <w:rFonts w:eastAsia="Courier" w:cs="Courier" w:ascii="Courier" w:hAnsi="Courier"/>
          <w:b/>
          <w:bCs/>
          <w:color w:val="000000"/>
          <w:sz w:val="24"/>
          <w:szCs w:val="24"/>
          <w:u w:val="single"/>
        </w:rPr>
        <w:t>you shall smart for it. The Master's rod is always ready, even for His own beloved children, when they are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ender with the sons and daughters of Zion, who are kept as the apple of God's eye. Remember, too, Brothers and Sisters, that the day may come when you will want consolation from the very friend whom you have treated so roughly. I have known some great people</w:t>
      </w:r>
      <w:r>
        <w:rPr>
          <w:rFonts w:eastAsia="Courier" w:cs="Courier" w:ascii="Courier" w:hAnsi="Courier"/>
          <w:b/>
          <w:bCs/>
          <w:color w:val="000000"/>
          <w:sz w:val="24"/>
          <w:szCs w:val="24"/>
          <w:u w:val="single"/>
        </w:rPr>
        <w:t>that have at last been made to sit at the feet of those whom before they called all sorts of ill na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ix-p55"&gt;God has His ways of taking the wind out of men's sails. While their sails were full, and the wind blew, they said, "No, no. We do not care about that little port over yonder. We do not care to put in there. It is only a miserable little fishing village." But when the wind came howling on,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ep rolled heavily, and it seemed as if the dread artillery of God were all mustering for the battle, ah, how with the reef sail they have tried to fly, as best they could, into the little harbor! Do not speak ill of the little harbor. Do not be ashamed of little Christians. St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 for the weaklings of the flock, and let this be your motto, you strong Christians</w:t>
      </w:r>
      <w:r>
        <w:rPr>
          <w:rFonts w:eastAsia="Courier" w:cs="Courier" w:ascii="Courier" w:hAnsi="Courier"/>
          <w:b/>
          <w:bCs/>
          <w:color w:val="000000"/>
          <w:sz w:val="24"/>
          <w:szCs w:val="24"/>
          <w:u w:val="single"/>
        </w:rPr>
        <w:t>but, by His Grace, you are not hopelessly los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oot of the matter is still to be had. The Holy Spirit can yet give you a new heart and a right spirit. Jesus Christ is still able and willing to s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ix-p58"&gt;Oh, look there! I see His five wounds. They flow with rivers of blood! Look there, Sinner! And as you look, by His Grace, you shall live! Whoever you may be, though you are the worst sinner out of Hell, yet</w:t>
      </w:r>
      <w:r>
        <w:rPr>
          <w:rFonts w:eastAsia="Courier" w:cs="Courier" w:ascii="Courier" w:hAnsi="Courier"/>
          <w:b/>
          <w:bCs/>
          <w:color w:val="000000"/>
          <w:sz w:val="24"/>
          <w:szCs w:val="24"/>
          <w:u w:val="single"/>
        </w:rPr>
        <w:t>having neither beginning of years nor end of life</w:t>
      </w:r>
      <w:r>
        <w:rPr>
          <w:rFonts w:eastAsia="Courier" w:cs="Courier" w:ascii="Courier" w:hAnsi="Courier"/>
          <w:b/>
          <w:bCs/>
          <w:color w:val="000000"/>
          <w:sz w:val="24"/>
          <w:szCs w:val="24"/>
          <w:u w:val="single"/>
        </w:rPr>
        <w:t>not according to the power of the flesh</w:t>
      </w:r>
      <w:r>
        <w:rPr>
          <w:rFonts w:eastAsia="Courier" w:cs="Courier" w:ascii="Courier" w:hAnsi="Courier"/>
          <w:b/>
          <w:bCs/>
          <w:color w:val="000000"/>
          <w:sz w:val="24"/>
          <w:szCs w:val="24"/>
          <w:u w:val="single"/>
        </w:rPr>
        <w:t>but according to the promise fulfilled by the power of God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11"&gt;He then goes on to show that this is an allegory. That the children of the flesh, that is, those who are the seed of Abraham, by natural birth, like Ishmael, are not the true seed. But that those who, like Isaac, are the fruit of God's promise, and having been once as dead, are given to Abraham,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saac was on the mountain in a figure</w:t>
      </w:r>
      <w:r>
        <w:rPr>
          <w:rFonts w:eastAsia="Courier" w:cs="Courier" w:ascii="Courier" w:hAnsi="Courier"/>
          <w:b/>
          <w:bCs/>
          <w:color w:val="000000"/>
          <w:sz w:val="24"/>
          <w:szCs w:val="24"/>
          <w:u w:val="single"/>
        </w:rPr>
        <w:t>"Cast out the bondwoman and her son, for the son of the bondwoman shall not be heir with my son, even with Isaac." So the Gospe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ys</w:t>
      </w:r>
      <w:r>
        <w:rPr>
          <w:rFonts w:eastAsia="Courier" w:cs="Courier" w:ascii="Courier" w:hAnsi="Courier"/>
          <w:b/>
          <w:bCs/>
          <w:color w:val="000000"/>
          <w:sz w:val="24"/>
          <w:szCs w:val="24"/>
          <w:u w:val="single"/>
        </w:rPr>
        <w:t>born of the same parents, at the same birth, and yet separated in destiny by that memorable sentence, "Jacob have I loved and Esau have I hated"</w:t>
      </w:r>
      <w:r>
        <w:rPr>
          <w:rFonts w:eastAsia="Courier" w:cs="Courier" w:ascii="Courier" w:hAnsi="Courier"/>
          <w:b/>
          <w:bCs/>
          <w:color w:val="000000"/>
          <w:sz w:val="24"/>
          <w:szCs w:val="24"/>
          <w:u w:val="single"/>
        </w:rPr>
        <w:t>that in all its types it sets forth, from Adam to Joseph</w:t>
      </w:r>
      <w:r>
        <w:rPr>
          <w:rFonts w:eastAsia="Courier" w:cs="Courier" w:ascii="Courier" w:hAnsi="Courier"/>
          <w:b/>
          <w:bCs/>
          <w:color w:val="000000"/>
          <w:sz w:val="24"/>
          <w:szCs w:val="24"/>
          <w:u w:val="single"/>
        </w:rPr>
        <w:t>and many other things of which we cannot now speak particularly. You will have discovered that Exodus is the Book of Redemptions. Here is redemption by blood when the paschal lamb was slain, redemption by power when He broke the chivalry of Egyp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miting Pharaoh in the midst of the Red Sea. The Book of Leviticus is the Handbook of Communion, the Guide to Access, opening to us the way in which God can come to man, and man can go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14"&gt;And I am sure the least observant of you must have discovered that the Book of Numbers is the Record of Experience. All those journeys of the children of Israel to and fro when they lived in the wilderness, sometimes by Marah's bitter fountain, and at other times by Elim's spreading palms, 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scribe the constant marching of the sacred army of God to the Promised Land. The Books of Joshua and Judges typify the history of the people who have entered into the land of Canaan, who are saved, but who have to fight with their corruptions</w:t>
      </w:r>
      <w:r>
        <w:rPr>
          <w:rFonts w:eastAsia="Courier" w:cs="Courier" w:ascii="Courier" w:hAnsi="Courier"/>
          <w:b/>
          <w:bCs/>
          <w:color w:val="000000"/>
          <w:sz w:val="24"/>
          <w:szCs w:val="24"/>
          <w:u w:val="single"/>
        </w:rPr>
        <w:t xml:space="preserve"> and to drive them out despite their chariots of ir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15"&gt;I believe that every book of Scripture has some special lesson beyond its historical import. And perhaps when the history of the world shall have been fully worked out, we shall see that the books of the Bible were like a prophetic roll sealed to us, but yet fulfilled to the letter. I sometim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nk that we live in the days of the Judges. God raises up one mighty minister after another, some Shamgar, Jephthah, Gideon, or Samson</w:t>
      </w:r>
      <w:r>
        <w:rPr>
          <w:rFonts w:eastAsia="Courier" w:cs="Courier" w:ascii="Courier" w:hAnsi="Courier"/>
          <w:b/>
          <w:bCs/>
          <w:color w:val="000000"/>
          <w:sz w:val="24"/>
          <w:szCs w:val="24"/>
          <w:u w:val="single"/>
        </w:rPr>
        <w:t>that Christ stood as the sinn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rety and paid his debt. But, Brothers and Sisters, when we come to meditate much upon the Person of our Lord Jesus Christ we shall soon discover that there are depths of mystery in which an elephant might swim, as well as shallows where a lamb might wade. His complex Pers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ggests a thousand thoughts</w:t>
      </w:r>
      <w:r>
        <w:rPr>
          <w:rFonts w:eastAsia="Courier" w:cs="Courier" w:ascii="Courier" w:hAnsi="Courier"/>
          <w:b/>
          <w:bCs/>
          <w:color w:val="000000"/>
          <w:sz w:val="24"/>
          <w:szCs w:val="24"/>
          <w:u w:val="single"/>
        </w:rPr>
        <w:t>until our senses have been exerci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18"&gt;The doctrine of Christ's ancient Covenant. The striking of hands between Jesus</w:t>
      </w:r>
      <w:r>
        <w:rPr>
          <w:rFonts w:eastAsia="Courier" w:cs="Courier" w:ascii="Courier" w:hAnsi="Courier"/>
          <w:b/>
          <w:bCs/>
          <w:color w:val="000000"/>
          <w:sz w:val="24"/>
          <w:szCs w:val="24"/>
          <w:u w:val="single"/>
        </w:rPr>
        <w:t>who but the perfect man can grasp this? Christ's frequent appearances upon earth, too, before His incarnation, wh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s delights were with the sons of men</w:t>
      </w:r>
      <w:r>
        <w:rPr>
          <w:rFonts w:eastAsia="Courier" w:cs="Courier" w:ascii="Courier" w:hAnsi="Courier"/>
          <w:b/>
          <w:bCs/>
          <w:color w:val="000000"/>
          <w:sz w:val="24"/>
          <w:szCs w:val="24"/>
          <w:u w:val="single"/>
        </w:rPr>
        <w:t>what a theme! Christ's eternal Sonship, the procession of the Holy Spirit from the Father and the So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ception of Jesus as to His humanity in the womb of the Virgin, and others of a kindred nature, are all great myster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19"&gt;I do not believe that these are fit topics for babes in Grace. These Truths of God are as high above us as the heavens are above the earth. But if ever we do come to consider these sublimities, we must remember that they are only food for full grown men. I might go on to show that our union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 that wonderful doctrine of our being members of His Body, of His flesh and of His bones, is also a mystery not to be trifled with by children. I might show, too, that even in Christ's Second Advent there are lofty questions</w:t>
      </w:r>
      <w:r>
        <w:rPr>
          <w:rFonts w:eastAsia="Courier" w:cs="Courier" w:ascii="Courier" w:hAnsi="Courier"/>
          <w:b/>
          <w:bCs/>
          <w:color w:val="000000"/>
          <w:sz w:val="24"/>
          <w:szCs w:val="24"/>
          <w:u w:val="single"/>
        </w:rPr>
        <w:t>meat fit for the priests of God, and for the Lord's mightiest warriors</w:t>
      </w:r>
      <w:r>
        <w:rPr>
          <w:rFonts w:eastAsia="Courier" w:cs="Courier" w:ascii="Courier" w:hAnsi="Courier"/>
          <w:b/>
          <w:bCs/>
          <w:color w:val="000000"/>
          <w:sz w:val="24"/>
          <w:szCs w:val="24"/>
          <w:u w:val="single"/>
        </w:rPr>
        <w:t>seeing that because He changes not, the sons of Jacob cannot be consumed. This, though sweet as honey dropping from the honeycomb, is not a doctrine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y man. Only they who do business upon the great waters, and have learned the need of solid food can usually feed on these things with satisfa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22"&gt;Oh, dear Brothers and Sisters, what a mercy it is that there are such things as the grand old Truths which men nickname Calvinism, but which are the very marrow of the Gospel. I find when the heart aches, and the spirit is heavy, there is nothing like reading the eighth and ninth chapter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omans. And when things go amiss with me, and everything is perversely disappointing my hopes, it is very delightful to throw oneself back upon the soft couch of God's eternal purpose, to pillow one's head upon the certainty that what He said He will perform, and that what He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manded shall stand fast. Here are royal dainties! Costly cheer for fainting pilgri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23"&gt;If you want the wings of eagles, study these doctrines and they shall bear you aloft. If you would creep along the ground and be full of doubts, fears, miseries, and distractions, live on baser food. But if you would walk in the strength of a giant, and fight with the valor of a David, live 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se loaves of Heaven's best bread, and your youth shall be renewed. Yet these things are strong meat and are not for babes, but for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24"&gt;Scarcely need I mention that other dish</w:t>
      </w:r>
      <w:r>
        <w:rPr>
          <w:rFonts w:eastAsia="Courier" w:cs="Courier" w:ascii="Courier" w:hAnsi="Courier"/>
          <w:b/>
          <w:bCs/>
          <w:color w:val="000000"/>
          <w:sz w:val="24"/>
          <w:szCs w:val="24"/>
          <w:u w:val="single"/>
        </w:rPr>
        <w:t xml:space="preserve"> "When I would do good, evil is present with me." You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are many little saints who do not comprehend the fight within. The conflict is there, but they have not a clear idea of what that conflict is. They do not understand, with Paul, that, "It is no more I that do it, but sin that dwells in me." The doctrine of the two nature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ir constant struggle with each other, is not at their fingertip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25"&gt;Then, again, communion with Christ is a high mystery that is never learned in the dame school of repentance, not often in the grammar school of faith</w:t>
      </w:r>
      <w:r>
        <w:rPr>
          <w:rFonts w:eastAsia="Courier" w:cs="Courier" w:ascii="Courier" w:hAnsi="Courier"/>
          <w:b/>
          <w:bCs/>
          <w:color w:val="000000"/>
          <w:sz w:val="24"/>
          <w:szCs w:val="24"/>
          <w:u w:val="single"/>
        </w:rPr>
        <w:t>leaning our head on Jesus' bosom, and having foretastes of the fellowship which mak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ven what it is. This is one of those rare experiences which can only belong in its frequency to the full grown Believer. I do not wonder that some people cannot read Solomon's Song. We do not expect that they should. If I put a book of algebra or a table of logarithms in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nd of a child who has just learned the multiplication table, I do not marvel that he should not understand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26"&gt;The fact is that the Song is to the whole Bible what the Holy of Holies was to the Temple. You may walk into the Acts of the Apostles and the Gospels and say, "Here I am in the outer court of the Temple." You may go to the Psalms and to the Epistles, and say, "Here I am in the Court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iests." But the Canticles are the Holy of Holies. And he that has not learned to enter with the High Priest into that which is within the veil will never be able to read Solomon's Song. These experiences, I say, are for men of full age, who have had their senses exerci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27"&gt;I have thus set before you the various sorts of strong meat. Before we leave the table let me utter a word of caution. Milk you may use as you will. You cannot take too much of it. It will not do strong men any great amount of good, but it will certainly do them no harm. But the strong meat mu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lways be accompanied by a word of caution when it is placed before the uninstructed and feeble</w:t>
      </w:r>
      <w:r>
        <w:rPr>
          <w:rFonts w:eastAsia="Courier" w:cs="Courier" w:ascii="Courier" w:hAnsi="Courier"/>
          <w:b/>
          <w:bCs/>
          <w:color w:val="000000"/>
          <w:sz w:val="24"/>
          <w:szCs w:val="24"/>
          <w:u w:val="single"/>
        </w:rPr>
        <w:t>"Nine-and-twenty knives," and went to show that they were types of the four-and-twenty elders. What he did with the surplus five I don't know! Was God's Book ever meant to be a toy for the amusement of childish imagination? Sure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The strong meat of allegory must be for half-inspired saints like John Bunyan, and those masters in Israel who are not to be carried away upon the back of every figure, but who can ride their figures like good horsemen with a bit in the mouth of the allegory, and make it keep</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a straight road, and bear them safely on to their destination. How many weak men are like boys on unbroken colts? The sooner they are off, the better, for they will hurt their steed, and do themselves no g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30"&gt;So must it be with the good things concerning the Person of our Lord Jesus Christ. The mysterious doctrine of the Trinity, and the equally mysterious and sublime doctrine of eternal generation are best let alone by feeble minds. I do not think there are half-a-dozen men alive who ought to medd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the last. There has been a controversy lately, in a magazine, which I sometimes read for amusement rather than for instruction, between certain self-considered great and able Divines of modern times, who think they are the men, and that wisdom will die with them. They have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nouncing each other most heartily</w:t>
      </w:r>
      <w:r>
        <w:rPr>
          <w:rFonts w:eastAsia="Courier" w:cs="Courier" w:ascii="Courier" w:hAnsi="Courier"/>
          <w:b/>
          <w:bCs/>
          <w:color w:val="000000"/>
          <w:sz w:val="24"/>
          <w:szCs w:val="24"/>
          <w:u w:val="single"/>
        </w:rPr>
        <w:t>two su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n, for instance, as Dr. John Owen, and Charnock</w:t>
      </w:r>
      <w:r>
        <w:rPr>
          <w:rFonts w:eastAsia="Courier" w:cs="Courier" w:ascii="Courier" w:hAnsi="Courier"/>
          <w:b/>
          <w:bCs/>
          <w:color w:val="000000"/>
          <w:sz w:val="24"/>
          <w:szCs w:val="24"/>
          <w:u w:val="single"/>
        </w:rPr>
        <w:t>and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aught imputed sanc-tification</w:t>
      </w:r>
      <w:r>
        <w:rPr>
          <w:rFonts w:eastAsia="Courier" w:cs="Courier" w:ascii="Courier" w:hAnsi="Courier"/>
          <w:b/>
          <w:bCs/>
          <w:color w:val="000000"/>
          <w:sz w:val="24"/>
          <w:szCs w:val="24"/>
          <w:u w:val="single"/>
        </w:rPr>
        <w:t>to learn human responsibility as well as Divine Sovereignty. To see God doing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wills, but man bound to obey. To see Jehovah exalted on His Throne, King of kings and Lord of lords, with man's will His subject and bound to do what God bids, simply and only because God commands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35"&gt;I am sure if we can couple the two things, free-agency and predestination, together, we shall be saved from Anti-nomianism on the one hand, and from infidelity on the other. It is not holding half the Truth of God that marks the man, that is the attainment of a babe. But to hold all</w:t>
      </w:r>
      <w:r>
        <w:rPr>
          <w:rFonts w:eastAsia="Courier" w:cs="Courier" w:ascii="Courier" w:hAnsi="Courier"/>
          <w:b/>
          <w:bCs/>
          <w:color w:val="000000"/>
          <w:sz w:val="24"/>
          <w:szCs w:val="24"/>
          <w:u w:val="single"/>
        </w:rPr>
        <w:t xml:space="preserve"> neither of Calvinism nor of Arminianism, nor any other ism so long as there is the Truth of God in it. To pick the Truth of God out, and to hold fast that which is good</w:t>
      </w:r>
      <w:r>
        <w:rPr>
          <w:rFonts w:eastAsia="Courier" w:cs="Courier" w:ascii="Courier" w:hAnsi="Courier"/>
          <w:b/>
          <w:bCs/>
          <w:color w:val="000000"/>
          <w:sz w:val="24"/>
          <w:szCs w:val="24"/>
          <w:u w:val="single"/>
        </w:rPr>
        <w:t>the man must swell and grow and expand and enlarge and be consolidated. Now when we are born to God, we have all the parts of the advanced Christian. Faith, hope, love, patience</w:t>
      </w:r>
      <w:r>
        <w:rPr>
          <w:rFonts w:eastAsia="Courier" w:cs="Courier" w:ascii="Courier" w:hAnsi="Courier"/>
          <w:b/>
          <w:bCs/>
          <w:color w:val="000000"/>
          <w:sz w:val="24"/>
          <w:szCs w:val="24"/>
          <w:u w:val="single"/>
        </w:rPr>
        <w:t>and they must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ow. And he is of full age whose faith is vigorous, whose love is inflamed, whose patience is constant, whose hope is bright, who has every Grace, in full fash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40"&gt;Nor is it only development. The full grown man is stronger than the babe. His sinews are knit. His bones have become more full of solid material. They are no longer soft and cartilaginous, there is more solid matter in them. So with the advanced Christian</w:t>
      </w:r>
      <w:r>
        <w:rPr>
          <w:rFonts w:eastAsia="Courier" w:cs="Courier" w:ascii="Courier" w:hAnsi="Courier"/>
          <w:b/>
          <w:bCs/>
          <w:color w:val="000000"/>
          <w:sz w:val="24"/>
          <w:szCs w:val="24"/>
          <w:u w:val="single"/>
        </w:rPr>
        <w:t>his bones are as iron, and his muscles as steel. He moves himself in stately paces, neither needs he any upon whom to lean. He can plow the soil, or reap the corn. Deeds that were impossible to infancy are simplicities to the full grown man. Now you understand wha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ull grown Christian is. He can do, and dare, and suffer what would have frightened him bef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41"&gt;He can fight with dragons though once he would have fled before a grasshopper. He can now endure to pass through deep waters, though once a little brook would have swept him away. There is as much difference, in fact, between the full grown Christian and the newly-born convert as betwee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rong, hale, hearty man of forty, and a babe of three or four. We must, then, before we can venture upon things hard to be understood, labor to arrive at full ag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42"&gt;But then our text tells us that they have had their senses exercised. The soul has senses as well as the body. Men who have had their senses exercised know how to choose between good and evil. Now, what are these senses? Well, there are our spiritual eyes. When the babe first sees, it has litt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dea of distances. I suppose that to a babe's eyes everything appears as a flat surface. It is the result of experience which enables the man to know that such a thing is so many yards off, and that another is so many miles dist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43"&gt;Travelers who go to Switzerland for the first time soon discover that they have not had their eyes exercised. You think that you can reach the peak of yonder mountain in half-an-hour. There is the top of yonder rock. You dream that a boy might fly his kite to the summit, but it shall take you hou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climb there, and weary limbs, alone, can bear you to the dizzy height. At a distance young travelers scarcely know which is mountain, and which is cloud. All this is the result of not having the eyes exercised upon such glorious objects. It is just precisely so in spiritua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ngs</w:t>
      </w:r>
      <w:r>
        <w:rPr>
          <w:rFonts w:eastAsia="Courier" w:cs="Courier" w:ascii="Courier" w:hAnsi="Courier"/>
          <w:b/>
          <w:bCs/>
          <w:color w:val="000000"/>
          <w:sz w:val="24"/>
          <w:szCs w:val="24"/>
          <w:u w:val="single"/>
        </w:rPr>
        <w:t>"Ah, yes, my eye of faith tells me, from what I have seen before, that that is healthy food upon which I may feed." But if you detect something in it that is too high, or too low, you at once say</w:t>
      </w:r>
      <w:r>
        <w:rPr>
          <w:rFonts w:eastAsia="Courier" w:cs="Courier" w:ascii="Courier" w:hAnsi="Courier"/>
          <w:b/>
          <w:bCs/>
          <w:color w:val="000000"/>
          <w:sz w:val="24"/>
          <w:szCs w:val="24"/>
          <w:u w:val="single"/>
        </w:rPr>
        <w:t>"No, no, no. That ja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46"&gt;Or when it goes too low he says</w:t>
      </w:r>
      <w:r>
        <w:rPr>
          <w:rFonts w:eastAsia="Courier" w:cs="Courier" w:ascii="Courier" w:hAnsi="Courier"/>
          <w:b/>
          <w:bCs/>
          <w:color w:val="000000"/>
          <w:sz w:val="24"/>
          <w:szCs w:val="24"/>
          <w:u w:val="single"/>
        </w:rPr>
        <w:t>the evil lies in these people's ears. They do not know the note which is the happy medium between the two systems</w:t>
      </w:r>
      <w:r>
        <w:rPr>
          <w:rFonts w:eastAsia="Courier" w:cs="Courier" w:ascii="Courier" w:hAnsi="Courier"/>
          <w:b/>
          <w:bCs/>
          <w:color w:val="000000"/>
          <w:sz w:val="24"/>
          <w:szCs w:val="24"/>
          <w:u w:val="single"/>
        </w:rPr>
        <w:t>and yet shows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th saint and sinner, God's real Sovereignty. Happy is he whose ear is well tuned to discern both good and evil. Then, dear Friends, comes the nose, the intention of which sense is to smell things afar off. True Christians have smelt the fragrance of Christ's fellowship. "Whil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ng sits at his table, My spikenard sends forth the smell thereo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49"&gt;Advanced Christians know the fragrance of Heaven. The angels have brought them bundles of myrrh from the other side of the stream. They have had their nostrils exercised, and you know the nostrils are of very essential use in reference to food. The nostrils can soon detect decay or that spicin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ich the crafty trader employs to conceal it. There are certain persons whose ministry is putrid, but they lay on thick, very excellent spice about the safety of the Believer, and the joy and peace that there are in Christ</w:t>
      </w:r>
      <w:r>
        <w:rPr>
          <w:rFonts w:eastAsia="Courier" w:cs="Courier" w:ascii="Courier" w:hAnsi="Courier"/>
          <w:b/>
          <w:bCs/>
          <w:color w:val="000000"/>
          <w:sz w:val="24"/>
          <w:szCs w:val="24"/>
          <w:u w:val="single"/>
        </w:rPr>
        <w:t xml:space="preserve"> "perhaps," "ifs," "buts," "maybe," creature willings, and creature doings</w:t>
      </w:r>
      <w:r>
        <w:rPr>
          <w:rFonts w:eastAsia="Courier" w:cs="Courier" w:ascii="Courier" w:hAnsi="Courier"/>
          <w:b/>
          <w:bCs/>
          <w:color w:val="000000"/>
          <w:sz w:val="24"/>
          <w:szCs w:val="24"/>
          <w:u w:val="single"/>
        </w:rPr>
        <w:t>if you will only flavor it with a good style of oratory</w:t>
      </w:r>
      <w:r>
        <w:rPr>
          <w:rFonts w:eastAsia="Courier" w:cs="Courier" w:ascii="Courier" w:hAnsi="Courier"/>
          <w:b/>
          <w:bCs/>
          <w:color w:val="000000"/>
          <w:sz w:val="24"/>
          <w:szCs w:val="24"/>
          <w:u w:val="single"/>
        </w:rPr>
        <w:t>they have not had their senses exercised. But those of you who have been made to taste the sweets of Covenant Grace, you, especially, who have eaten His flesh and drunk His blood</w:t>
      </w:r>
      <w:r>
        <w:rPr>
          <w:rFonts w:eastAsia="Courier" w:cs="Courier" w:ascii="Courier" w:hAnsi="Courier"/>
          <w:b/>
          <w:bCs/>
          <w:color w:val="000000"/>
          <w:sz w:val="24"/>
          <w:szCs w:val="24"/>
          <w:u w:val="single"/>
        </w:rPr>
        <w:t>you may taste the strong meat without any fear, for your senses are exerci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52"&gt;Lastly, there is the sense of touch, and you know how in some men this has been developed to a very high degree. Men who are deficient in sight, for instance, have acquired by touch the knowledge which would, if they had not been blind, have been derived from their eyes. So Believers have been mad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touch the hem of Jesus' garment. They have exercised the sense of feeling by joy, by rapture</w:t>
      </w:r>
      <w:r>
        <w:rPr>
          <w:rFonts w:eastAsia="Courier" w:cs="Courier" w:ascii="Courier" w:hAnsi="Courier"/>
          <w:b/>
          <w:bCs/>
          <w:color w:val="000000"/>
          <w:sz w:val="24"/>
          <w:szCs w:val="24"/>
          <w:u w:val="single"/>
        </w:rPr>
        <w:t>and their touch has become so acute, so keen, that though their eyes were shut, as soon as they touch a doctrine they would know what was of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what of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53"&gt;Now our text says that this comes as the result of use, and that use generally comes to us through affliction. Have you ever noticed how men get their senses clear through affliction? I read in the life of good Dr. Brown, that when he first preached he heard two women at the door talking to o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other about his sermon. One of them said to the other</w:t>
      </w:r>
      <w:r>
        <w:rPr>
          <w:rFonts w:eastAsia="Courier" w:cs="Courier" w:ascii="Courier" w:hAnsi="Courier"/>
          <w:b/>
          <w:bCs/>
          <w:color w:val="000000"/>
          <w:sz w:val="24"/>
          <w:szCs w:val="24"/>
          <w:u w:val="single"/>
        </w:rPr>
        <w:t>"It is all gold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54"&gt;Afflicted Christians come to know the difference between tinsel and gold. I love a people who do not care always to have great garlands of fine flowers handed out to them. Oh, that running after oratory, that seeking after fine flowing sentences, that spread-eagle style which some adopt</w:t>
      </w:r>
      <w:r>
        <w:rPr>
          <w:rFonts w:eastAsia="Courier" w:cs="Courier" w:ascii="Courier" w:hAnsi="Courier"/>
          <w:b/>
          <w:bCs/>
          <w:color w:val="000000"/>
          <w:sz w:val="24"/>
          <w:szCs w:val="24"/>
          <w:u w:val="single"/>
        </w:rPr>
        <w:t>that would be no happiness to the parent. If you had a son twenty years of age who still needed to be carried, who required still to hang up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nurse's breast, would you not consider it one of the most serious of calamities? But you say you would pity the child. Ah, so you would, but suppose it was his own willful fault? Suppose the little one could, by some piece of willfulness, prevent itself from growing, and w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use the proper means for develop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59"&gt;I think you would then wisely use the rod as well as show your pity. Twenty years of age, and yet still in long clothes! Thirty years of age, and still uttering a babbling cry! Forty years of age, and still needing milk! Ah, you smile, but did any of you smile at yourselves? How long have you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verted to God? How long have you known the Savior? Why, I have known some converts that have been in long clothes for thirty years after they were converted and are babies still. If you asked them to speak for Christ, they could only say a word or two of mere bab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p60"&gt;And as for their confession of faith, it was not a reason. They did declare the hope that was in them, but they did not give a reason for it, for they could not give one. Then there are some who grow so slowly that their faith is just as weak now as it was twenty years ago. They go tottering alo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cannot run yet. They will want always to have preached to them just the simple elements, and if you give them a piece of high doctrine they have not cut their wisdom teeth yet, and therefore they cannot masticate it, much less can they get any comfort out of it. Have I not s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me who ought to have been as patient as Job by this time, as fretful as they can well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61"&gt;Dear Friends, I must just give you a word of rebuke. It must be gently, for you are our Brothers and Sisters, and if you are but a babe, if you have life in you, you are saved. But why should you always be a babe, dear Brother? Is it not that you have been too worldly? You have made money</w:t>
      </w:r>
      <w:r>
        <w:rPr>
          <w:rFonts w:eastAsia="Courier" w:cs="Courier" w:ascii="Courier" w:hAnsi="Courier"/>
          <w:b/>
          <w:bCs/>
          <w:color w:val="000000"/>
          <w:sz w:val="24"/>
          <w:szCs w:val="24"/>
          <w:u w:val="single"/>
        </w:rPr>
        <w:t>you have attended very diligently to that saleroom and to that exchange</w:t>
      </w:r>
      <w:r>
        <w:rPr>
          <w:rFonts w:eastAsia="Courier" w:cs="Courier" w:ascii="Courier" w:hAnsi="Courier"/>
          <w:b/>
          <w:bCs/>
          <w:color w:val="000000"/>
          <w:sz w:val="24"/>
          <w:szCs w:val="24"/>
          <w:u w:val="single"/>
        </w:rPr>
        <w:t>and if only you had ridden in the chariots of salvation as often as you have been riding your own horse about your farm</w:t>
      </w:r>
      <w:r>
        <w:rPr>
          <w:rFonts w:eastAsia="Courier" w:cs="Courier" w:ascii="Courier" w:hAnsi="Courier"/>
          <w:b/>
          <w:bCs/>
          <w:color w:val="000000"/>
          <w:sz w:val="24"/>
          <w:szCs w:val="24"/>
          <w:u w:val="single"/>
        </w:rPr>
        <w:t>who have their eyes lit up with enthusiasm because hearts are burning with a Divine fervor</w:t>
      </w:r>
      <w:r>
        <w:rPr>
          <w:rFonts w:eastAsia="Courier" w:cs="Courier" w:ascii="Courier" w:hAnsi="Courier"/>
          <w:b/>
          <w:bCs/>
          <w:color w:val="000000"/>
          <w:sz w:val="24"/>
          <w:szCs w:val="24"/>
          <w:u w:val="single"/>
        </w:rPr>
        <w:t>what might not be done if we had but the Baptism of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64"&gt;But we must be ready for the fire. We must tarry at Jerusalem and then, when the Holy Spirit comes down, we may speak each in his own tongue as the Spirit shall give us utterance</w:t>
      </w:r>
      <w:r>
        <w:rPr>
          <w:rFonts w:eastAsia="Courier" w:cs="Courier" w:ascii="Courier" w:hAnsi="Courier"/>
          <w:b/>
          <w:bCs/>
          <w:color w:val="000000"/>
          <w:sz w:val="24"/>
          <w:szCs w:val="24"/>
          <w:u w:val="single"/>
        </w:rPr>
        <w:t>I would not have it said of you that you can talk but that there is nothing in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young men in our college</w:t>
      </w:r>
      <w:r>
        <w:rPr>
          <w:rFonts w:eastAsia="Courier" w:cs="Courier" w:ascii="Courier" w:hAnsi="Courier"/>
          <w:b/>
          <w:bCs/>
          <w:color w:val="000000"/>
          <w:sz w:val="24"/>
          <w:szCs w:val="24"/>
          <w:u w:val="single"/>
        </w:rPr>
        <w:t>and then it shall be my happiness to see you like the old guard of Napoleon</w:t>
      </w:r>
      <w:r>
        <w:rPr>
          <w:rFonts w:eastAsia="Courier" w:cs="Courier" w:ascii="Courier" w:hAnsi="Courier"/>
          <w:b/>
          <w:bCs/>
          <w:color w:val="000000"/>
          <w:sz w:val="24"/>
          <w:szCs w:val="24"/>
          <w:u w:val="single"/>
        </w:rPr>
        <w:t>"We can die, but we can never surrend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God and for His Truth you shall make your last charge over your enemies, and then enter into the victory which He reserves for all them that diligently serv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p66"&gt;I have said nothing to those of you who are unconverted. "One word," says one, "one word. One word." Well, here it is for you</w:t>
      </w:r>
      <w:r>
        <w:rPr>
          <w:rFonts w:eastAsia="Courier" w:cs="Courier" w:ascii="Courier" w:hAnsi="Courier"/>
          <w:b/>
          <w:bCs/>
          <w:color w:val="000000"/>
          <w:sz w:val="24"/>
          <w:szCs w:val="24"/>
          <w:u w:val="single"/>
        </w:rPr>
        <w:t>"Prepare to meet your God!" "But how?" asks one. Believe in the Lord Jesus Christ, and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be saved. Taste and see that the Lord is good. He that believes on Him shall never perish, but have everlasting life. To believe is to trust. Trust Jesus and be saved. Amen. Amen.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07. The Power Of Prayer And The Pleasure Of Pra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2 Corinthians 1:11,12" parsed="|2Cor|1|11|1|12" osisRef="Bible:2Cor.1.11-2Cor.1.12"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i-p0.2"&gt;The Power Of Prayer And The Pleasure Of Praise&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1"&gt;A SERMON DELIVERED ON SUNDAY MORNING, MAY 3,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2"&gt;"You also helping together byprayer for us, that for the gift bestowed upon us by the means of many persons thanks may be given by many on our behalf. For our rejoicing in this, the testimony of our conscience, that in simplicity and godly sincerity, not with fleshly wisdom, but by the Grac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 we have had our conversation in the world and more abundantly to you." &lt;scripRef id="xxi-p2.1" passage="2 Corinthians 1:11" parsed="|2Cor|1|11|0|0" osisRef="Bible:2Cor.1.11"&gt;2 Corinthians 1:11&lt;/scripRef&gt;,&lt;scripRef passage="2 Corinthians 1:12" id="xxi-p2.2" parsed="|2Cor|1|12|0|0" osisRef="Bible:2Cor.1.12"&gt;1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3"&gt;THE Apostle Paul had, by singular Providences, been delivered from imminent peril in Asia. During the great riot at Ephesus, when Demetrius and his fellow shrine-makers raised a great tumult against him, because they saw that their craft was in danger, Paul's life was greatly in jeopard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sequently he writes, "We were pressed out of measure, above strength, insomuch that we despaired even of life." The Apostle attributes to God, alone, his singular preservation. And if he referred also to the occasion when he was stoned and left for dead, there is m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ppropriateness in his blessing "God which raised the d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4"&gt;The Apostle, moreover, argues from the fact that God had thus delivered him in the past, and was still his helper in the present, that He would be with him also in the future. Paul is a master at all arithmetic</w:t>
      </w:r>
      <w:r>
        <w:rPr>
          <w:rFonts w:eastAsia="Courier" w:cs="Courier" w:ascii="Courier" w:hAnsi="Courier"/>
          <w:b/>
          <w:bCs/>
          <w:color w:val="000000"/>
          <w:sz w:val="24"/>
          <w:szCs w:val="24"/>
          <w:u w:val="single"/>
        </w:rPr>
        <w:t>we here find him computing by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liever's Rule of Three. He argues from the past to the present, and from the present to things yet to come. The verse preceding our text is a brilliant example of this arriving at a comfortable conclusion by the Rule of Three</w:t>
      </w:r>
      <w:r>
        <w:rPr>
          <w:rFonts w:eastAsia="Courier" w:cs="Courier" w:ascii="Courier" w:hAnsi="Courier"/>
          <w:b/>
          <w:bCs/>
          <w:color w:val="000000"/>
          <w:sz w:val="24"/>
          <w:szCs w:val="24"/>
          <w:u w:val="single"/>
        </w:rPr>
        <w:t>but because He is, "the same yesterday, tod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forever," every repeated manifestation of His Grace should make it more easy for you to rest upon Him. Every renewed experience of His fidelity should confirm your confidence in His Grace. May the most blessed Spirit teach us to grow in holy confidence in our ever faithful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6"&gt;Although our Apostle thus acknowledged God's hand, and God's hand alone, in his deliverance, yet he was not so foolish as to deny or undervalue the second causes. On the contrary, having first praised the God of All Comfort, he now remembers with gratitude the earnest prayers of the many lov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tercessors. Gratitude to God must never become an excuse for ingratitude to man. It is true that Jehovah shielded the Apostle of the Gentiles, but He did it in answer to prayer. The chosen vessel was not broken by the rod of the wicked, for the outstretched hand of the God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ven was his defense</w:t>
      </w:r>
      <w:r>
        <w:rPr>
          <w:rFonts w:eastAsia="Courier" w:cs="Courier" w:ascii="Courier" w:hAnsi="Courier"/>
          <w:b/>
          <w:bCs/>
          <w:color w:val="000000"/>
          <w:sz w:val="24"/>
          <w:szCs w:val="24"/>
          <w:u w:val="single"/>
        </w:rPr>
        <w:t>a claim which is not ours alo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belongs to all ministers of God who in sincerity labor for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9"&gt;I. First, then, dear Friends, it is my duty and my privilege this morning to ACKNOWLEDGE THE POWER OF UNITED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10"&gt;It has pleased God to make prayer the abounding and rejoicing river through which most of our choice mercies flow to us. It is the golden key which unlocks the well-stored granaries of our heavenly Joseph. It is written upon each of the mercies of the Covenant, "For this will I be inquired of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house of Israel to do it for them." There are mercies which come unsought, for God is found of them that sought not for Him. But there are other favors which are only bestowed upon the men who ask, and therefore receive</w:t>
      </w:r>
      <w:r>
        <w:rPr>
          <w:rFonts w:eastAsia="Courier" w:cs="Courier" w:ascii="Courier" w:hAnsi="Courier"/>
          <w:b/>
          <w:bCs/>
          <w:color w:val="000000"/>
          <w:sz w:val="24"/>
          <w:szCs w:val="24"/>
          <w:u w:val="single"/>
        </w:rPr>
        <w:t>who knock,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fore gain an entra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11"&gt;Why God has been pleased to command us to pray at all it is not difficult to discover, for prayer glorifies God, by putting man in the most humble posture of worship. The creature in prayer acknowledges his Creator with reverence and confesses Him to be the giver of every good and perfect gif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ye is lifted up to behold the Glory of the Lord, while the knees are bent to the earth in the lowliness of acknowledged weakness. Though prayer is not the highest mode of adoration, or otherwise it would be continued by the saints in Heaven, yet it is the most humble, and s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st fitting, to set forth the Glory of the Perfect One as it is beheld by imperfect flesh and b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12"&gt;From the "Our Father," in which we claim relationship, right on to, "the kingdom and the power and the glory," which we ascribe to the only true God, every sentence of prayer honors the Most High. The groans and tears of humble petitioners are as truly acceptable as the continual, "Holy, Ho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ly," of the Cherubim and Seraphim. For in their very essence all truthful confessions of personal fault are but a homage paid to the Infinite perfections of the Lord of Hosts. More honored is the Lord by our prayers than by the unceasing smoke of the holy incense of the alt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ch stood before the ve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13"&gt;Moreover, the act of prayer teaches us our unworthiness, which is no small blessing to such proud beings as we are. If God gave us favors without constraining us to pray for them, we should never know how poor we are. But a true prayer is an inventory of wants, a catalog of necessities, a suit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ma pauperis, an exposure of secret wounds, a revelation of hidden poverty. While it is an application to Divine wealth, it is a confession of human emptiness. I believe that the most healthy state of a Christian is to be always empty</w:t>
      </w:r>
      <w:r>
        <w:rPr>
          <w:rFonts w:eastAsia="Courier" w:cs="Courier" w:ascii="Courier" w:hAnsi="Courier"/>
          <w:b/>
          <w:bCs/>
          <w:color w:val="000000"/>
          <w:sz w:val="24"/>
          <w:szCs w:val="24"/>
          <w:u w:val="single"/>
        </w:rPr>
        <w:t>weak as water personally</w:t>
      </w:r>
      <w:r>
        <w:rPr>
          <w:rFonts w:eastAsia="Courier" w:cs="Courier" w:ascii="Courier" w:hAnsi="Courier"/>
          <w:b/>
          <w:bCs/>
          <w:color w:val="000000"/>
          <w:sz w:val="24"/>
          <w:szCs w:val="24"/>
          <w:u w:val="single"/>
        </w:rPr>
        <w:t>because while it adores God, it lays the creature where he should b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i-p18"&gt;"But all the servants of our King In Heaven and earth are 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19"&gt;We cannot afford to lose the help and love of our Brothers and Sisters. Augustine says, "The poor are made for the rich and the rich are made for the poor." I do not doubt but that strong saints are made for weak saints, and that the weak saints bring special benedictions upon the full grown. T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s a fitness in the whole body</w:t>
      </w:r>
      <w:r>
        <w:rPr>
          <w:rFonts w:eastAsia="Courier" w:cs="Courier" w:ascii="Courier" w:hAnsi="Courier"/>
          <w:b/>
          <w:bCs/>
          <w:color w:val="000000"/>
          <w:sz w:val="24"/>
          <w:szCs w:val="24"/>
          <w:u w:val="single"/>
        </w:rPr>
        <w:t>and the whole body is bound together and compacted by that which every joint supplies. There are certain glands in the human body which the anatomist hardly understands. He can say of the liver,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stance, that it yields a very valuable fluid of the utmost value in the bodily economy. But there are other secretions whose distinct value he cannot ascertain. Yet , doubtless, if that gland were removed, the whole body might suffer to a high degr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20"&gt;And so, beloved Friends, there may be some Believers of whom we may say, "I do not know the use of them. I cannot tell what good that Christian does." Yet were that insignificant, and apparently useless member removed, the whole body might be made to suffer, the whole frame might become sick,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whole heart faint. This is probably the reason why many a weighty gift of Heaven's love is only granted to combined petitioning</w:t>
      </w:r>
      <w:r>
        <w:rPr>
          <w:rFonts w:eastAsia="Courier" w:cs="Courier" w:ascii="Courier" w:hAnsi="Courier"/>
          <w:b/>
          <w:bCs/>
          <w:color w:val="000000"/>
          <w:sz w:val="24"/>
          <w:szCs w:val="24"/>
          <w:u w:val="single"/>
        </w:rPr>
        <w:t>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aily maintains among the people of God. Is it not a happy thought, dear Friends, that the very poorest and most obscure Church member can add something to the body's streng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21"&gt;We cannot all preach. We cannot all rule. We cannot all give gold and silver</w:t>
      </w:r>
      <w:r>
        <w:rPr>
          <w:rFonts w:eastAsia="Courier" w:cs="Courier" w:ascii="Courier" w:hAnsi="Courier"/>
          <w:b/>
          <w:bCs/>
          <w:color w:val="000000"/>
          <w:sz w:val="24"/>
          <w:szCs w:val="24"/>
          <w:u w:val="single"/>
        </w:rPr>
        <w:t>remember there is a spiritual chest within the Church into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should all drop our loving intercessions, as into the treasury of the Lord. Even the widow without her two mites can give her offering to this treasury. See, then, dear Friends, what union and communion there are among the people of God, since there are certain mercies which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ly bestowed while the saints unitedly pr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22"&gt;How we ought to feel this bond of union! How we ought to pray for one another! How, as often as the Church meets together for supplication, should we all make it our bounded duty to be there! I would that some of you who are absent from the Prayer Meeting upon any little excuse would reflect h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ch you rob us all. The Prayer Meeting is an invaluable institution, ministering strength to all other meetings and agencies. Are there not many of you who might, by a little pinching of your time and pressing of your labors, come among us a little oftener? And what if you sh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se a customer now and then, do you not think that this loss could be well made up to you by your gains on other days? Or if not so, would not the spiritual profit much more than counterbalance any little temporal loss? "Not forgetting the assembling of yourselves together a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ner of some 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23"&gt;We are now prepared for a further observation. This united prayer should especially be made for the ministers of God. It is for them, peculiarly, that this public prayer is intended. Paul asks for it</w:t>
      </w:r>
      <w:r>
        <w:rPr>
          <w:rFonts w:eastAsia="Courier" w:cs="Courier" w:ascii="Courier" w:hAnsi="Courier"/>
          <w:b/>
          <w:bCs/>
          <w:color w:val="000000"/>
          <w:sz w:val="24"/>
          <w:szCs w:val="24"/>
          <w:u w:val="single"/>
        </w:rPr>
        <w:t>"All hands on dec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25"&gt;So methinks the life of a minister is so perilous, that I may well cry, "All hands on deck"</w:t>
      </w:r>
      <w:r>
        <w:rPr>
          <w:rFonts w:eastAsia="Courier" w:cs="Courier" w:ascii="Courier" w:hAnsi="Courier"/>
          <w:b/>
          <w:bCs/>
          <w:color w:val="000000"/>
          <w:sz w:val="24"/>
          <w:szCs w:val="24"/>
          <w:u w:val="single"/>
        </w:rPr>
        <w:t>i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 is what he should be</w:t>
      </w:r>
      <w:r>
        <w:rPr>
          <w:rFonts w:eastAsia="Courier" w:cs="Courier" w:ascii="Courier" w:hAnsi="Courier"/>
          <w:b/>
          <w:bCs/>
          <w:color w:val="000000"/>
          <w:sz w:val="24"/>
          <w:szCs w:val="24"/>
          <w:u w:val="single"/>
        </w:rPr>
        <w:t>not even trusting himself to preach</w:t>
      </w:r>
      <w:r>
        <w:rPr>
          <w:rFonts w:eastAsia="Courier" w:cs="Courier" w:ascii="Courier" w:hAnsi="Courier"/>
          <w:b/>
          <w:bCs/>
          <w:color w:val="000000"/>
          <w:sz w:val="24"/>
          <w:szCs w:val="24"/>
          <w:u w:val="single"/>
        </w:rPr>
        <w:t>the minister has to be as a lighthouse</w:t>
      </w:r>
      <w:r>
        <w:rPr>
          <w:rFonts w:eastAsia="Courier" w:cs="Courier" w:ascii="Courier" w:hAnsi="Courier"/>
          <w:b/>
          <w:bCs/>
          <w:color w:val="000000"/>
          <w:sz w:val="24"/>
          <w:szCs w:val="24"/>
          <w:u w:val="single"/>
        </w:rPr>
        <w:t>if it is for evil, he shall be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adly upas, with spreading boughs poisoning all beneath his shadow. But if God makes him a star in His right hand, his ray of light shall cheer with its genial influence whole nations, and whole periods of time. If there is any truth in all this, I implore you, yield us generous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constantly the assistance of your pray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29"&gt;I find that in the original, the word for, "helping together," implies very earnest WORK. Some people's prayers have no work in them. But the only prayer which prevails with God is a real working-man's prayer</w:t>
      </w:r>
      <w:r>
        <w:rPr>
          <w:rFonts w:eastAsia="Courier" w:cs="Courier" w:ascii="Courier" w:hAnsi="Courier"/>
          <w:b/>
          <w:bCs/>
          <w:color w:val="000000"/>
          <w:sz w:val="24"/>
          <w:szCs w:val="24"/>
          <w:u w:val="single"/>
        </w:rPr>
        <w:t>we need shoulder prayers</w:t>
      </w:r>
      <w:r>
        <w:rPr>
          <w:rFonts w:eastAsia="Courier" w:cs="Courier" w:ascii="Courier" w:hAnsi="Courier"/>
          <w:b/>
          <w:bCs/>
          <w:color w:val="000000"/>
          <w:sz w:val="24"/>
          <w:szCs w:val="24"/>
          <w:u w:val="single"/>
        </w:rPr>
        <w:t>this is the prayer which ministers covet of their people. Melancthon, it is said, derived great comfort from the information that certain poor weave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men and children, had met together to pray for the Reformation. Yes, Melancthon</w:t>
      </w:r>
      <w:r>
        <w:rPr>
          <w:rFonts w:eastAsia="Courier" w:cs="Courier" w:ascii="Courier" w:hAnsi="Courier"/>
          <w:b/>
          <w:bCs/>
          <w:color w:val="000000"/>
          <w:sz w:val="24"/>
          <w:szCs w:val="24"/>
          <w:u w:val="single"/>
        </w:rPr>
        <w:t>and in the name of Him who ever lives to intercede</w:t>
      </w:r>
      <w:r>
        <w:rPr>
          <w:rFonts w:eastAsia="Courier" w:cs="Courier" w:ascii="Courier" w:hAnsi="Courier"/>
          <w:b/>
          <w:bCs/>
          <w:color w:val="000000"/>
          <w:sz w:val="24"/>
          <w:szCs w:val="24"/>
          <w:u w:val="single"/>
        </w:rPr>
        <w:t>"the humble shall hear thereof and be glad." Others who have been in like circumstances shall take comfort i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 can say, "Oh, magnify the Lord with me, and let us exalt His name together, this poor man cried, and the Lord heard him." Tongue-tied Christians are a sad dishonor to the Church. We have some such</w:t>
      </w:r>
      <w:r>
        <w:rPr>
          <w:rFonts w:eastAsia="Courier" w:cs="Courier" w:ascii="Courier" w:hAnsi="Courier"/>
          <w:b/>
          <w:bCs/>
          <w:color w:val="000000"/>
          <w:sz w:val="24"/>
          <w:szCs w:val="24"/>
          <w:u w:val="single"/>
        </w:rPr>
        <w:t>and the loudest music they ever mak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they are champing the bit of their silence. I would, my Brothers and Sisters, that in all such cases the tongue of the dumb may 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37"&gt;To go a step further here. As praise is good and pleasant, blessing man and glorifying God, united praise has a very special commendation. United praise is like music in concert. The sound of one instrument is exceedingly sweet, but when hundreds of instruments, both wind and stringed, are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bined, then the orchestra sends forth a noble volume of harmony. The praise of one Christian is accepted before God like a grain of incense, but the praise of many is like a censor full of frankincense smoking up before the Lord. Combined praise is an anticipation of Heaven,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that general assembly they all, together, with one heart and voice, praise the Lord</w:t>
      </w:r>
      <w:r>
        <w:rPr>
          <w:rFonts w:eastAsia="Courier" w:cs="Courier" w:ascii="Courier" w:hAnsi="Courier"/>
          <w:b/>
          <w:bCs/>
          <w:color w:val="000000"/>
          <w:sz w:val="24"/>
          <w:szCs w:val="24"/>
          <w:u w:val="single"/>
        </w:rPr>
        <w:t>and each singer feels a high ambition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xcel his fellow in gratitude and love! There is something exceedingly delightful in the union of true hearts in the worship of God</w:t>
      </w:r>
      <w:r>
        <w:rPr>
          <w:rFonts w:eastAsia="Courier" w:cs="Courier" w:ascii="Courier" w:hAnsi="Courier"/>
          <w:b/>
          <w:bCs/>
          <w:color w:val="000000"/>
          <w:sz w:val="24"/>
          <w:szCs w:val="24"/>
          <w:u w:val="single"/>
        </w:rPr>
        <w:t xml:space="preserve"> how sweet the charming sounds. I think we ought to have a Praise Meeting once a week. We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Prayer Meeting every Monday, and a Prayer Meeting every Saturday, and a Prayer Meeting every morning, but why do we not have a Praise Meeting? Surely seasons should be set apart for services made up of praise from beginning to end. Let us try the plan at o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41"&gt;As I said about united prayer, that it should be offered specially for ministers, so should united praise often take the same aspect. The whole company should praise and bless God for the mercy rendered to the Church through its pastors. Hear how our Apostle puts it again</w:t>
      </w:r>
      <w:r>
        <w:rPr>
          <w:rFonts w:eastAsia="Courier" w:cs="Courier" w:ascii="Courier" w:hAnsi="Courier"/>
          <w:b/>
          <w:bCs/>
          <w:color w:val="000000"/>
          <w:sz w:val="24"/>
          <w:szCs w:val="24"/>
          <w:u w:val="single"/>
        </w:rPr>
        <w:t>for when they die much of their work dies with them. It is astonishing how a reformation will press on while Luthe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lvin live, and how it will cease as soon as the reformers di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42"&gt;The spirits of good men are immortal only in a sense. The Churches of God in this age are like the Israelites in the times of the Judges. When the judges died they went after graven images again. And it is so now. While God spares the man, the Church prospers, but when the man dies, the zeal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blew to a flame smolders among the ashes in nine cases out of ten, if not in ninety-nine out of every hundred. The prosperity of a Church rests on the minister's life. God so ordains it to humble us. There should be gratitude, then, for spared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43"&gt;But there should be great gratitude for preserved character, for oh, when a minister falls, what a disgrace it is! Why, when you read in the police reports the sad case of the Rev. Mr._, who chose to call himself a Baptist minister, everybody says, "What a shocking thing! What a bad se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aptists must be." Now, any fool in the world may call himself a Baptist minister. Our liberty is so complete that no law or order exists. Any man who can get a dozen to listen to him preach is a minister, at least to them. Therefore you cannot suppose but what there will be s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ypocrites who will take the name in order to get some sort of repu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44"&gt;If the true minister is kept and made to hold fast his integrity, there should be constant gratitude to God on his behalf. If the minister is kept well supplied with goodly matter. If he is like a springing well. If God gives him to bring out of His treasury things both new and old to feed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ople, there should be hearty thanks. And if he is kept sound, if he goes not aside to philosophy on the one hand, nor to a narrowness of doctrine on the other, there should be thanksgiving there. If God gives to the masses the will to hear him, and above all, if souls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verted and saints are edified, there should be never-ceasing honor and praise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45"&gt;Ah, I am talking now about what you all know, and you just nod your heads to it, and think there is not much in it. But if you were made to live in Holland for a little time you would soon appreciate these remarks. While traveling there, I stayed in houses with godly men</w:t>
      </w:r>
      <w:r>
        <w:rPr>
          <w:rFonts w:eastAsia="Courier" w:cs="Courier" w:ascii="Courier" w:hAnsi="Courier"/>
          <w:b/>
          <w:bCs/>
          <w:color w:val="000000"/>
          <w:sz w:val="24"/>
          <w:szCs w:val="24"/>
          <w:u w:val="single"/>
        </w:rPr>
        <w:t>who cannot attend what was once their place of worship. Why not? "Sir," they say, "can I go to a place of worship when the most of the ministers deny every Word of Scripture? Not those of the Reformed Church only, but of every sect in Holland! H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 I listen to the traitors who swear to the Calvinistic or Lutheran articles, and then go into the pulpit and deny the reality of the resurrection, or assert that the ascension of Jesus is a mere spiritual para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46"&gt;I find that in the Netherlands they are fifty years in advance of us in infidelity. We shall soon catch up with them if gentlemen of a certain school I know of are suffered to multiply. The Dutch Divines have taken great strides in Neologism, till now the people love the Truth of God and there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ltitudes that are willing to hear it. But these are compelled absolutely to refuse to go to Church at all, lest by any means they should give countenance to the heretical and false doctrines which are preached to them every Sun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47"&gt;Ah, if God were once to take away from England the ministers who preach the Gospel boldly and plainly, you would cry to God to give you the candlestick back again. We may indeed say of England</w:t>
      </w:r>
      <w:r>
        <w:rPr>
          <w:rFonts w:eastAsia="Courier" w:cs="Courier" w:ascii="Courier" w:hAnsi="Courier"/>
          <w:b/>
          <w:bCs/>
          <w:color w:val="000000"/>
          <w:sz w:val="24"/>
          <w:szCs w:val="24"/>
          <w:u w:val="single"/>
        </w:rPr>
        <w:t>"Lord, send us back Your Prophets. Send us a famine of bread or a famine of water, but send us not a famine of the Word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50"&gt;I ask for myself this morning, as your minister, your thanksgivings to be mingled with mine in praising God for the help which He has vouchsafed to me in the very arduous work of the last fortnight. Praise be to God for the acceptance which He gave me in that country among all ranks of the peop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speak to His praise and not to mine, for this has been a vow with me, that if God will give me a harvest, I will not have an ear of corn of it, but He shall have it all. I found, in all the places where I went, great multitudes of people, crowds who could not underst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acher, but who wanted to see his face, because God had blessed his translated sermons to their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51"&gt;Multitudes gave me the grip of brotherly kindness and, with tears in their eyes, invoked, in the Dutch language, every blessing upon my head. I hoped to preach to some fifties and hundreds, and instead of that, there were so many that the great cathedrals were not too large. This surprised m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de me glad</w:t>
      </w:r>
      <w:r>
        <w:rPr>
          <w:rFonts w:eastAsia="Courier" w:cs="Courier" w:ascii="Courier" w:hAnsi="Courier"/>
          <w:b/>
          <w:bCs/>
          <w:color w:val="000000"/>
          <w:sz w:val="24"/>
          <w:szCs w:val="24"/>
          <w:u w:val="single"/>
        </w:rPr>
        <w:t>and I ask you to rejoice with me. I thank God for the acceptance which He gave me among all ranks of the people. While the poor crowded to shake hands, till they almost pulled me in pieces, it pleased God to move the hear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Queen of Holland to send for me, and for an hour and a quarter I was privileged to talk with her concerning the things which make for our pe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52"&gt;I sought no interview with her. It was her own wish. And then I lifted up my soul to God that I might talk of nothing but Christ, and might preach to her of nothing but Jesus. And so it pleased the Master to help me. And I left that very amiable lady, not having shunned to declare the whole counse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od. Gratified was I, indeed, to find myself received cordially by all denominations, so that on the Saturday at Amsterdam I preached in the Mennonite Church in the morning, and at the Old Dutch Reformed Church in the evening. The next Sunday morning in the English Presbyteri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urch, and then again, in the evening, in the Dutch Free 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53"&gt;Sometimes I was allowed to preach in the great cathedrals, as in the Dom Kirk at Utrecht, and in Peter's Kirk, at Leyden, not having the poor only, but the nobility and the gentry of the land, who, of course, could understand English better than most of the poor, who have had no opportunity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arning it. I felt, while going from town to town, the Master helping me continually to preach. I never knew such elasticity of spirit, such bounding of heart in my life before. And I come back, not wearied and tired, though preaching twice every day, but fuller of strength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gor than when I first set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54"&gt;I give God the glory for the many souls I have heard of who have been converted through the reading of the printed sermons, and for the loving blessings of those who followed us to the water's edge with many tears, saying to us</w:t>
      </w:r>
      <w:r>
        <w:rPr>
          <w:rFonts w:eastAsia="Courier" w:cs="Courier" w:ascii="Courier" w:hAnsi="Courier"/>
          <w:b/>
          <w:bCs/>
          <w:color w:val="000000"/>
          <w:sz w:val="24"/>
          <w:szCs w:val="24"/>
          <w:u w:val="single"/>
        </w:rPr>
        <w:t xml:space="preserve"> preached it not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ouble-mindedness</w:t>
      </w:r>
      <w:r>
        <w:rPr>
          <w:rFonts w:eastAsia="Courier" w:cs="Courier" w:ascii="Courier" w:hAnsi="Courier"/>
          <w:b/>
          <w:bCs/>
          <w:color w:val="000000"/>
          <w:sz w:val="24"/>
          <w:szCs w:val="24"/>
          <w:u w:val="single"/>
        </w:rPr>
        <w:t>looking one way and pulling another</w:t>
      </w:r>
      <w:r>
        <w:rPr>
          <w:rFonts w:eastAsia="Courier" w:cs="Courier" w:ascii="Courier" w:hAnsi="Courier"/>
          <w:b/>
          <w:bCs/>
          <w:color w:val="000000"/>
          <w:sz w:val="24"/>
          <w:szCs w:val="24"/>
          <w:u w:val="single"/>
        </w:rPr>
        <w:t>preached it so that none could accuse him of being false. The Greek word has something in it of sunlight, and he is the true minister of God who preaches what he would wish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hung up in the sunlight, or who has the sunlight shining right through him. I am afraid we are none of us like white glass</w:t>
      </w:r>
      <w:r>
        <w:rPr>
          <w:rFonts w:eastAsia="Courier" w:cs="Courier" w:ascii="Courier" w:hAnsi="Courier"/>
          <w:b/>
          <w:bCs/>
          <w:color w:val="000000"/>
          <w:sz w:val="24"/>
          <w:szCs w:val="24"/>
          <w:u w:val="single"/>
        </w:rPr>
        <w:t>but he is happy who seeks to get rid of the coloring matter as much as possible, so that the light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spel may shine right straight, clear as it comes from the Sun of Righteousness, throug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59"&gt;Paul had preached with simplicity and sincerity. And he adds, "Not with fleshly wisdom." Oh, what stories have I heard of what fleshly wisdom will do! And I have learned a lesson during the last fortnight which I would that England would learn. There are three schools of theological error o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nder, and each one leaps over the back of its fellow. Some of them hold that all the facts of Scripture are only myths. Others of them say that there are some good things in the Bible, though there are a great many mistakes. And others go further still, and fling the whole Bib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way altogether as to its Inspiration, though they still preach it, and still lean on it, saying that they do that merely for the edification of the vulgar</w:t>
      </w:r>
      <w:r>
        <w:rPr>
          <w:rFonts w:eastAsia="Courier" w:cs="Courier" w:ascii="Courier" w:hAnsi="Courier"/>
          <w:b/>
          <w:bCs/>
          <w:color w:val="000000"/>
          <w:sz w:val="24"/>
          <w:szCs w:val="24"/>
          <w:u w:val="single"/>
        </w:rPr>
        <w:t>though I ought to add merely to get their living as w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60"&gt;Sad! Sad! Sad that the Church has gone to such a length as that</w:t>
      </w:r>
      <w:r>
        <w:rPr>
          <w:rFonts w:eastAsia="Courier" w:cs="Courier" w:ascii="Courier" w:hAnsi="Courier"/>
          <w:b/>
          <w:bCs/>
          <w:color w:val="000000"/>
          <w:sz w:val="24"/>
          <w:szCs w:val="24"/>
          <w:u w:val="single"/>
        </w:rPr>
        <w:t>the very mirror of Calvinism, standing fast and firm in its creeds to all the doctrines we love, and yet gone astray to latitudinarian and licentious liberty. Oh, how earnestly should we dec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eshly wisdom! I am afraid, dear Friends, that sometimes some of you, when you hear a minister, like him to put it pretty well, and you find fault unless he shows some degree of talent. I wonder whether that is not a sin? I am half inclined to think it 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61"&gt;I sometimes think whether we ought not to look less every day to talent, and more and more to the matter of the Gospel that is preached. Whether if a man is blessed with elocutionary power we may, perhaps, be more profited by him</w:t>
      </w:r>
      <w:r>
        <w:rPr>
          <w:rFonts w:eastAsia="Courier" w:cs="Courier" w:ascii="Courier" w:hAnsi="Courier"/>
          <w:b/>
          <w:bCs/>
          <w:color w:val="000000"/>
          <w:sz w:val="24"/>
          <w:szCs w:val="24"/>
          <w:u w:val="single"/>
        </w:rPr>
        <w:t>"Not with fleshly wis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p62"&gt;And now I lay my claim, as my conscience bears me witness</w:t>
      </w:r>
      <w:r>
        <w:rPr>
          <w:rFonts w:eastAsia="Courier" w:cs="Courier" w:ascii="Courier" w:hAnsi="Courier"/>
          <w:b/>
          <w:bCs/>
          <w:color w:val="000000"/>
          <w:sz w:val="24"/>
          <w:szCs w:val="24"/>
          <w:u w:val="single"/>
        </w:rPr>
        <w:t>the Searcher of 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rts knows that. And I have not preached it with fleshly wisdom, and that for one excellent reason</w:t>
      </w:r>
      <w:r>
        <w:rPr>
          <w:rFonts w:eastAsia="Courier" w:cs="Courier" w:ascii="Courier" w:hAnsi="Courier"/>
          <w:b/>
          <w:bCs/>
          <w:color w:val="000000"/>
          <w:sz w:val="24"/>
          <w:szCs w:val="24"/>
          <w:u w:val="single"/>
        </w:rPr>
        <w:t>and have been compelled to keep to the simple testimony of the Lord. But if I have done anything, it has been done by the Grac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63"&gt;If any success has been achieved, it has been Divine Grace that has done it all. "And more especially to you." For though our word has gone forth to many lands, and our testimony belts the globe, yet, "more especially to you." You have we warned. You have we entreated. You have we exhorted.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have we pleaded. Over you have we wept. For you have we prayed. To some of you we have been a spiritual parent in Christ. To many of you as a nursing father. To many of you as a teacher and an edifier in the Gospel. And we hope to all of you a sincere friend in Christ Jes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fore do I claim your prayers</w:t>
      </w:r>
      <w:r>
        <w:rPr>
          <w:rFonts w:eastAsia="Courier" w:cs="Courier" w:ascii="Courier" w:hAnsi="Courier"/>
          <w:b/>
          <w:bCs/>
          <w:color w:val="000000"/>
          <w:sz w:val="24"/>
          <w:szCs w:val="24"/>
          <w:u w:val="single"/>
        </w:rPr>
        <w:t>some who forget to plead. Oh, do pray for me still! The whole congregation is not saved yet. There are some that hear us that are not yet converted. Plead with God for their sakes. There are some hard hearts unbroken! Ask God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ke the hammer strike. And while there are some still unmelted, pray God to make the Word like a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65"&gt;This great London needs to be stirred from end to end. Pray for all your ministers, that God may make them mighty. The Church wants more still of the loud voice of God to wake it from its sleep. Ask God to bless all His sent servants. Plead with Him with Divine energy, that so His kingdom may 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His will may be done on earth as it is in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p66"&gt;O that you all believed in Jesus! For until you do, you cannot pray nor praise! O that you all believed in Jesus! Remember, this is the only way of salvation. Trust Jesus, for he that believes on Him is not condemned, but he that believes not is condemned already, because he believes not on the S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od. Trust Jesus and you shall be saved. May Christ accept you now, for His own love'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08. Comfort To Seekers From What The Lord Has Not Sai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Isaiah 45:19" parsed="|Isa|45|19|0|0" osisRef="Bible:Isa.45.19"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ii-p0.2"&gt;Comfort To Seekers From What The Lord Has Not Said&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1"&gt;A SERMON DELIVERED ON SUNDAY MORNING, MAY 10,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2"&gt;"I have not spoken in secret, in a dark place of the earth: I said not unto the seed of Jacob, Seek you Me in vain." &lt;scripRef id="xxii-p2.1" passage="Isaiah 45:19" parsed="|Isa|45|19|0|0" osisRef="Bible:Isa.45.19"&gt;Isaiah 45:1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3"&gt;WE might gain much solace by considering what God has not said. What He has said is inexpressibly full of comfort and delight. What He has not said is scarcely less rich in consolation. It was one of these, "said nots," which preserved the kingdom of Israel in the days of Jeroboam, the s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oash. "The Lord said not that He would blot out the name of Israel from under Heaven" (&lt;scripRef id="xxii-p3.1" passage="2 Kings 14:27" parsed="|2Kgs|14|27|0|0" osisRef="Bible:2Kgs.14.27"&gt;2 Kings 14:27&lt;/scripRef&gt;). In our text we have an assurance that God will answer prayer, because He has, "not said unto the seed of Israel, Seek you My face in vain." You who write bitter things again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selves, I would have you remember that. Let your doubts and fears say what they will, if God has not cut you off from mercy, there is no room for despair</w:t>
      </w:r>
      <w:r>
        <w:rPr>
          <w:rFonts w:eastAsia="Courier" w:cs="Courier" w:ascii="Courier" w:hAnsi="Courier"/>
          <w:b/>
          <w:bCs/>
          <w:color w:val="000000"/>
          <w:sz w:val="24"/>
          <w:szCs w:val="24"/>
          <w:u w:val="single"/>
        </w:rPr>
        <w:t>some secret, written in the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oll of destiny, which renders it certain that if they did pray and seek the Lord</w:t>
      </w:r>
      <w:r>
        <w:rPr>
          <w:rFonts w:eastAsia="Courier" w:cs="Courier" w:ascii="Courier" w:hAnsi="Courier"/>
          <w:b/>
          <w:bCs/>
          <w:color w:val="000000"/>
          <w:sz w:val="24"/>
          <w:szCs w:val="24"/>
          <w:u w:val="single"/>
        </w:rPr>
        <w:t>the decrees are hidden as, "in a dark place of the ea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5"&gt;But it is absolutely certain that the Lord has said nothing in any of them, or anywhere else, which can be interpreted to mean, "Seek you My face in vain." Oh, no, Brothers and Sisters, that Truth which God has so clearly revealed, that He will hear the prayer of those who call upon Him, canno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travened by anything which God may have spoken elsewhere. He has so firmly, so truthfully, so righteously spoken that there can be no equivocation. He does not, like the Sibyls, speak mysteriously with a double tongue. Nor does He, like the Delphic oracle, reveal His min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intelligible words. No, our God speaks plainly and positively, "Ask, and you shall rece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6"&gt;O that all of you would accept this sure Truth of God</w:t>
      </w:r>
      <w:r>
        <w:rPr>
          <w:rFonts w:eastAsia="Courier" w:cs="Courier" w:ascii="Courier" w:hAnsi="Courier"/>
          <w:b/>
          <w:bCs/>
          <w:color w:val="000000"/>
          <w:sz w:val="24"/>
          <w:szCs w:val="24"/>
          <w:u w:val="single"/>
        </w:rPr>
        <w:t>has the Lord said unto any living soul, "Seek you My face in v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7"&gt;The proposition I come to deal with this morning is this</w:t>
      </w:r>
      <w:r>
        <w:rPr>
          <w:rFonts w:eastAsia="Courier" w:cs="Courier" w:ascii="Courier" w:hAnsi="Courier"/>
          <w:b/>
          <w:bCs/>
          <w:color w:val="000000"/>
          <w:sz w:val="24"/>
          <w:szCs w:val="24"/>
          <w:u w:val="single"/>
        </w:rPr>
        <w:t>"I have not said, Seek you Me in vain." And t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iefly, by the positive. Oh, may God give us His Holy Spirit, that while I am preaching, comfort may be given to many troubled hear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8"&gt;I. First, then, BY THE NEGATIVE. It is not possible that a man should sincerely, in God's own appointed way, seek for mercy and eternal life and not find it. It is not possible that a man should earnestly, from his heart, pray unto God, and yet a gracious answer be finally refused. And that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veral rea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9"&gt;1. We will suppose the case</w:t>
      </w:r>
      <w:r>
        <w:rPr>
          <w:rFonts w:eastAsia="Courier" w:cs="Courier" w:ascii="Courier" w:hAnsi="Courier"/>
          <w:b/>
          <w:bCs/>
          <w:color w:val="000000"/>
          <w:sz w:val="24"/>
          <w:szCs w:val="24"/>
          <w:u w:val="single"/>
        </w:rPr>
        <w:t>then the question arises, Why, then, are men exhorted to pray at all? If prayer is not heard, if supplication may possibly end in a failure, why does God so constantly, so earnestly, so strenuously constrai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mand men to call upon Him? Would it not be a heartless cruelty on my part, if I saw a poor farmer who could not pay his way, if I exhorted him to plow upon a rock, and scatter the little seed he had upon soil where I knew it could never grow? Or if a king imposed upon his po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bject a law that he should plow the seashore, and harrow it, and exercise all the arts of husbandry upon it</w:t>
      </w:r>
      <w:r>
        <w:rPr>
          <w:rFonts w:eastAsia="Courier" w:cs="Courier" w:ascii="Courier" w:hAnsi="Courier"/>
          <w:b/>
          <w:bCs/>
          <w:color w:val="000000"/>
          <w:sz w:val="24"/>
          <w:szCs w:val="24"/>
          <w:u w:val="single"/>
        </w:rPr>
        <w:t>to be always lett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own the bucket and always winding it up</w:t>
      </w:r>
      <w:r>
        <w:rPr>
          <w:rFonts w:eastAsia="Courier" w:cs="Courier" w:ascii="Courier" w:hAnsi="Courier"/>
          <w:b/>
          <w:bCs/>
          <w:color w:val="000000"/>
          <w:sz w:val="24"/>
          <w:szCs w:val="24"/>
          <w:u w:val="single"/>
        </w:rPr>
        <w:t>to watch unto prayer, to arise in the night watches and cry unto Him</w:t>
      </w:r>
      <w:r>
        <w:rPr>
          <w:rFonts w:eastAsia="Courier" w:cs="Courier" w:ascii="Courier" w:hAnsi="Courier"/>
          <w:b/>
          <w:bCs/>
          <w:color w:val="000000"/>
          <w:sz w:val="24"/>
          <w:szCs w:val="24"/>
          <w:u w:val="single"/>
        </w:rPr>
        <w:t>would He bid you come to Him through Jes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w:t>
      </w:r>
      <w:r>
        <w:rPr>
          <w:rFonts w:eastAsia="Courier" w:cs="Courier" w:ascii="Courier" w:hAnsi="Courier"/>
          <w:b/>
          <w:bCs/>
          <w:color w:val="000000"/>
          <w:sz w:val="24"/>
          <w:szCs w:val="24"/>
          <w:u w:val="single"/>
        </w:rPr>
        <w:t>if prayer could be offered continuously, and God could be sought earnestly</w:t>
      </w:r>
      <w:r>
        <w:rPr>
          <w:rFonts w:eastAsia="Courier" w:cs="Courier" w:ascii="Courier" w:hAnsi="Courier"/>
          <w:b/>
          <w:bCs/>
          <w:color w:val="000000"/>
          <w:sz w:val="24"/>
          <w:szCs w:val="24"/>
          <w:u w:val="single"/>
        </w:rPr>
        <w:t>shall he hunger, and not eat! Were it not, then, better never to hunger? How, then, can it be said, "Blessed are they that hunger and thir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ter righteousness"? The man who prays, thirsts. As the hart pants after the water brooks, so he pants after his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14"&gt;But if God will never give him the living water to drink, is not a thirsty soul much more wretched than one who never learned to thirst at all? He who has been taught to pray has great desires and wants. His heart is an aching void which the world can never fill. But he that never prays has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ngings after God. He that never makes supplication feels no ungratified desires after eternal things. If, then, a man may have these vehement longings, and yet God will never grant them, then assuredly the man who prays is in a worse position than he who prays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15"&gt;How can this be? Has God so constituted the world that virtue shall entail misery, and that vice shall engender happiness? Can it be, while God is the moral Ruler of the universe, that He will reward the man who forgets Him, and will pour misery into the soul of the man who earnestly seeks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ce? It is blasphemy to suppose it! The beasts in the field do not lament that they are not immortal, for they never had aspirations after immortality. A gracious God has limited their ambition to their attainments</w:t>
      </w:r>
      <w:r>
        <w:rPr>
          <w:rFonts w:eastAsia="Courier" w:cs="Courier" w:ascii="Courier" w:hAnsi="Courier"/>
          <w:b/>
          <w:bCs/>
          <w:color w:val="000000"/>
          <w:sz w:val="24"/>
          <w:szCs w:val="24"/>
          <w:u w:val="single"/>
        </w:rPr>
        <w:t xml:space="preserve"> it were a wretched creature, indeed, to be denied these th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16"&gt;So the ungodly man, like the beast of the field, has no longing after God's favor. He has no yearnings after eternal life, no desire to be conformed to the image of Christ</w:t>
      </w:r>
      <w:r>
        <w:rPr>
          <w:rFonts w:eastAsia="Courier" w:cs="Courier" w:ascii="Courier" w:hAnsi="Courier"/>
          <w:b/>
          <w:bCs/>
          <w:color w:val="000000"/>
          <w:sz w:val="24"/>
          <w:szCs w:val="24"/>
          <w:u w:val="single"/>
        </w:rPr>
        <w:t>there is so much of the milk of human kindness in their bosoms, that the moment a poor wretch is brought to the door almost dead</w:t>
      </w:r>
      <w:r>
        <w:rPr>
          <w:rFonts w:eastAsia="Courier" w:cs="Courier" w:ascii="Courier" w:hAnsi="Courier"/>
          <w:b/>
          <w:bCs/>
          <w:color w:val="000000"/>
          <w:sz w:val="24"/>
          <w:szCs w:val="24"/>
          <w:u w:val="single"/>
        </w:rPr>
        <w:t>the very desperateness of the case throws open the hospital door, and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ce the patient is admit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24"&gt;Man is in such a case, near to die, no, condemned and utterly ruined by his sin</w:t>
      </w:r>
      <w:r>
        <w:rPr>
          <w:rFonts w:eastAsia="Courier" w:cs="Courier" w:ascii="Courier" w:hAnsi="Courier"/>
          <w:b/>
          <w:bCs/>
          <w:color w:val="000000"/>
          <w:sz w:val="24"/>
          <w:szCs w:val="24"/>
          <w:u w:val="single"/>
        </w:rPr>
        <w:t>if a man's heart would be moved to pity by the cry of misery</w:t>
      </w:r>
      <w:r>
        <w:rPr>
          <w:rFonts w:eastAsia="Courier" w:cs="Courier" w:ascii="Courier" w:hAnsi="Courier"/>
          <w:b/>
          <w:bCs/>
          <w:color w:val="000000"/>
          <w:sz w:val="24"/>
          <w:szCs w:val="24"/>
          <w:u w:val="single"/>
        </w:rPr>
        <w:t>have you forgotten that this is God's memorial, by which He is distinguished from the false gods? "They have ears, but they hear not, hands have they, but they help not their worshippers. And feet have they, but they come not to the rescue of their votaries. But our God mad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heavens, and this is His memorial, the God that hears prayer." Has not David put it</w:t>
      </w:r>
      <w:r>
        <w:rPr>
          <w:rFonts w:eastAsia="Courier" w:cs="Courier" w:ascii="Courier" w:hAnsi="Courier"/>
          <w:b/>
          <w:bCs/>
          <w:color w:val="000000"/>
          <w:sz w:val="24"/>
          <w:szCs w:val="24"/>
          <w:u w:val="single"/>
        </w:rPr>
        <w:t>where would His memorial be? O if yonder poor sinner, with tears and plaintive cries were really to besiege the Mercy Seat in the name of Jesus, and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Almighty Father, should refuse him and drive him away, I say, where is the boasted name of God? I grant you, the answer may tarry, but only that it may be the more sweet when it comes. I know the ships of Heaven may be long upon the voyage, but only that they may bring a ric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rgo 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27"&gt;But come they must. "If the vision tarry, wait for it. It shall come. It shall not tarry." For otherwise, I say, where is the glory of God? How is He distinguished above Baal? How is He exalted above the gods of the heathen? Did not Elijah put it to the test? The priests of Baal cried</w:t>
      </w:r>
      <w:r>
        <w:rPr>
          <w:rFonts w:eastAsia="Courier" w:cs="Courier" w:ascii="Courier" w:hAnsi="Courier"/>
          <w:b/>
          <w:bCs/>
          <w:color w:val="000000"/>
          <w:sz w:val="24"/>
          <w:szCs w:val="24"/>
          <w:u w:val="single"/>
        </w:rPr>
        <w:t>"Lord God of Abraham, Isaac and of Israel, let it be known this day that You are God in Israel, and that I am Your servant, and that I have done all these things at Your word. Hear me, O Lord, hear m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people may know that You are the Lord God, and that You have turned their heart back again." Down falls the fire of the Lord, consuming not only the bullock, but the stones of the altar and the water in the trench! For our God does hear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29"&gt;Now do you see, Soul, that your despair, when you say He will not hear you, really takes away from God one of His grandest titles? You do Him a serious dishonor in supposing that He will refuse to hear you. You cast mire upon the escutcheon of Deity, and think unworthily of the Most High when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magine for an instant that He would teach you to pray, and come to Him through the blood of Christ</w:t>
      </w:r>
      <w:r>
        <w:rPr>
          <w:rFonts w:eastAsia="Courier" w:cs="Courier" w:ascii="Courier" w:hAnsi="Courier"/>
          <w:b/>
          <w:bCs/>
          <w:color w:val="000000"/>
          <w:sz w:val="24"/>
          <w:szCs w:val="24"/>
          <w:u w:val="single"/>
        </w:rPr>
        <w:t>suppose such to be the case for a moment</w:t>
      </w:r>
      <w:r>
        <w:rPr>
          <w:rFonts w:eastAsia="Courier" w:cs="Courier" w:ascii="Courier" w:hAnsi="Courier"/>
          <w:b/>
          <w:bCs/>
          <w:color w:val="000000"/>
          <w:sz w:val="24"/>
          <w:szCs w:val="24"/>
          <w:u w:val="single"/>
        </w:rPr>
        <w:t>what are the meaning of His promises? I ask, with all reverence, how He shall make His veracity to be proved, if He does not answer His people? Let me give you one or two of His ow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omises</w:t>
      </w:r>
      <w:r>
        <w:rPr>
          <w:rFonts w:eastAsia="Courier" w:cs="Courier" w:ascii="Courier" w:hAnsi="Courier"/>
          <w:b/>
          <w:bCs/>
          <w:color w:val="000000"/>
          <w:sz w:val="24"/>
          <w:szCs w:val="24"/>
          <w:u w:val="single"/>
        </w:rPr>
        <w:t>"He will be very gracious unto you at the voice of your cry. When He shall hear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will answer you." That is neither more nor less than a falsehood, if God does not hear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32"&gt;What about this splendid passage</w:t>
      </w:r>
      <w:r>
        <w:rPr>
          <w:rFonts w:eastAsia="Courier" w:cs="Courier" w:ascii="Courier" w:hAnsi="Courier"/>
          <w:b/>
          <w:bCs/>
          <w:color w:val="000000"/>
          <w:sz w:val="24"/>
          <w:szCs w:val="24"/>
          <w:u w:val="single"/>
        </w:rPr>
        <w:t>"They shall call on My name and I will hear them. I will say, It is My people and they shall say, The Lord is my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an there be words plainer than these, from the lips of the Savior</w:t>
      </w:r>
      <w:r>
        <w:rPr>
          <w:rFonts w:eastAsia="Courier" w:cs="Courier" w:ascii="Courier" w:hAnsi="Courier"/>
          <w:b/>
          <w:bCs/>
          <w:color w:val="000000"/>
          <w:sz w:val="24"/>
          <w:szCs w:val="24"/>
          <w:u w:val="single"/>
        </w:rPr>
        <w:t>"And all things, whatsoever you shall ask in prayer, believing, you shall receive"? Are not these so many arrows shot at the very heart of unbelief? I begin at that ancient writing, the Book of Job. "He shall pray unto God, and he will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vorable unto Him, and he shall see His face with joy." The Psalms are crowded with such promises, and even the Prophet Joel, who is full of thunder and lightning</w:t>
      </w:r>
      <w:r>
        <w:rPr>
          <w:rFonts w:eastAsia="Courier" w:cs="Courier" w:ascii="Courier" w:hAnsi="Courier"/>
          <w:b/>
          <w:bCs/>
          <w:color w:val="000000"/>
          <w:sz w:val="24"/>
          <w:szCs w:val="24"/>
          <w:u w:val="single"/>
        </w:rPr>
        <w:t>which the Apostle Pau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the Epistle to the Romans, varies a little, and puts it</w:t>
      </w:r>
      <w:r>
        <w:rPr>
          <w:rFonts w:eastAsia="Courier" w:cs="Courier" w:ascii="Courier" w:hAnsi="Courier"/>
          <w:b/>
          <w:bCs/>
          <w:color w:val="000000"/>
          <w:sz w:val="24"/>
          <w:szCs w:val="24"/>
          <w:u w:val="single"/>
        </w:rPr>
        <w:t>"If you shall seek the Lord your God, you shall find Him, if you see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 with all your heart and with all your soul." Under the rule of the kings, we find it written, "If you seek Him, He will be found of you." So might I go on quoting promises, until you were weary with hearing my voice. But, my dear Friends, I ask you, if God does not hear pray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ter saying what I have repeated to you, where is His truthful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35"&gt;He must be true, if every man is a liar</w:t>
      </w:r>
      <w:r>
        <w:rPr>
          <w:rFonts w:eastAsia="Courier" w:cs="Courier" w:ascii="Courier" w:hAnsi="Courier"/>
          <w:b/>
          <w:bCs/>
          <w:color w:val="000000"/>
          <w:sz w:val="24"/>
          <w:szCs w:val="24"/>
          <w:u w:val="single"/>
        </w:rPr>
        <w:t>though Heaven and earth should pass away. Like flowers, you nations, you shall die. Like a dream, you kingdoms, you shall melt. Like a shadow, O you mountains, you shall dissolve. Like a wreck, O earth, you sha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oken into pieces. Like a worn out gesture, O you heavens, you shall be rolled up. But every Word of God is sure and steadfast, "yes, and amen in Christ Jesus." "The voice said, Cry. And I said, What shall I cry? All flesh is grass and all the goodliness thereof is as the flower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field. The grass withers and the flower thereof fades away. But the Word of the Lord endures forever." How can we find arguments stronger than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36"&gt;7. Another stroke. If God has virtually said to us, "Pray, but I will never hear you. Seek My face in vain," then I ask, what is the meaning of all the provisions which He has already made for hearing prayer? I see a way to God. It is paved with stones inlaid in the fair crimson of the Savio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ood. I see a door. It is the wounded side of Jesus. Why was that blood shed, if God hears not prayer? Why that side rent if, after all, the veil still shuts out from access to the Mercy Seat? Moreover, in Heaven I see a Mediator between God and man. But why a Mediator, if God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be at peace with man nor hear his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37"&gt;Moreover, I see an Intercessor. I see the Son of God stretch His wounded hands, and point to His side, wearing the jeweled breastplate on His forefront. But why the breastplate, and why the High Priest, if prayer is a futile thing, and God has said, "Seek you My face in vain"? Moreover, I see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marvelous transactions of the Covenant from first to last. And I ask, Why all this, if it is not meant for sinners who seek His face? Moreover, I see the blessed Spirit. He, Himself, condescends to dwell in us, and make, "intercession for us with groaning which canno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ttered." And I ask of you, O Melancholy and Despair, why was this Spirit sent? Why this blood shed? Why this Savior ordained and exalted on high, "to give repentance and remission of sins," if remission is never to be given, repentance never to be accepted and intercession never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he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38"&gt;By every wound of Jesus I beg you, Sinner, to believe that God will hear you! By every drop of that precious blood, by every cry of those dying lips, by every tear of those languid eyes, by every smart of that bruised back, by every jewel of that crown of glory, by every precious stone upon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iestly breastplate, by every honor which God the Father has bestowed upon our Lord Jesus</w:t>
      </w:r>
      <w:r>
        <w:rPr>
          <w:rFonts w:eastAsia="Courier" w:cs="Courier" w:ascii="Courier" w:hAnsi="Courier"/>
          <w:b/>
          <w:bCs/>
          <w:color w:val="000000"/>
          <w:sz w:val="24"/>
          <w:szCs w:val="24"/>
          <w:u w:val="single"/>
        </w:rPr>
        <w:t>I do beg you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ver doubt but that God will in due time be gracious to the voice of your c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39"&gt;8. Still to pursue this dying foe, whom methinks we might have slain outright by this time, I use the argument which the Apostle uses upon the resurrection. If God does not hear prayer, what Gospel have I to preach? As the Apostle said, concerning the resurrection, "Then is our preaching vain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faith is also vain. You are yet in your sins." If God does not hear prayer, I say, our preaching is in vain. We are sent to tell men that, "though their sins are as scarlet, they shall be as wool. Though they are red like crimson, they shall be whiter than snow"</w:t>
      </w:r>
      <w:r>
        <w:rPr>
          <w:rFonts w:eastAsia="Courier" w:cs="Courier" w:ascii="Courier" w:hAnsi="Courier"/>
          <w:b/>
          <w:bCs/>
          <w:color w:val="000000"/>
          <w:sz w:val="24"/>
          <w:szCs w:val="24"/>
          <w:u w:val="single"/>
        </w:rPr>
        <w:t>and here we strike the ninth blow</w:t>
      </w:r>
      <w:r>
        <w:rPr>
          <w:rFonts w:eastAsia="Courier" w:cs="Courier" w:ascii="Courier" w:hAnsi="Courier"/>
          <w:b/>
          <w:bCs/>
          <w:color w:val="000000"/>
          <w:sz w:val="24"/>
          <w:szCs w:val="24"/>
          <w:u w:val="single"/>
        </w:rPr>
        <w:t>there being one exception</w:t>
      </w:r>
      <w:r>
        <w:rPr>
          <w:rFonts w:eastAsia="Courier" w:cs="Courier" w:ascii="Courier" w:hAnsi="Courier"/>
          <w:b/>
          <w:bCs/>
          <w:color w:val="000000"/>
          <w:sz w:val="24"/>
          <w:szCs w:val="24"/>
          <w:u w:val="single"/>
        </w:rPr>
        <w:t>and made them begin their Hell on earth</w:t>
      </w:r>
      <w:r>
        <w:rPr>
          <w:rFonts w:eastAsia="Courier" w:cs="Courier" w:ascii="Courier" w:hAnsi="Courier"/>
          <w:b/>
          <w:bCs/>
          <w:color w:val="000000"/>
          <w:sz w:val="24"/>
          <w:szCs w:val="24"/>
          <w:u w:val="single"/>
        </w:rPr>
        <w:t>turn her out</w:t>
      </w:r>
      <w:r>
        <w:rPr>
          <w:rFonts w:eastAsia="Courier" w:cs="Courier" w:ascii="Courier" w:hAnsi="Courier"/>
          <w:b/>
          <w:bCs/>
          <w:color w:val="000000"/>
          <w:sz w:val="24"/>
          <w:szCs w:val="24"/>
          <w:u w:val="single"/>
        </w:rPr>
        <w:t>that God will not hear them. Therefore, I have tried by blow after blow, if possible, to smite this fe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ad. When Jael did but take one nail and hammer, she was able to smite Sisera through his brain with it. Since I have used ten nails, and have given the ten as lusty strokes with the hammer as I could give them, O may God make them strong enough to strike the Sisera of unbelie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ad at your fe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47"&gt;11. Now, for a very little time, THE POSITIVE VIEW OF THE QUESTION. That the Lord does hear prayer, we think, may be positively substantiated by the following consider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48"&gt;For the Lord to hear prayer is consistent with His Nature. Whatever is consistent with God's Nature, in the view of a sound judgment, we believe is true. Now, we cannot perceive any attribute of God which would stand in the way of His hearing prayer. It might be supposed that His justice would.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has been so satisfied by the atonement of Christ, that it rather pleads the other way. Since Christ has "put away sin," since He has purchased the blessing, it seems but just that God should accept those for whom Jesus died, and give the blessing which Christ has bou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49"&gt;All the attributes of God say to a sinner, "Come, come! Come to the Throne of Grace, and you shall have what you want." Power puts out his strong arm and cries, "I will help you! Fear not." Love smiles through her bright eyes, and cries, "I have loved you with an everlasting love, therefore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hands of kindness have I drawn you." Truth speaks in her clear, plain language, saying, "He that seeks finds. To him that knocks it shall be opened." Immutability says, "I am God. I change not. Therefore you are not consumed." Every single attribute of the Divi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aracter</w:t>
      </w:r>
      <w:r>
        <w:rPr>
          <w:rFonts w:eastAsia="Courier" w:cs="Courier" w:ascii="Courier" w:hAnsi="Courier"/>
          <w:b/>
          <w:bCs/>
          <w:color w:val="000000"/>
          <w:sz w:val="24"/>
          <w:szCs w:val="24"/>
          <w:u w:val="single"/>
        </w:rPr>
        <w:t>pleads for the man who prays, and I do not know</w:t>
      </w:r>
      <w:r>
        <w:rPr>
          <w:rFonts w:eastAsia="Courier" w:cs="Courier" w:ascii="Courier" w:hAnsi="Courier"/>
          <w:b/>
          <w:bCs/>
          <w:color w:val="000000"/>
          <w:sz w:val="24"/>
          <w:szCs w:val="24"/>
          <w:u w:val="single"/>
        </w:rPr>
        <w:t>is th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ner of men, O Lord God? No, it is in such cases that we see the broad distinction between the leniency of human sovereigns, and the mighty Sovereign Grace which is in the King of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51"&gt;The worse you make your case out to be, the better is my argument. The worse the disease, the more credit to the physician who heals. The worse the sin, the more glory to the astounding mercy which puts it away! The greater the rebel, the more triumphant that Divine Grace which makes that rebe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to a child of God. I say that the greatness of your sin may act as a foil to set forth the brightness of God's love. And herein, because the hearing of your unworthy prayers, and the listening to the cry that comes out of your polluted lips</w:t>
      </w:r>
      <w:r>
        <w:rPr>
          <w:rFonts w:eastAsia="Courier" w:cs="Courier" w:ascii="Courier" w:hAnsi="Courier"/>
          <w:b/>
          <w:bCs/>
          <w:color w:val="000000"/>
          <w:sz w:val="24"/>
          <w:szCs w:val="24"/>
          <w:u w:val="single"/>
        </w:rPr>
        <w:t>I am persuaded He will do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52"&gt;Further, though these two reasons would suffice, let me notice that it is harmonious with all His past actions. If you want a history of God's dealings with men, turn to the 107th Psalm. There you find travelers lost, like you, in a desert. They wander in a wilderness in a solitary way. They fi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 city to dwell in. The water is spent in the bottle. The bread is exhausted from the camels' backs. They find no well. They perceive no way</w:t>
      </w:r>
      <w:r>
        <w:rPr>
          <w:rFonts w:eastAsia="Courier" w:cs="Courier" w:ascii="Courier" w:hAnsi="Courier"/>
          <w:b/>
          <w:bCs/>
          <w:color w:val="000000"/>
          <w:sz w:val="24"/>
          <w:szCs w:val="24"/>
          <w:u w:val="single"/>
        </w:rPr>
        <w:t>"They reel to and fro and stagger like a drunken man," for they cannot walk across the deck. The ship reels, "they are at their wits end," and they think, "Surely she will go to the bottom." Then they cry unto God. There was n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aplain on board. Who prayed? Why, the boatswain, and the captain, and the crew</w:t>
      </w:r>
      <w:r>
        <w:rPr>
          <w:rFonts w:eastAsia="Courier" w:cs="Courier" w:ascii="Courier" w:hAnsi="Courier"/>
          <w:b/>
          <w:bCs/>
          <w:color w:val="000000"/>
          <w:sz w:val="24"/>
          <w:szCs w:val="24"/>
          <w:u w:val="single"/>
        </w:rPr>
        <w:t>but they went down on their knees on deck</w:t>
      </w:r>
      <w:r>
        <w:rPr>
          <w:rFonts w:eastAsia="Courier" w:cs="Courier" w:ascii="Courier" w:hAnsi="Courier"/>
          <w:b/>
          <w:bCs/>
          <w:color w:val="000000"/>
          <w:sz w:val="24"/>
          <w:szCs w:val="24"/>
          <w:u w:val="single"/>
        </w:rPr>
        <w:t>that He will answer secret prayer and listen to the voice of penitents. But I shall not occupy our time with promises which you can fin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Bibles at home. Only "let God be true and every man a liar." If God promises, He must and will perform, or else He were not true. While we dare to say that God's answering prayer is certified by abundance of facts in our own experience, we observe that the best proof is to t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yourself. It is said that there is no learning to ride except on a horse's back. And I believe there is no learning any Truth of God except by experiencing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61"&gt;If you want to know the depravity of the human heart, you must find it out when you look at your daily imperfections. And if you would know that God hears prayer, you must test the fact, for you will never learn it through my saying, "He heard me"</w:t>
      </w:r>
      <w:r>
        <w:rPr>
          <w:rFonts w:eastAsia="Courier" w:cs="Courier" w:ascii="Courier" w:hAnsi="Courier"/>
          <w:b/>
          <w:bCs/>
          <w:color w:val="000000"/>
          <w:sz w:val="24"/>
          <w:szCs w:val="24"/>
          <w:u w:val="single"/>
        </w:rPr>
        <w:t>all of you who are now within reach of this voice of mine. Since it is not a perhaps, a chance, a maybe, a haphazard</w:t>
      </w:r>
      <w:r>
        <w:rPr>
          <w:rFonts w:eastAsia="Courier" w:cs="Courier" w:ascii="Courier" w:hAnsi="Courier"/>
          <w:b/>
          <w:bCs/>
          <w:color w:val="000000"/>
          <w:sz w:val="24"/>
          <w:szCs w:val="24"/>
          <w:u w:val="single"/>
        </w:rPr>
        <w:t>I must not use that word</w:t>
      </w:r>
      <w:r>
        <w:rPr>
          <w:rFonts w:eastAsia="Courier" w:cs="Courier" w:ascii="Courier" w:hAnsi="Courier"/>
          <w:b/>
          <w:bCs/>
          <w:color w:val="000000"/>
          <w:sz w:val="24"/>
          <w:szCs w:val="24"/>
          <w:u w:val="single"/>
        </w:rPr>
        <w:t>certainties</w:t>
      </w:r>
      <w:r>
        <w:rPr>
          <w:rFonts w:eastAsia="Courier" w:cs="Courier" w:ascii="Courier" w:hAnsi="Courier"/>
          <w:b/>
          <w:bCs/>
          <w:color w:val="000000"/>
          <w:sz w:val="24"/>
          <w:szCs w:val="24"/>
          <w:u w:val="single"/>
        </w:rPr>
        <w:t>wherever you have a heart to pray, God has an ear to h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p63"&gt;No words are wanting, except such as spring spontaneously to the lips. Tell Him you are a wretch undone without His Sovereign Grace. Tell Him you have no hope in yourself. Tell Him you have no merits! Tell Him you cannot save yourself. Say, "Lord, save, or I perish!" It was Peter's sinking pray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it preserved him from drowning. Say, "God be merciful to me, a sinner"! It was the publican's prayer in the temple. It justified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64"&gt;Bring a suffering Savior before a gracious God</w:t>
      </w:r>
      <w:r>
        <w:rPr>
          <w:rFonts w:eastAsia="Courier" w:cs="Courier" w:ascii="Courier" w:hAnsi="Courier"/>
          <w:b/>
          <w:bCs/>
          <w:color w:val="000000"/>
          <w:sz w:val="24"/>
          <w:szCs w:val="24"/>
          <w:u w:val="single"/>
        </w:rPr>
        <w:t>though I bring no merits, yet I plead the merits of Jesus." And let me say to you, pray as if you meant it, and continue as Elijah did, till you get the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p65"&gt;I would to God that some of you would never rise from your knees till God has heard you! Plead with Him as a man pleads for his life! Clutch the horns of the altar as the drowning man clutches the life buoy to which he clings. Lay hold on God, as Jacob grasped the angel</w:t>
      </w:r>
      <w:r>
        <w:rPr>
          <w:rFonts w:eastAsia="Courier" w:cs="Courier" w:ascii="Courier" w:hAnsi="Courier"/>
          <w:b/>
          <w:bCs/>
          <w:color w:val="000000"/>
          <w:sz w:val="24"/>
          <w:szCs w:val="24"/>
          <w:u w:val="single"/>
        </w:rPr>
        <w:t>"I will arise and go unto my Father." This child-like spirit soon perceives the grandeur of the Father "in Heaven," and ascends to devout adoration, "Hallowed be Your name." The child who lisps, "Abba Father," grows into the cherub, crying, "Holy, Holy, Ho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3"&gt;Then there is but a step from rapturous worship to the glowing missionary spirit, which is a sure outgrowth of filial love and reverent adoration</w:t>
      </w:r>
      <w:r>
        <w:rPr>
          <w:rFonts w:eastAsia="Courier" w:cs="Courier" w:ascii="Courier" w:hAnsi="Courier"/>
          <w:b/>
          <w:bCs/>
          <w:color w:val="000000"/>
          <w:sz w:val="24"/>
          <w:szCs w:val="24"/>
          <w:u w:val="single"/>
        </w:rPr>
        <w:t>"Lead us not into temptation, but deliver us from ev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6"&gt;I shall this morning, first of all, anticipate an objection. Then I shall venture upon an exposition. And conclude with an exhor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7"&gt;I. First let us ANTICIPATE AN OBJECTION. A great many persons have been troubled by that passage in James, where it is expressly said, "Let no man say, when he is tempted, I am tempted of God: for God cannot be tempted with evil, neither tempts He any man." It has been found very difficul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concile that express declaration of the Apostle with this prayer of our Savior. And some good, but very ignorant men, have gone the length of altering our Lord's words. I have heard of one who was custom always to say, "Leave us not in temptation"</w:t>
      </w:r>
      <w:r>
        <w:rPr>
          <w:rFonts w:eastAsia="Courier" w:cs="Courier" w:ascii="Courier" w:hAnsi="Courier"/>
          <w:b/>
          <w:bCs/>
          <w:color w:val="000000"/>
          <w:sz w:val="24"/>
          <w:szCs w:val="24"/>
          <w:u w:val="single"/>
        </w:rPr>
        <w:t>can this justify a foolish unlettered man in altering the original, itself, and perverting the sense of a passage? There is an end to Scripture altogether, i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cense is given to alter its teachings according to our will. To teach perfect Wisdom how to speak is too great a task to be ventured upon by any but the presumptuous and foolish. When our version is incorrect, then it is a duty to present the proper rendering, if one is able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nd it out. But to give translations out of our whimsical heads, without having been taught in the original tongue is impertinence, ind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9"&gt;There can be no better translation of the Greek than that which we have before us. The Greek does not say, "Leave us not in temptation," nor anything like it. It says, as nearly as English language can convey the meaning of the original, "Lead us not into temptation," and no sort of pinc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wisting, or wresting can make this prayer convey any other sense than that which our version conveys in so many words. Let us always be afraid of attempting improvements on God's perfect Word. And when our theories will not stand with Divinely revealed Truth, let us alter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ories, but let us never attempt for one single moment to put one Word of God out of its pl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10"&gt;Neither can we get out of the difficulty by supposing that the word "temptation" does not mean "temptation," but must be restricted to the sense of "trial." Now, we grant at once that the use of the word "temptation" in our translation of Scripture is somewhat liable to mislead. The word temptati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s two meanings</w:t>
      </w:r>
      <w:r>
        <w:rPr>
          <w:rFonts w:eastAsia="Courier" w:cs="Courier" w:ascii="Courier" w:hAnsi="Courier"/>
          <w:b/>
          <w:bCs/>
          <w:color w:val="000000"/>
          <w:sz w:val="24"/>
          <w:szCs w:val="24"/>
          <w:u w:val="single"/>
        </w:rPr>
        <w:t>and I cannot belie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any other translation can meet the case. Doddridge's paraphrase is a happy one</w:t>
      </w:r>
      <w:r>
        <w:rPr>
          <w:rFonts w:eastAsia="Courier" w:cs="Courier" w:ascii="Courier" w:hAnsi="Courier"/>
          <w:b/>
          <w:bCs/>
          <w:color w:val="000000"/>
          <w:sz w:val="24"/>
          <w:szCs w:val="24"/>
          <w:u w:val="single"/>
        </w:rPr>
        <w:t xml:space="preserve"> and conquer through the blood of the Lamb. 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eading into temptation is by Divine Grace overruled for our good, since, by being tempted we grow strong in Grace and patience. Our God and Partner may</w:t>
      </w:r>
      <w:r>
        <w:rPr>
          <w:rFonts w:eastAsia="Courier" w:cs="Courier" w:ascii="Courier" w:hAnsi="Courier"/>
          <w:b/>
          <w:bCs/>
          <w:color w:val="000000"/>
          <w:sz w:val="24"/>
          <w:szCs w:val="24"/>
          <w:u w:val="single"/>
        </w:rPr>
        <w:t>lead us into positions where Sata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ld, and the flesh may tempt us. And so the prayer is to be understood in that sense of a humble self-distrust which shrinks from the confli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15"&gt;There is courage here, for the suppliant calmly looks the temptation in the face and dreads only the evil which it may work in him. But there is also a holy fear, a sacred self-suspicion, a dread of contact with sin in any degree. The sentiment is not inconsistent with, "all joy," when the m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fferent temptations do come. It is akin to the Savior's, "If it is possible, let this cup pass from Me," which did not for a moment prevent His drinking the cup, even to its dre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16"&gt;Let me observe that God, in no sense, so leads men into temptation as to have any share in the blame of their sin if they fall into it. God cannot possibly, by any act of His, become partner with man in his crime. As good old Trapp well observes, "God tempts men for PROBATION, but never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RDITION." The devil tempts men that he may ruin them</w:t>
      </w:r>
      <w:r>
        <w:rPr>
          <w:rFonts w:eastAsia="Courier" w:cs="Courier" w:ascii="Courier" w:hAnsi="Courier"/>
          <w:b/>
          <w:bCs/>
          <w:color w:val="000000"/>
          <w:sz w:val="24"/>
          <w:szCs w:val="24"/>
          <w:u w:val="single"/>
        </w:rPr>
        <w:t>but He leads them into temptation for probation, that the chaff may be sifted from the wheat, that the dross may be separated from the fine go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17"&gt;By these trials, hypocrites fall, being discovered in the hour of temptation, just as the rough March wind sweeps through the forest, and finding out the rotten boughs, snaps them from the tree</w:t>
      </w:r>
      <w:r>
        <w:rPr>
          <w:rFonts w:eastAsia="Courier" w:cs="Courier" w:ascii="Courier" w:hAnsi="Courier"/>
          <w:b/>
          <w:bCs/>
          <w:color w:val="000000"/>
          <w:sz w:val="24"/>
          <w:szCs w:val="24"/>
          <w:u w:val="single"/>
        </w:rPr>
        <w:t>but in the decayed branch. James alludes to the actu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licitation to evil in which the most holy God can have no part, but our text deals with the Providential bringing about of the temptation which I think you can clearly see may be the Lord's work without His holiness in any degree being stai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18"&gt;When the Lord leads us into temptation, it is always with a design for our good. He leads us to battle, not that we may be wounded and defeated, but that we may win glorious victories which shall crown the head of our gracious Leader with many crowns, and prepare us for future deeds of val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mptations overcome are inestimable blessings, because they make us lie the more humbly at His feet, bind us more firmly to our Lord, and train us to help others. Tempted men can lift up the hands that hang down, and confirm the feeble knees. They have been tempted in the sa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ner, and can therefore succor their Brothers and Sist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19"&gt;Yet, while the benefit which God brings out of our being led into temptation is very great, still, temptation in itself is a thing very dangerous. Trials and distress, in themselves, are so perilous, that it is right for the Christian to pray, "Lead us not into temptation." Though, as Martin Lu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ys, "Temptation is the best school into which the Christian can enter. Yet, in itself, apart from the Grace of God, it is so doubly hazardous. This prayer should be offered every day, 'Lead us not into temptation.' Or if we must enter into it, 'Lord, deliver us from evil.'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20"&gt;I do not know whether I have met the objection. Perhaps, in the exposition that is to follow I may be able to make it a little more clear. I wish to say that although God does not tempt men</w:t>
      </w:r>
      <w:r>
        <w:rPr>
          <w:rFonts w:eastAsia="Courier" w:cs="Courier" w:ascii="Courier" w:hAnsi="Courier"/>
          <w:b/>
          <w:bCs/>
          <w:color w:val="000000"/>
          <w:sz w:val="24"/>
          <w:szCs w:val="24"/>
          <w:u w:val="single"/>
        </w:rPr>
        <w:t>and by God's own Character</w:t>
      </w:r>
      <w:r>
        <w:rPr>
          <w:rFonts w:eastAsia="Courier" w:cs="Courier" w:ascii="Courier" w:hAnsi="Courier"/>
          <w:b/>
          <w:bCs/>
          <w:color w:val="000000"/>
          <w:sz w:val="24"/>
          <w:szCs w:val="24"/>
          <w:u w:val="single"/>
        </w:rPr>
        <w:t>and deliverance out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w:t>
      </w:r>
      <w:r>
        <w:rPr>
          <w:rFonts w:eastAsia="Courier" w:cs="Courier" w:ascii="Courier" w:hAnsi="Courier"/>
          <w:b/>
          <w:bCs/>
          <w:color w:val="000000"/>
          <w:sz w:val="24"/>
          <w:szCs w:val="24"/>
          <w:u w:val="single"/>
        </w:rPr>
        <w:t>we feel in our own hearts that we would sooner die than offend our God</w:t>
      </w:r>
      <w:r>
        <w:rPr>
          <w:rFonts w:eastAsia="Courier" w:cs="Courier" w:ascii="Courier" w:hAnsi="Courier"/>
          <w:b/>
          <w:bCs/>
          <w:color w:val="000000"/>
          <w:sz w:val="24"/>
          <w:szCs w:val="24"/>
          <w:u w:val="single"/>
        </w:rPr>
        <w:t>"You do not know what is to happen today. You cannot tell what loss you may have to suffer. You do not know what trouble you may meet with, what rough word may be spoken to you. Your ship is on the sea,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know not what rough waves will beat against it</w:t>
      </w:r>
      <w:r>
        <w:rPr>
          <w:rFonts w:eastAsia="Courier" w:cs="Courier" w:ascii="Courier" w:hAnsi="Courier"/>
          <w:b/>
          <w:bCs/>
          <w:color w:val="000000"/>
          <w:sz w:val="24"/>
          <w:szCs w:val="24"/>
          <w:u w:val="single"/>
        </w:rPr>
        <w:t>what if you should be wrecked on the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24"&gt;You feel that you are about to follow the course of Divine Providence, that whatever happens to you will be according to your Father's will, and you put up this prayer, "Lord, You are to lead me this day. I would follow close to Your footsteps as a sheep follows its shepherd. But since I know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at is to happen to me, suffer me to ask one thing of You. Do not, I pray You, lead me away from sorrow or trouble</w:t>
      </w:r>
      <w:r>
        <w:rPr>
          <w:rFonts w:eastAsia="Courier" w:cs="Courier" w:ascii="Courier" w:hAnsi="Courier"/>
          <w:b/>
          <w:bCs/>
          <w:color w:val="000000"/>
          <w:sz w:val="24"/>
          <w:szCs w:val="24"/>
          <w:u w:val="single"/>
        </w:rPr>
        <w:t>but do not, I beseech You, lead me in Your Providence where I shall be tempted. For I am so feeble that, perhap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mptation may be too strong for me. Therefore, this day make a straight path for my feet, and suffer me not to be assailed by the Temp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25"&gt;"Or if it must be, if it is better for me to be tempted, and if You do intend this day that I should fight with old Apol-lyon himself, then deliver me from evil. Oh, save me from the mischief of the temptation. Let me have the temptation if so it must be, but oh, let it do me no hurt. Let me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ain my garments. Let me not slip nor slide, but may I stand fast at the end of the day. May this temptation, though it be not joyous but grievous, have so worked out in me the comfortable fruits of righteousness, that it may be a part of that grand method by which You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ltimately deliver me from all evil and make me perfectly like Yourself in Glory everlasting." That, I believe, is the meaning of the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26"&gt;Possibly we should bring it out more clearly by taking several cases in which the Lord providentially leads men into temptation. There is poverty. No one will deny that poverty is, in many cases, directly an infliction from God. There are some, who by their indolence and debauchery, br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selves low, but who pities them? But there are others who by the loss of parents are left orphans. Others who can never rise from the helpless penury of their first estate. God alone knows the mass of poverty in this city. We talk about the distress in Lancashire, and to s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gree, I fear, Christian liberality has been diverted from Lond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27"&gt;But to my knowledge there is much distress in many of the streets of this huge city. Some of you ride through our fine wide streets, which are a sort of ornamental fringe upon the skirts of poverty, and you know nothing about those narrow back streets</w:t>
      </w:r>
      <w:r>
        <w:rPr>
          <w:rFonts w:eastAsia="Courier" w:cs="Courier" w:ascii="Courier" w:hAnsi="Courier"/>
          <w:b/>
          <w:bCs/>
          <w:color w:val="000000"/>
          <w:sz w:val="24"/>
          <w:szCs w:val="24"/>
          <w:u w:val="single"/>
        </w:rPr>
        <w:t>where poverty is huddled together, and where too often sin, lust, and disease become its natural consequences. When a gracious man is brought very low in circumstances, it is God's act, an act of God which leads that man into temptation. For pover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cessarily has its temptations which you cannot possibly dissociate from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28"&gt;Look at you poor needle girl</w:t>
      </w:r>
      <w:r>
        <w:rPr>
          <w:rFonts w:eastAsia="Courier" w:cs="Courier" w:ascii="Courier" w:hAnsi="Courier"/>
          <w:b/>
          <w:bCs/>
          <w:color w:val="000000"/>
          <w:sz w:val="24"/>
          <w:szCs w:val="24"/>
          <w:u w:val="single"/>
        </w:rPr>
        <w:t>till the fingers are worn to the bone, till her eyes are red, and her heart weary. All that she can earn is hardly enough to keep body and soul together, while her clothes hang in rags about her. Do you know how stern is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emptation when a fallen sister whispers to her that there is money to be had so easily, and paints the gainful sin in flashing colors? What arguments can the Tempter find in that bare room, and empty cupboard, and thin slice of dry bread</w:t>
      </w:r>
      <w:r>
        <w:rPr>
          <w:rFonts w:eastAsia="Courier" w:cs="Courier" w:ascii="Courier" w:hAnsi="Courier"/>
          <w:b/>
          <w:bCs/>
          <w:color w:val="000000"/>
          <w:sz w:val="24"/>
          <w:szCs w:val="24"/>
          <w:u w:val="single"/>
        </w:rPr>
        <w:t>his wife, perhaps, is an ungodly woman</w:t>
      </w:r>
      <w:r>
        <w:rPr>
          <w:rFonts w:eastAsia="Courier" w:cs="Courier" w:ascii="Courier" w:hAnsi="Courier"/>
          <w:b/>
          <w:bCs/>
          <w:color w:val="000000"/>
          <w:sz w:val="24"/>
          <w:szCs w:val="24"/>
          <w:u w:val="single"/>
        </w:rPr>
        <w:t>"I can starve, but I cannot sin against my God." But when, to my grief, some professors yield to the suggestion,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annot, and do not marvel. I can only pray for the steadfast and pray for myself</w:t>
      </w:r>
      <w:r>
        <w:rPr>
          <w:rFonts w:eastAsia="Courier" w:cs="Courier" w:ascii="Courier" w:hAnsi="Courier"/>
          <w:b/>
          <w:bCs/>
          <w:color w:val="000000"/>
          <w:sz w:val="24"/>
          <w:szCs w:val="24"/>
          <w:u w:val="single"/>
        </w:rPr>
        <w:t>a temptation to be ashamed of Christ, to hide one's face, to hold one's tongue when one should speak, to run down one's colors when they ought to be waved to the breeze</w:t>
      </w:r>
      <w:r>
        <w:rPr>
          <w:rFonts w:eastAsia="Courier" w:cs="Courier" w:ascii="Courier" w:hAnsi="Courier"/>
          <w:b/>
          <w:bCs/>
          <w:color w:val="000000"/>
          <w:sz w:val="24"/>
          <w:szCs w:val="24"/>
          <w:u w:val="single"/>
        </w:rPr>
        <w:t>but if rough tim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ould come, they would be all unknown and unheard o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33"&gt;Many there are, I fear, who walk with Religion in her silver slippers, who might desert her if she had to go barefooted and ragged through the street, having no place to rest</w:t>
      </w:r>
      <w:r>
        <w:rPr>
          <w:rFonts w:eastAsia="Courier" w:cs="Courier" w:ascii="Courier" w:hAnsi="Courier"/>
          <w:b/>
          <w:bCs/>
          <w:color w:val="000000"/>
          <w:sz w:val="24"/>
          <w:szCs w:val="24"/>
          <w:u w:val="single"/>
        </w:rPr>
        <w:t>or another of you is out of work for a week, or else your little ones are ill. Well, I pity you all for these trials, but after all, what little trials these are compared with what some endure! Take the case of Job</w:t>
      </w:r>
      <w:r>
        <w:rPr>
          <w:rFonts w:eastAsia="Courier" w:cs="Courier" w:ascii="Courier" w:hAnsi="Courier"/>
          <w:b/>
          <w:bCs/>
          <w:color w:val="000000"/>
          <w:sz w:val="24"/>
          <w:szCs w:val="24"/>
          <w:u w:val="single"/>
        </w:rPr>
        <w:t>all swept away at a stroke</w:t>
      </w:r>
      <w:r>
        <w:rPr>
          <w:rFonts w:eastAsia="Courier" w:cs="Courier" w:ascii="Courier" w:hAnsi="Courier"/>
          <w:b/>
          <w:bCs/>
          <w:color w:val="000000"/>
          <w:sz w:val="24"/>
          <w:szCs w:val="24"/>
          <w:u w:val="single"/>
        </w:rPr>
        <w:t xml:space="preserve"> the holy courage with which others have sustained loss after loss. When we have marked the heroic resignation with which some have borne all the "ills which flesh is 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w:t>
      </w:r>
      <w:r>
        <w:rPr>
          <w:rFonts w:eastAsia="Courier" w:cs="Courier" w:ascii="Courier" w:hAnsi="Courier"/>
          <w:b/>
          <w:bCs/>
          <w:color w:val="000000"/>
          <w:sz w:val="24"/>
          <w:szCs w:val="24"/>
          <w:u w:val="single"/>
        </w:rPr>
        <w:t>how difficult, especially, to be a courtier and at the same ti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servant of the living God</w:t>
      </w:r>
      <w:r>
        <w:rPr>
          <w:rFonts w:eastAsia="Courier" w:cs="Courier" w:ascii="Courier" w:hAnsi="Courier"/>
          <w:b/>
          <w:bCs/>
          <w:color w:val="000000"/>
          <w:sz w:val="24"/>
          <w:szCs w:val="24"/>
          <w:u w:val="single"/>
        </w:rPr>
        <w:t>and has, moreover, all the means in his own hand of runn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to sin</w:t>
      </w:r>
      <w:r>
        <w:rPr>
          <w:rFonts w:eastAsia="Courier" w:cs="Courier" w:ascii="Courier" w:hAnsi="Courier"/>
          <w:b/>
          <w:bCs/>
          <w:color w:val="000000"/>
          <w:sz w:val="24"/>
          <w:szCs w:val="24"/>
          <w:u w:val="single"/>
        </w:rPr>
        <w:t>yes, and be content to bless Him even if the fig tree should not blossom</w:t>
      </w:r>
      <w:r>
        <w:rPr>
          <w:rFonts w:eastAsia="Courier" w:cs="Courier" w:ascii="Courier" w:hAnsi="Courier"/>
          <w:b/>
          <w:bCs/>
          <w:color w:val="000000"/>
          <w:sz w:val="24"/>
          <w:szCs w:val="24"/>
          <w:u w:val="single"/>
        </w:rPr>
        <w:t>"Never do that again. Never expose yourself to the insults of the passerby." You have been teaching in a Sunday school and you may be led into this temptation</w:t>
      </w:r>
      <w:r>
        <w:rPr>
          <w:rFonts w:eastAsia="Courier" w:cs="Courier" w:ascii="Courier" w:hAnsi="Courier"/>
          <w:b/>
          <w:bCs/>
          <w:color w:val="000000"/>
          <w:sz w:val="24"/>
          <w:szCs w:val="24"/>
          <w:u w:val="single"/>
        </w:rPr>
        <w:t>"Cease from it. There's no need for you to do it." Your very duty has led you into temp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43"&gt;Brethren, pray to God against it. Ask Him that the duty required of you may always be such as your strength shall enable you to perform</w:t>
      </w:r>
      <w:r>
        <w:rPr>
          <w:rFonts w:eastAsia="Courier" w:cs="Courier" w:ascii="Courier" w:hAnsi="Courier"/>
          <w:b/>
          <w:bCs/>
          <w:color w:val="000000"/>
          <w:sz w:val="24"/>
          <w:szCs w:val="24"/>
          <w:u w:val="single"/>
        </w:rPr>
        <w:t>He might take him away, and I would submit to it</w:t>
      </w:r>
      <w:r>
        <w:rPr>
          <w:rFonts w:eastAsia="Courier" w:cs="Courier" w:ascii="Courier" w:hAnsi="Courier"/>
          <w:b/>
          <w:bCs/>
          <w:color w:val="000000"/>
          <w:sz w:val="24"/>
          <w:szCs w:val="24"/>
          <w:u w:val="single"/>
        </w:rPr>
        <w:t>that in fact, He would not lead her into temptation, 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He did, would give her so much Divine Grace that she would not be tempted to rebel, but might give up her son, though he were to her as her own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45"&gt;Oh, dear Friends, there are many trials we talk about, and think we could bear! But if they were once to assail us, we might find it very difficult to do so. It is easy to be a sailor on shore, and to laugh at the winds when you are snug in your beds. It is all very well to sing of the wave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ut for</w:t>
      </w:r>
      <w:r>
        <w:rPr>
          <w:rFonts w:eastAsia="Courier" w:cs="Courier" w:ascii="Courier" w:hAnsi="Courier"/>
          <w:b/>
          <w:bCs/>
          <w:color w:val="000000"/>
          <w:sz w:val="24"/>
          <w:szCs w:val="24"/>
          <w:u w:val="single"/>
        </w:rPr>
        <w:t>"Lead us not into temp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47"&gt;I want you to notice that word "us," for selfishness will dictate you to pray this prayer for yourselves. But we are more than two thousand strong, a great army for God united in Church fellowship. And you know there are many young added to the Church, though a large proportion of the aged als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w:t>
      </w:r>
      <w:r>
        <w:rPr>
          <w:rFonts w:eastAsia="Courier" w:cs="Courier" w:ascii="Courier" w:hAnsi="Courier"/>
          <w:b/>
          <w:bCs/>
          <w:color w:val="000000"/>
          <w:sz w:val="24"/>
          <w:szCs w:val="24"/>
          <w:u w:val="single"/>
        </w:rPr>
        <w:t>since the gray locks cover no more wisd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n the child's curls, except as You give wisdom</w:t>
      </w:r>
      <w:r>
        <w:rPr>
          <w:rFonts w:eastAsia="Courier" w:cs="Courier" w:ascii="Courier" w:hAnsi="Courier"/>
          <w:b/>
          <w:bCs/>
          <w:color w:val="000000"/>
          <w:sz w:val="24"/>
          <w:szCs w:val="24"/>
          <w:u w:val="single"/>
        </w:rPr>
        <w:t>happy thus to be taken up where he should no more know the annoyance of trial from without, or temptation from with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50"&gt;III. We close our discourse with A BRIEF EXHORTATION. I exhort you to pray this prayer very earnestly, dear Friends, and I bid you do it for several rea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51"&gt;First, remember your own heart. A man who carries gunpowder about with him may well ask that he may not be led where the sparks are flying. If I have a heart like a bombshell, ready to explode at any moment, I may well pray God that I may be kept from the fire, lest my heart destroy me. Perhaps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angry tempers, constitutionally so. Some men still remain hot and quick</w:t>
      </w:r>
      <w:r>
        <w:rPr>
          <w:rFonts w:eastAsia="Courier" w:cs="Courier" w:ascii="Courier" w:hAnsi="Courier"/>
          <w:b/>
          <w:bCs/>
          <w:color w:val="000000"/>
          <w:sz w:val="24"/>
          <w:szCs w:val="24"/>
          <w:u w:val="single"/>
        </w:rPr>
        <w:t>for if the strain shall come on her weakest part, and that is broken, no matter how strong the rest may be, the whole ship goes d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53"&gt;Now, I say there is a weak point in every man. Indeed, where is there a point where we are not weak? Show me where our strength lies. It lies, surely, nowhere here, but only there in Him who makes us strong to do exploits in His name. Therefore, because of weakness and inclination to sin, let ea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 pray, and pray constantly, "Lead us not into temp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54"&gt;To use another argument, how many have fallen who were led into temptation! Think of them, not to congratulate yourselves, nor yet to blame them, but to take warning. When cases of discipline come before the Church, I have thought how gently we ought to deal, for had we been put where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others and Sisters have been, our fall might have been even more desperate than theirs. I have often grieved when a Brother has lost his temper, and then I have thought, "Well, I cannot accuse, but I must not judge uncharitably. For if I had been teased one half as much as he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en, I might have been worse than 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55"&gt;When I see another man shipwrecked, I should mind that I carefully navigate my own boat. When I see another who has caught a contagious disease, I should be careful not to go into those quarters where that disease is the most virulent, lest I catch it, too. And if I know that there is a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sinfectant, a heavenly remedy by which contagion may be stopped, how ought I to use it. That remedy is PRAYER, and the precise prayer is in the text</w:t>
      </w:r>
      <w:r>
        <w:rPr>
          <w:rFonts w:eastAsia="Courier" w:cs="Courier" w:ascii="Courier" w:hAnsi="Courier"/>
          <w:b/>
          <w:bCs/>
          <w:color w:val="000000"/>
          <w:sz w:val="24"/>
          <w:szCs w:val="24"/>
          <w:u w:val="single"/>
        </w:rPr>
        <w:t>what do you think he said? Except his comfort, and his communion with God! I suppose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t the Christian's comfort and his communion with God were a drop in a bucket! But he that has once lost his comfort, and his communion with God will tell you quite another tale! Oh, to lose your comfort, to have to groan out with David, "Make the bones which you have broken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joice. Hide your face from my sins and blot out mine iniquities!" Pray that Penitential Psalm over and you will soon discover that sin is the father of Sorrow, and that a saint cannot slip without much damage to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ii-p57"&gt;I have marked, and marked carefully, those Brothers and Sisters who have backslidden and fallen into sin, and have afterwards been restored. And though I have rejoiced in their restoration, yet I never can help noticing how different they are from what they used to be. So quiet now</w:t>
      </w:r>
      <w:r>
        <w:rPr>
          <w:rFonts w:eastAsia="Courier" w:cs="Courier" w:ascii="Courier" w:hAnsi="Courier"/>
          <w:b/>
          <w:bCs/>
          <w:color w:val="000000"/>
          <w:sz w:val="24"/>
          <w:szCs w:val="24"/>
          <w:u w:val="single"/>
        </w:rPr>
        <w:t>if you would not make for yourself a garment of sorrows, if you would not stuff the pillow of your bed with thorns, and be perpetually wearing chains</w:t>
      </w:r>
      <w:r>
        <w:rPr>
          <w:rFonts w:eastAsia="Courier" w:cs="Courier" w:ascii="Courier" w:hAnsi="Courier"/>
          <w:b/>
          <w:bCs/>
          <w:color w:val="000000"/>
          <w:sz w:val="24"/>
          <w:szCs w:val="24"/>
          <w:u w:val="single"/>
        </w:rPr>
        <w:t>"Lead us not into temptation, but deliver us from ev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ii-p60"&gt;I cannot tell why it is that this text should come on this particular Sunday, but it is very likely that your life this week will let you into the secret of it. Thus says the Lord unto some of you, "This week I will sift you and try you." Pray that you enter not into temptation. Christ pleads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for Satan has desired to have some of you, that he may sift you as wheat. Join your prayers with Christ's supplications that your faith fail not. I cannot tell, I am no Prophet, but I feel a call to warn you to watchfulness. There may happen something that may make us bless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is warning note. We are forearmed because we are forewarned. We are able to put our helmet on in time, to gird on our breastplate and our shoes of brass, and to put our hand upon our sword. For the battle is coming, and the Lord has sounded the trumpet and bids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ry</w:t>
      </w:r>
      <w:r>
        <w:rPr>
          <w:rFonts w:eastAsia="Courier" w:cs="Courier" w:ascii="Courier" w:hAnsi="Courier"/>
          <w:b/>
          <w:bCs/>
          <w:color w:val="000000"/>
          <w:sz w:val="24"/>
          <w:szCs w:val="24"/>
          <w:u w:val="single"/>
        </w:rPr>
        <w:t>to be at enmity with the God in whose hand its breath is! For a soul to know that God, who is terrible in His power, and Almighty to protect or to destroy, is his foe! That He whose anger endures fore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His wrath burns even unto the lowest Hell, is his chief and grand Enemy</w:t>
      </w:r>
      <w:r>
        <w:rPr>
          <w:rFonts w:eastAsia="Courier" w:cs="Courier" w:ascii="Courier" w:hAnsi="Courier"/>
          <w:b/>
          <w:bCs/>
          <w:color w:val="000000"/>
          <w:sz w:val="24"/>
          <w:szCs w:val="24"/>
          <w:u w:val="single"/>
        </w:rPr>
        <w:t>by all of which it is frequently assaulted. It is a part of the panoply of God with which a Christian is clothed, to withstand principalities, and powers, and spiritual wickedness in the evil day. Or, to change the figure,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ave His disciples this peace as a charm, when, as He was about Himself to depart, and go to the Father, He sent them forth to be buffeted about in the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9"&gt;Just so in the text. If you pursue the subject in the next few verses, you will find that this peace with God is given first, and afterwards comes experience of tribulations everywhere else. We ourselves, Brothers and Sisters, have proved it. There is a natural disposition of sin to defile, bu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ood of Christ speaks peace in the conscience. There is a constant tendency of the world to destroy our hope, but the peaceful word of Jesus comforts us. "Be of good cheer, I have overcome the world." There is a painful proneness of human strength to fail, but the promise suppor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s</w:t>
      </w:r>
      <w:r>
        <w:rPr>
          <w:rFonts w:eastAsia="Courier" w:cs="Courier" w:ascii="Courier" w:hAnsi="Courier"/>
          <w:b/>
          <w:bCs/>
          <w:color w:val="000000"/>
          <w:sz w:val="24"/>
          <w:szCs w:val="24"/>
          <w:u w:val="single"/>
        </w:rPr>
        <w:t>it must have some solid rational ground. It must have some basis which judgment may estimate. I know some who have an apprehension of peace with God that has no foundation whatever. Let me describ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rson. "Are you living in peace with God, my Friend?" "Yes," says he, "thank God, I have enjoyed a sense of peace for twenty years." "How did you get it?" "Well, as I was walking one day, in great distress of mind, on such-and-such a road, a feeling of comfort came over me, and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s remained with me ever since." "Yes, but, Friend, what is the reason of your hope? What is the ground of your confidence that you have peace with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11"&gt;"Well, you see, I felt comfortable, and I believe that I have felt comfortable ever since." "No, no. That's not the matter at which I aim. What is the ground? What is the doctrinal proof? What is the matter of fact that gives you comfort?" "Well, do not press me," he says, "for I do not know. On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s I know</w:t>
      </w:r>
      <w:r>
        <w:rPr>
          <w:rFonts w:eastAsia="Courier" w:cs="Courier" w:ascii="Courier" w:hAnsi="Courier"/>
          <w:b/>
          <w:bCs/>
          <w:color w:val="000000"/>
          <w:sz w:val="24"/>
          <w:szCs w:val="24"/>
          <w:u w:val="single"/>
        </w:rPr>
        <w:t>well, who is there that never does anything wrong? But still ther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ery great amendment in me. If you ask my wife, she sees a wonderful change. And if you ask my workpeople, they will say I am a different man from what I used to be. Now, I thin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14"&gt;1 am not like the man you brought up just now, with no ground for his peace. I think I have a very good ground for mine, for I am deserving very well of my Maker now. I feel now, if I go to a place of amusement where I ought not, I cannot pray that night. But the next night I try over agai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age to get through my form of prayer. On the whole I am doing so well that I think I may say I have a good bottom and ground for saying that I am at peace with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15"&gt;Now, let this man be reminded that it is written, "By the works of the Law there shall no flesh be justified in His sight." All these moral things of which he has spoken are good enough in themselves. They will be very excellent in the temple of Christianity if they are placed at the top. But, i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are used as foundations, a builder might as well use tiles and slates and chimney-pots for foundations and cornerstones as use these reformatory actions as a ground of dependence. Man! Do you not perceive that your foundation is not an even and secure one? For what abou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ast? What is to become of the sins already committed? How are you to get rid of these? Do you suppose that the payment of future debts will discharge old liabilit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16"&gt;Go to your tradesman and tell him that you owe him a very great sum of money, and you cannot pay him a farthing of it. Do you expect he will not sue you in court because you never intend to get into his debt any more? I think he will tell you that is not a method of business he understan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ertainly this is not the way in which God will deal with you. Your old sins! Your old sins! Your OLD sins! What about those? Those debts unpaid? Those crimes as yet unburied? Let your conscience give them a resurrection in your memory tonight. What about these? Surely you can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 peace with God while these remain unforgi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17"&gt;Besides, you have an inward conviction that you have not peace with God, but only peace with yourself. You do feel a little better sometimes, but it is a very poor sort of confidence that you have, for a little sickness shakes it. How would you like to die now? Would you wrap yourself up in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serable rags of yours and say, "Lord, You know I have sinned, but then I have done my best to make up for it." You know and feel that this bed is shorter than a man can stretch himself on, and this coverlet too narrow for a man to wrap himself in. Renounce this confidence, for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one that will never stand before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18"&gt;To give an instance of yet another case</w:t>
      </w:r>
      <w:r>
        <w:rPr>
          <w:rFonts w:eastAsia="Courier" w:cs="Courier" w:ascii="Courier" w:hAnsi="Courier"/>
          <w:b/>
          <w:bCs/>
          <w:color w:val="000000"/>
          <w:sz w:val="24"/>
          <w:szCs w:val="24"/>
          <w:u w:val="single"/>
        </w:rPr>
        <w:t>"I hope I am at peace with God now, for my faith is in active exercise. My love is fervent. I have delightful seasons in prayer. The eyes of my hope are no longer dim, and my patience can endure many things for Christ. My courage did not fail me yesterday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midst of Christ's enemies. My graces are vigorous. The Spirit of God has been blowing across my soul as over a garden. And all the graces, like flowers, have yielded their best perfume, and therefore I feel that I have peace with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19"&gt;Oh, Believer, Believer! Are you so foolish as having begun in the Spirit by faith, to be made perfect in the flesh by your own doing? Remember, if you have peace, if you put your peace here upon your graces, then there will come another day</w:t>
      </w:r>
      <w:r>
        <w:rPr>
          <w:rFonts w:eastAsia="Courier" w:cs="Courier" w:ascii="Courier" w:hAnsi="Courier"/>
          <w:b/>
          <w:bCs/>
          <w:color w:val="000000"/>
          <w:sz w:val="24"/>
          <w:szCs w:val="24"/>
          <w:u w:val="single"/>
        </w:rPr>
        <w:t>when all th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ces will droop like withered flowers, yielding no perfume! Instead of beauty there shall be baldness. Instead of ornament there shall be decay. There will come a day when you shall see yourself in your true natural colors, and discover yourself, like Job, and cry out as he d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rd, I am vile!" What will you do, then, with your peace? Why, if you have begun to look to your graces in any way for peace, then you are looking to a fickle sour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20"&gt;You are going to the cistern, instead of living by the fountain! You are using Hagar's bottle, instead of sitting like Isaac at the well to drink from never-ceasing streams. Yet this is an evil into which we are so apt to fall after having done well for the Master, and being helped to serve Him.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s true we do not trust in these things. I hope God has delivered us from self-righteousness. Yet there is just that, "Now I must be a child of God</w:t>
      </w:r>
      <w:r>
        <w:rPr>
          <w:rFonts w:eastAsia="Courier" w:cs="Courier" w:ascii="Courier" w:hAnsi="Courier"/>
          <w:b/>
          <w:bCs/>
          <w:color w:val="000000"/>
          <w:sz w:val="24"/>
          <w:szCs w:val="24"/>
          <w:u w:val="single"/>
        </w:rPr>
        <w:t xml:space="preserve"> for see how I have been sanctified! Mark how I have been edified and built up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ith." Ah, Brothers and Sisters! There is the cloven foot there! Be on your guard! It is an unclean thing. It will bring you into pain and bondage. It will make you sick, and put your feet in the stocks, and thrust you into the inner dungeon before long. Flee from it as you w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a serpent. Stand ever under the dear Cross of Christ, looking up to His wounds, rejoicing in His all-sufficiency, and building your peace there, and there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21"&gt;I fear, too, that there are not a few who, I trust, have genuine peace, but who, nevertheless, are tempted to found their confidence upon their enjoyments. We have our enjoyments</w:t>
      </w:r>
      <w:r>
        <w:rPr>
          <w:rFonts w:eastAsia="Courier" w:cs="Courier" w:ascii="Courier" w:hAnsi="Courier"/>
          <w:b/>
          <w:bCs/>
          <w:color w:val="000000"/>
          <w:sz w:val="24"/>
          <w:szCs w:val="24"/>
          <w:u w:val="single"/>
        </w:rPr>
        <w:t>well can we remember the hill Mizar, and the Hermonites</w:t>
      </w:r>
      <w:r>
        <w:rPr>
          <w:rFonts w:eastAsia="Courier" w:cs="Courier" w:ascii="Courier" w:hAnsi="Courier"/>
          <w:b/>
          <w:bCs/>
          <w:color w:val="000000"/>
          <w:sz w:val="24"/>
          <w:szCs w:val="24"/>
          <w:u w:val="single"/>
        </w:rPr>
        <w:t>what then? Ah, my Brothers and Sisters, we shall find ourselves weak, because we have taken our comforts to be the basis of our peace, instea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continuing to look solely and only to Christ. Let me warn you, Beloved, though this may not seem a case as dangerous as some others, yet let me warn you that it is essential to our comfort that we should stand to this and to this only</w:t>
      </w:r>
      <w:r>
        <w:rPr>
          <w:rFonts w:eastAsia="Courier" w:cs="Courier" w:ascii="Courier" w:hAnsi="Courier"/>
          <w:b/>
          <w:bCs/>
          <w:color w:val="000000"/>
          <w:sz w:val="24"/>
          <w:szCs w:val="24"/>
          <w:u w:val="single"/>
        </w:rPr>
        <w:t>we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ace with God. Our peace is solely the result of a justification achieved through faith and not the result of enjoyments, nor of graces, much less of good works, or of any foolish irrational impression which we may think we have been favored w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24"&gt;Where, then, does lie the Christian's conviction of his peace with God? Well it lies in this</w:t>
      </w:r>
      <w:r>
        <w:rPr>
          <w:rFonts w:eastAsia="Courier" w:cs="Courier" w:ascii="Courier" w:hAnsi="Courier"/>
          <w:b/>
          <w:bCs/>
          <w:color w:val="000000"/>
          <w:sz w:val="24"/>
          <w:szCs w:val="24"/>
          <w:u w:val="single"/>
        </w:rPr>
        <w:t>kept the Law</w:t>
      </w:r>
      <w:r>
        <w:rPr>
          <w:rFonts w:eastAsia="Courier" w:cs="Courier" w:ascii="Courier" w:hAnsi="Courier"/>
          <w:b/>
          <w:bCs/>
          <w:color w:val="000000"/>
          <w:sz w:val="24"/>
          <w:szCs w:val="24"/>
          <w:u w:val="single"/>
        </w:rPr>
        <w:t>I believe in Christ</w:t>
      </w:r>
      <w:r>
        <w:rPr>
          <w:rFonts w:eastAsia="Courier" w:cs="Courier" w:ascii="Courier" w:hAnsi="Courier"/>
          <w:b/>
          <w:bCs/>
          <w:color w:val="000000"/>
          <w:sz w:val="24"/>
          <w:szCs w:val="24"/>
          <w:u w:val="single"/>
        </w:rPr>
        <w:t>this is cle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asoning enough. Very well, then, the man who has believed in Christ has his sins forgiven, and the righteousness of Christ imputed to him. Therefore he is at peace with God. Now this is reasoning which no logic can deny. There is a rebel</w:t>
      </w:r>
      <w:r>
        <w:rPr>
          <w:rFonts w:eastAsia="Courier" w:cs="Courier" w:ascii="Courier" w:hAnsi="Courier"/>
          <w:b/>
          <w:bCs/>
          <w:color w:val="000000"/>
          <w:sz w:val="24"/>
          <w:szCs w:val="24"/>
          <w:u w:val="single"/>
        </w:rPr>
        <w:t>and he is at peace with his king, and a rebel no longer. There is a child. He has offended. His Father takes him, accepts him for his elder Brother's sake, and he is at peace with his Fa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26"&gt;The thing is clear enough. Here is a reason for the hope that is within us, which we may give with meekness and fear! It is true, never with diffidence and timidity! We may venture to give it in the presence of the old dragon, and defy him to break its force. We might give it, even, in the mids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congregation of assembled demons and defy them, if they can, to break its power. We may give it in the presence of the Eternal God, for He will never deny the Word on which He has caused us to hope. "Who is he that condemns? It is Christ that died, yes, rather, that is ris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gain, who is even at the right hand of God, who also makes intercession for us." It stands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27"&gt;Stand here, and you stand so fast that no howling tempest of temptation can sweep you down. Stand to this, that Christ has finished your salvation for you, that He has done everything that Omnipotent Justice can ask. He has endured all the penalty, drained the cup of wrath, obeyed the La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pletely, given to Divine equity all it can demand</w:t>
      </w:r>
      <w:r>
        <w:rPr>
          <w:rFonts w:eastAsia="Courier" w:cs="Courier" w:ascii="Courier" w:hAnsi="Courier"/>
          <w:b/>
          <w:bCs/>
          <w:color w:val="000000"/>
          <w:sz w:val="24"/>
          <w:szCs w:val="24"/>
          <w:u w:val="single"/>
        </w:rPr>
        <w:t>you must have peace with God. This is the basis of the Christian's peace</w:t>
      </w:r>
      <w:r>
        <w:rPr>
          <w:rFonts w:eastAsia="Courier" w:cs="Courier" w:ascii="Courier" w:hAnsi="Courier"/>
          <w:b/>
          <w:bCs/>
          <w:color w:val="000000"/>
          <w:sz w:val="24"/>
          <w:szCs w:val="24"/>
          <w:u w:val="single"/>
        </w:rPr>
        <w:t>and live eternally, without condemnation or separation from the love of God which is in Christ Jesus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28"&gt;Continuing our remarks on this subject, we shall now turn your attention to the channel of this peace. "Therefore being justified by faith, we have peace with God through our Lord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29"&gt;Take it for a certain fact, then, that we are justified as the result of what Christ has done for us, seeing that He, "was delivered for our offenses and raised again for our justification." And the experience, insofar as we have assurance of our being personally justified, is the result of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usting Christ. What then? How are we to enjoy the comfort of it? There are times when we begin to doubt whether we are justified. Brethren, we must not come to our faith to get comfort, but to the primary cause of our justification. The channel through which the comfort comes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Jesus Christ. So then, though justification by faith, is, in itself, a well of comfort, even from that well we cannot get it, except we use Christ</w:t>
      </w:r>
      <w:r>
        <w:rPr>
          <w:rFonts w:eastAsia="Courier" w:cs="Courier" w:ascii="Courier" w:hAnsi="Courier"/>
          <w:b/>
          <w:bCs/>
          <w:color w:val="000000"/>
          <w:sz w:val="24"/>
          <w:szCs w:val="24"/>
          <w:u w:val="single"/>
        </w:rPr>
        <w:t>to be the Bucket to draw the water up from its depth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30"&gt;It must come through Christ. I will suppose, then, that I am in doubt and fear tonight, and want to get my peace re-stored</w:t>
      </w:r>
      <w:r>
        <w:rPr>
          <w:rFonts w:eastAsia="Courier" w:cs="Courier" w:ascii="Courier" w:hAnsi="Courier"/>
          <w:b/>
          <w:bCs/>
          <w:color w:val="000000"/>
          <w:sz w:val="24"/>
          <w:szCs w:val="24"/>
          <w:u w:val="single"/>
        </w:rPr>
        <w:t>of which who dares to breathe a suspicion?</w:t>
      </w:r>
      <w:r>
        <w:rPr>
          <w:rFonts w:eastAsia="Courier" w:cs="Courier" w:ascii="Courier" w:hAnsi="Courier"/>
          <w:b/>
          <w:bCs/>
          <w:color w:val="000000"/>
          <w:sz w:val="24"/>
          <w:szCs w:val="24"/>
          <w:u w:val="single"/>
        </w:rPr>
        <w:t>in Jesus, and in Jesus, only. Brothers and Sisters, this is how you must get your peace with God tonight</w:t>
      </w:r>
      <w:r>
        <w:rPr>
          <w:rFonts w:eastAsia="Courier" w:cs="Courier" w:ascii="Courier" w:hAnsi="Courier"/>
          <w:b/>
          <w:bCs/>
          <w:color w:val="000000"/>
          <w:sz w:val="24"/>
          <w:szCs w:val="24"/>
          <w:u w:val="single"/>
        </w:rPr>
        <w:t>by going to Him. By a simple fa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ust as you went at the fir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32"&gt;Some silly people who have got high doctrine in their heads, so high that it smells offensive in the nostrils of those who read the Scriptures</w:t>
      </w:r>
      <w:r>
        <w:rPr>
          <w:rFonts w:eastAsia="Courier" w:cs="Courier" w:ascii="Courier" w:hAnsi="Courier"/>
          <w:b/>
          <w:bCs/>
          <w:color w:val="000000"/>
          <w:sz w:val="24"/>
          <w:szCs w:val="24"/>
          <w:u w:val="single"/>
        </w:rPr>
        <w:t>by mere believing. There is a poor, starving man over there. I give hi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read</w:t>
      </w:r>
      <w:r>
        <w:rPr>
          <w:rFonts w:eastAsia="Courier" w:cs="Courier" w:ascii="Courier" w:hAnsi="Courier"/>
          <w:b/>
          <w:bCs/>
          <w:color w:val="000000"/>
          <w:sz w:val="24"/>
          <w:szCs w:val="24"/>
          <w:u w:val="single"/>
        </w:rPr>
        <w:t>by mere eating! And here is another person whose tongue cleaves to the roof of his mouth by thirst, and is ready to die. I give him water, and he drinks, and his ey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parkle</w:t>
      </w:r>
      <w:r>
        <w:rPr>
          <w:rFonts w:eastAsia="Courier" w:cs="Courier" w:ascii="Courier" w:hAnsi="Courier"/>
          <w:b/>
          <w:bCs/>
          <w:color w:val="000000"/>
          <w:sz w:val="24"/>
          <w:szCs w:val="24"/>
          <w:u w:val="single"/>
        </w:rPr>
        <w:t>why do we not drop down dead in our pews? Just stop your breath a little while and see. Surely we all live by mere brea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33"&gt;All these operations of nature that touch the vital mysteries may be sneered at as merely this, or merely that. And in like manner to speak with disparagement of, "mere believing," is stupid nonsense. And yet, let me say it in my sense of the term</w:t>
      </w:r>
      <w:r>
        <w:rPr>
          <w:rFonts w:eastAsia="Courier" w:cs="Courier" w:ascii="Courier" w:hAnsi="Courier"/>
          <w:b/>
          <w:bCs/>
          <w:color w:val="000000"/>
          <w:sz w:val="24"/>
          <w:szCs w:val="24"/>
          <w:u w:val="single"/>
        </w:rPr>
        <w:t>by the simple act of trusting in the Lord Jesus Christ. And if I would get my peace made more full and perfect, having come to Christ by faith, I must continue to get peace from Him by meditation upon Him. For the more I go to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ingly, the deeper will my peace be. If I believe in Christ, and do not know much of Him, my faith will necessarily be somewhat slen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34"&gt;But if I continue, "to comprehend with all saints what are the heights, and depths, and lengths, and breadths, and to know the love of Christ which passes knowledge," then my little faith will become strong faith. The bruised reed shall become a cedar, and the smoking flax shall become a beac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laming to the very skies! I must take care, above all, that I cultivate communion with Christ, for though that can never be the basis of my peace</w:t>
      </w:r>
      <w:r>
        <w:rPr>
          <w:rFonts w:eastAsia="Courier" w:cs="Courier" w:ascii="Courier" w:hAnsi="Courier"/>
          <w:b/>
          <w:bCs/>
          <w:color w:val="000000"/>
          <w:sz w:val="24"/>
          <w:szCs w:val="24"/>
          <w:u w:val="single"/>
        </w:rPr>
        <w:t>yet it will be the channel of it. If I live near to Christ, I shall not know fear. What sheep is afraid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lf when it is close to the shepherd's hand? What child fears when it hangs upon its mother's breast? Who should know fear when he is covered with the eternal wings, and underneath him are the everlasting ar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35"&gt;"While His left hand is under my head, and His right hand does embrace me," I cannot but be at peace, and that peace, if my communion is continued, will be like a river</w:t>
      </w:r>
      <w:r>
        <w:rPr>
          <w:rFonts w:eastAsia="Courier" w:cs="Courier" w:ascii="Courier" w:hAnsi="Courier"/>
          <w:b/>
          <w:bCs/>
          <w:color w:val="000000"/>
          <w:sz w:val="24"/>
          <w:szCs w:val="24"/>
          <w:u w:val="single"/>
        </w:rPr>
        <w:t>my righteousness being like the waves of the sea. It is Christ, the substance of my salvation!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um of all my hope! Christ who performs all things for me, and Christ made of God all things to me! As Christ was the first means of giving us peace, so He must still be the golden conduit through which all peace with God must flow to our believing hearts. And all this throug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act of merely believing, or merely trusting in Him! By looking to Him I drew all the faith which inspired me with confidence in His Grace. And the word that first drew my soul</w:t>
      </w:r>
      <w:r>
        <w:rPr>
          <w:rFonts w:eastAsia="Courier" w:cs="Courier" w:ascii="Courier" w:hAnsi="Courier"/>
          <w:b/>
          <w:bCs/>
          <w:color w:val="000000"/>
          <w:sz w:val="24"/>
          <w:szCs w:val="24"/>
          <w:u w:val="single"/>
        </w:rPr>
        <w:t>still rings its clarion note in my ears. There I once found conversio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I shall often find refreshing and renewa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36"&gt;Having thus glanced at the basis of our peace, and the channel through which it flows, let us pass on to notice its certainty. I like to read these rolling sentences of Paul, without an "if," or a "but," in them</w:t>
      </w:r>
      <w:r>
        <w:rPr>
          <w:rFonts w:eastAsia="Courier" w:cs="Courier" w:ascii="Courier" w:hAnsi="Courier"/>
          <w:b/>
          <w:bCs/>
          <w:color w:val="000000"/>
          <w:sz w:val="24"/>
          <w:szCs w:val="24"/>
          <w:u w:val="single"/>
        </w:rPr>
        <w:t>"I hope," "I trust," "I sometimes hope my poor soul may have peace with God." Now where this language is genuine,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serves sympathy</w:t>
      </w:r>
      <w:r>
        <w:rPr>
          <w:rFonts w:eastAsia="Courier" w:cs="Courier" w:ascii="Courier" w:hAnsi="Courier"/>
          <w:b/>
          <w:bCs/>
          <w:color w:val="000000"/>
          <w:sz w:val="24"/>
          <w:szCs w:val="24"/>
          <w:u w:val="single"/>
        </w:rPr>
        <w:t>a fool's bouque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owers. Have you ever seen it in the magazines? I have observed it very frequently. Or they will dig up a nasty ugly thorn, put it in a flower pot, place it in an ornamental situation, display it outside the window, and call you all to admire it, as being a special, a wonderf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iece of Christian experi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38"&gt;Well, one likes to see a thorn when it is developed to the highest degree, but as soon as seen, one likes to see it burned. And so with these doubts and fears. It is very well for us to know how far doubting and fearing may go, but we think we would like to have them plucked up by the root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troyed as soon as possible. Let those who are the subjects of these doubts be sympathized and cheered, but let their doubts and fears be rooted out utterly. O Christian Brothers and Sisters, it is not impudence, it is not presumption to believe what God tells you. If he says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justified," do not say "I hope I 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39"&gt;If I should say to some poor man</w:t>
      </w:r>
      <w:r>
        <w:rPr>
          <w:rFonts w:eastAsia="Courier" w:cs="Courier" w:ascii="Courier" w:hAnsi="Courier"/>
          <w:b/>
          <w:bCs/>
          <w:color w:val="000000"/>
          <w:sz w:val="24"/>
          <w:szCs w:val="24"/>
          <w:u w:val="single"/>
        </w:rPr>
        <w:t>"I will pay your rent for you tomorrow," and he should say, "Well, well, I hope you will," I should not feel pleased with him. If you should say to your child tomorrow morning, "Well William, I shall buy you a new suit of cloth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day," and he should say, "Well, Father, I sometimes hope you will, I humbly trust, I hope I may say, though I sometimes doubt and fear, yet I hope I may say I believe you," you would not encourage such a child as that in his uncomely suspicions. Why should we talk thus to our de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ther who is in Heaven? He says to us, "I give unto you eternal life, and you shall never perish, neither shall any pluck you out of My hand." Is it humility for us to reply, "Father, I do not believe you, I cannot think it is possi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40"&gt;Oh, no! That is true humility which sits at the feet of the Promiser because it is humble</w:t>
      </w:r>
      <w:r>
        <w:rPr>
          <w:rFonts w:eastAsia="Courier" w:cs="Courier" w:ascii="Courier" w:hAnsi="Courier"/>
          <w:b/>
          <w:bCs/>
          <w:color w:val="000000"/>
          <w:sz w:val="24"/>
          <w:szCs w:val="24"/>
          <w:u w:val="single"/>
        </w:rPr>
        <w:t>and coats on the word of the promise, because it is sincere. He will perform it. Away with you, you Fiends that make me doubt!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onor is engaged to the carrying out of His Covenant. He will perform it. He says by faith in Christ I am justified. Therefore I say, I am justified, and have peace with God, nor shall anyone stop me of this glory</w:t>
      </w:r>
      <w:r>
        <w:rPr>
          <w:rFonts w:eastAsia="Courier" w:cs="Courier" w:ascii="Courier" w:hAnsi="Courier"/>
          <w:b/>
          <w:bCs/>
          <w:color w:val="000000"/>
          <w:sz w:val="24"/>
          <w:szCs w:val="24"/>
          <w:u w:val="single"/>
        </w:rPr>
        <w:t>what then? Why, the first effect is JOY. Who can be at peace with God, and have Him for a Father, and yet be miserable? I think I told you one night that, years ago, I was waited upon by a woman who wished to conver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 to a novel sect that had come up with a false prophet at its head. She talked much and talked long, and talked all to no purpose. At last I told her I thought it best that she should tell me her way in which she wished to be saved, on condition that she would let me tell 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42"&gt;I need not tell you what she said, but I said, "This is how I hope to be saved</w:t>
      </w:r>
      <w:r>
        <w:rPr>
          <w:rFonts w:eastAsia="Courier" w:cs="Courier" w:ascii="Courier" w:hAnsi="Courier"/>
          <w:b/>
          <w:bCs/>
          <w:color w:val="000000"/>
          <w:sz w:val="24"/>
          <w:szCs w:val="24"/>
          <w:u w:val="single"/>
        </w:rPr>
        <w:t>God provid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it. Death?</w:t>
      </w:r>
      <w:r>
        <w:rPr>
          <w:rFonts w:eastAsia="Courier" w:cs="Courier" w:ascii="Courier" w:hAnsi="Courier"/>
          <w:b/>
          <w:bCs/>
          <w:color w:val="000000"/>
          <w:sz w:val="24"/>
          <w:szCs w:val="24"/>
          <w:u w:val="single"/>
        </w:rPr>
        <w:t>Christ has rolled away the stone and broken the seal. Affliction, tribulation, famine, peril, or the sword? "No, in all these things we are more than conquerors through Him that has loved us." To have peace with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oved, I cannot tell you what innumerable streams of good shall flow to you from this ocean of pleasure, and these rivers of delight. I have but skimmed over one of these placid streams. There are hundreds of blessed practical results that are sure to follow from a certa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viction of our peace with God through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45"&gt;II. In drawing to a close, I want to address myself to THREE CHARACTERS THAT I HAVE NO DOUBT ARE REPRESENTED HERE IN THIS LARGE CONGREG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46"&gt;There is a man here tonight</w:t>
      </w:r>
      <w:r>
        <w:rPr>
          <w:rFonts w:eastAsia="Courier" w:cs="Courier" w:ascii="Courier" w:hAnsi="Courier"/>
          <w:b/>
          <w:bCs/>
          <w:color w:val="000000"/>
          <w:sz w:val="24"/>
          <w:szCs w:val="24"/>
          <w:u w:val="single"/>
        </w:rPr>
        <w:t>a man who many years ago was a professor of religion. He has never been easy in his conscience since he forsook the ways of God. There has been some trembling hope sometimes in him that there was a little lif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quite extinct. And since he has come in here, he feels quite like a stranger in the House of Prayer, where once faces were so familiar. And there is, perhaps, a groaning in his spirit as he says, "O that I knew the way of peace, and the sense of peace for which in happier days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nce enquired. I have lost my roll, if I ever had it. I have lost my character, and with my character, my faith</w:t>
      </w:r>
      <w:r>
        <w:rPr>
          <w:rFonts w:eastAsia="Courier" w:cs="Courier" w:ascii="Courier" w:hAnsi="Courier"/>
          <w:b/>
          <w:bCs/>
          <w:color w:val="000000"/>
          <w:sz w:val="24"/>
          <w:szCs w:val="24"/>
          <w:u w:val="single"/>
        </w:rPr>
        <w:t>let us hope that it was not all hypocrisy</w:t>
      </w:r>
      <w:r>
        <w:rPr>
          <w:rFonts w:eastAsia="Courier" w:cs="Courier" w:ascii="Courier" w:hAnsi="Courier"/>
          <w:b/>
          <w:bCs/>
          <w:color w:val="000000"/>
          <w:sz w:val="24"/>
          <w:szCs w:val="24"/>
          <w:u w:val="single"/>
        </w:rPr>
        <w:t>and the dew of your youth will be restored unto you. Your leprosy is white upon your brow, but wash in Jordan seven times, and your flesh shall come again unto you, even as a little child. Jehovah seeks you. He cries unto you tonight, and by the lips of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mbassador says, "Return, O backsliding children, return unto Me for I am married unto you, says the Lord. You have wearied Me with your sins, you have made Me to serve with your iniquities, but I, even I, am He that blots out your transgressions for My name's sake, and will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member your sins."</w:t>
      </w:r>
      <w:r>
        <w:rPr>
          <w:rFonts w:eastAsia="Courier" w:cs="Courier" w:ascii="Courier" w:hAnsi="Courier"/>
          <w:b/>
          <w:bCs/>
          <w:color w:val="000000"/>
          <w:sz w:val="24"/>
          <w:szCs w:val="24"/>
          <w:u w:val="single"/>
        </w:rPr>
        <w:t>though you are growing old now</w:t>
      </w:r>
      <w:r>
        <w:rPr>
          <w:rFonts w:eastAsia="Courier" w:cs="Courier" w:ascii="Courier" w:hAnsi="Courier"/>
          <w:b/>
          <w:bCs/>
          <w:color w:val="000000"/>
          <w:sz w:val="24"/>
          <w:szCs w:val="24"/>
          <w:u w:val="single"/>
        </w:rPr>
        <w:t>He has not moved them yet. His feet are still fast</w:t>
      </w:r>
      <w:r>
        <w:rPr>
          <w:rFonts w:eastAsia="Courier" w:cs="Courier" w:ascii="Courier" w:hAnsi="Courier"/>
          <w:b/>
          <w:bCs/>
          <w:color w:val="000000"/>
          <w:sz w:val="24"/>
          <w:szCs w:val="24"/>
          <w:u w:val="single"/>
        </w:rPr>
        <w:t>His arms still open wide. O believe Him! He is love, still, and the blood is mighty, still, and the plea in Heaven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prevailing, still. "Believe in the Lord Jesus and you shall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51"&gt;Then I wanted to have said a word to some here who are not backsliders, exactly, but they have lost their peace for a little time. Many young Christians are subject to these little fits in which their evidence gets dark, and they lose their peace. I have no need to say more to you, Brother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sters, while you are walking in darkness and see no light. "Let him trust," is a prophetic admonition</w:t>
      </w:r>
      <w:r>
        <w:rPr>
          <w:rFonts w:eastAsia="Courier" w:cs="Courier" w:ascii="Courier" w:hAnsi="Courier"/>
          <w:b/>
          <w:bCs/>
          <w:color w:val="000000"/>
          <w:sz w:val="24"/>
          <w:szCs w:val="24"/>
          <w:u w:val="single"/>
        </w:rPr>
        <w:t xml:space="preserve"> because it is</w:t>
      </w:r>
      <w:r>
        <w:rPr>
          <w:rFonts w:eastAsia="Courier" w:cs="Courier" w:ascii="Courier" w:hAnsi="Courier"/>
          <w:b/>
          <w:bCs/>
          <w:color w:val="000000"/>
          <w:sz w:val="24"/>
          <w:szCs w:val="24"/>
          <w:u w:val="single"/>
        </w:rPr>
        <w:t>as I came at first. "You are no saint," says the devil. Well, if I am not, I am a sinner</w:t>
      </w:r>
      <w:r>
        <w:rPr>
          <w:rFonts w:eastAsia="Courier" w:cs="Courier" w:ascii="Courier" w:hAnsi="Courier"/>
          <w:b/>
          <w:bCs/>
          <w:color w:val="000000"/>
          <w:sz w:val="24"/>
          <w:szCs w:val="24"/>
          <w:u w:val="single"/>
        </w:rPr>
        <w:t xml:space="preserve"> I have no other hope</w:t>
      </w:r>
      <w:r>
        <w:rPr>
          <w:rFonts w:eastAsia="Courier" w:cs="Courier" w:ascii="Courier" w:hAnsi="Courier"/>
          <w:b/>
          <w:bCs/>
          <w:color w:val="000000"/>
          <w:sz w:val="24"/>
          <w:szCs w:val="24"/>
          <w:u w:val="single"/>
        </w:rPr>
        <w:t>for H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ble and He is willing. And if He can fail, then He fails me and fails all His Church. But if He cannot, then I shall see His face in Glory everlast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v-p54"&gt;By your leave, I must have two or three words with those who never had peace. I shall be brief. I have no doubt I address many here who never had faith, and you are wanting to get it. I ask you, first of all, not to seek peace at all as the first object. For, if you want peace before you get Divi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race, you want the flower before you get the root</w:t>
      </w:r>
      <w:r>
        <w:rPr>
          <w:rFonts w:eastAsia="Courier" w:cs="Courier" w:ascii="Courier" w:hAnsi="Courier"/>
          <w:b/>
          <w:bCs/>
          <w:color w:val="000000"/>
          <w:sz w:val="24"/>
          <w:szCs w:val="24"/>
          <w:u w:val="single"/>
        </w:rPr>
        <w:t>and then the flowers will be living ones, not borrowed ones. Do not seek after peace first. Seek after CHRIST first. Peace will come next. Still, I pray you, do not think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ace is a qualification for Grace. If you fancy this, you will be in error, indeed. You are to come to Christ as Nicodemus did, by night, that is, in the night of your ignorance, in the night of your fear and trouble. You must come just as you are, bringing nothing to Christ,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ing empty-handed. No money, no price, no fee, "nothing to p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v-p56"&gt;He asks of you nothing but that you would take all gratis from His liberal hand. And will you please remember that if you put your eye on anything but Christ, or anything with Christ</w:t>
      </w:r>
      <w:r>
        <w:rPr>
          <w:rFonts w:eastAsia="Courier" w:cs="Courier" w:ascii="Courier" w:hAnsi="Courier"/>
          <w:b/>
          <w:bCs/>
          <w:color w:val="000000"/>
          <w:sz w:val="24"/>
          <w:szCs w:val="24"/>
          <w:u w:val="single"/>
        </w:rPr>
        <w:t>then peace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an impossibility to you. If your eye is single, your whole body shall be full of light. But if you mix another trust, and so your eye is evil, your whole body will be full of darkness. Do not trust your repentance! Do not trust your faith! Do not rely upon your feelings! Do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pend upon your knowledge</w:t>
      </w:r>
      <w:r>
        <w:rPr>
          <w:rFonts w:eastAsia="Courier" w:cs="Courier" w:ascii="Courier" w:hAnsi="Courier"/>
          <w:b/>
          <w:bCs/>
          <w:color w:val="000000"/>
          <w:sz w:val="24"/>
          <w:szCs w:val="24"/>
          <w:u w:val="single"/>
        </w:rPr>
        <w:t>do not come trusting Christ, feeling that you are a man who has a right to come</w:t>
      </w:r>
      <w:r>
        <w:rPr>
          <w:rFonts w:eastAsia="Courier" w:cs="Courier" w:ascii="Courier" w:hAnsi="Courier"/>
          <w:b/>
          <w:bCs/>
          <w:color w:val="000000"/>
          <w:sz w:val="24"/>
          <w:szCs w:val="24"/>
          <w:u w:val="single"/>
        </w:rPr>
        <w:t>"None but Jesus." Oh, men and women, and Brothers and Sisters, if those Israelites of old, who were inside their houses that night, had gone outside to the lintel of their doorpost and said, "Now here is this lintel mad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very common wood, we will paint and grain it." And if they had then gone inside and trusted to the painting and graining of the lintel, the destroying angel would have found them out and destroyed them. If, again, they had said, "We will write up our name over the door</w:t>
      </w:r>
      <w:r>
        <w:rPr>
          <w:rFonts w:eastAsia="Courier" w:cs="Courier" w:ascii="Courier" w:hAnsi="Courier"/>
          <w:b/>
          <w:bCs/>
          <w:color w:val="000000"/>
          <w:sz w:val="24"/>
          <w:szCs w:val="24"/>
          <w:u w:val="single"/>
        </w:rPr>
        <w:t>or stood at last in peace</w:t>
      </w:r>
      <w:r>
        <w:rPr>
          <w:rFonts w:eastAsia="Courier" w:cs="Courier" w:ascii="Courier" w:hAnsi="Courier"/>
          <w:b/>
          <w:bCs/>
          <w:color w:val="000000"/>
          <w:sz w:val="24"/>
          <w:szCs w:val="24"/>
          <w:u w:val="single"/>
        </w:rPr>
        <w:t>most of them had been preachers of the Word, and workers of miracles. They had endured trials and troubles in company with their Lord, and h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en with Him in His temp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4"&gt;Yet even experienced Christians, without the Spirit of God, are weak as water. Among them were the Apostles and the seventy evangelists. And with them were those honored women in whose houses the Lord had often been entertained, and who had ministered to Him of their substance. Yet even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vored and honored saints can do nothing without the breath of God, the Holy Spirit. Apostles and Evangelists dare not even attempt anything alone. They must tarry at Jerusalem till power is given them from on High. It was not a want of education. They had been for three year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ollege of Christ, with perfect Wisdom as their Tutor, matchless eloquence as their Instructor, and immaculate Perfection as their example. Yet they must not venture to open their mouths to testify of the mystery of Jesus until the anointing Spirit has come with blessed un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ab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5"&gt;Surely, my Brothers and Sisters, if it was so with them, much more must it be the case with us. Let us beware of trusting to our well-adjusted machineries of committees and schemes. Let us be jealous of all reliance upon our own mental faculties or religious vigor. Let us be careful that we do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ok too much to our leading preachers and evangelists, for if we put any of these in the place of the Divine Spirit, we shall err most fatally. Let us thank God for all gifts, and for all offices, but oh, let us ever be reminded that gifts and offices are but as sounding bras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nkling cymbals, unless the quickening Influence is pres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6"&gt;It has been said by certain modern theologians that we make this doctrine of dependence upon the Holy Spirit far too prominent, and that our constant teaching of this Truth has a tendency to benumb all human effort, and foster indifference and sloth. Surely it is not so, my Brothers and Sist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t us refute this slander by our own earnestness, and let it be seen that those of us who confess that without their Lord they can do nothing, are able with His aid to do everything! O may we be so inflamed by the Eternal Fire that our life may be all zeal and love, self-sacrifi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labor! So shall we teach the gainsayer that the worshippers of the gracious Spirit are not loiterers in the vineyard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7"&gt;I am persuaded that so far from speaking too frequent upon this matter, we do not often enough extol the Blessed Spirit, and certain ministries almost ignore His existence. You might attend some Chapels and not even know that there was a Holy Spirit at all except for the benediction. And were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for the liturgy, and the, "Glory be to the Father and to the Son and to the Holy Spirit," there are many of our national edifices where you might never know that a Comforter had been sent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8"&gt;Now I earnestly pray that this morning I may stir up your minds by way of remembrance, by a simple exposition of the descent of the Holy Spirit at Pentecost. We are not observers of days and months, but it happens to be the season of the year in which the early Church was accustomed to celebra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outpouring of the Spirit at Pentecost. We commonly talk of Whitsuntide, or White Sunday</w:t>
      </w:r>
      <w:r>
        <w:rPr>
          <w:rFonts w:eastAsia="Courier" w:cs="Courier" w:ascii="Courier" w:hAnsi="Courier"/>
          <w:b/>
          <w:bCs/>
          <w:color w:val="000000"/>
          <w:sz w:val="24"/>
          <w:szCs w:val="24"/>
          <w:u w:val="single"/>
        </w:rPr>
        <w:t>in commemoration of the great Baptism of the three thousand converted under the preaching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ter. It was the custom of the Church to hold a great Baptism, and the candidates for immersion being, as with us, robed in white</w:t>
      </w:r>
      <w:r>
        <w:rPr>
          <w:rFonts w:eastAsia="Courier" w:cs="Courier" w:ascii="Courier" w:hAnsi="Courier"/>
          <w:b/>
          <w:bCs/>
          <w:color w:val="000000"/>
          <w:sz w:val="24"/>
          <w:szCs w:val="24"/>
          <w:u w:val="single"/>
        </w:rPr>
        <w:t>and so that Sunday was called White Sun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9"&gt;It was not ill that the outpouring of Pentecost should be celebrated by the Baptism of converts, for the cause is always best remembered by the effect. May our Lord help us to enjoy a Pentecost all the year round and may the pool of Baptism be stirred every wee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10"&gt;I shall call your attention to the season when the Spirit was poured out. Secondly, to the manner in which it was manifested. And then to the matter itself. And, fourthly, to the results which follow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11"&gt;I. There is much holy teaching in THE SEASON when the Spirit of God was given. "When the day of Pentecost was fully come." We may observe, first, that the Spirit of God was given in God's chosen and appointed time. There is a set time to favor Zion. The Spirit is not at all times alike active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manifest workings. Both to try our faith and to prove His own sovereignty, the right hand of the Lord is sometimes thrust into His bosom. He will only make bare His arm at such times and seasons as He, Himself, has appointed. "The wind blows where it lists," is a Truth of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ll calculated to hide pride from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12"&gt;Brethren, if every drop of rain has its appointed birthday, every gleam of light its predestinated pathway, and every spark of fire its settled hour of flying upward, certainly the will, foreknowledge, and decree of God must have arranged and settled the period of every revival and place of eve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cious visitation. Times of refreshing, in a Church or a commonwealth, come not except as the Creator-Spirit has determined. The day of salvation to each individual is an appointed time. The second birth is not left to haz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13"&gt;Yes, more</w:t>
      </w:r>
      <w:r>
        <w:rPr>
          <w:rFonts w:eastAsia="Courier" w:cs="Courier" w:ascii="Courier" w:hAnsi="Courier"/>
          <w:b/>
          <w:bCs/>
          <w:color w:val="000000"/>
          <w:sz w:val="24"/>
          <w:szCs w:val="24"/>
          <w:u w:val="single"/>
        </w:rPr>
        <w:t>comes to him according to that irresistible will which looses the bands of Orion, or binds up the sweet influenc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Pleiades in God's accepted and appointed time. Therefore, the light of Heaven shall go forth, and although this is not to withhold or restrain us from asking for the Spirit every day, it is to encourage us if He does not at once begin to work, for if the vision tarries we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wait for it, it shall come in due time</w:t>
      </w:r>
      <w:r>
        <w:rPr>
          <w:rFonts w:eastAsia="Courier" w:cs="Courier" w:ascii="Courier" w:hAnsi="Courier"/>
          <w:b/>
          <w:bCs/>
          <w:color w:val="000000"/>
          <w:sz w:val="24"/>
          <w:szCs w:val="24"/>
          <w:u w:val="single"/>
        </w:rPr>
        <w:t>for the perfecting of the saints, for the work of the ministr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16"&gt;"Crown Him! Crown Him! Crowns become the Victor's brow!" It was the custom of the Roman conqueror, as he rode along, to distribute large quantities of money which were scattered among the admiring crowd. So our glorified Lord scattered gifts among men, yes, to the rebellious, also, He gave th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ifts that the Lord God might dwell among them. In this manner, then, to grace the triumph of Jesus, the Spirit of God was liberally poured out upon the Church bel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17"&gt;Perhaps you remind me that our Lord had ascended ten days before. I know He had, but the delay might teach them patience. Not always does the flower bloom from the root in one hour. Christ has ascended, and Heaven is ringing with His praise. They have kept ten days of joyous holiday befor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ternal Throne, and now, when Pentecost is fully come, the rushing mighty wind is heard. Do you think, my Brothers and Sisters, that we plead Christ's ascension enough as a reason why the Church should be blessed with the Spirit? I know we often reach as far as, "By Your agony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loody sweat, by Your Cross and passion, by Your precious death and burial, by Your glorious resurrection"</w:t>
      </w:r>
      <w:r>
        <w:rPr>
          <w:rFonts w:eastAsia="Courier" w:cs="Courier" w:ascii="Courier" w:hAnsi="Courier"/>
          <w:b/>
          <w:bCs/>
          <w:color w:val="000000"/>
          <w:sz w:val="24"/>
          <w:szCs w:val="24"/>
          <w:u w:val="single"/>
        </w:rPr>
        <w:t>God's new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tter Law</w:t>
      </w:r>
      <w:r>
        <w:rPr>
          <w:rFonts w:eastAsia="Courier" w:cs="Courier" w:ascii="Courier" w:hAnsi="Courier"/>
          <w:b/>
          <w:bCs/>
          <w:color w:val="000000"/>
          <w:sz w:val="24"/>
          <w:szCs w:val="24"/>
          <w:u w:val="single"/>
        </w:rPr>
        <w:t>"Thrust in your sickle, for the harvest of the earth is ri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21"&gt;Dear Friends, I think that whenever we see unusual gatherings of men, whenever the Spirit of hearing is poured out upon the people, we ought to pray for, and expect an unusual visitation of the Spirit. And when I look upon these crowds assembled in this house every Sunday year after year, I can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ntreat you to cry mightily to Him with whom is the residue of the Spirit, that He would give us a Pentecost. Though neither Parthians, nor Medes, nor Elamites are here, yet there scarcely ever passes a Sunday without there being representatives of almost all nations under Heav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 hear the wonderful works of God. Not in their own tongue, it is true, but yet in a language which they understand. Oh, pray that the Spirit of God may fall upon the unexampled hosts assembled 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22"&gt;Still, dear Friends, we have not dwelt upon a leading reason why the Holy Spirit descended at this special season. "They were all with one accord in one place." We have been expecting to see the days of Heaven upon earth. Our soul has longed to hear the voice of God thundering out of Heaven.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hoped for days such as our fathers have told us comforted them in the old times. We looked to see thousands born in a day</w:t>
      </w:r>
      <w:r>
        <w:rPr>
          <w:rFonts w:eastAsia="Courier" w:cs="Courier" w:ascii="Courier" w:hAnsi="Courier"/>
          <w:b/>
          <w:bCs/>
          <w:color w:val="000000"/>
          <w:sz w:val="24"/>
          <w:szCs w:val="24"/>
          <w:u w:val="single"/>
        </w:rPr>
        <w:t>that is as much as I can say. Even the Irish revival,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ch we can never sufficiently bless God, was but as a passing cloud. It was not an abiding, resting shower, and so with all the shakings we have had in these later ti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23"&gt;We have had but glimpses where we wanted sights. We have had but twilight where we needed the sacred, everlasting noon. What is the reason for this? Perhaps it is to be found in our want of union. "They were all with one accord in one place." Christians cannot all be in one place. We have no ro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would be large enough to hold them, blessed be God! But if they cannot all be in one place, yet they can all be of one accord. Oh, when there are no cold hearts, when there are no prejudices to divide us, no bigotries to separate us, no apathy to hold us down, no false doctri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separate the flocks from one another</w:t>
      </w:r>
      <w:r>
        <w:rPr>
          <w:rFonts w:eastAsia="Courier" w:cs="Courier" w:ascii="Courier" w:hAnsi="Courier"/>
          <w:b/>
          <w:bCs/>
          <w:color w:val="000000"/>
          <w:sz w:val="24"/>
          <w:szCs w:val="24"/>
          <w:u w:val="single"/>
        </w:rPr>
        <w:t>then may we expect to see the Spirit of God resting upon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24"&gt;And in any Church where there is no strife as to who shall be the greatest, no division about peculiarities, no fighting for respectabilities</w:t>
      </w:r>
      <w:r>
        <w:rPr>
          <w:rFonts w:eastAsia="Courier" w:cs="Courier" w:ascii="Courier" w:hAnsi="Courier"/>
          <w:b/>
          <w:bCs/>
          <w:color w:val="000000"/>
          <w:sz w:val="24"/>
          <w:szCs w:val="24"/>
          <w:u w:val="single"/>
        </w:rPr>
        <w:t>then may we expect to hear the sound of abundance of Heaven's rain. Note, dear Friends, what they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ing. They were not merely unanimous, but they were earnest about one grand object. They had all been praying. Read the first chapter and you will perceive that they had been much in prayer. The whole of the time since the ascent of our Lord they had been occupied in consta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pplication. And so, pleading both day and night, it was no great wonder that the granaries of Heaven should be unlock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25"&gt;We have had weeks of prayer at the beginning of the last few years, and it was well. But if we had continued in prayer all the weeks of the year, if we had always been with one accord still crying unto Heaven, still wrestling with the angel, still interceding</w:t>
      </w:r>
      <w:r>
        <w:rPr>
          <w:rFonts w:eastAsia="Courier" w:cs="Courier" w:ascii="Courier" w:hAnsi="Courier"/>
          <w:b/>
          <w:bCs/>
          <w:color w:val="000000"/>
          <w:sz w:val="24"/>
          <w:szCs w:val="24"/>
          <w:u w:val="single"/>
        </w:rPr>
        <w:t>would by this time have covered all the heavens, and have discharged a plenteous shower upon all nations of men! There must be unity, but that unity must not be the frozen union of death. It must be the glorious welding of a glow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urnace. They had been much in prayer, and now I see them sitting still. Why do they sit so quietly? It is the quietude of expec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26"&gt;When God's Church adds expectation to supplication, then a blessing tarries no longer. We ask, but we do not expect to receive. We pray, but probably nothing would so alarm us as the answer to our prayers. If, after having pleaded with God to send His Holy Spirit, the Holy Spirit did come, t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re many who would not believe it. There are others who would think it a mere excitement, and there are multitudes who would shut their eyes to it altogether. Oh Spirit of God! Work in the hearts of Your children perfect harmony, intense anxiety, and confident expectation</w:t>
      </w:r>
      <w:r>
        <w:rPr>
          <w:rFonts w:eastAsia="Courier" w:cs="Courier" w:ascii="Courier" w:hAnsi="Courier"/>
          <w:b/>
          <w:bCs/>
          <w:color w:val="000000"/>
          <w:sz w:val="24"/>
          <w:szCs w:val="24"/>
          <w:u w:val="single"/>
        </w:rPr>
        <w:t>not by stealing its gold and silver</w:t>
      </w:r>
      <w:r>
        <w:rPr>
          <w:rFonts w:eastAsia="Courier" w:cs="Courier" w:ascii="Courier" w:hAnsi="Courier"/>
          <w:b/>
          <w:bCs/>
          <w:color w:val="000000"/>
          <w:sz w:val="24"/>
          <w:szCs w:val="24"/>
          <w:u w:val="single"/>
        </w:rPr>
        <w:t>a method of preaching which I should think would be the very least likely ever to cause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xcitement in the audience. And yet while he preached from that text</w:t>
      </w:r>
      <w:r>
        <w:rPr>
          <w:rFonts w:eastAsia="Courier" w:cs="Courier" w:ascii="Courier" w:hAnsi="Courier"/>
          <w:b/>
          <w:bCs/>
          <w:color w:val="000000"/>
          <w:sz w:val="24"/>
          <w:szCs w:val="24"/>
          <w:u w:val="single"/>
        </w:rPr>
        <w:t>the people began to tremble and even cry out under the terrors of conviction</w:t>
      </w:r>
      <w:r>
        <w:rPr>
          <w:rFonts w:eastAsia="Courier" w:cs="Courier" w:ascii="Courier" w:hAnsi="Courier"/>
          <w:b/>
          <w:bCs/>
          <w:color w:val="000000"/>
          <w:sz w:val="24"/>
          <w:szCs w:val="24"/>
          <w:u w:val="single"/>
        </w:rPr>
        <w:t>more mighty than the shower which fell from Heaven</w:t>
      </w:r>
      <w:r>
        <w:rPr>
          <w:rFonts w:eastAsia="Courier" w:cs="Courier" w:ascii="Courier" w:hAnsi="Courier"/>
          <w:b/>
          <w:bCs/>
          <w:color w:val="000000"/>
          <w:sz w:val="24"/>
          <w:szCs w:val="24"/>
          <w:u w:val="single"/>
        </w:rPr>
        <w:t>and now we who are members of it bless God for His mercies every day. When God says, "Let there be light" there is l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32"&gt;Then there was a sound. Although the Spirit of God Himself is silent in His operations, yet the operations are not silent in their results. The sound would teach them that the Spirit of God was not come to be concealed in their hearts as a silent guest, but to be heard throughout the world a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oice of God. For now faith was come by hearing, and hearing by the Word of God. And a sound as of a mighty rushing wind, was a type to them of the sound of their own testimony which was to go forth throughout all the world even unto the ends thereof. To their ears the speak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urricane would say, "Even so, we, a handful of converted men, are to sweep around the globe like a mighty wind. And men are to be compelled to hear the sound of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33"&gt;Then it was a sound, notice, as of wind. It is remarkable that both in the Greek and in the Hebrew tongues, the word used for wind and for Spirit is the same. Hence, when the Savior said to Nicodemus, "The wind blows where it lists, and you hear the sound thereof," the type might have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ggested to him by the fact of the word having the double signification of the wind and of the Spirit. The wind is doubtless chosen as a significant emblem because of its mysteriousness</w:t>
      </w:r>
      <w:r>
        <w:rPr>
          <w:rFonts w:eastAsia="Courier" w:cs="Courier" w:ascii="Courier" w:hAnsi="Courier"/>
          <w:b/>
          <w:bCs/>
          <w:color w:val="000000"/>
          <w:sz w:val="24"/>
          <w:szCs w:val="24"/>
          <w:u w:val="single"/>
        </w:rPr>
        <w:t>"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lows where it lists." Because of diversity of its operations, for the wind blows a gentle zephyr at one moment, and later it mounts to a howling blast. The Holy Spirit at one time comes to comfort, and at other times to alarm</w:t>
      </w:r>
      <w:r>
        <w:rPr>
          <w:rFonts w:eastAsia="Courier" w:cs="Courier" w:ascii="Courier" w:hAnsi="Courier"/>
          <w:b/>
          <w:bCs/>
          <w:color w:val="000000"/>
          <w:sz w:val="24"/>
          <w:szCs w:val="24"/>
          <w:u w:val="single"/>
        </w:rPr>
        <w:t>and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other time terribly with the thre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34"&gt;Observe it was rushing. this portrayed the rapidity with which the Spirit's influences spread</w:t>
      </w:r>
      <w:r>
        <w:rPr>
          <w:rFonts w:eastAsia="Courier" w:cs="Courier" w:ascii="Courier" w:hAnsi="Courier"/>
          <w:b/>
          <w:bCs/>
          <w:color w:val="000000"/>
          <w:sz w:val="24"/>
          <w:szCs w:val="24"/>
          <w:u w:val="single"/>
        </w:rPr>
        <w:t>and half the world is lit with Divine light before we dream that the match has struc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35"&gt;Nor is this all, for it was mighty, a wind against which nothing could stand. The house itself might be shaken. They may have been greatly alarmed for fear the house should fall about their heads. The wind was irresistible, and so is the Spirit of God</w:t>
      </w:r>
      <w:r>
        <w:rPr>
          <w:rFonts w:eastAsia="Courier" w:cs="Courier" w:ascii="Courier" w:hAnsi="Courier"/>
          <w:b/>
          <w:bCs/>
          <w:color w:val="000000"/>
          <w:sz w:val="24"/>
          <w:szCs w:val="24"/>
          <w:u w:val="single"/>
        </w:rPr>
        <w:t>and separate tongues of fire rested upon the head of each of the disciples. They would understand that thus a Divine power was given to them, for such a figure was by no mea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usual or far-fetched. Heathens have been accustomed to represent in their statues, beams of light, or flames of fire proceeding from their false deities. And to this day the cloudy radiance with which Roman Catholic painters always adorn the heads of saints is a relic of the sa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dea. It was said by the an- cients of Hesiod, the first of all the poets, that whereas he was once nothing but a simple neat-herd, yet suddenly a Divine flame fell upon him, and he became from then on one of the noble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41"&gt;We feel assured that so natural a metaphor would be at once understood by the Apostles. A tongue of fire resting upon them would be a token of a special inspiration from God. Notice first it was a tongue, for God has been pleased to make the tongue do mightier deeds than either sword or pe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the pen shall speak to ages yet to come, yet never with that living force which trembles from the tongue. For what we read in a book is but dead, but that which we hear with the ear comes as a living word to the soul. It pleases God, by the foolishness of preaching, to s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that belie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42"&gt;Then it was a tongue of fire, to show that God's ministers speak, not coldly, as though they had tongues of ice. Nor learnedly as with tongues of gold, nor arrogantly as with tongues of brass. Nor plaintively as with tongues of willow, nor sternly as with tongues of iron</w:t>
      </w:r>
      <w:r>
        <w:rPr>
          <w:rFonts w:eastAsia="Courier" w:cs="Courier" w:ascii="Courier" w:hAnsi="Courier"/>
          <w:b/>
          <w:bCs/>
          <w:color w:val="000000"/>
          <w:sz w:val="24"/>
          <w:szCs w:val="24"/>
          <w:u w:val="single"/>
        </w:rPr>
        <w:t>not as with tongues of flesh, but with the tongue of flame. Their words consume sin, scorch falsehood, enlighten the darkness, and comfort the poor. Notice, moreover, that "it SAT upon them." It did not flicker or remove. It remained there. So the Spirit of God is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biding Influence, and the saints shall persevere. It sat upon each of them, so that while there was but one fire, yet each Believer received his portion of the one Spirit. There are diversities of operations, but it is the sam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43"&gt;I will not tarry longer with the description of how the Spirit came except to observe that I would to God that He would manifest Himself in the same manner this day. We want our young men to have tongues of fire. And you, fathers, we long to see you also kindled by the live coal which touched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ps of Isaiah. Even you, my Sisters</w:t>
      </w:r>
      <w:r>
        <w:rPr>
          <w:rFonts w:eastAsia="Courier" w:cs="Courier" w:ascii="Courier" w:hAnsi="Courier"/>
          <w:b/>
          <w:bCs/>
          <w:color w:val="000000"/>
          <w:sz w:val="24"/>
          <w:szCs w:val="24"/>
          <w:u w:val="single"/>
        </w:rPr>
        <w:t>we would like to see it rest on you, that in your families, in your Sunday school classes, or in your visitations and nursing of the sick, you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the Holy Fire abiding i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44"&gt;Oh, may God be pleased to send forth the Comforter to each of us! May none of us be without His power, for the set time to favor Zion shall have come when both men and women of every rank and degree shall have received the Spirit of the blessed God. I am afraid this does not interest you. You thin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happened a long while ago, and is not likely ever to occur again. And I am afraid it is not while we remain so indifferent to it, but, oh, if we had the anxiety to desire it, and the faith to expect it, we might see greater things than these. Without the outward sign, which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for the babyhood of the Church, we might receive the inward and spiritual Grace fit for the full grown man of the advanced Believers of our ti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45"&gt;III. Consider now THE MATTER ITSELF, the benefit which now was given. Of the matter itself, we react very briefly that, "they were all filled with the Holy Spirit." The sound was not the Holy Spirit, nor was the tongue of fire the Holy Spirit</w:t>
      </w:r>
      <w:r>
        <w:rPr>
          <w:rFonts w:eastAsia="Courier" w:cs="Courier" w:ascii="Courier" w:hAnsi="Courier"/>
          <w:b/>
          <w:bCs/>
          <w:color w:val="000000"/>
          <w:sz w:val="24"/>
          <w:szCs w:val="24"/>
          <w:u w:val="single"/>
        </w:rPr>
        <w:t>but there are only a few Christians who know what it is to be filled with Him</w:t>
      </w:r>
      <w:r>
        <w:rPr>
          <w:rFonts w:eastAsia="Courier" w:cs="Courier" w:ascii="Courier" w:hAnsi="Courier"/>
          <w:b/>
          <w:bCs/>
          <w:color w:val="000000"/>
          <w:sz w:val="24"/>
          <w:szCs w:val="24"/>
          <w:u w:val="single"/>
        </w:rPr>
        <w:t>for the thoughts were born all dressed, and armed</w:t>
      </w:r>
      <w:r>
        <w:rPr>
          <w:rFonts w:eastAsia="Courier" w:cs="Courier" w:ascii="Courier" w:hAnsi="Courier"/>
          <w:b/>
          <w:bCs/>
          <w:color w:val="000000"/>
          <w:sz w:val="24"/>
          <w:szCs w:val="24"/>
          <w:u w:val="single"/>
        </w:rPr>
        <w:t>full of passion for the fire is there</w:t>
      </w:r>
      <w:r>
        <w:rPr>
          <w:rFonts w:eastAsia="Courier" w:cs="Courier" w:ascii="Courier" w:hAnsi="Courier"/>
          <w:b/>
          <w:bCs/>
          <w:color w:val="000000"/>
          <w:sz w:val="24"/>
          <w:szCs w:val="24"/>
          <w:u w:val="single"/>
        </w:rPr>
        <w:t>full of growth, for the dew is there</w:t>
      </w:r>
      <w:r>
        <w:rPr>
          <w:rFonts w:eastAsia="Courier" w:cs="Courier" w:ascii="Courier" w:hAnsi="Courier"/>
          <w:b/>
          <w:bCs/>
          <w:color w:val="000000"/>
          <w:sz w:val="24"/>
          <w:szCs w:val="24"/>
          <w:u w:val="single"/>
        </w:rPr>
        <w:t>purged and cleansed, because the fountain of Living Water flows with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48"&gt;There are, it is true, seasons when the man has to complain that he cannot discover any of these signs. But oh, there are glad and high days when God's anointed servants feel borne upon the mystic Wind aloft in thoughts sublime. Then they are no longer weak men, but men inspired to break har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rts, to stir emotions, to quicken the dead, to open blind eyes, and to preach the Gospel to the poor</w:t>
      </w:r>
      <w:r>
        <w:rPr>
          <w:rFonts w:eastAsia="Courier" w:cs="Courier" w:ascii="Courier" w:hAnsi="Courier"/>
          <w:b/>
          <w:bCs/>
          <w:color w:val="000000"/>
          <w:sz w:val="24"/>
          <w:szCs w:val="24"/>
          <w:u w:val="single"/>
        </w:rPr>
        <w:t>but you know that to be filled with the Spirit is a greater wonder still, for that lifts a man up from worldly cares, enables him to lay hold upon God in prayer, bathes him in the joy of Heaven</w:t>
      </w:r>
      <w:r>
        <w:rPr>
          <w:rFonts w:eastAsia="Courier" w:cs="Courier" w:ascii="Courier" w:hAnsi="Courier"/>
          <w:b/>
          <w:bCs/>
          <w:color w:val="000000"/>
          <w:sz w:val="24"/>
          <w:szCs w:val="24"/>
          <w:u w:val="single"/>
        </w:rPr>
        <w:t>the Spirit of God has come upon him. How differe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Peter! Fearless of all the jeers and taunts which the ribald crew might cast at him, he stands up to prea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50"&gt;Why has this man eloquence? He speaks mightily and not as the scribes. Lo, the people are moved under him as the green corn is moved by the wind, or as the waves of the sea are swept by the gale. And when he has finished preaching he goes up to the temple and commands a lame man to leap,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racle is worked! He is brought before the rulers and commanded to hold his peace, and he answers like a hero, "Whether it is right to obey man rather than God, you judge." Peter is found traveling over every country, preaching the Word in every tongue, and at last, he that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ce a coward cheerfully stretches out his aged arms to be nailed to a cross, but head downwards, as though he felt he was not worthy to die like his Master. He expires upon the tree, glorifying Christ in his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51"&gt;There is no comparison to be drawn. It is a case of clear contrast between Peter the unspiritual, and Peter full of the Holy Spirit. No man or woman among you knows what he might be if he were filled with the Spirit. What is that rough Luther? He is only fit to have been a killer of bullocks, or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eller of oaks in the forest. But fill Luther with the Holy Spirit and what is he? He takes the bull of Rome by the horns, slays wild beasts of error in the great arena of the Gospel, and is more than a conqueror through the might which dwells in him! Take John Calvin</w:t>
      </w:r>
      <w:r>
        <w:rPr>
          <w:rFonts w:eastAsia="Courier" w:cs="Courier" w:ascii="Courier" w:hAnsi="Courier"/>
          <w:b/>
          <w:bCs/>
          <w:color w:val="000000"/>
          <w:sz w:val="24"/>
          <w:szCs w:val="24"/>
          <w:u w:val="single"/>
        </w:rPr>
        <w:t>fill him with the Spirit, let it move him in the camp of Dan</w:t>
      </w:r>
      <w:r>
        <w:rPr>
          <w:rFonts w:eastAsia="Courier" w:cs="Courier" w:ascii="Courier" w:hAnsi="Courier"/>
          <w:b/>
          <w:bCs/>
          <w:color w:val="000000"/>
          <w:sz w:val="24"/>
          <w:szCs w:val="24"/>
          <w:u w:val="single"/>
        </w:rPr>
        <w:t>THE RESULT OF IT ALL. Well, well, you will it a very commonplace sort of thing. After all this rushing mighty wind, this fire and so on, what are you expecting? Kings trembling in the dust, or riding in their chariots to do homage to the Apostles? Shall the wind bl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own dynasties</w:t>
      </w:r>
      <w:r>
        <w:rPr>
          <w:rFonts w:eastAsia="Courier" w:cs="Courier" w:ascii="Courier" w:hAnsi="Courier"/>
          <w:b/>
          <w:bCs/>
          <w:color w:val="000000"/>
          <w:sz w:val="24"/>
          <w:szCs w:val="24"/>
          <w:u w:val="single"/>
        </w:rPr>
        <w:t>a sermon, a number of enquirers, and a great Baptism! That is all! Y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though it is all, it is the grandest thing in all the world</w:t>
      </w:r>
      <w:r>
        <w:rPr>
          <w:rFonts w:eastAsia="Courier" w:cs="Courier" w:ascii="Courier" w:hAnsi="Courier"/>
          <w:b/>
          <w:bCs/>
          <w:color w:val="000000"/>
          <w:sz w:val="24"/>
          <w:szCs w:val="24"/>
          <w:u w:val="single"/>
        </w:rPr>
        <w:t>these are three most precious matt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55"&gt;There was a sermon. The Spirit of God was given to help Peter to preach a sermon. You turn with interest to know what sort of a sermon a man would preach who was full to the brim with the Holy Spirit. You expect him to be more eloquent than Robert Hall, or Chalmers, of course. More learned tha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uritans, certainly. As for illustrations, of course you will have the loftiest flights of poetic genius. You may expect, now, to have all the orations of Cicero and Demosthenes put entirely in the shade. We shall have something glorious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56"&gt;No such thing! No such thing! Never was there a sermon more commonplace than that of Peter's, and let me tell you that it is one of the blessed effects of the Holy Spirit to make ministers preach simply. You do not want the Holy Spirit to make them ride the high horse and mount up on the wing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pread eagle to the stars. What is wanted is to keep them down, dealing with solemn subjects in an intelligible manner. What was the theme of this sermon? Was it something so intellectual that nobody could comprehend it, or so grand that few could grasp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p57"&gt;No, Peter just rises up and delivers himself somewhat like this</w:t>
      </w:r>
      <w:r>
        <w:rPr>
          <w:rFonts w:eastAsia="Courier" w:cs="Courier" w:ascii="Courier" w:hAnsi="Courier"/>
          <w:b/>
          <w:bCs/>
          <w:color w:val="000000"/>
          <w:sz w:val="24"/>
          <w:szCs w:val="24"/>
          <w:u w:val="single"/>
        </w:rPr>
        <w:t>"If you want to preach, preach like Peter." Why, I do not perceive it firstly, secondly, thirdly or fourth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which some of us feel compelled to bind ourselves. It is, in fact, a commonplace talking about sublime things</w:t>
      </w:r>
      <w:r>
        <w:rPr>
          <w:rFonts w:eastAsia="Courier" w:cs="Courier" w:ascii="Courier" w:hAnsi="Courier"/>
          <w:b/>
          <w:bCs/>
          <w:color w:val="000000"/>
          <w:sz w:val="24"/>
          <w:szCs w:val="24"/>
          <w:u w:val="single"/>
        </w:rPr>
        <w:t>for this is absolutely necessary. When the Spirit of God goes away from a Church, it is a fine thing for oratory, because then it is much more assiduous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ultivated. When the Spirit of God is gone, then all the ministers become exceedingly learned, for not having the Spirit they need to supply the emptiness His absence has made. And then the old-fashioned Bible is not quite good enough. They must touch it up a bit, and improve up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 The old doctrines which used to rejoice their grandmothers at the fireside are too stale for them</w:t>
      </w:r>
      <w:r>
        <w:rPr>
          <w:rFonts w:eastAsia="Courier" w:cs="Courier" w:ascii="Courier" w:hAnsi="Courier"/>
          <w:b/>
          <w:bCs/>
          <w:color w:val="000000"/>
          <w:sz w:val="24"/>
          <w:szCs w:val="24"/>
          <w:u w:val="single"/>
        </w:rPr>
        <w:t>to make you preach Christ and preach Him more simply than ever you did bef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60"&gt;The next result was that the people were pricked in the heart and began to cry, "Men and Brothers and Sisters, what shall we do?" What a disorderly thing to do at a sermon. Usher! Put that man out of the Church! We cannot allow people to be calling out, "What must I do to be saved?" Bless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sorder, blessed disorder, which the Spirit of God gives! This will be the result of all sermons in which there is the Presence of God. Men will feel that they have heard something which has gone right into their inmost nature</w:t>
      </w:r>
      <w:r>
        <w:rPr>
          <w:rFonts w:eastAsia="Courier" w:cs="Courier" w:ascii="Courier" w:hAnsi="Courier"/>
          <w:b/>
          <w:bCs/>
          <w:color w:val="000000"/>
          <w:sz w:val="24"/>
          <w:szCs w:val="24"/>
          <w:u w:val="single"/>
        </w:rPr>
        <w:t>and above all, where there is a renewed heart dedicating itself openly to Jesus, where there is a soul that says</w:t>
      </w:r>
      <w:r>
        <w:rPr>
          <w:rFonts w:eastAsia="Courier" w:cs="Courier" w:ascii="Courier" w:hAnsi="Courier"/>
          <w:b/>
          <w:bCs/>
          <w:color w:val="000000"/>
          <w:sz w:val="24"/>
          <w:szCs w:val="24"/>
          <w:u w:val="single"/>
        </w:rPr>
        <w:t>I say it is in such a case that angels rejoice, and this i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which we want the Spirit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p63"&gt;I have done when I have sown this thought. See, dear Friends, see the absolute importance of repentance, and of faith, and of Baptism. I pray you, if the Spirit of God comes all the way from Heaven to work these, be not satisfied till you receive them. See, again, the importance of preaching,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pirit of God descends only to help the preacher. And then see, last of all, the all-importance of the Holy Spirit. Without Him we cannot preach, and we cannot hear so as to believe and be saved. May I beg you, as you go your way, to entreat the Lord to be with us according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s own promise</w:t>
      </w:r>
      <w:r>
        <w:rPr>
          <w:rFonts w:eastAsia="Courier" w:cs="Courier" w:ascii="Courier" w:hAnsi="Courier"/>
          <w:b/>
          <w:bCs/>
          <w:color w:val="000000"/>
          <w:sz w:val="24"/>
          <w:szCs w:val="24"/>
          <w:u w:val="single"/>
        </w:rPr>
        <w:t>those who are written in the Lamb's Book of Life, and for whom Jesus shed His blood. We feel persuaded that the favor which is shelved to the whole body is given to each member, and therefore any true Believer who is, through faith, one of the spiritual seed of Abraham, may take the promises to himself and say, "Thus says the Lord unto my soul. Thus and thus speaks He comfortably concerning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3"&gt;I believe, I say, that the text before us belongs primarily to the seed of Israel. Next, to the whole Church as a body. And then to every individual member. Understand it so, and may each one of you, even though you are numbered among the little in Israel, have Divine Grace to draw forth marrow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tness out of the inexpressibly rich text which today the Spirit of God presents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4"&gt;I intend, first of all, to consider our text verbally, pulling it to pieces word by word. Then next, to consider it as a whole. And then, to incite you by it as a whole, to consider what is the conduct demanded of you by a Truth of God so swe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5"&gt;I. First of all, then, my text is one of those remarkable sentences in which EVERY SINGLE WORD DESERVES TO BE EMPHASIZED. We will begin with the first word, "Behold." "Behold, I have inscribed you upon the palms of My hands." "Behold," is a word of wonder. It is intended to excite admir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rever you see it hung out in Scripture, it is like an ancient signboard, signifying that there are rich wares within, or like the hands which solid readers have observed in the margin of the older Puritan books, drawing attention to something particularly worthy of obser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6"&gt;Here, indeed, we have a theme for marveling. Heaven and earth may well be astonished that God should ever inscribe upon His hands the names of sinners. That rebels should attain so great a nearness to His heart as to be written upon the palms of His hands! Well might the angels wonder, and th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ight spirits be lost in amazement, for unto which of the angels said He at any time, "I have inscribed you upon the palms of My hands"? What cherub ever attained this dignity, or to what seraph was this honor awarded? But to man, who is but a worm. To the son of man who is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ust and ashes. To man who has rebelled, who has lost all claim upon God's favor, and deserves His hottest wrath</w:t>
      </w:r>
      <w:r>
        <w:rPr>
          <w:rFonts w:eastAsia="Courier" w:cs="Courier" w:ascii="Courier" w:hAnsi="Courier"/>
          <w:b/>
          <w:bCs/>
          <w:color w:val="000000"/>
          <w:sz w:val="24"/>
          <w:szCs w:val="24"/>
          <w:u w:val="single"/>
        </w:rPr>
        <w:t>and yet we are as continually vexed with anxieties, molested with suspicions, and disturbed with fears</w:t>
      </w:r>
      <w:r>
        <w:rPr>
          <w:rFonts w:eastAsia="Courier" w:cs="Courier" w:ascii="Courier" w:hAnsi="Courier"/>
          <w:b/>
          <w:bCs/>
          <w:color w:val="000000"/>
          <w:sz w:val="24"/>
          <w:szCs w:val="24"/>
          <w:u w:val="single"/>
        </w:rPr>
        <w:t>that God should be faithful to such a faithless people! An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He is provoked with their doubts, He nevertheless abides tr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9"&gt;Behold! Behold! I say and am ashamed and confounded for all your cruel doubts of your indulgent Lord. I remarked that the "Behold" in our text is intended to attract particular attention. There is something here worthy of being studied. If you should spend a month over such a text as this,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uld only begin to understand it. It is a gold mine. There are nuggets upon the surface, but there is richer gold for the man who can dig deep. I can only indicate the veins of gold</w:t>
      </w:r>
      <w:r>
        <w:rPr>
          <w:rFonts w:eastAsia="Courier" w:cs="Courier" w:ascii="Courier" w:hAnsi="Courier"/>
          <w:b/>
          <w:bCs/>
          <w:color w:val="000000"/>
          <w:sz w:val="24"/>
          <w:szCs w:val="24"/>
          <w:u w:val="single"/>
        </w:rPr>
        <w:t>lose not a drop of the wine of consolation contained in its precious crystal</w:t>
      </w:r>
      <w:r>
        <w:rPr>
          <w:rFonts w:eastAsia="Courier" w:cs="Courier" w:ascii="Courier" w:hAnsi="Courier"/>
          <w:b/>
          <w:bCs/>
          <w:color w:val="000000"/>
          <w:sz w:val="24"/>
          <w:szCs w:val="24"/>
          <w:u w:val="single"/>
        </w:rPr>
        <w:t>"You have not chos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 but I have chosen you." No one can write upon the hands of God, but God Himself. Neither our merits, prayers, repentance, nor faith can write our names there, for these in their goodness extend not unto God so as to write upon Hi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12"&gt;Nor did blind chance or mere necessity of fate inscribe our names. But the living hand of a living Father, unprompted by anything except the spontaneous and Omnipotent love of His own heart, wrote the names of His people upon His own hands. How dependent are we upon God! If my name is in the Lamb'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ook of Life, how ought I to adore the sovereignty of the Divine Grace which placed it there! Had it not been there, I could not have inscribed it. Had it not been found in the list, no archangel could, by any possibility, have inserted it</w:t>
      </w:r>
      <w:r>
        <w:rPr>
          <w:rFonts w:eastAsia="Courier" w:cs="Courier" w:ascii="Courier" w:hAnsi="Courier"/>
          <w:b/>
          <w:bCs/>
          <w:color w:val="000000"/>
          <w:sz w:val="24"/>
          <w:szCs w:val="24"/>
          <w:u w:val="single"/>
        </w:rPr>
        <w:t>"When I consider Your heavens, the work of Your fingers, the moon and the stars which You have ordained, what is man that You are mindful of him, and the son of man that You visit him?" But how is it, Lord, that You can go farther than this, and You Yourself writ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ames of these insignificant mortals upon Your own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16"&gt;"I have inscribed you." It is wonderful to see how God comes into immediate contact with His saints, and appears in Person in all His acts of Grace towards them. In other works it is His far-reaching voice, but in the wonders of His Grace it is His present hand. In the making of worlds, He stand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t a distance, and speaks His will. But when He creates saints, and redeems His people, He comes out of His chambers</w:t>
      </w:r>
      <w:r>
        <w:rPr>
          <w:rFonts w:eastAsia="Courier" w:cs="Courier" w:ascii="Courier" w:hAnsi="Courier"/>
          <w:b/>
          <w:bCs/>
          <w:color w:val="000000"/>
          <w:sz w:val="24"/>
          <w:szCs w:val="24"/>
          <w:u w:val="single"/>
        </w:rPr>
        <w:t>He reveals Himself as a God near at hand. He stands over His work as the potter over the clay upon the whe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17"&gt;It is written that when He made the heavens and the earth, "the morning stars sang together, and all the sons of God shouted for joy." But I never hear that God sang. There is nothing in the merely material universe to stir the Infinite heart. The work is not dear enough to Him, nor so full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tisfaction as the grand work of redeeming love. When He saved His people</w:t>
      </w:r>
      <w:r>
        <w:rPr>
          <w:rFonts w:eastAsia="Courier" w:cs="Courier" w:ascii="Courier" w:hAnsi="Courier"/>
          <w:b/>
          <w:bCs/>
          <w:color w:val="000000"/>
          <w:sz w:val="24"/>
          <w:szCs w:val="24"/>
          <w:u w:val="single"/>
        </w:rPr>
        <w:t>"He shall rest in His love. He shall rejoice over you with singing." Oh, matchless verse, in which the Eternal Trinity burst forth into sacr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ng! Do you not catch the strain even now. "I have done it. I have come forth Myself out of the secret of My tabernacle wherein I have concealed Myself from the gaze of men, and 'I have inscribed you upon the palms of My hands.'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18"&gt;Take the next word. We have many wells here out of which we may draw water. "Behold, I have inscribed you." Not, "I will," you see. Nor yet, "I am doing it." It is a thing of the past, and how far back in the past! Oh, the antiquity of this inscription! They take us to the British Museum and sh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s most reverend writings which are the memorials of those hoary ages</w:t>
      </w:r>
      <w:r>
        <w:rPr>
          <w:rFonts w:eastAsia="Courier" w:cs="Courier" w:ascii="Courier" w:hAnsi="Courier"/>
          <w:b/>
          <w:bCs/>
          <w:color w:val="000000"/>
          <w:sz w:val="24"/>
          <w:szCs w:val="24"/>
          <w:u w:val="single"/>
        </w:rPr>
        <w:t xml:space="preserve"> "I have inscribed you upon the palms of My han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everlasting to everlasting You are God." From everlasting to everlasting You are the same, and Your people's names are written on Your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20"&gt;Yet, methinks there may be a prophetic reference here to a later writing of the names, when Jesus Christ submitted His outstretched palms to those cruel engraving tools, the nails. Then was it surely, when the executioner with the hammer smote the tender hands of the loving Jesus, that He engrav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ur names upon the palms of His hands. And today when He points to those wounds, when by faith He permits us to put our fingers into the prints of the nails, He may still say to us</w:t>
      </w:r>
      <w:r>
        <w:rPr>
          <w:rFonts w:eastAsia="Courier" w:cs="Courier" w:ascii="Courier" w:hAnsi="Courier"/>
          <w:b/>
          <w:bCs/>
          <w:color w:val="000000"/>
          <w:sz w:val="24"/>
          <w:szCs w:val="24"/>
          <w:u w:val="single"/>
        </w:rPr>
        <w:t>yes, long before you were curiously worked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west parts of the earth</w:t>
      </w:r>
      <w:r>
        <w:rPr>
          <w:rFonts w:eastAsia="Courier" w:cs="Courier" w:ascii="Courier" w:hAnsi="Courier"/>
          <w:b/>
          <w:bCs/>
          <w:color w:val="000000"/>
          <w:sz w:val="24"/>
          <w:szCs w:val="24"/>
          <w:u w:val="single"/>
        </w:rPr>
        <w:t>with the whole strength of Omnipotence He has leaned upon the too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cut our names into His flesh! Was there not such an engraving at Calvary? Is it not written, "It pleased the Father to bruise Him. He has put Him to grief"? It is as if eternal strength, I say, leaned upon that engraving tool to write the memorial of His chosen people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nds of Jesus. "I have inscribed you upon the palms of My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26"&gt;We need not indulge the dark foreboding that we shall be lost, but we may sing with Hammond</w:t>
      </w:r>
      <w:r>
        <w:rPr>
          <w:rFonts w:eastAsia="Courier" w:cs="Courier" w:ascii="Courier" w:hAnsi="Courier"/>
          <w:b/>
          <w:bCs/>
          <w:color w:val="000000"/>
          <w:sz w:val="24"/>
          <w:szCs w:val="24"/>
          <w:u w:val="single"/>
        </w:rPr>
        <w:t>"I have inscribed you." See the fullness of this! I have inscribed your person, your image, your case, y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ircumstances, your sins, your temptations, your weaknesses, your wants, your works. I have inscribed you</w:t>
      </w:r>
      <w:r>
        <w:rPr>
          <w:rFonts w:eastAsia="Courier" w:cs="Courier" w:ascii="Courier" w:hAnsi="Courier"/>
          <w:b/>
          <w:bCs/>
          <w:color w:val="000000"/>
          <w:sz w:val="24"/>
          <w:szCs w:val="24"/>
          <w:u w:val="single"/>
        </w:rPr>
        <w:t>all that concerns you. I have put you altogether there. It is not an outline sketch, you see. It is a full picture, as though the man himsel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re there. What? Do you dare dream that God forgets you? Will you ever say again that your God has forsaken you when He has engraved you</w:t>
      </w:r>
      <w:r>
        <w:rPr>
          <w:rFonts w:eastAsia="Courier" w:cs="Courier" w:ascii="Courier" w:hAnsi="Courier"/>
          <w:b/>
          <w:bCs/>
          <w:color w:val="000000"/>
          <w:sz w:val="24"/>
          <w:szCs w:val="24"/>
          <w:u w:val="single"/>
        </w:rPr>
        <w:t>upon His own p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31"&gt;"Oh," says one, "but I am in such a plight this morning." Well, He has inscribed that there. "Ah," says another, "I am so weak and so feeble!" That, too, is engraved there. "I have inscribed you." The Omniscient God knows you better than you know yourself</w:t>
      </w:r>
      <w:r>
        <w:rPr>
          <w:rFonts w:eastAsia="Courier" w:cs="Courier" w:ascii="Courier" w:hAnsi="Courier"/>
          <w:b/>
          <w:bCs/>
          <w:color w:val="000000"/>
          <w:sz w:val="24"/>
          <w:szCs w:val="24"/>
          <w:u w:val="single"/>
        </w:rPr>
        <w:t>He knows that you have an infinitude of sin and a vastness of infirmity. He has put it all there</w:t>
      </w:r>
      <w:r>
        <w:rPr>
          <w:rFonts w:eastAsia="Courier" w:cs="Courier" w:ascii="Courier" w:hAnsi="Courier"/>
          <w:b/>
          <w:bCs/>
          <w:color w:val="000000"/>
          <w:sz w:val="24"/>
          <w:szCs w:val="24"/>
          <w:u w:val="single"/>
        </w:rPr>
        <w:t>the palms of His hands. Yes, I dare to say it</w:t>
      </w:r>
      <w:r>
        <w:rPr>
          <w:rFonts w:eastAsia="Courier" w:cs="Courier" w:ascii="Courier" w:hAnsi="Courier"/>
          <w:b/>
          <w:bCs/>
          <w:color w:val="000000"/>
          <w:sz w:val="24"/>
          <w:szCs w:val="24"/>
          <w:u w:val="single"/>
        </w:rPr>
        <w:t>and no other crea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 in all the world. Our Covenant God so recollects and cares for His child, that if the whole universe were dissolved and had departed like a shadow, and our Lord had but one man to fix all His Divine Grace upon, He would not watch him more, nor more carefully and lovingly se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ter his best interests, than He now cares for each one of His people. "I have inscribed you upon the palms of My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33"&gt;We have up to now taken every word, but we must now take the next two or three. Remember we are inscribed, where? Upon His hands, not upon the works of His hands. They shall peris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34"&gt;"When God's right arm is bared for war, And thunder clouds His stormy cry," even then, when He smites with His fist, His people shall be well protected within the palms of Hi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35"&gt;The most tender part shall be made the place of the inscription, that to which He is most likely to look. That which His fingers of wisdom enclose, that by which He works His mighty wonders shall be the unceasing remembrance, pledging Him never to forget His chosen. Do notice, it does not say,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inscribed you upon the palm of one hand," but "I have inscribed you upon the palms of My hands." There are two memorials. His saints shall never be forgotten, for the inscription is put there upon the palm of this hand, the right hand of blessing, and upon the palm of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nd, the left hand ofjustice. I see Him with His right hand beckon me</w:t>
      </w:r>
      <w:r>
        <w:rPr>
          <w:rFonts w:eastAsia="Courier" w:cs="Courier" w:ascii="Courier" w:hAnsi="Courier"/>
          <w:b/>
          <w:bCs/>
          <w:color w:val="000000"/>
          <w:sz w:val="24"/>
          <w:szCs w:val="24"/>
          <w:u w:val="single"/>
        </w:rPr>
        <w:t>this left hand, wh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s the hand of cursing, cannot curse me, for it is under my head. It cannot smite, for it has become my strength and my stay, my pillow and my rest. While His right hand does embrace me, to keep me safe from death, and Hell</w:t>
      </w:r>
      <w:r>
        <w:rPr>
          <w:rFonts w:eastAsia="Courier" w:cs="Courier" w:ascii="Courier" w:hAnsi="Courier"/>
          <w:b/>
          <w:bCs/>
          <w:color w:val="000000"/>
          <w:sz w:val="24"/>
          <w:szCs w:val="24"/>
          <w:u w:val="single"/>
        </w:rPr>
        <w:t>"He has inscribed me, me, me, upon the palms of His hands." If your soul can know that God has you daily in remembrance, and neither can, nor will, forget you, then you will dance before the Ark of the Lord. And if Michal mocks, you m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swer her as David did</w:t>
      </w:r>
      <w:r>
        <w:rPr>
          <w:rFonts w:eastAsia="Courier" w:cs="Courier" w:ascii="Courier" w:hAnsi="Courier"/>
          <w:b/>
          <w:bCs/>
          <w:color w:val="000000"/>
          <w:sz w:val="24"/>
          <w:szCs w:val="24"/>
          <w:u w:val="single"/>
        </w:rPr>
        <w:t>"I, the Lord do keep it, I will water it every moment, lest any hurt it. I will keep it night and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40"&gt;Your remembrance of God is intermittent. You thought of Him this morning when you rose from your beds. You are trying to think of Him now, and this evening, again, your thoughts will go up to Him. These are only times and seasons of remembrance, but God never ceases to recollect you. The fini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d of man cannot constantly be occupied, if it is to engage in other pursuits, with any one thought. But the gigantic mind of God can think of a million trains of thought at once. He is not confined to thinking of one thing, or working out one problem at a time. He is the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ny-handed, many-eyed God. He does all things, and meditates upon all things, and works all things at the same time</w:t>
      </w:r>
      <w:r>
        <w:rPr>
          <w:rFonts w:eastAsia="Courier" w:cs="Courier" w:ascii="Courier" w:hAnsi="Courier"/>
          <w:b/>
          <w:bCs/>
          <w:color w:val="000000"/>
          <w:sz w:val="24"/>
          <w:szCs w:val="24"/>
          <w:u w:val="single"/>
        </w:rPr>
        <w:t>this is to show His love. We are put upon His shoulders</w:t>
      </w:r>
      <w:r>
        <w:rPr>
          <w:rFonts w:eastAsia="Courier" w:cs="Courier" w:ascii="Courier" w:hAnsi="Courier"/>
          <w:b/>
          <w:bCs/>
          <w:color w:val="000000"/>
          <w:sz w:val="24"/>
          <w:szCs w:val="24"/>
          <w:u w:val="single"/>
        </w:rPr>
        <w:t>as if every work He did, He did it with the same hands that carved the remembrance of His people. Do you see the drift of it? If He molds a world between His palms and then sends it wheeling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s orbit</w:t>
      </w:r>
      <w:r>
        <w:rPr>
          <w:rFonts w:eastAsia="Courier" w:cs="Courier" w:ascii="Courier" w:hAnsi="Courier"/>
          <w:b/>
          <w:bCs/>
          <w:color w:val="000000"/>
          <w:sz w:val="24"/>
          <w:szCs w:val="24"/>
          <w:u w:val="single"/>
        </w:rPr>
        <w:t>and so that new work shall minister to their good. If He divides a nation, it is always with the hand that bears the remembrance of Zion. Scripture itself tells us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He divided the nations, He set the bounds of the people according to the number of the children of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44"&gt;The great wheel of Providence, when God makes it revolve, works for the good of the people whom He has called according to His purpose. There are many strings, but they are all in one hand, and they all pull one way</w:t>
      </w:r>
      <w:r>
        <w:rPr>
          <w:rFonts w:eastAsia="Courier" w:cs="Courier" w:ascii="Courier" w:hAnsi="Courier"/>
          <w:b/>
          <w:bCs/>
          <w:color w:val="000000"/>
          <w:sz w:val="24"/>
          <w:szCs w:val="24"/>
          <w:u w:val="single"/>
        </w:rPr>
        <w:t>whether it be life or death, things present or things to com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vi-p46"&gt;"Once in Christ, in Christ forever,&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thing from His love can sever." And Toplady made no mistake when he said</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s, I to the end shall endur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sure as the earnest is give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e happy, but not more secur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glorified spirits in Heave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have inscribed you upon the palms of My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47"&gt;Still I have not drained my text dry. Let the treader of the winepress tread the grapes once more, and more holy wine shall flow there from this memorial</w:t>
      </w:r>
      <w:r>
        <w:rPr>
          <w:rFonts w:eastAsia="Courier" w:cs="Courier" w:ascii="Courier" w:hAnsi="Courier"/>
          <w:b/>
          <w:bCs/>
          <w:color w:val="000000"/>
          <w:sz w:val="24"/>
          <w:szCs w:val="24"/>
          <w:u w:val="single"/>
        </w:rPr>
        <w:t>"Behold!" If the things I have been saying are enough to make you won-der</w:t>
      </w:r>
      <w:r>
        <w:rPr>
          <w:rFonts w:eastAsia="Courier" w:cs="Courier" w:ascii="Courier" w:hAnsi="Courier"/>
          <w:b/>
          <w:bCs/>
          <w:color w:val="000000"/>
          <w:sz w:val="24"/>
          <w:szCs w:val="24"/>
          <w:u w:val="single"/>
        </w:rPr>
        <w:t>would much more cause you to hold up your hands in astonishment. Child of God, let your cheerful eyes, and your joyful heart testify how great a wonder it is that you, once so vile, so hard of heart, so far estranged from God, are this day written on the palm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s hands. And then I close this point by saying it is also most consolatory. When God would meet Zion's great doubt</w:t>
      </w:r>
      <w:r>
        <w:rPr>
          <w:rFonts w:eastAsia="Courier" w:cs="Courier" w:ascii="Courier" w:hAnsi="Courier"/>
          <w:b/>
          <w:bCs/>
          <w:color w:val="000000"/>
          <w:sz w:val="24"/>
          <w:szCs w:val="24"/>
          <w:u w:val="single"/>
        </w:rPr>
        <w:t>"I have inscribed you upon the palms of My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51"&gt;Where are you this morning, Mourn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52"&gt;"My God has quite forgotten me; My Lord will be gracious no more." Here is God's answer to you this morning</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53"&gt;"Forget you, I will not, I cannot, your name Engraved on My heart does forever remain; The palms of My hands while I look on, I see The wounds I received when suffering for you." There is no sorrow to which our text is not an antidote. If you are a child of God, though your troubles have been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numerable as the waves of the sea, this text, like the channels of the ocean, can contain them all. I care not this morning though you have lost everything, though you came here a penniless bankrupt beggar</w:t>
      </w:r>
      <w:r>
        <w:rPr>
          <w:rFonts w:eastAsia="Courier" w:cs="Courier" w:ascii="Courier" w:hAnsi="Courier"/>
          <w:b/>
          <w:bCs/>
          <w:color w:val="000000"/>
          <w:sz w:val="24"/>
          <w:szCs w:val="24"/>
          <w:u w:val="single"/>
        </w:rPr>
        <w:t>but if you have believed in the Lord Jesus Christ, the Covenant made with David's Lord must not, and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broken. "I have inscribed you upon the palms of My hands." Come, drooping Saint, lift up your head! You dreary, downcast Brother, be of good cheer! If Christ remembers you, what more can you want? The dying thief's extremity could not suggest a prayer larger than, "Lord, rememb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w:t>
      </w:r>
      <w:r>
        <w:rPr>
          <w:rFonts w:eastAsia="Courier" w:cs="Courier" w:ascii="Courier" w:hAnsi="Courier"/>
          <w:b/>
          <w:bCs/>
          <w:color w:val="000000"/>
          <w:sz w:val="24"/>
          <w:szCs w:val="24"/>
          <w:u w:val="single"/>
        </w:rPr>
        <w:t>"Lord, show me that You have inscribed me upon the palms of Your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55"&gt;III. And now we come to the last point, upon which only a hint. I said the last point would be to EXCITE YOU TO THE DUTY WHICH SUCH A TEXT SUGGES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56"&gt;Beloved in our Lord Jesus Christ, if you are partakers of this inestimably precious text, let me say, first of all, is it not your duty to leave your cares behind you today? We do not want any valuables left behind in the Chapel, but these cares can be swept out tomorrow morning when the wom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lear away the rubbis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vi-p57"&gt;"The Lord our Leader goes befor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fficient He and none beside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were the dangers many mor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need not fear with such a Guid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rough snares, through dangers and through foes&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 leads, whose arm almighty is</w:t>
      </w:r>
      <w:r>
        <w:rPr>
          <w:rFonts w:eastAsia="Courier" w:cs="Courier" w:ascii="Courier" w:hAnsi="Courier"/>
          <w:b/>
          <w:bCs/>
          <w:color w:val="000000"/>
          <w:sz w:val="24"/>
          <w:szCs w:val="24"/>
          <w:u w:val="single"/>
        </w:rPr>
        <w:t>Christ has finished it for you. There need, at least, be no sweat of trepidation and alarm upon your face. He cannot forget you. You have what angels envy. You have what poor mourning souls would give their eyes to win</w:t>
      </w:r>
      <w:r>
        <w:rPr>
          <w:rFonts w:eastAsia="Courier" w:cs="Courier" w:ascii="Courier" w:hAnsi="Courier"/>
          <w:b/>
          <w:bCs/>
          <w:color w:val="000000"/>
          <w:sz w:val="24"/>
          <w:szCs w:val="24"/>
          <w:u w:val="single"/>
        </w:rPr>
        <w:t>since God gives you this consolation</w:t>
      </w:r>
      <w:r>
        <w:rPr>
          <w:rFonts w:eastAsia="Courier" w:cs="Courier" w:ascii="Courier" w:hAnsi="Courier"/>
          <w:b/>
          <w:bCs/>
          <w:color w:val="000000"/>
          <w:sz w:val="24"/>
          <w:szCs w:val="24"/>
          <w:u w:val="single"/>
        </w:rPr>
        <w:t>and you may have His pardoning love shed abroad this mo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p61"&gt;"How?" you ask. "Whoever believes on Him shall never perish." To believe is to trust, and if you trust confidently, simply</w:t>
      </w:r>
      <w:r>
        <w:rPr>
          <w:rFonts w:eastAsia="Courier" w:cs="Courier" w:ascii="Courier" w:hAnsi="Courier"/>
          <w:b/>
          <w:bCs/>
          <w:color w:val="000000"/>
          <w:sz w:val="24"/>
          <w:szCs w:val="24"/>
          <w:u w:val="single"/>
        </w:rPr>
        <w:t>you shall find that He will never fail your trust nor prove untrue to your confidence. May God bring you to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self, and to know the sweetness of this blessed, blessed text, which overwhelms and destroys all power of speech in me, and makes me feel the poverty of my thoughts and languag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p62"&gt;God bless you, for Jesus' sake. Amen.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13. The Young Man'S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Psalm 90:14" parsed="|Ps|90|14|0|0" osisRef="Bible:Ps.90.14"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vii-p0.2"&gt;The Young Man'S Prayer&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1"&gt;A SERMON DELIVERED ON SUNDAY MORNING, JUNE 7,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gt;O satisfy us early with Your mercy, that we may rejoice and be glad all our d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gt;&lt;scripRef id="xxvii-p3.1" passage="Psalm 90:14" parsed="|Ps|90|14|0|0" osisRef="Bible:Ps.90.14"&gt;Psalm 90:14&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4"&gt;ISRAEL had suffered a long night of affliction. Dense was the darkness while they abode in Egypt, and cheerless was the glimmering twilight of that wilderness which was covered with their graves. Amidst a thousand miracles of mercy, what must have been the sorrows of a camp in which every stop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rked with many burials</w:t>
      </w:r>
      <w:r>
        <w:rPr>
          <w:rFonts w:eastAsia="Courier" w:cs="Courier" w:ascii="Courier" w:hAnsi="Courier"/>
          <w:b/>
          <w:bCs/>
          <w:color w:val="000000"/>
          <w:sz w:val="24"/>
          <w:szCs w:val="24"/>
          <w:u w:val="single"/>
        </w:rPr>
        <w:t>if not three times that number</w:t>
      </w:r>
      <w:r>
        <w:rPr>
          <w:rFonts w:eastAsia="Courier" w:cs="Courier" w:ascii="Courier" w:hAnsi="Courier"/>
          <w:b/>
          <w:bCs/>
          <w:color w:val="000000"/>
          <w:sz w:val="24"/>
          <w:szCs w:val="24"/>
          <w:u w:val="single"/>
        </w:rPr>
        <w:t>the representative man of all that host</w:t>
      </w:r>
      <w:r>
        <w:rPr>
          <w:rFonts w:eastAsia="Courier" w:cs="Courier" w:ascii="Courier" w:hAnsi="Courier"/>
          <w:b/>
          <w:bCs/>
          <w:color w:val="000000"/>
          <w:sz w:val="24"/>
          <w:szCs w:val="24"/>
          <w:u w:val="single"/>
        </w:rPr>
        <w:t>it has a humble hope that these wounds will not last forever but shall all be healed by Mercy's hand. That He who looses the bands of Orion will one day deliver the prisoner out of his captivity. Oh, conscience-stricken Sinner, you may on your knees now c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ut</w:t>
      </w:r>
      <w:r>
        <w:rPr>
          <w:rFonts w:eastAsia="Courier" w:cs="Courier" w:ascii="Courier" w:hAnsi="Courier"/>
          <w:b/>
          <w:bCs/>
          <w:color w:val="000000"/>
          <w:sz w:val="24"/>
          <w:szCs w:val="24"/>
          <w:u w:val="single"/>
        </w:rPr>
        <w:t>"O satisfy us early with your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14"&gt;Young men, though as yet no outward crimes have stained your character, yet your salvation must be the work of reigning Grace, and that for several reasons. Your nature is at the present moment full of sin and saturated with iniquity, and therefore you are the object of God's most righteous ang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w can He meet an heir of wrath on terms of justice? His holiness cannot endure you! What if you are made an heir of Glory? Will not this be Divine Grace and Divine Grace alone? If ever you are made meet to be a partaker with the saints in light, this must surely be Love's ow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rk</w:t>
      </w:r>
      <w:r>
        <w:rPr>
          <w:rFonts w:eastAsia="Courier" w:cs="Courier" w:ascii="Courier" w:hAnsi="Courier"/>
          <w:b/>
          <w:bCs/>
          <w:color w:val="000000"/>
          <w:sz w:val="24"/>
          <w:szCs w:val="24"/>
          <w:u w:val="single"/>
        </w:rPr>
        <w:t>deserves God's reprob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15"&gt;It is mercy which spares you, and if the Lord is pleased to renew your heart, it will be to the praise of the glory of His Grace. Be not proud, repel not this certain Truth of God</w:t>
      </w:r>
      <w:r>
        <w:rPr>
          <w:rFonts w:eastAsia="Courier" w:cs="Courier" w:ascii="Courier" w:hAnsi="Courier"/>
          <w:b/>
          <w:bCs/>
          <w:color w:val="000000"/>
          <w:sz w:val="24"/>
          <w:szCs w:val="24"/>
          <w:u w:val="single"/>
        </w:rPr>
        <w:t>born in sin and shapen in iniquity! By nature you are an 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wrath, even as others. Yield to its force, and seek that mercy which is as really needed by you as by the hoary-headed villain who rots into his grave, festering with debauchery and lust</w:t>
      </w:r>
      <w:r>
        <w:rPr>
          <w:rFonts w:eastAsia="Courier" w:cs="Courier" w:ascii="Courier" w:hAnsi="Courier"/>
          <w:b/>
          <w:bCs/>
          <w:color w:val="000000"/>
          <w:sz w:val="24"/>
          <w:szCs w:val="24"/>
          <w:u w:val="single"/>
        </w:rPr>
        <w:t>"Lord, I thank you that I am not as others." But rather let the youngest pray with the publican</w:t>
      </w:r>
      <w:r>
        <w:rPr>
          <w:rFonts w:eastAsia="Courier" w:cs="Courier" w:ascii="Courier" w:hAnsi="Courier"/>
          <w:b/>
          <w:bCs/>
          <w:color w:val="000000"/>
          <w:sz w:val="24"/>
          <w:szCs w:val="24"/>
          <w:u w:val="single"/>
        </w:rPr>
        <w:t>"Can the Lord have mercy upon such a great sinner as I am, who have lived seven years without fearing and loving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19"&gt;Ah, my Friends, if this babe could thus lament, what should be the repentance of those who are fifteen, or sixteen, or seventeen, or eighteen, or twenty, or who have passed the year of manhood? What shall you say, since you have lived so long, wasting your precious days</w:t>
      </w:r>
      <w:r>
        <w:rPr>
          <w:rFonts w:eastAsia="Courier" w:cs="Courier" w:ascii="Courier" w:hAnsi="Courier"/>
          <w:b/>
          <w:bCs/>
          <w:color w:val="000000"/>
          <w:sz w:val="24"/>
          <w:szCs w:val="24"/>
          <w:u w:val="single"/>
        </w:rPr>
        <w:t>to put it into the fold and to keep it there and nurture i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1"&gt;"I still had wandered but for You; Lord, it was Your own all-powerful Word, Sin's fetters broke and set me free, Henceforth to own You as my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2"&gt;There are depths of mercy to pluck the sere brand from out of the fire when it is black and scorched with the flame. But are there not heights of love when the young wood is planted in the courts of the Lord and made to flourish as a cedar? However soon we are saved, the glory of perfection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parted from us, but how happy is he who tarries but a few years in a state of nature. As if the fall and the rising again walked hand in hand. No soul is without spot or wrinkle, but some stains are spots the young Believer is happily delivered from. Habits of vice and continua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crime he has not known. He never knew the drunkard's raging thirst. The black oaths of the sailor never dirtied his mo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3"&gt;This younger son has not been long in the far country. He comes back before he has long fed the swine. He has been black with sin in the sight of God, but in the eyes of men, and in the open vision of onlookers, the young Believer seems as if he had never gone astray. Here is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rcy</w:t>
      </w:r>
      <w:r>
        <w:rPr>
          <w:rFonts w:eastAsia="Courier" w:cs="Courier" w:ascii="Courier" w:hAnsi="Courier"/>
          <w:b/>
          <w:bCs/>
          <w:color w:val="000000"/>
          <w:sz w:val="24"/>
          <w:szCs w:val="24"/>
          <w:u w:val="single"/>
        </w:rPr>
        <w:t>an elect one out of the elect is he</w:t>
      </w:r>
      <w:r>
        <w:rPr>
          <w:rFonts w:eastAsia="Courier" w:cs="Courier" w:ascii="Courier" w:hAnsi="Courier"/>
          <w:b/>
          <w:bCs/>
          <w:color w:val="000000"/>
          <w:sz w:val="24"/>
          <w:szCs w:val="24"/>
          <w:u w:val="single"/>
        </w:rPr>
        <w:t>if he is lighted to his bed with the lamps of the sanctuary and lulled to his sleep with the name of Jesus! If I may breathe a prayer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ublic for my children, let them be clothed with a little ephod, like young Samuel, and nourished in the chambers of the temple, like the young prince Joash. O my dear young Friends, it is mercy, mercy in a distinguishing and peculiar degree, to be saved early</w:t>
      </w:r>
      <w:r>
        <w:rPr>
          <w:rFonts w:eastAsia="Courier" w:cs="Courier" w:ascii="Courier" w:hAnsi="Courier"/>
          <w:b/>
          <w:bCs/>
          <w:color w:val="000000"/>
          <w:sz w:val="24"/>
          <w:szCs w:val="24"/>
          <w:u w:val="single"/>
        </w:rPr>
        <w:t>because of sins prevented, and distinguishing favor bestowed by the Grac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5"&gt;2. But I have another reason for endeavoring to plead with the young this morning, hoping that the Spirit of God will plead with them. I remark that salvation, if it comes to you, must not only be mercy, but it must be mercy through the Cross. I infer that from the text, because the text desires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be a satisfying mercy, and there is no mercy which ever can satisfy a sinner, but mercy through the Cross of Christ. There is no mercy apart from the Cross. Many say that God is merciful, and therefore, surely, He will not condemn them. But in the pangs of death and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rrors of conscience, the uncovenanted mercy of God is no solace to the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26"&gt;Some proclaim a mercy which is dependant upon human effort</w:t>
      </w:r>
      <w:r>
        <w:rPr>
          <w:rFonts w:eastAsia="Courier" w:cs="Courier" w:ascii="Courier" w:hAnsi="Courier"/>
          <w:b/>
          <w:bCs/>
          <w:color w:val="000000"/>
          <w:sz w:val="24"/>
          <w:szCs w:val="24"/>
          <w:u w:val="single"/>
        </w:rPr>
        <w:t>but no soul ever yet did or could find any lasting satisfaction in this delusion. Mercy by mere ceremonies or mercy by outward ordinances is but a mockery of human thirst. Like Tantalus, who is mocked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receding waters, so is the ceremonialist who tries to drink where he finds all comfort flying from him. Young man, the Cross of Christ has that in it which can give you solid, satisfying comfort</w:t>
      </w:r>
      <w:r>
        <w:rPr>
          <w:rFonts w:eastAsia="Courier" w:cs="Courier" w:ascii="Courier" w:hAnsi="Courier"/>
          <w:b/>
          <w:bCs/>
          <w:color w:val="000000"/>
          <w:sz w:val="24"/>
          <w:szCs w:val="24"/>
          <w:u w:val="single"/>
        </w:rPr>
        <w:t>God is so terribly just that He will by no means spare the guilty, and that justice is wholly met by Him who stood in the place of Hi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7"&gt;Here is that which will satisfy your conscience. Your conscience knows that God must punish you. It is one of those Truths which God stamped upon it when He first made you what you are. But when your soul sees Christ punished instead of you, it pillows its head right softly. There is no rest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ace for conscience but at the Cross. Priests may preach what they will, and philosophers may imagine what they please, but there is in the conscience of man, in its restlessness, an indication that the Cross of Christ must have come from God, because that conscience never ceas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its disquiet till it hides in the wounds of the Crucified. Never again shall conscience alarm you with dreadful thoughts of the wrath to come, if you lay hold of that mercy which is revealed in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28"&gt;Here, too, is satisfaction for all your fears. Do they pursue you today like a pack of hungry dogs in full pursuit of the stag? Fly to Christ and your fears have vanished! What has that man to fear for whom Jesus died? Need he alarm himself when Christ stands in his place before the Eternal Thro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pleads there for him? Here, too, is satisfaction for your hopes. He that gets Christ gets all the future wrapped up in Him. While</w:t>
      </w:r>
      <w:r>
        <w:rPr>
          <w:rFonts w:eastAsia="Courier" w:cs="Courier" w:ascii="Courier" w:hAnsi="Courier"/>
          <w:b/>
          <w:bCs/>
          <w:color w:val="000000"/>
          <w:sz w:val="24"/>
          <w:szCs w:val="24"/>
          <w:u w:val="single"/>
        </w:rPr>
        <w:t>"O satisfy us early with Your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0"&gt;3. Furthermore, anxiously would I press this matter of a youthful faith upon you, because you have a dissatisfaction even now. Do I not speak the truth? When looking into the bright eyes of the gayest among you, I venture to say that you are not perfectly satisfied. You feel that something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acking. My Lad, your boyish games cannot quite satisfy you. There is a something in you more noble than toys and games can gratify. Young Man, your pursuits of business furnish you with some considerable interest and amusement, but still there is an aching void</w:t>
      </w:r>
      <w:r>
        <w:rPr>
          <w:rFonts w:eastAsia="Courier" w:cs="Courier" w:ascii="Courier" w:hAnsi="Courier"/>
          <w:b/>
          <w:bCs/>
          <w:color w:val="000000"/>
          <w:sz w:val="24"/>
          <w:szCs w:val="24"/>
          <w:u w:val="single"/>
        </w:rPr>
        <w:t>and although pleasure promises to fill it, you have begun already to discover that you have a thirst which is not to be quenched with water, and a hunger which is not to he satisfied with bread. You know it is s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1"&gt;The other evening when you were quite alone, when you were quietly thinking matters over, you felt that this present world was not enough for you. The majesty of a mysterious longing which God had put in you lifted up itself and claimed to be heard! Did it not? The other day, after the party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ver at which you had so enjoyed yourself, when it was all done and everybody was gone</w:t>
      </w:r>
      <w:r>
        <w:rPr>
          <w:rFonts w:eastAsia="Courier" w:cs="Courier" w:ascii="Courier" w:hAnsi="Courier"/>
          <w:b/>
          <w:bCs/>
          <w:color w:val="000000"/>
          <w:sz w:val="24"/>
          <w:szCs w:val="24"/>
          <w:u w:val="single"/>
        </w:rPr>
        <w:t>yet you could not be content? You want, you know not what, but something you do wa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fill your 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2"&gt;We look back upon our younger days and think that they were far happier than our present state, and we sometimes fancy that we used to be satisfied then, but I believe that our thoughts imagine a great falsehood. I do from my soul confess that I never was satisfied till I came to Christ. When I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t a child I had far more wretchedness than ever I have now. I will even add more weariness, more care, more heartache, than I know at this day. I may be singular in this confession, but I make it and know it to be the truth. Since that dear hour when my soul cast itself on Jes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have found solid joy and peace! But before that all those supposed gaieties of early youth, all the imagined ease and joy of boyhood were but vanity and vexation of spirit to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3"&gt;You do feel, if I know anything about you, that you are not quite satisfied now. Well, then, let me say to you again, that I would have you come to Jesus. Depend upon it, there is that in Him which can thoroughly satisfy you. What can you want more to satisfy your heart than love to Him? Our hear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crave for an object upon which they may be set. We often surrender ourselves to an unworthy object which betrays us, or proves too narrow to accommodate our heart's desire. But if you love Jesus you will love One who deserves your warmest affection, who will amply repay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ullest confidence, and will never betray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4"&gt;You say that not only does your heart want something, but your head. My witness is that there is in the Gospel of Christ the richest food for the brain. Before you know Christ, you read, you search, you study, and you put what you learn into a wild chaos of useless confusion. But after you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und Christ, everything else that you learn is put in its proper place. You get Christ as the central sun, and then every science and fact begins to revolve round about Him just as the planets travel in their perpetual circle around the central orb. Without Christ we are ignora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with Him we understand the most excellent of sciences, and all others shall fall into their proper pl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35"&gt;This is an age when, without a true faith in Christ, the young mind has a dreary pilgrimage before it. False guides are standing, arrayed in all sorts of garbs, ready to lead you first to doubt this book of Scripture, then to distrust the whole. Then to mistrust God and Christ</w:t>
      </w:r>
      <w:r>
        <w:rPr>
          <w:rFonts w:eastAsia="Courier" w:cs="Courier" w:ascii="Courier" w:hAnsi="Courier"/>
          <w:b/>
          <w:bCs/>
          <w:color w:val="000000"/>
          <w:sz w:val="24"/>
          <w:szCs w:val="24"/>
          <w:u w:val="single"/>
        </w:rPr>
        <w:t>where everything is myth and fiction. Give your heart to Christ, young Man, and He will furnish you with anchors and a good anchor-hold to your mind. And then when stormy wind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kepticism sweep across the sea, and other boats are wrecked, you shall outride the storm and shall evermore be sa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36"&gt;It is a strange thing that people should be so long before they are satisfied. Look at some of my hearers today. They mean to be satisfied with money. When they were apprentices they thought they should be so satisfied when they earned journeymen's wages. But they came to be journeymen, and th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y were not satisfied till they were foremen. And then they felt they never should be satisfied till they had a concern of their own. They got a concern of their own and took a house in the city</w:t>
      </w:r>
      <w:r>
        <w:rPr>
          <w:rFonts w:eastAsia="Courier" w:cs="Courier" w:ascii="Courier" w:hAnsi="Courier"/>
          <w:b/>
          <w:bCs/>
          <w:color w:val="000000"/>
          <w:sz w:val="24"/>
          <w:szCs w:val="24"/>
          <w:u w:val="single"/>
        </w:rPr>
        <w:t>he forever say, "Give! Give! Give!" And until the Cross is given to the insatiable heart, till Jes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w:t>
      </w:r>
      <w:r>
        <w:rPr>
          <w:rFonts w:eastAsia="Courier" w:cs="Courier" w:ascii="Courier" w:hAnsi="Courier"/>
          <w:b/>
          <w:bCs/>
          <w:color w:val="000000"/>
          <w:sz w:val="24"/>
          <w:szCs w:val="24"/>
          <w:u w:val="single"/>
        </w:rPr>
        <w:t>is bestowed, the heart of man never can be full. Where shall we find a satisfied man but in the Church of Christ? And in the Church of Christ I find him, not in the pulpit merely, where success and position m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tisfy, but I find him in the pew humbly receiving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40"&gt;Truth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41"&gt;I find him in the pew, not among the rich, where earthly comforts might tend to make him satisfied, but among the poor, where cold and nakedness might cause him to complain. I could point you today to the workman who earns every bit of bread he eats with more sweat of his brow than you would drea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but he is content. I could point you to the poor work-girl who scarcely earns enough to hold body and soul together</w:t>
      </w:r>
      <w:r>
        <w:rPr>
          <w:rFonts w:eastAsia="Courier" w:cs="Courier" w:ascii="Courier" w:hAnsi="Courier"/>
          <w:b/>
          <w:bCs/>
          <w:color w:val="000000"/>
          <w:sz w:val="24"/>
          <w:szCs w:val="24"/>
          <w:u w:val="single"/>
        </w:rPr>
        <w:t>for she is wholly resigned. I could show you the bedridden woman whose bones come throug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skin through long lying upon a bed which friendship would gladly make soft, but which is all too hard for her weakness</w:t>
      </w:r>
      <w:r>
        <w:rPr>
          <w:rFonts w:eastAsia="Courier" w:cs="Courier" w:ascii="Courier" w:hAnsi="Courier"/>
          <w:b/>
          <w:bCs/>
          <w:color w:val="000000"/>
          <w:sz w:val="24"/>
          <w:szCs w:val="24"/>
          <w:u w:val="single"/>
        </w:rPr>
        <w:t>though a parish pittance is all that is given her to feed up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42"&gt;I say we have no need to exaggerate, or strain, or use hyperboles. We do find in the Church of Christ those who have been, and are satisfied with the mercy of God. Now, would it not be a fine thing to begin life with being satisfied? There are some who do not end it with this attainment. They hu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ter satisfaction till they come to their dying beds, and then still do not find it. But oh, to begin life with being satisfied! Not to say at some future date I will be satisfied, but to be content now. Not when I have climbed to such-and-such a pinnacle I shall have enough,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have enough now. To begin with satisfaction before you launch upon a world of troubles! You may do so, my Brother. You may do so, my young Sister, if now with a true heart you look to Him who hangs upon yonder Cross, and commit your soul into His keeping, praying 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ayer</w:t>
      </w:r>
      <w:r>
        <w:rPr>
          <w:rFonts w:eastAsia="Courier" w:cs="Courier" w:ascii="Courier" w:hAnsi="Courier"/>
          <w:b/>
          <w:bCs/>
          <w:color w:val="000000"/>
          <w:sz w:val="24"/>
          <w:szCs w:val="24"/>
          <w:u w:val="single"/>
        </w:rPr>
        <w:t>"O satisfy us early with Your mercy. That we may rejoice and be glad all our days." We never rejoice in the true sense of the term. We never possess solid gladness till we are satisfied with God's mercy. It is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mockery and a pretence. The reality never comes to us till God's mercy visits our heart. But after that, what joy we know! Tell me that the Christian is miserable! O Sir, you do not know what the Christian is! We need not appear before you with laughing faces, for our joy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eper than yours, and needs not express itself out in immodest sig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44"&gt;The poor trader puts all his goods in the window, but the rich man has rich stores even in the dark cellar</w:t>
      </w:r>
      <w:r>
        <w:rPr>
          <w:rFonts w:eastAsia="Courier" w:cs="Courier" w:ascii="Courier" w:hAnsi="Courier"/>
          <w:b/>
          <w:bCs/>
          <w:color w:val="000000"/>
          <w:sz w:val="24"/>
          <w:szCs w:val="24"/>
          <w:u w:val="single"/>
        </w:rPr>
        <w:t>which crackle all the louder because they burn so furiously and will so soon be gone. But ours is a steady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45"&gt;We do mourn sometimes. We mourn oftener than we ought to do. We are free to confess this. But it is not our religion which makes us mourn. It is because we do not live up to it, for when we live up to it and have the company of Jesus, we tell you</w:t>
      </w:r>
      <w:r>
        <w:rPr>
          <w:rFonts w:eastAsia="Courier" w:cs="Courier" w:ascii="Courier" w:hAnsi="Courier"/>
          <w:b/>
          <w:bCs/>
          <w:color w:val="000000"/>
          <w:sz w:val="24"/>
          <w:szCs w:val="24"/>
          <w:u w:val="single"/>
        </w:rPr>
        <w:t>you have not fallen as some have done</w:t>
      </w:r>
      <w:r>
        <w:rPr>
          <w:rFonts w:eastAsia="Courier" w:cs="Courier" w:ascii="Courier" w:hAnsi="Courier"/>
          <w:b/>
          <w:bCs/>
          <w:color w:val="000000"/>
          <w:sz w:val="24"/>
          <w:szCs w:val="24"/>
          <w:u w:val="single"/>
        </w:rPr>
        <w:t>long before the autumn comes He cuts down His sheaves. "Because I will do this, prepare to meet your God." Then, on the other hand, if you should live</w:t>
      </w:r>
      <w:r>
        <w:rPr>
          <w:rFonts w:eastAsia="Courier" w:cs="Courier" w:ascii="Courier" w:hAnsi="Courier"/>
          <w:b/>
          <w:bCs/>
          <w:color w:val="000000"/>
          <w:sz w:val="24"/>
          <w:szCs w:val="24"/>
          <w:u w:val="single"/>
        </w:rPr>
        <w:t>who, after having used an ox in his own fields till it was worn out, should then consecrate it to God? Let the lambs be offered. Let the firstlings of the herd be brought. Let God hav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rst sheaves of the harvest. Surely He deserves something better than to have the devil's leavings put upon His holy alt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55"&gt;"Oh, but," you say, "would He accept me if I came to Him early?" Why, you have more promises than the old man has. It is written that God will be found of them that seek Him, but it is specially written, "They that seek Me early shall find Me." You have a peculiar promise given to you. If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re any who could be rejected, it could not by any possibility be the young. If there were one whom Jesus Christ could leave, it would not be you, for He gathers the lambs in His bosom. "Suffer the little children to come unto Me and forbid them not, for of such is the kingdom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ven." May not that cheer you, however young you 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56"&gt;Jesus Christ loves to see young men and maidens join in His praise. We find that the best of saints in the Old and New Testament were those who came to Jesus young. Certain it is that the pick and cream of the Church in modern times will be found among those who are early converts. Look at tho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o are Church officials and ministers, and in most cases</w:t>
      </w:r>
      <w:r>
        <w:rPr>
          <w:rFonts w:eastAsia="Courier" w:cs="Courier" w:ascii="Courier" w:hAnsi="Courier"/>
          <w:b/>
          <w:bCs/>
          <w:color w:val="000000"/>
          <w:sz w:val="24"/>
          <w:szCs w:val="24"/>
          <w:u w:val="single"/>
        </w:rPr>
        <w:t>in most cases the leaders in our Israel are those who, as young Hannibal was devoted by his parents to the great cause of his country, were devoted by their parents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eat cause of Zion and to the interests of Jerusal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57"&gt;If you would be strong for God, eminent in His service, and joyful in His ways. If you would understand the heights and depths of the love of Christ which passes knowledge, if you would give yourselves before your bones are broken and before your spirit has become tinctured through and through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bits of iniquity</w:t>
      </w:r>
      <w:r>
        <w:rPr>
          <w:rFonts w:eastAsia="Courier" w:cs="Courier" w:ascii="Courier" w:hAnsi="Courier"/>
          <w:b/>
          <w:bCs/>
          <w:color w:val="000000"/>
          <w:sz w:val="24"/>
          <w:szCs w:val="24"/>
          <w:u w:val="single"/>
        </w:rPr>
        <w:t>"O satisfy us early with Your mercy, that we may rejoice and be glad all our d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58"&gt;II. And now very briefly we shall take the text as YOUR ADDRESS TO GOD. Every word here is significant. "O." This teaches us that the prayer is to be earnest. I will suppose that I have led some of you young people here now to breathe this prayer to God. Am I so unhappy as to suppose that non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will do it? Are there not some who now say, "I will, with my whole heart, God the Holy Spirit helping me, now in my pew offer this supplication to Heaven." It begins with an "O." Dull prayers will never reach God's Throne. What comes from our heart coldly can never get to Go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59"&gt;Dull, dead prayers, ask God to deny them. We must pray out of our very souls. The soul of our prayer must be the prayer of our soul. "O satisfy us." Young Man, the Lord is willing to open the door to those who knock, but you must knock hard. He is fully prepared to give to those who ask, but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st ask earnestly. The kingdom of Heaven suffers violence. It is not a gentle grasp which will avail. You must wrestle with the angel. Give no sleep to your eyes nor slumber to your eyelids till you have found the Savior. Remember, if you do but find Him, it will well repay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you shed drops of blood in the pursu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60"&gt;If instead of tears you had given your heart's blood, and if instead of sighs you were to give the shrieks of a martyr, it would well recompense you if you did but find Jesus</w:t>
      </w:r>
      <w:r>
        <w:rPr>
          <w:rFonts w:eastAsia="Courier" w:cs="Courier" w:ascii="Courier" w:hAnsi="Courier"/>
          <w:b/>
          <w:bCs/>
          <w:color w:val="000000"/>
          <w:sz w:val="24"/>
          <w:szCs w:val="24"/>
          <w:u w:val="single"/>
        </w:rPr>
        <w:t>"O satisfy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62"&gt;Pray for your brothers and sisters. I am sure we are verily guilty in this thing. Those that sprang from the same loins as ourselves</w:t>
      </w:r>
      <w:r>
        <w:rPr>
          <w:rFonts w:eastAsia="Courier" w:cs="Courier" w:ascii="Courier" w:hAnsi="Courier"/>
          <w:b/>
          <w:bCs/>
          <w:color w:val="000000"/>
          <w:sz w:val="24"/>
          <w:szCs w:val="24"/>
          <w:u w:val="single"/>
        </w:rPr>
        <w:t>pray this prayer and do not exclude even those who have begun to blaspheme</w:t>
      </w:r>
      <w:r>
        <w:rPr>
          <w:rFonts w:eastAsia="Courier" w:cs="Courier" w:ascii="Courier" w:hAnsi="Courier"/>
          <w:b/>
          <w:bCs/>
          <w:color w:val="000000"/>
          <w:sz w:val="24"/>
          <w:szCs w:val="24"/>
          <w:u w:val="single"/>
        </w:rPr>
        <w:t>"O satisfy us with Your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63"&gt;See to it, dear Friends, in the next place that your prayer be thoroughly evangelical. "O satisfy us early with Your mercy." The prayer of the publican is the model for us all. No matter how amiable or how excellent we may be, we must all come together and say, "God, be merciful to me a sinner."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come with any hereditary godliness. Do not approach the Lord with the fact of your infant sprinkling. Do not come before Him to plead your mother's covenant. Come as a sinner, as a black, foul, filthy sinner, having nothing to rely on or to trust to but the merit of God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 Jesus. And let the prayer be just such as a thief might offer, or a prostitute might present</w:t>
      </w:r>
      <w:r>
        <w:rPr>
          <w:rFonts w:eastAsia="Courier" w:cs="Courier" w:ascii="Courier" w:hAnsi="Courier"/>
          <w:b/>
          <w:bCs/>
          <w:color w:val="000000"/>
          <w:sz w:val="24"/>
          <w:szCs w:val="24"/>
          <w:u w:val="single"/>
        </w:rPr>
        <w:t>"O satisfy us early." The man who truly repents always wants to have pardon on the spot. He feels as if he could not rise from his knees till God has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vorable to him</w:t>
      </w:r>
      <w:r>
        <w:rPr>
          <w:rFonts w:eastAsia="Courier" w:cs="Courier" w:ascii="Courier" w:hAnsi="Courier"/>
          <w:b/>
          <w:bCs/>
          <w:color w:val="000000"/>
          <w:sz w:val="24"/>
          <w:szCs w:val="24"/>
          <w:u w:val="single"/>
        </w:rPr>
        <w:t>when a man has really come to that point that he must be saved now, or else he feels that it will be too late, then has come the solemn juncture when God will say, "Be it unto you even as you 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65"&gt;I must leave this poor sermon of mine with the people of God to pray over it. Sometimes when most I long to plead with men's souls I find the brain distracted although the heart is warm. God knows, that could I plead with the young, I would do it even unto tears. I do feel it such a solemn t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our country. Happy shall she be if her sons and daughters give their young days to God! It will be such a blessed thing for London, if our young men in business, and our young women in families become missionaries for Christ. But what a happy thing it will be for them! What jo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they know! What transports shall they feel! What a blessing will they be to their households! What happy families they will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p66"&gt;Unconverted fathers shall be made to feel the power of godliness through their daughters. And mothers who despise religion shall not dare to neglect it any longer because they see it exemplified and illustrated in their sons. We want missionaries everywhere! This great city never can by an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ossibility become the Lord's except by individual action. We must have all Christians at work, and since we cannot get the old ones to work as we would</w:t>
      </w:r>
      <w:r>
        <w:rPr>
          <w:rFonts w:eastAsia="Courier" w:cs="Courier" w:ascii="Courier" w:hAnsi="Courier"/>
          <w:b/>
          <w:bCs/>
          <w:color w:val="000000"/>
          <w:sz w:val="24"/>
          <w:szCs w:val="24"/>
          <w:u w:val="single"/>
        </w:rPr>
        <w:t>we long for new recruits, whose ardor shall rekindle the dy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nthusiasm of the seniors. We want to see fresh minds come in all aglow with holy fervor to keep the fire still blazing on the alt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p67"&gt;For Jesus Christ's sake I do implore you, you who number but few years</w:t>
      </w:r>
      <w:r>
        <w:rPr>
          <w:rFonts w:eastAsia="Courier" w:cs="Courier" w:ascii="Courier" w:hAnsi="Courier"/>
          <w:b/>
          <w:bCs/>
          <w:color w:val="000000"/>
          <w:sz w:val="24"/>
          <w:szCs w:val="24"/>
          <w:u w:val="single"/>
        </w:rPr>
        <w:t>"O satisfy us early with Your mercy, that we may rejoice and be glad all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14. Tell I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Mark 5:33" parsed="|Mark|5|33|0|0" osisRef="Bible:Mark.5.33"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viii-p0.2"&gt;Tell It All&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1"&gt;A SERMON DELIVERED ON SUNDAY MORNING, JUNE 14,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2"&gt;"But the woman fearing and trembling, knowing what was done in her, came and fell down before Him and told Him all the truth." &lt;scripRef id="xxviii-p2.1" passage="Mark 5:33" parsed="|Mark|5|33|0|0" osisRef="Bible:Mark.5.33"&gt;Mark 5:3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3"&gt;JESUS was pressing through the throng to the house of Jairus to raise the ruler's dead daughter. But He is so profuse in goodness that He works another miracle while upon the road. While yet this rod of Aaron bears the blossom of an unaccomplished wonder, it yields the ripe almonds of a perf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k of mercy. It is enough for us, if we have some purpose, straightway to go and accomplish it. It were imprudent to expend our energies by the way. Hastening to the rescue of a drowning friend, we cannot afford to exhaust our strength upon another in like dang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4"&gt;It is enough for a tree to yield one sort of fruit and for a man to fulfill his own peculiar calling. But our Master knows no limit of power or boundary of mission. He is so prolific of Divine Grace, that like the sun which shines as it fulfils its course, His path is radiant with loving kind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is a fiery arrow of love which not only reaches its ordained target, but perfumes the air through which it flies. Virtue is always going out of Jesus, as sweet odors exhale from the flowers. And it always will be emanating from Him, as light from the central orb. What delightf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ncouragement this Truth of God affords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5"&gt;If our Lord is so ready to heal the sick and bless the needy, then, my Soul, be not slow to put yourself in His way, that He may smile on you! Be not slack in asking if He is so abundant in bestowing! I will give earnest heed to His Word this morning, for it may be, though the sermon should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inly intended to bless another, yet incidentally and by the way, Jesus may speak through it to my soul. Men speak of killing two birds with one stone, but my Lord heals many souls on one journey. May He not heal me? Son of David, turn Your eyes and look upon my distress and let 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made whole this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i-p6"&gt;The afflicted woman in the narrative came behind Jesus in the press and won a cure from Hi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viii-p8"&gt;"Full many a gem of purest ray seren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ark unfathomed ca ves of ocean bear&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ull many a flower is born to blush unseen,&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waste its sweetness on the desert air." Let each timid hearer now say</w:t>
      </w:r>
      <w:r>
        <w:rPr>
          <w:rFonts w:eastAsia="Courier" w:cs="Courier" w:ascii="Courier" w:hAnsi="Courier"/>
          <w:b/>
          <w:bCs/>
          <w:color w:val="000000"/>
          <w:sz w:val="24"/>
          <w:szCs w:val="24"/>
          <w:u w:val="single"/>
        </w:rPr>
        <w:t>"Comfort You, comfort You my people." The story of this trembling woman, from first to last, though it is but a piece of by-play,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have said before, is one of the most touching and teaching of the Savior's miracles. The woman was very ignorant. She fondly imagined that virtue came out of Christ by a law of necessity, without His knowledge or direct will. She supposed that the holiness and Divinity of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ature had communicated a mysterious efficacy to His garme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10"&gt;Just as the bones of Elisha had restored a dead man to life, so she conceived that the garments worn upon the living Body of the Savior might remove her sickness. She had true faith, but there was, to say the least, a tinge of superstition in it. Moreover, she was a total stranger to the generosi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Jesus' Character, or else she would not have gone behind to steal the cure which He was so ready to bestow. Misery should always place itself right in the face of mercy. Had she known the love of Jesus' heart, she would have said, "I have but to put myself where He can see 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Omniscience will teach Him my case, and His love at once will work my c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11"&gt;We admire her faith, but we marvel at her strange ignorance. For how could she imagine that she would be hidden from one whose garment could stanch her issue of blood? He who could cure her secret malady could certainly perceive her secret touch. After she had obtained the cure, she rejoices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rembling. Glad was she that the Divine virtue had worked a marvel in her, but she feared lest Christ should retract the blessing, and put a negative upon the grant of His Grace. How sad that she should have such unworthy ideas of our gracious Master</w:t>
      </w:r>
      <w:r>
        <w:rPr>
          <w:rFonts w:eastAsia="Courier" w:cs="Courier" w:ascii="Courier" w:hAnsi="Courier"/>
          <w:b/>
          <w:bCs/>
          <w:color w:val="000000"/>
          <w:sz w:val="24"/>
          <w:szCs w:val="24"/>
          <w:u w:val="single"/>
        </w:rPr>
        <w:t>but we know Him better than she did</w:t>
      </w:r>
      <w:r>
        <w:rPr>
          <w:rFonts w:eastAsia="Courier" w:cs="Courier" w:ascii="Courier" w:hAnsi="Courier"/>
          <w:b/>
          <w:bCs/>
          <w:color w:val="000000"/>
          <w:sz w:val="24"/>
          <w:szCs w:val="24"/>
          <w:u w:val="single"/>
        </w:rPr>
        <w:t>little as was her knowledge, great as was her unbelief, and astounding as was her misconception of our Lord</w:t>
      </w:r>
      <w:r>
        <w:rPr>
          <w:rFonts w:eastAsia="Courier" w:cs="Courier" w:ascii="Courier" w:hAnsi="Courier"/>
          <w:b/>
          <w:bCs/>
          <w:color w:val="000000"/>
          <w:sz w:val="24"/>
          <w:szCs w:val="24"/>
          <w:u w:val="single"/>
        </w:rPr>
        <w:t>yet if we can venture in the crowd behind Him, and touch the hem of His garment, we are made whole. Courage, you that are so timid that you seldom read your titles clear to mansions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kies</w:t>
      </w:r>
      <w:r>
        <w:rPr>
          <w:rFonts w:eastAsia="Courier" w:cs="Courier" w:ascii="Courier" w:hAnsi="Courier"/>
          <w:b/>
          <w:bCs/>
          <w:color w:val="000000"/>
          <w:sz w:val="24"/>
          <w:szCs w:val="24"/>
          <w:u w:val="single"/>
        </w:rPr>
        <w:t>neither must the servant do so. I had rather see you, with all your timidity, exercis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real faith in Jesus, than I would have to mourn over you as lifted up with rash presumptuous confidence</w:t>
      </w:r>
      <w:r>
        <w:rPr>
          <w:rFonts w:eastAsia="Courier" w:cs="Courier" w:ascii="Courier" w:hAnsi="Courier"/>
          <w:b/>
          <w:bCs/>
          <w:color w:val="000000"/>
          <w:sz w:val="24"/>
          <w:szCs w:val="24"/>
          <w:u w:val="single"/>
        </w:rPr>
        <w:t>Penitent, do you the same. Next, to the true convert, an exhortation to an open profession. For she declared before them 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ow she had been made whole. Secret Disciple</w:t>
      </w:r>
      <w:r>
        <w:rPr>
          <w:rFonts w:eastAsia="Courier" w:cs="Courier" w:ascii="Courier" w:hAnsi="Courier"/>
          <w:b/>
          <w:bCs/>
          <w:color w:val="000000"/>
          <w:sz w:val="24"/>
          <w:szCs w:val="24"/>
          <w:u w:val="single"/>
        </w:rPr>
        <w:t>"I have no eloquence. I cannot arrange my words. I cannot fashion a suitable form of extemporaneous address." Remember that none of these things are necessary. All that is wanted for acceptable prayer is that in the name of Jesus you tell the Lord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17"&gt;You require no argument more moving than your misery. You need no description more glowing than your sad case, itself, affords you. Though you know not how to plead your cause as an advocate in a court of law, plead it as the publican in the court of mercy. The simple statement of your want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incere expression of your desire that those wants should be supplied, for Jesus' sake, is all the prayer that God asks of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18"&gt;We should, dear Friends, if we would come before the Lord acceptably, tell Him all the truth about our disease. This woman did so. Her malady was such that her modesty had prompted her to conceal it from the throng, but she must not hide it from Jesus. Her disease had rendered her unclean, so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e had no right to mingle with the crowd, since her touch defiled all who touched her. All this defilement she must own in the Presence of the Healing One. Nor must she, now that her Lord demands it, hide it from the multitude who are round about her. Not to gloat over sin, bu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ow how sensible we are of it, we ought to make a full declaration of our disease to Jesus, and when He wills it, we must conceal from no one what sinners we were until Divine Grace reclaimed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19"&gt;Sin is our disease. Sinner, acknowledge it. Go, show yourself, in all your foulness, to the Great High Priest. Confess the depravity of your nature. Tell Him that your whole head is sick, and your whole heart is faint. Do not draw the picture flatteringly when you are in prayer. Confess that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ts are foul, your imaginations filthy, your heart corrupt, and your judgment perverted. Tell Him that your memory will treasure up foolishness, but that it drops the Words of Wisdom from its feeble hands. Tell him you are altogether as an unclean thing, and that all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ighteousnesses are as filthy rags. Make a clean breast of your overt 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i-p20"&gt;Tell Him, when you are alone in your closet, precisely what you have done. Do not disguise your crimes, nor mince matters by using dainty terms. If you have been a thief, tell Him so. If you have been a drunkard, confess it not thus</w:t>
      </w:r>
      <w:r>
        <w:rPr>
          <w:rFonts w:eastAsia="Courier" w:cs="Courier" w:ascii="Courier" w:hAnsi="Courier"/>
          <w:b/>
          <w:bCs/>
          <w:color w:val="000000"/>
          <w:sz w:val="24"/>
          <w:szCs w:val="24"/>
          <w:u w:val="single"/>
        </w:rPr>
        <w:t>against many warnings and the strivings of an awakened conscience. Do not hesitate to acknowledge that you have wiped away the tears which the Gospel forced from you, and have gone once again in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ld's sin, and lost every good impres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22"&gt;It is well for us if we are seeking mercy of God, to state the worst of our case and not the best. It is a sure sign that mercy will soon come, when we are ready to confess to the full, our misery. O Sinner, where are you? Have you been before my God in prayer? Go again, and be more full and cle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your confession. You cannot describe your case in terms too black. It is not possible for you to exaggerate either your natural or acquired guilt. You are a wretch undone without His Sovereign Grace</w:t>
      </w:r>
      <w:r>
        <w:rPr>
          <w:rFonts w:eastAsia="Courier" w:cs="Courier" w:ascii="Courier" w:hAnsi="Courier"/>
          <w:b/>
          <w:bCs/>
          <w:color w:val="000000"/>
          <w:sz w:val="24"/>
          <w:szCs w:val="24"/>
          <w:u w:val="single"/>
        </w:rPr>
        <w:t>for it is the heart and soul of true and sincere prayer to lay yourself in the dust at Jesus' feet and tell Him all the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23"&gt;The woman next told the Lord of her sufferings. The peculiar disease with which she had been afflicted drained away her strength. She must have presented a most emaciated appearance. There was no flush of health upon her hollow cheek. Her gait was that of utter weakness. The toil which her povert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pelled her to endure to earn a livelihood must have been very painful to her, for she had no strength. Her purse was drained by physicians, and her heart by the flux of blood. Poor creature! We can little tell the days of languishing and the nights of pain she endured</w:t>
      </w:r>
      <w:r>
        <w:rPr>
          <w:rFonts w:eastAsia="Courier" w:cs="Courier" w:ascii="Courier" w:hAnsi="Courier"/>
          <w:b/>
          <w:bCs/>
          <w:color w:val="000000"/>
          <w:sz w:val="24"/>
          <w:szCs w:val="24"/>
          <w:u w:val="single"/>
        </w:rPr>
        <w:t>for you are full of your own ways and your sins have become a burden to you. Let your sorrows flow in briny floods before the Lord of Hosts, for though no stranger can intermeddle with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rrow, your God understands it. Tell Him, then, tell Him, troubled Sinner, tell Him all the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25"&gt;Next, I am persuaded that this woman did not hesitate to tell him of her futile attempts after a cure. She had been to other physicians. She had suffered many things by them. That is to say, some of them had put her under various opera- tions of the most painful character. And others had compell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r to drink nauseous medicine. These ancient professors of medicine had given her sleepless nights, and days of exquisite anguish</w:t>
      </w:r>
      <w:r>
        <w:rPr>
          <w:rFonts w:eastAsia="Courier" w:cs="Courier" w:ascii="Courier" w:hAnsi="Courier"/>
          <w:b/>
          <w:bCs/>
          <w:color w:val="000000"/>
          <w:sz w:val="24"/>
          <w:szCs w:val="24"/>
          <w:u w:val="single"/>
        </w:rPr>
        <w:t>how he took you to the foot of Sinai and made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xceedingly fear, and quake, but never stanched your wounds. Tell Him how you rested upon Mr. Civility and his father, Mr. Legality, who said they had skill to take the burden from your back</w:t>
      </w:r>
      <w:r>
        <w:rPr>
          <w:rFonts w:eastAsia="Courier" w:cs="Courier" w:ascii="Courier" w:hAnsi="Courier"/>
          <w:b/>
          <w:bCs/>
          <w:color w:val="000000"/>
          <w:sz w:val="24"/>
          <w:szCs w:val="24"/>
          <w:u w:val="single"/>
        </w:rPr>
        <w:t>but never ministered o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tom to your c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28"&gt;Tell Him of your many prayers and how you have trusted in them. Tell Him of your good works and how you used to repose your confidence in them. You may spread before Him the story of your infant sprinkling, your confirmation, your Church attendance, your Chapel going. Tell Him how you were alway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 to early prayers, and kept the saints' days</w:t>
      </w:r>
      <w:r>
        <w:rPr>
          <w:rFonts w:eastAsia="Courier" w:cs="Courier" w:ascii="Courier" w:hAnsi="Courier"/>
          <w:b/>
          <w:bCs/>
          <w:color w:val="000000"/>
          <w:sz w:val="24"/>
          <w:szCs w:val="24"/>
          <w:u w:val="single"/>
        </w:rPr>
        <w:t>to tell Him all the truth. We cannot expect that He will give us pardon till we make our confession fully, and without any reserve. If you will cover any sin in your heart, your s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all condemn you. If there is one secret corner of your soul in which you hide away any of your corruptions, or follies</w:t>
      </w:r>
      <w:r>
        <w:rPr>
          <w:rFonts w:eastAsia="Courier" w:cs="Courier" w:ascii="Courier" w:hAnsi="Courier"/>
          <w:b/>
          <w:bCs/>
          <w:color w:val="000000"/>
          <w:sz w:val="24"/>
          <w:szCs w:val="24"/>
          <w:u w:val="single"/>
        </w:rPr>
        <w:t>tell Him all the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30"&gt;This poor woman told him all her hopes. She said with many a tear, "Lord Jesus, when I had spent my all and could no longer run after the various physicians of different countries, I heard of You. It was one evening as I lay on my couch, too faint to sit upright. A neighbor came and told me that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on of hers that had been born blind had received his sight. And she said that the same man, named Jesus of Galilee, a mighty Prophet, had also restored one that was dead</w:t>
      </w:r>
      <w:r>
        <w:rPr>
          <w:rFonts w:eastAsia="Courier" w:cs="Courier" w:ascii="Courier" w:hAnsi="Courier"/>
          <w:b/>
          <w:bCs/>
          <w:color w:val="000000"/>
          <w:sz w:val="24"/>
          <w:szCs w:val="24"/>
          <w:u w:val="single"/>
        </w:rPr>
        <w:t>I knew I should. Then, again, that hope went down so low that it seemed impossible that He could have pity up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 And I remember I asked Him how it was He could have buoyed me up with that fond hope and put the Scriptures in such a way that they looked as if they were meant for me</w:t>
      </w:r>
      <w:r>
        <w:rPr>
          <w:rFonts w:eastAsia="Courier" w:cs="Courier" w:ascii="Courier" w:hAnsi="Courier"/>
          <w:b/>
          <w:bCs/>
          <w:color w:val="000000"/>
          <w:sz w:val="24"/>
          <w:szCs w:val="24"/>
          <w:u w:val="single"/>
        </w:rPr>
        <w:t>and yet I could find no comfort i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34"&gt;Now, you must do the same. Spread those disappointed hopes of yours before your God and tell Him all the truth. But be sure you tell Him also your fears. I dare say the woman said to Him, "Oh, Son of David, I thought at one time it was foolish of me to come to You, for I know, O Jesus of Nazare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You are very careful concerning the Law. Now the Law says that a woman with an issue of blood is unclean, and I thought I had no right to come near to You</w:t>
      </w:r>
      <w:r>
        <w:rPr>
          <w:rFonts w:eastAsia="Courier" w:cs="Courier" w:ascii="Courier" w:hAnsi="Courier"/>
          <w:b/>
          <w:bCs/>
          <w:color w:val="000000"/>
          <w:sz w:val="24"/>
          <w:szCs w:val="24"/>
          <w:u w:val="single"/>
        </w:rPr>
        <w:t>you will not find much there that suits a convicted sinner. You need not buy a book of family devotions. Your own poor cries are better than the best written forms. "Oh, my prayer will be so brok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ll, then, it will be all the more suitable for a broken heart. But then you say, "It is such an unworthy prayer." Yes, but then you are an unworthy soul. The prayer is fitting for the person. If the Great God should hear you, you will know that it was not because of your pray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because of Jesus. For all you did was tell Him the truth. And if that prevails with Him, why then, His heart of love, and the sufferings of the Savior must have moved Him to have pity upo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i-p38"&gt;I pray God the Holy Spirit guide these words which are meant to encourage you who have been seeking Jesus. Let me urge you to tell the whole of the story for these reasons. The Lord knows it all beforehand</w:t>
      </w:r>
      <w:r>
        <w:rPr>
          <w:rFonts w:eastAsia="Courier" w:cs="Courier" w:ascii="Courier" w:hAnsi="Courier"/>
          <w:b/>
          <w:bCs/>
          <w:color w:val="000000"/>
          <w:sz w:val="24"/>
          <w:szCs w:val="24"/>
          <w:u w:val="single"/>
        </w:rPr>
        <w:t>God heard it. In His book everything which you have done is recorded against you. Be not foolish, then</w:t>
      </w:r>
      <w:r>
        <w:rPr>
          <w:rFonts w:eastAsia="Courier" w:cs="Courier" w:ascii="Courier" w:hAnsi="Courier"/>
          <w:b/>
          <w:bCs/>
          <w:color w:val="000000"/>
          <w:sz w:val="24"/>
          <w:szCs w:val="24"/>
          <w:u w:val="single"/>
        </w:rPr>
        <w:t>tell it now. To tell this to God will be a very great service to you. It will tend to make you feel your need more. I believe that often, when the penitent begins his confession, he is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lf so sensible of guilt as at the close of his prayer. If you will bring your soul to look at your sin, to study its foulness, to meditate upon its heinous ingratitude</w:t>
      </w:r>
      <w:r>
        <w:rPr>
          <w:rFonts w:eastAsia="Courier" w:cs="Courier" w:ascii="Courier" w:hAnsi="Courier"/>
          <w:b/>
          <w:bCs/>
          <w:color w:val="000000"/>
          <w:sz w:val="24"/>
          <w:szCs w:val="24"/>
          <w:u w:val="single"/>
        </w:rPr>
        <w:t>and your heart, lik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ock in the desert, smitten by His rod, shall gush with streams of penit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40"&gt;If your heart is very grieved, do, I pray you, remember that confession is one of the most rapid ways of getting relief. While the banks hold good the lake swells. Let them break and the water is drained off. Let a vent be found for the swollen lake up yonder on the mountains, and the mass of wa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ch might otherwise inundate the valleys will flow in fertilizing streams. When you have a festering, gathering wound, the surgeon lets in the lances and gives you ease. So con- fession brings peace. Would to God without any delay you who need a Savior would go to Him and conf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sin right plain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41"&gt;Jesus is no hard-hearted foe, no cruel Judge. He loves you. Awakened Sinner, He will love to hear that story of yours. And before you have finished it, He will give you the kiss of love, and say, "I have blotted out your sins like a cloud and like a thick cloud your transgressions." Trus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mmense generosity of Jesus' infinitely tender heart to give you your soul's desire</w:t>
      </w:r>
      <w:r>
        <w:rPr>
          <w:rFonts w:eastAsia="Courier" w:cs="Courier" w:ascii="Courier" w:hAnsi="Courier"/>
          <w:b/>
          <w:bCs/>
          <w:color w:val="000000"/>
          <w:sz w:val="24"/>
          <w:szCs w:val="24"/>
          <w:u w:val="single"/>
        </w:rPr>
        <w:t>Jesus is not satisfied till her soul is recovered, too. She has gained the cure, but she would probably go slinking away with the retiring multitude to hide herself from all observation. This will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for her good, nor for the Master's honor, therefore He takes means to get a plain confession from her. Turning round, He says, "Who touched Me?" At first, there is no answer. He puts it again, "Who touched Me?" They all deny. Peter, moreover, takes upon him to upbraid the Savi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asking so absurd a questio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48"&gt;"Why should the wonders He has worked, Be hid in darkness and forgot?" When I look abroad upon nature, it is true, I do not see nature fussily trying to make itself tidy for a visitor, as some professors do, who, the moment they think they are going to be looked at, trim up their godliness to ma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 look smart. But on the other hand, nature is never bashful. She never tries to hide her beauties from the gazer's eyes. You walk the valley. The sun is shining and a few raindrops are falling. Yonder is the rainbow</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53"&gt;"No, when I blush, be this my shame, That I no more revere His name!" My Brother, my Sister, you who keep in retirement, and hide your candles under a bushel, you should not do so. For the sake of His dear name, who loved you with an everlasting love, and has engraved you upon the palms of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nds</w:t>
      </w:r>
      <w:r>
        <w:rPr>
          <w:rFonts w:eastAsia="Courier" w:cs="Courier" w:ascii="Courier" w:hAnsi="Courier"/>
          <w:b/>
          <w:bCs/>
          <w:color w:val="000000"/>
          <w:sz w:val="24"/>
          <w:szCs w:val="24"/>
          <w:u w:val="single"/>
        </w:rPr>
        <w:t>"Well now, we know the Truths of God. But we ha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tter be quiet, for we can go to Heaven much more comfortably. But if we begin preaching, we shall set all the world by the ears, and there will be a deal of mischief done. Hundreds of persons will have to be martyrs for their faith</w:t>
      </w:r>
      <w:r>
        <w:rPr>
          <w:rFonts w:eastAsia="Courier" w:cs="Courier" w:ascii="Courier" w:hAnsi="Courier"/>
          <w:b/>
          <w:bCs/>
          <w:color w:val="000000"/>
          <w:sz w:val="24"/>
          <w:szCs w:val="24"/>
          <w:u w:val="single"/>
        </w:rPr>
        <w:t>and who can tell what a career of usefulness might be opened up before you if you would but dare to do this for His sa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i-p59"&gt;Moreover, I have no doubt that the main reason why Jesus Christ would have this woman declare what was done in her was for her own good. Suppose He had let her go home quietly</w:t>
      </w:r>
      <w:r>
        <w:rPr>
          <w:rFonts w:eastAsia="Courier" w:cs="Courier" w:ascii="Courier" w:hAnsi="Courier"/>
          <w:b/>
          <w:bCs/>
          <w:color w:val="000000"/>
          <w:sz w:val="24"/>
          <w:szCs w:val="24"/>
          <w:u w:val="single"/>
        </w:rPr>
        <w:t>when she reached home she would have said, "Ah, I stole that cure. I am so glad I have it."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would come a dark thought</w:t>
      </w:r>
      <w:r>
        <w:rPr>
          <w:rFonts w:eastAsia="Courier" w:cs="Courier" w:ascii="Courier" w:hAnsi="Courier"/>
          <w:b/>
          <w:bCs/>
          <w:color w:val="000000"/>
          <w:sz w:val="24"/>
          <w:szCs w:val="24"/>
          <w:u w:val="single"/>
        </w:rPr>
        <w:t>and I conceive that it would be impossible for him to read it without discover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the Believer in Jesus is to be buried with Christ in Baptis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viii-p62"&gt;Little do our friends know how much mischief they do by teaching infant sprinkling. I believe it to be the root and pillar of Popery, the stronghold and bastion of Puseyism. It is an invention of man, against which Christians ought to protest every day, because infant sprinkling is a practica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nial of the need of personal godliness. It is not so intended by those who use it</w:t>
      </w:r>
      <w:r>
        <w:rPr>
          <w:rFonts w:eastAsia="Courier" w:cs="Courier" w:ascii="Courier" w:hAnsi="Courier"/>
          <w:b/>
          <w:bCs/>
          <w:color w:val="000000"/>
          <w:sz w:val="24"/>
          <w:szCs w:val="24"/>
          <w:u w:val="single"/>
        </w:rPr>
        <w:t>whereas they are not</w:t>
      </w:r>
      <w:r>
        <w:rPr>
          <w:rFonts w:eastAsia="Courier" w:cs="Courier" w:ascii="Courier" w:hAnsi="Courier"/>
          <w:b/>
          <w:bCs/>
          <w:color w:val="000000"/>
          <w:sz w:val="24"/>
          <w:szCs w:val="24"/>
          <w:u w:val="single"/>
        </w:rPr>
        <w:t>and then, for Jesus' sake</w:t>
      </w:r>
      <w:r>
        <w:rPr>
          <w:rFonts w:eastAsia="Courier" w:cs="Courier" w:ascii="Courier" w:hAnsi="Courier"/>
          <w:b/>
          <w:bCs/>
          <w:color w:val="000000"/>
          <w:sz w:val="24"/>
          <w:szCs w:val="24"/>
          <w:u w:val="single"/>
        </w:rPr>
        <w:t>and tell it in your Master's w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viii-p66"&gt;Now I send you away, dear Friends, reminding Penitents of that with which we began, the necessity of telling Jesus all</w:t>
      </w:r>
      <w:r>
        <w:rPr>
          <w:rFonts w:eastAsia="Courier" w:cs="Courier" w:ascii="Courier" w:hAnsi="Courier"/>
          <w:b/>
          <w:bCs/>
          <w:color w:val="000000"/>
          <w:sz w:val="24"/>
          <w:szCs w:val="24"/>
          <w:u w:val="single"/>
        </w:rPr>
        <w:t>that they lead men to licentious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gt;It does not appear that the Apostle John thought so, for in order that these "little children" should not sin, he actually declares unto them the very doctrine which our opponents call licentious. Those men who think that God's Grace, when fully, fairly, and plainly preached, will lead men in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 know not what they say, nor what they affirm. It is neither according to nature nor to Grace for men to find an argument for sin in the goodness of God. Human nature is bad enough</w:t>
      </w:r>
      <w:r>
        <w:rPr>
          <w:rFonts w:eastAsia="Courier" w:cs="Courier" w:ascii="Courier" w:hAnsi="Courier"/>
          <w:b/>
          <w:bCs/>
          <w:color w:val="000000"/>
          <w:sz w:val="24"/>
          <w:szCs w:val="24"/>
          <w:u w:val="single"/>
        </w:rPr>
        <w:t>even a natural conscience revolts at the baseness of sinning because Divine Grace abou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5"&gt;Shall I hate God because He is kind to me? Shall I curse Him because He blesses me? I venture to affirm that very few men reason thus. Man has found out many inventions, but such arguments are so transparently abominable that few consciences are so dead as to tolerate them. Bad as human nature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 seldom turns the goodness of God into an argument for rebelling against Him. As for souls renewed by Divine Grace, they never can be guilty of such infamy. The Believer in Jesus reasons in quite another fashion. Is God so good?</w:t>
      </w:r>
      <w:r>
        <w:rPr>
          <w:rFonts w:eastAsia="Courier" w:cs="Courier" w:ascii="Courier" w:hAnsi="Courier"/>
          <w:b/>
          <w:bCs/>
          <w:color w:val="000000"/>
          <w:sz w:val="24"/>
          <w:szCs w:val="24"/>
          <w:u w:val="single"/>
        </w:rPr>
        <w:t>then I will love Him, by His Grace, and offend no more. Gratitude has bands which are stronger than iron, although softer than sil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6"&gt;Think not, Sirs, that the Christian needs to be flogged to virtue by the whip of the Law! Dream not that we hate sin merely because of the Hell which follows it! If there were no Heaven for the righteous, the sons of God would follow after goodness because their regenerated spirit pants for it.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there were no Hell for the wicked, from the necessity of his new-born nature, the true Christian would strive to escape from all iniquity. Loved of God, we feel we must love Him in return. Richly, yes, Divinely forgiven, we feel that we cannot live any longer in sin. Since Jes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ed to rid us from all uncleanness, we feel that we cannot crucify our Lord afresh, and put Him to an open sh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7"&gt;We need no nobler or more cogent arguments to lead a man to thorough consecration to God's cause and detestation of all evil than those fetched from the Free Grace of God. And what if some men do pervert the doctrine? Do not wicked minds corrupt everything? What Truth is there in Scripture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ch a man may not ruin himself if he wills? Did not the prophetic eye of our Lord anticipate this when it was written that to some the Word of God is, "a savor of death unto death?" Have there not been in all ages men who hold the Truth of God in licentiousness? When were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evil men to wrest Scripture to their own destruction? Shall we keep back the children's bread least the dogs should steal the crumb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8"&gt;Shall we destroy health-restoring drugs because fools may poison themselves with them? Shall all the trees be cut down for fear the owls should build their nests in them? Shall the sea be dried up because sharks swim in it? Shall the pure virgin Truth be condemned because gross villains have forg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r name and abused her character? God forbid! Let us never blush to preach the whole Gospel and to preach its full forgiveness of sin in the boldest and baldest manner, believ- ing that the naked breasts of Truth are her best armor, and that she is least protected when sh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ncumbered with a coat of mail of human reasoning and prud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9"&gt;As God shall help me, then, believing that the doctrine of Free Grace and of God's infinite love to His people is a doctrine which will lead the "little children of God" to avoid all sin, I intend this morning to preach that doctrine. May God grant that the result may be according to His mind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10"&gt;I. We commence our exposition of the text with the remark that THE SAINT IS STILL A SINNER. Our Apostle says</w:t>
      </w:r>
      <w:r>
        <w:rPr>
          <w:rFonts w:eastAsia="Courier" w:cs="Courier" w:ascii="Courier" w:hAnsi="Courier"/>
          <w:b/>
          <w:bCs/>
          <w:color w:val="000000"/>
          <w:sz w:val="24"/>
          <w:szCs w:val="24"/>
          <w:u w:val="single"/>
        </w:rPr>
        <w:t>as though it were an astonishing thing after so much love and mercy and kindness, that we should sin</w:t>
      </w:r>
      <w:r>
        <w:rPr>
          <w:rFonts w:eastAsia="Courier" w:cs="Courier" w:ascii="Courier" w:hAnsi="Courier"/>
          <w:b/>
          <w:bCs/>
          <w:color w:val="000000"/>
          <w:sz w:val="24"/>
          <w:szCs w:val="24"/>
          <w:u w:val="single"/>
        </w:rPr>
        <w:t>it were not Grace at all if it had not. It will be well to note this change. The Christian no longer loves sin. It is the object of his sternest horror. He no longer regar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as a mere trifle, plays with it, or talks of it with unconcern. He looks upon it as a deadly serpent whose very shadow is to be avoided. He would no more venture voluntarily to put its cup to his lip than a man would drink poison who had once almost lost his life through it. S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dejected in the Christian's heart, though it is not ejected. Sin may enter the heart and fight for dominion, but it cannot sit upon the throne. It haunts the town of Mansoul and lurks in dens and corners to do mischief, but it is no longer honored in the streets, nor pampere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palace. The head and the hands of Dagon are broken, although the stump remai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12"&gt;The Christian never sins with that enormity of boasting of which the unregenerate are guilty. Others wallow in transgressions and make their shame their glory, but if the Believer falls he is very quiet, mournful and vexed. Sinners go to their sins as children to their own father's orchard,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rs slink away like thieves when they have been stealing forbidden fruit. Shame and sin are always in close company in a Christian. If he is drunken with evil he will be ashamed of himself and go to his bed like a whipped cur. He cannot proclaim his transgressions as some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e midst of a ribald crowd, boasting of their exploits of evil. His heart is broken within him, and when he has sinned he goes with sore bones for many and many a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13"&gt;Nor does he sin with the fullness of deliberation that belongs to other men. The sinner can sit down by the months together and think over the iniquity that he means to perpetrate, till he gets his plans well organized and has matured his project. But the Christian cannot do this. He may pu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 into his mouth and swallow it in a moment, but he cannot continue to roll it under his tongue. He who can carefully arrange and plot a transgression is still a true child of the old serp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14"&gt;And again, the Believer never chews the cud of his sin. For after he has sinned, however sweet it may have been in his mouth, it becomes bitterness in his heart</w:t>
      </w:r>
      <w:r>
        <w:rPr>
          <w:rFonts w:eastAsia="Courier" w:cs="Courier" w:ascii="Courier" w:hAnsi="Courier"/>
          <w:b/>
          <w:bCs/>
          <w:color w:val="000000"/>
          <w:sz w:val="24"/>
          <w:szCs w:val="24"/>
          <w:u w:val="single"/>
        </w:rPr>
        <w:t>still he clings to the right. The evil that he would not, he does, while the good that he would do, he fails to perform. You will notice, too, how different the Christian is as to the habi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 The ungodly man is frequent in overt deeds of rebellion, but the Christian, at least in open acts of crime and folly, rather falls into them rather than abides in them. The swallow dips with his wing the brook and then he is up again into the skies, soaring toward the sun.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duck can swim in the pool or dive under the water</w:t>
      </w:r>
      <w:r>
        <w:rPr>
          <w:rFonts w:eastAsia="Courier" w:cs="Courier" w:ascii="Courier" w:hAnsi="Courier"/>
          <w:b/>
          <w:bCs/>
          <w:color w:val="000000"/>
          <w:sz w:val="24"/>
          <w:szCs w:val="24"/>
          <w:u w:val="single"/>
        </w:rPr>
        <w:t>alas, for him</w:t>
      </w:r>
      <w:r>
        <w:rPr>
          <w:rFonts w:eastAsia="Courier" w:cs="Courier" w:ascii="Courier" w:hAnsi="Courier"/>
          <w:b/>
          <w:bCs/>
          <w:color w:val="000000"/>
          <w:sz w:val="24"/>
          <w:szCs w:val="24"/>
          <w:u w:val="single"/>
        </w:rPr>
        <w:t>for while the swine lie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allows with intense gusto</w:t>
      </w:r>
      <w:r>
        <w:rPr>
          <w:rFonts w:eastAsia="Courier" w:cs="Courier" w:ascii="Courier" w:hAnsi="Courier"/>
          <w:b/>
          <w:bCs/>
          <w:color w:val="000000"/>
          <w:sz w:val="24"/>
          <w:szCs w:val="24"/>
          <w:u w:val="single"/>
        </w:rPr>
        <w:t>it is not his nature to lie in sin. He abhors himself that ever he should fall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ground at all</w:t>
      </w:r>
      <w:r>
        <w:rPr>
          <w:rFonts w:eastAsia="Courier" w:cs="Courier" w:ascii="Courier" w:hAnsi="Courier"/>
          <w:b/>
          <w:bCs/>
          <w:color w:val="000000"/>
          <w:sz w:val="24"/>
          <w:szCs w:val="24"/>
          <w:u w:val="single"/>
        </w:rPr>
        <w:t>he belongs to a holy generation and a peculiar people. The Spirit of God is in him and in all respects he is far removed from the natural man. But for all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 must come back to that with which we started</w:t>
      </w:r>
      <w:r>
        <w:rPr>
          <w:rFonts w:eastAsia="Courier" w:cs="Courier" w:ascii="Courier" w:hAnsi="Courier"/>
          <w:b/>
          <w:bCs/>
          <w:color w:val="000000"/>
          <w:sz w:val="24"/>
          <w:szCs w:val="24"/>
          <w:u w:val="single"/>
        </w:rPr>
        <w:t>and that will not be till the funeral knell is tolled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18"&gt;Sin, by reason of his imperfection, pollutes the best thing the Believer does. Sin mars his repentance. There is filth in our tears and unbelief in our faith. The best thing we ever did apart from the merit of Jesus only swelled the number of our sins, for when we have been most pure in our 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ght, yet, like the heavens, we are not pure in God's sight. And as He charged His angels with folly, much more must He charge us with it, even in our most angelic frame of mind. The song that thrills to Heaven and seeks to emulate seraphic strains has still mortal infirmity in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prayer which moves the arm of God is still a sinful prayer, and only moves that arm because the Sinless One, the great Mediator, has stepped in to take away the sin of our supplic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19"&gt;I dare to say it</w:t>
      </w:r>
      <w:r>
        <w:rPr>
          <w:rFonts w:eastAsia="Courier" w:cs="Courier" w:ascii="Courier" w:hAnsi="Courier"/>
          <w:b/>
          <w:bCs/>
          <w:color w:val="000000"/>
          <w:sz w:val="24"/>
          <w:szCs w:val="24"/>
          <w:u w:val="single"/>
        </w:rPr>
        <w:t>"We are altogether as an unclean thing and all our righteousnesses are but as filthy ra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20"&gt;As the Christian thus sins in his devout performances, so he constantly errs in the everyday tenor of his life. Sins of omission to wit</w:t>
      </w:r>
      <w:r>
        <w:rPr>
          <w:rFonts w:eastAsia="Courier" w:cs="Courier" w:ascii="Courier" w:hAnsi="Courier"/>
          <w:b/>
          <w:bCs/>
          <w:color w:val="000000"/>
          <w:sz w:val="24"/>
          <w:szCs w:val="24"/>
          <w:u w:val="single"/>
        </w:rPr>
        <w:t>have these been what they should be? If any man dare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ll me that he lives for a single day without a sinful deed, I will dare to tell him that he never knew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21"&gt;Do but look at your own chamber. If you disturb it I see but little dust floating about in it, but if a stray sunbeam shall enter through the window I see millions upon millions of little motes dancing up and down! And I discover that the whole of what I supposed to be clear, pure air, is fill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innumerable atoms of all sorts of things, and that I am breathing these even in the purest atmosphere. So is it with our heart and life. When the Spirit shines into us, we see that the atmosphere of life is as full of sin as it can hold. A man may sooner count the hairs of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d, or the sands upon the seashore, or the drops of the dew of the morning upon the grass, than count the sins of a single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22"&gt;O Lord, You know us, but we know not ourselves. Yet this much we know, that we are a people full of sin and laden with iniquity. You will tell me these are little sins, but I remind you that a multitude of grains of sand may overload a vessel quite as surely as bars of iron</w:t>
      </w:r>
      <w:r>
        <w:rPr>
          <w:rFonts w:eastAsia="Courier" w:cs="Courier" w:ascii="Courier" w:hAnsi="Courier"/>
          <w:b/>
          <w:bCs/>
          <w:color w:val="000000"/>
          <w:sz w:val="24"/>
          <w:szCs w:val="24"/>
          <w:u w:val="single"/>
        </w:rPr>
        <w:t>"O wretched man that I am, who shall deliver me from the body of this death?"</w:t>
      </w:r>
      <w:r>
        <w:rPr>
          <w:rFonts w:eastAsia="Courier" w:cs="Courier" w:ascii="Courier" w:hAnsi="Courier"/>
          <w:b/>
          <w:bCs/>
          <w:color w:val="000000"/>
          <w:sz w:val="24"/>
          <w:szCs w:val="24"/>
          <w:u w:val="single"/>
        </w:rPr>
        <w:t>perhaps they imagine some cause for anger where there is none</w:t>
      </w:r>
      <w:r>
        <w:rPr>
          <w:rFonts w:eastAsia="Courier" w:cs="Courier" w:ascii="Courier" w:hAnsi="Courier"/>
          <w:b/>
          <w:bCs/>
          <w:color w:val="000000"/>
          <w:sz w:val="24"/>
          <w:szCs w:val="24"/>
          <w:u w:val="single"/>
        </w:rPr>
        <w:t>listen to him</w:t>
      </w:r>
      <w:r>
        <w:rPr>
          <w:rFonts w:eastAsia="Courier" w:cs="Courier" w:ascii="Courier" w:hAnsi="Courier"/>
          <w:b/>
          <w:bCs/>
          <w:color w:val="000000"/>
          <w:sz w:val="24"/>
          <w:szCs w:val="24"/>
          <w:u w:val="single"/>
        </w:rPr>
        <w:t>these are like blisters to the feet of a pilgrim</w:t>
      </w:r>
      <w:r>
        <w:rPr>
          <w:rFonts w:eastAsia="Courier" w:cs="Courier" w:ascii="Courier" w:hAnsi="Courier"/>
          <w:b/>
          <w:bCs/>
          <w:color w:val="000000"/>
          <w:sz w:val="24"/>
          <w:szCs w:val="24"/>
          <w:u w:val="single"/>
        </w:rPr>
        <w:t>and if not to disavow their Master</w:t>
      </w:r>
      <w:r>
        <w:rPr>
          <w:rFonts w:eastAsia="Courier" w:cs="Courier" w:ascii="Courier" w:hAnsi="Courier"/>
          <w:b/>
          <w:bCs/>
          <w:color w:val="000000"/>
          <w:sz w:val="24"/>
          <w:szCs w:val="24"/>
          <w:u w:val="single"/>
        </w:rPr>
        <w:t>"Ah, indeed I do. Through these infirmities I constant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mit iniqu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28"&gt;And then, dear Friends, we all sin from the assaults of evil. There are times when we are not watchful, and as Satan is always on his watchtower he is sure to attack us just then. We wear our visor up, and then in flies the stone from the infernal sling. We have forgotten a piece of our armor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enemy spies our nakedness and cuts us deep, leaving a scar for years. The temptations of the world, when we are thrust into ungodly company, and the trials of business, and even of the household</w:t>
      </w:r>
      <w:r>
        <w:rPr>
          <w:rFonts w:eastAsia="Courier" w:cs="Courier" w:ascii="Courier" w:hAnsi="Courier"/>
          <w:b/>
          <w:bCs/>
          <w:color w:val="000000"/>
          <w:sz w:val="24"/>
          <w:szCs w:val="24"/>
          <w:u w:val="single"/>
        </w:rPr>
        <w:t>but He was their Brother still. I have a Husband in Christ too, though I sin. "Israel has forsaken Me," says God, "and played the harlot. She has gone whoring from Me, but return, return, for I a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rried unto you." She is His wife still, you see, though she had gone into adulte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32"&gt;The Christian, even when he has stained and fouled himself, is the spouse of Christ still for all that. We are members of His Body, and if so, the members cannot be removed or taken off and on</w:t>
      </w:r>
      <w:r>
        <w:rPr>
          <w:rFonts w:eastAsia="Courier" w:cs="Courier" w:ascii="Courier" w:hAnsi="Courier"/>
          <w:b/>
          <w:bCs/>
          <w:color w:val="000000"/>
          <w:sz w:val="24"/>
          <w:szCs w:val="24"/>
          <w:u w:val="single"/>
        </w:rPr>
        <w:t>not for righteousness and purit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ix-p34"&gt;"He saw us ruined in the Fall, Yet loved us notwithstanding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35"&gt;He chose us when we were sinners. He bought us when we were sinners. He loved us when we were dead in trespasses and sins. And if we are as bad as that today, He loves us st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36"&gt;If our right to Heaven rested on the Covenant of Works, that unstable tenure, it would soon fail us. But seeing it rests on the Covenant of Grace, which has no conditions in it, but which is of pure Immutable Grace from first to last, therefore be it known unto you, O sons of Go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withstanding all your faults and failings, wanderings and back-slidings, He is your God and you are His children. He will be your God to all eternity and you shall be His children world without end. "What a bold thing to say!" says one. Yes, and did I not tell you that I mean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y it to the little children, that they sin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37"&gt;I believe that the bold open statement of the fact that all the sin that a Believer can commit cannot mar his interest in Christ, though it may mar his enjoyment of that interest for the present. Believing, I say, that this doctrine, instead of driving men to sin, will draw them to lov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cious and immutable God, who notwithstanding all our sins and cares and woe, will never suffer us to peri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38"&gt;III. Now let us change the note a little. Our third point is THAT THE ADVOCATE IS PROVIDED ON PURPOSE TO MEET THE FACT THAT WE ARE STILL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39"&gt;If I am a sinner, then there is a court. And there is one who sits as Judge</w:t>
      </w:r>
      <w:r>
        <w:rPr>
          <w:rFonts w:eastAsia="Courier" w:cs="Courier" w:ascii="Courier" w:hAnsi="Courier"/>
          <w:b/>
          <w:bCs/>
          <w:color w:val="000000"/>
          <w:sz w:val="24"/>
          <w:szCs w:val="24"/>
          <w:u w:val="single"/>
        </w:rPr>
        <w:t>and this implies that I have sinned. There is an adversary to press his suit against me, and he would hardly ventu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do this if there were no sin. There must be a right of reply on my part. I must have the right to put in a disclaimer in court, and to stand up and plead before the bar of justice. He who has a right to plead in court is the man who is accused</w:t>
      </w:r>
      <w:r>
        <w:rPr>
          <w:rFonts w:eastAsia="Courier" w:cs="Courier" w:ascii="Courier" w:hAnsi="Courier"/>
          <w:b/>
          <w:bCs/>
          <w:color w:val="000000"/>
          <w:sz w:val="24"/>
          <w:szCs w:val="24"/>
          <w:u w:val="single"/>
        </w:rPr>
        <w:t>"Jesus Chris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ighteous." "Jesus." Ah, then He is an Advocate such as I want, for He loves me and takes an interest in me. Jesus is the name of one who became Man for my sake. He knows what sore temptations mean, He understands what trials mean, what afflictions mean. I am glad I have One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be interested in my welfare, and will plead for me as a Friend for a friend, and as a Brother for a bro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1"&gt;I thank God, that though I sin, I still have Jesus who is my, "Brother born for adversity," the Friend of sinners, and will, therefore, plead the sinner's part. Is His name Jesus? Then He is sure to succeed, because, "they shall call His name Jesus, for He shall save His people from their si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s very name implies His success. Is His name Jesus? Then if He does not succeed in my case, His honor is compromised. He is called Jesus because He does save sinners</w:t>
      </w:r>
      <w:r>
        <w:rPr>
          <w:rFonts w:eastAsia="Courier" w:cs="Courier" w:ascii="Courier" w:hAnsi="Courier"/>
          <w:b/>
          <w:bCs/>
          <w:color w:val="000000"/>
          <w:sz w:val="24"/>
          <w:szCs w:val="24"/>
          <w:u w:val="single"/>
        </w:rPr>
        <w:t>He is not Jesus. If I, a sinner, trusting in Him, give Him my cause to plead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Advocate, and I am tried, and the verdict is against me, He is not Jesus. He may lay down His claim to be Jesus, for He does not, and cannot save His people from their si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2"&gt;Beloved Friends, do you not see how the saint is regarded as a sinner because He who is his Advocate is the appointed Savior of sinners? He is put down as their Advocate, I say, because He is the sinner's Friend. I never heard of His pleading for the righteous. I never dreamed of His being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riend of the sinless. I find Him always on the side of publicans and sinners</w:t>
      </w:r>
      <w:r>
        <w:rPr>
          <w:rFonts w:eastAsia="Courier" w:cs="Courier" w:ascii="Courier" w:hAnsi="Courier"/>
          <w:b/>
          <w:bCs/>
          <w:color w:val="000000"/>
          <w:sz w:val="24"/>
          <w:szCs w:val="24"/>
          <w:u w:val="single"/>
        </w:rPr>
        <w:t>Christos</w:t>
      </w:r>
      <w:r>
        <w:rPr>
          <w:rFonts w:eastAsia="Courier" w:cs="Courier" w:ascii="Courier" w:hAnsi="Courier"/>
          <w:b/>
          <w:bCs/>
          <w:color w:val="000000"/>
          <w:sz w:val="24"/>
          <w:szCs w:val="24"/>
          <w:u w:val="single"/>
        </w:rPr>
        <w:t>that is, He is God's Messiah. Therefore God would not send Him unless He guaranteed Him. If God should send into this world a Savior who could not save, then God would have no mercy. God's appointing and sending Christ is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uarantee of Christ's success. Oh, my Soul, you have One well fitted to be your Advocate and One that cannot but succeed! Leave yourself entirely in Hi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5"&gt;Notice next, it is "Jesus Christ the righteous." This is not only His Character, but it is His plea. It is His Character, and if my Advocate is righteous, then I am sure He would not take up a bad cause. I do not know, it may be right for a lawyer to plead for a villain when he knows him to be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llain. But this I think, the greater villain the lawyer is the better qualified would he be to do it. But my Lord and Master, the great Advocate, would not plead a bad cause, for He is Jesus Christ the righteous. Therefore if I sin, if I am put down among the many men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w:t>
      </w:r>
      <w:r>
        <w:rPr>
          <w:rFonts w:eastAsia="Courier" w:cs="Courier" w:ascii="Courier" w:hAnsi="Courier"/>
          <w:b/>
          <w:bCs/>
          <w:color w:val="000000"/>
          <w:sz w:val="24"/>
          <w:szCs w:val="24"/>
          <w:u w:val="single"/>
        </w:rPr>
        <w:t>for He would not take up a bad 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46"&gt;But how can He do this? Why, because He meets the charge of unrighteousness against me by this plea on His part</w:t>
      </w:r>
      <w:r>
        <w:rPr>
          <w:rFonts w:eastAsia="Courier" w:cs="Courier" w:ascii="Courier" w:hAnsi="Courier"/>
          <w:b/>
          <w:bCs/>
          <w:color w:val="000000"/>
          <w:sz w:val="24"/>
          <w:szCs w:val="24"/>
          <w:u w:val="single"/>
        </w:rPr>
        <w:t>"Yes, my Father, that sinner was unrighteous, but remember that I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ccepted as His Substitute. I stood to keep the Law for him, and gave My active obedience. I went up to the Cross and bled, and so gave My passive obedience. I have covered him from head to foot with My doing and My dying. I have so arrayed him that not even the angels are adorn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he is, for though they may be clothed with the perfect righteousness of a creature, I have given him the righteousness of God Himself. I am become unto My people the Lord their righteous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7"&gt;"Look, I have taken the jewels out of My crown to bedeck them. I have taken the garments from My own back to cover them, and the blood from My own veins to make the dye in which I have dipped their garments, till they are purpled with imperial glory." What can there be asked more for the sinn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n this? Jesus Christ the righteous stands up to plead for me, and pleads His righteousness. And mark, He does this not if I do not sin, but if I do sin. There is the beauty of my text. It does not say, "If any man does not sin we have an Advocate." But, "if any man sins we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 Advocate." So that when I have sinned and come creeping up to my closet with a guilty conscience and an aching heart, and feel that I am not worthy to be called God's son, I still have an Advocate, because I am one of the many men that sin. I sin and I have an Advoca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8"&gt;Oh, I know not how to express the joy I feel in my soul to be able to put it so! It is not, "If any man is righteous, we have an Advocate." It is not, "If any man is prayerful, and careful, and godly, and walks rightly and in the light," and so on, but, "If any man SINS we have an Advocate." Oh, m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ul, there is the music of God's heart in those words! Music such as the prodigal heard at the festival which welcomed his return. "If any man sins we have an Advocate with the Father, Jesus Christ the righte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49"&gt;IV. And now we turn to our fourth point which is that THIS TRUTH, SO EVANGELICAL AND SO DIV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50"&gt;SHOULD BE PRACTICALLY REMEMBERED. It should be practically remembered, dear Friends, at all times. Every day I find it most healthy to my own soul to try and walk as a saint, but in order to do so, I must continually come to Christ as a sinner. I would seek to be perfect. I would strain after eve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rtue, and forsake every false way. But still, as to my standing before God, I find it happiest to sit where I sat when first I looked to Jesus, on the rock of His works, having nothing to do with my own righteousness, but only with 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51"&gt;Depend on it, dear Friends, the happiest way of living is to live as a poor sinner, and as nothing at all</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ix-p52"&gt;"Nothing in my hands I bring, Simply to Your Cross I cling.&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ill a sinner. But still having an Advocate with the Father, Jesus Christ, the righteous</w:t>
      </w:r>
      <w:r>
        <w:rPr>
          <w:rFonts w:eastAsia="Courier" w:cs="Courier" w:ascii="Courier" w:hAnsi="Courier"/>
          <w:b/>
          <w:bCs/>
          <w:color w:val="000000"/>
          <w:sz w:val="24"/>
          <w:szCs w:val="24"/>
          <w:u w:val="single"/>
        </w:rPr>
        <w:t>"If any man sins we have an Advocate with the Father." Perhaps when you were first converted you did not suspect the depth of wickedness that lay in your heart. Perhaps you did not believe that you could be so unutterably bad as you really were. But lately the fountains of the great deep have been broken up and you have been horrified. You are almost driven mad, or else into despondency and despair by this discovery of your innate corruption, until you fly to this</w:t>
      </w:r>
      <w:r>
        <w:rPr>
          <w:rFonts w:eastAsia="Courier" w:cs="Courier" w:ascii="Courier" w:hAnsi="Courier"/>
          <w:b/>
          <w:bCs/>
          <w:color w:val="000000"/>
          <w:sz w:val="24"/>
          <w:szCs w:val="24"/>
          <w:u w:val="single"/>
        </w:rPr>
        <w:t>more foul and filthy than I ever thought myself to be</w:t>
      </w:r>
      <w:r>
        <w:rPr>
          <w:rFonts w:eastAsia="Courier" w:cs="Courier" w:ascii="Courier" w:hAnsi="Courier"/>
          <w:b/>
          <w:bCs/>
          <w:color w:val="000000"/>
          <w:sz w:val="24"/>
          <w:szCs w:val="24"/>
          <w:u w:val="single"/>
        </w:rPr>
        <w:t>you have fallen into some sin that pricks your conscience. You carry about with you a something that will not let you sleep at night. There is a sin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sturbs you, and you wish you could forget that you had committed it. You have gone before God as David did. You have used the language of the fifty-first Psalm, but you cannot get rid of that sin. You believe you are a child of God sometimes, but that sin has got into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science and, like a cancer, is eating into your comfo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ix-p54"&gt;My Brother, now is your time</w:t>
      </w:r>
      <w:r>
        <w:rPr>
          <w:rFonts w:eastAsia="Courier" w:cs="Courier" w:ascii="Courier" w:hAnsi="Courier"/>
          <w:b/>
          <w:bCs/>
          <w:color w:val="000000"/>
          <w:sz w:val="24"/>
          <w:szCs w:val="24"/>
          <w:u w:val="single"/>
        </w:rPr>
        <w:t>now you are a sinner. Now you are condemned by the verdict of your own conscience. Now you have sinn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ned willfully and foully</w:t>
      </w:r>
      <w:r>
        <w:rPr>
          <w:rFonts w:eastAsia="Courier" w:cs="Courier" w:ascii="Courier" w:hAnsi="Courier"/>
          <w:b/>
          <w:bCs/>
          <w:color w:val="000000"/>
          <w:sz w:val="24"/>
          <w:szCs w:val="24"/>
          <w:u w:val="single"/>
        </w:rPr>
        <w:t>to be false to Him</w:t>
      </w:r>
      <w:r>
        <w:rPr>
          <w:rFonts w:eastAsia="Courier" w:cs="Courier" w:ascii="Courier" w:hAnsi="Courier"/>
          <w:b/>
          <w:bCs/>
          <w:color w:val="000000"/>
          <w:sz w:val="24"/>
          <w:szCs w:val="24"/>
          <w:u w:val="single"/>
        </w:rPr>
        <w:t>I have blotted out your sins like a cloud, and like a thick cloud your iniquities. Return unto Me." "If any man sins, we have an Advocate with the Fa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56"&gt;It does not say, "If some men sin we have no advocate." Or, "If some men sin in an aggravated way." No, it is not put so. It says, "If any man sins, we have an Advocate with the Father." So that though you have heaped aggravations one upon another, and your crime has been as foul as any that c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been committed, still you can say, "we have an Advocate." Fly with a humble, contrite heart, and throw yourself at the feet of that Advocate, and by His blood, and by His wounds He will plead for you, and you shall preva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ix-p57"&gt;What if I add to all this that you have so sinned as to bring a scandal upon the name of God, upon His Church, and upon His cause? Oh, my Brothers and Sisters, you may well weep in secret. You may weep tears of blood for having done this. But still, for all that, I cannot shut the gate where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ets it wide open. I have not a thunderbolt for you. If you are a child of God, mercy is still free, and still it is preached to you</w:t>
      </w:r>
      <w:r>
        <w:rPr>
          <w:rFonts w:eastAsia="Courier" w:cs="Courier" w:ascii="Courier" w:hAnsi="Courier"/>
          <w:b/>
          <w:bCs/>
          <w:color w:val="000000"/>
          <w:sz w:val="24"/>
          <w:szCs w:val="24"/>
          <w:u w:val="single"/>
        </w:rPr>
        <w:t>you have a hunger that husks can never satisfy. Your Father waits to recei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Come, He will meet you. He will fall upon your neck and kiss you. He will set you at His own table and there shall be music and dancing for you. The best robe awaits you, Prodigal! The fatted calf is killed for you! Come! O believe it! Believe that God is able to do this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ng for you. "As high as the heavens are above the earth, so high are His thoughts above your thoughts, and His ways above your ways."</w:t>
      </w:r>
      <w:r>
        <w:rPr>
          <w:rFonts w:eastAsia="Courier" w:cs="Courier" w:ascii="Courier" w:hAnsi="Courier"/>
          <w:b/>
          <w:bCs/>
          <w:color w:val="000000"/>
          <w:sz w:val="24"/>
          <w:szCs w:val="24"/>
          <w:u w:val="single"/>
        </w:rPr>
        <w:t>here, you see, there is nothing said about goodness, nothing about virtue, or tenderness of hear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7"&gt;"The proud to gain it toils on toils endure, The modest shun it but to make it sure." But still, it were a miserable thing if all that a man accomplishes is just to win the ear and to strike the people with wonder at the amazing way in which he could utter forth the Words of Truth. Shall Go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rvants live upon the breath of men's nostrils? Can the approbation of the crowd be nutritious enough to constitute the solid food of a God-sent herald of the Cro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8"&gt;Never! When a man has to die, this shall give him no comfort. To have preached faithfully, though some were angry, will always be consolatory. To have preached unfaithfully, or to have held back any part of the Truth of God, though he may have won universal acclaim, would be but a passpor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rdition at the last. No, no, if our ministry has only pleased people it is good for nothing. A sermon often does a man most good when it makes him most angry. Those people who walk down the aisles and say, "I will never listen to that man again," very often have an arrow rankl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eir brea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9"&gt;Smarting from a wound that never will be healed till God heals it</w:t>
      </w:r>
      <w:r>
        <w:rPr>
          <w:rFonts w:eastAsia="Courier" w:cs="Courier" w:ascii="Courier" w:hAnsi="Courier"/>
          <w:b/>
          <w:bCs/>
          <w:color w:val="000000"/>
          <w:sz w:val="24"/>
          <w:szCs w:val="24"/>
          <w:u w:val="single"/>
        </w:rPr>
        <w:t>down which the oil runs with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ducing the slightest impres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10"&gt;Nor even dare we hastily to calculate the effect of our ministry by the number of persons impressed with serious convictions. Of course, it is a hopeful sign to see the people weep under the Word, especially if it is the Gospel that moves them to weep and not the pathos of the preacher. I do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k it does anybody much good spiritually when tears are excited simply by the description of a funeral, or by being reminded of one's childhood, or of one's parents. Some preachers appeal much to the passions and think when the congregation are weeping, good is being done. I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see the use of it a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11"&gt;When the preacher can make these natural emotions a platform upon which to stand and work upon the conscience, then it is well and good. But if he has only succeeded in drawing briny tears from mortal eyes, they may flow until the floor is watered with them without any salutary result. We must g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eper than the eyes. We want to make the heart weep. We want tears of penitence for sin, not tears of regret for departed husbands and wives. We want emotions which spring from a startled conscience</w:t>
      </w:r>
      <w:r>
        <w:rPr>
          <w:rFonts w:eastAsia="Courier" w:cs="Courier" w:ascii="Courier" w:hAnsi="Courier"/>
          <w:b/>
          <w:bCs/>
          <w:color w:val="000000"/>
          <w:sz w:val="24"/>
          <w:szCs w:val="24"/>
          <w:u w:val="single"/>
        </w:rPr>
        <w:t>a model preacher, he!</w:t>
      </w:r>
      <w:r>
        <w:rPr>
          <w:rFonts w:eastAsia="Courier" w:cs="Courier" w:ascii="Courier" w:hAnsi="Courier"/>
          <w:b/>
          <w:bCs/>
          <w:color w:val="000000"/>
          <w:sz w:val="24"/>
          <w:szCs w:val="24"/>
          <w:u w:val="single"/>
        </w:rPr>
        <w:t>one here, another there</w:t>
      </w:r>
      <w:r>
        <w:rPr>
          <w:rFonts w:eastAsia="Courier" w:cs="Courier" w:ascii="Courier" w:hAnsi="Courier"/>
          <w:b/>
          <w:bCs/>
          <w:color w:val="000000"/>
          <w:sz w:val="24"/>
          <w:szCs w:val="24"/>
          <w:u w:val="single"/>
        </w:rPr>
        <w:t>"Well, I do not care for a doctrinal preacher myself. I like an experimental preacher best." Be it so, dear Friend, and I can fully approve your choice. I like an experimental preacher, because he can get inside a man's heart and see what is there. He knows j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I am and what I feel. If I am distressed, he has been distressed, too. And he can talk of my temptations and of my trials, because they have been his own. If I am full of comfort or full of joy he has been up on the mountain, too, and he tells me of my ecstasy and of m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lights. If I find some knotty passage in my inner life, he can translate it for me, for he has been through it all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20"&gt;Perhaps of the three orders of preachers</w:t>
      </w:r>
      <w:r>
        <w:rPr>
          <w:rFonts w:eastAsia="Courier" w:cs="Courier" w:ascii="Courier" w:hAnsi="Courier"/>
          <w:b/>
          <w:bCs/>
          <w:color w:val="000000"/>
          <w:sz w:val="24"/>
          <w:szCs w:val="24"/>
          <w:u w:val="single"/>
        </w:rPr>
        <w:t>the experimental preacher is the most useful. I think if one had to choose which should be his pastor, he should prefer such a man as this, for a ministry without any experience in it must be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very poor, miserable, savorless thing to the people of God. But do you not think that in this respect the Apostle Paul, himself, was a perfect model? Would you understand the conflicts of the human heart? Does not Paul paint them to life as he says</w:t>
      </w:r>
      <w:r>
        <w:rPr>
          <w:rFonts w:eastAsia="Courier" w:cs="Courier" w:ascii="Courier" w:hAnsi="Courier"/>
          <w:b/>
          <w:bCs/>
          <w:color w:val="000000"/>
          <w:sz w:val="24"/>
          <w:szCs w:val="24"/>
          <w:u w:val="single"/>
        </w:rPr>
        <w:t>"I am persuaded that neither death, nor life, nor angels, nor principalities, nor powers, nor things present, nor things to come, nor he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r depth, nor any other creature, shall be able to separate us from the love of God, which is in Christ Jesus ou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22"&gt;Are you full of apprehensions? Then he fears and trembles with you</w:t>
      </w:r>
      <w:r>
        <w:rPr>
          <w:rFonts w:eastAsia="Courier" w:cs="Courier" w:ascii="Courier" w:hAnsi="Courier"/>
          <w:b/>
          <w:bCs/>
          <w:color w:val="000000"/>
          <w:sz w:val="24"/>
          <w:szCs w:val="24"/>
          <w:u w:val="single"/>
        </w:rPr>
        <w:t>and so I suppose it would be even were he here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23"&gt;Then there is the practical preacher and some men greatly admire him. So do I if he does not become legal, and if he does not degenerate into a preacher of mere morality. If he shall urge holiness upon the people of God, from evangelical motives, he may be very useful. But if upon legal terms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rives to stir the people of God to good works, he will do more harm than good. Yes, the practical preacher is very useful. The man who tells me precisely what my duty is in my sphere of life. The preacher who talks to me as a husband, a master, a servant, or as a son</w:t>
      </w:r>
      <w:r>
        <w:rPr>
          <w:rFonts w:eastAsia="Courier" w:cs="Courier" w:ascii="Courier" w:hAnsi="Courier"/>
          <w:b/>
          <w:bCs/>
          <w:color w:val="000000"/>
          <w:sz w:val="24"/>
          <w:szCs w:val="24"/>
          <w:u w:val="single"/>
        </w:rPr>
        <w:t>refreshes my memory about my week's faults, and tells me how to behave myself during the week that is to come</w:t>
      </w:r>
      <w:r>
        <w:rPr>
          <w:rFonts w:eastAsia="Courier" w:cs="Courier" w:ascii="Courier" w:hAnsi="Courier"/>
          <w:b/>
          <w:bCs/>
          <w:color w:val="000000"/>
          <w:sz w:val="24"/>
          <w:szCs w:val="24"/>
          <w:u w:val="single"/>
        </w:rPr>
        <w:t>the Apostle has a word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yone. He is pre-eminently practical, generally basing his appeals for righteous conduct upon some Divine motive. Yet, dear Friends, if you have not been converted, I have no reason to believe it is because your ministers fail on the practical points. For even had you hear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postle, who was a pattern in this respect, neither would you have been converted, for under him some believed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25"&gt;Now put the practical, the experimental, and the doctrinal together, and you get the model exhibited in the Apostle Paul. Would that we had such preachers in all pulpits, and such ministers to preside over all flocks. But even if such were given to us, there would still be some that believed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s, yes," says one, "I do not doubt that the matter was right enough. But you know there is more required of a preacher than matter. It is manner we want." Well now, I hold that the Apostle Paul was a model preacher as to manner, too. He was a bold preacher. He never feare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ce of man, but preached just what the Lord told him, in the Lord's own words, whether men would hear or whether they would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26"&gt;He was an eloquent preacher. Barnabas was no mean speaker, but Paul was a better speaker than he was. For at Ly-stra they called Paul, "Mercury," and Mercury was their god of eloquence. Perhaps the concluding part of the eighth chapter of Romans is the most remarkable piece of human language e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nown. He who wrote it was a master, able to soar with eagle wings to any height, yet willing for the most part to keep near the ground. "Not with enticing words of man's wisdom, but with simplicity and godly sincerity he ordered his speech." He was a profound thinker, capabl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eepest argument or the finest allegory, but withal an easy talker, who loved to tell of the Grac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27"&gt;When occasion required, as an impassioned orator, his thunders could make Festus tremble. And his persuasive appeals could wring confessions from Agrippa. But as a teacher in the Church of God, he was proverbially plain spoken. He spoke like a child, and babes in Divine Grace were fed under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istry as with pure milk. This is just the style we want. Not the simplicity of ignorance, but the dignified simplicity of the man who has really the highest intellect, if he cared to show it, but who rather chooses to instruct the poor and ignorant. Then the Apostle was ve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fectionate with his boldness and simplicity. He loved the souls of men. He felt sometimes such a passionate longing to save souls, that he was almost ready to lose his own soul, if he might but save 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28"&gt;"Oh," you say, "but that was an extravagant thing for him to say." Yes, love is often extravagant, and I will never believe that a man has any love at all if he speaks in a cold, calculating way. Love must sometimes speak in rapturous phrases, which in its cooler moments it would not endorse.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hear the Apostle say, "I could wish myself accursed from Christ for my Brothers and Sisters according to the flesh," I understand what his love means. He feels as if his own personal interest in Jesus he would gladly give up, if he might but see his own kindred saved. It is in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irit akin with that of Moses, when he said, "If not, blot my name out of the Book of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29"&gt;Dear, dear! How critics and commentators have stumbled over these two passages! They cannot make it out. They cannot understand it. But I tell you, Paul meant exactly what he said. I have felt the same strong emotion boiling in my own soul when I have looked upon some immense congregation and m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rt has yearned for their conversion. I have felt that if I could die as a substitute for them I would do it. Of course, in more sober moments, no man would ever barter his own soul's salvation on any account</w:t>
      </w:r>
      <w:r>
        <w:rPr>
          <w:rFonts w:eastAsia="Courier" w:cs="Courier" w:ascii="Courier" w:hAnsi="Courier"/>
          <w:b/>
          <w:bCs/>
          <w:color w:val="000000"/>
          <w:sz w:val="24"/>
          <w:szCs w:val="24"/>
          <w:u w:val="single"/>
        </w:rPr>
        <w:t>was a faithful and a perfect minister</w:t>
      </w:r>
      <w:r>
        <w:rPr>
          <w:rFonts w:eastAsia="Courier" w:cs="Courier" w:ascii="Courier" w:hAnsi="Courier"/>
          <w:b/>
          <w:bCs/>
          <w:color w:val="000000"/>
          <w:sz w:val="24"/>
          <w:szCs w:val="24"/>
          <w:u w:val="single"/>
        </w:rPr>
        <w:t>yes, it was so</w:t>
      </w:r>
      <w:r>
        <w:rPr>
          <w:rFonts w:eastAsia="Courier" w:cs="Courier" w:ascii="Courier" w:hAnsi="Courier"/>
          <w:b/>
          <w:bCs/>
          <w:color w:val="000000"/>
          <w:sz w:val="24"/>
          <w:szCs w:val="24"/>
          <w:u w:val="single"/>
        </w:rPr>
        <w:t>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rcy would never reach his case. He had thought that morning that he was about as good as most people, and that if it did not fare well with him, it would fare ill with all the world. But now he felt himself to be the vilest of the vile. He could not understand it, nor could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iends, ei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36"&gt;They thought he had been taken with a fit of melancholy. They hoped it would wear off. But it did not wear off. He was very quiet that week. He could not go out with his friends to places of amusement as he had been accustomed to do. One of them did get him to one place, but he was so miserab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he came out when it was half over and said, "I have no taste for such things now. I cannot stay." Well, I do not know how long it was that this went on</w:t>
      </w:r>
      <w:r>
        <w:rPr>
          <w:rFonts w:eastAsia="Courier" w:cs="Courier" w:ascii="Courier" w:hAnsi="Courier"/>
          <w:b/>
          <w:bCs/>
          <w:color w:val="000000"/>
          <w:sz w:val="24"/>
          <w:szCs w:val="24"/>
          <w:u w:val="single"/>
        </w:rPr>
        <w:t>and he stands here today to tell of that long period of affli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37"&gt;That young man went in a state of sadness and grief on account of sin, seeking rest and finding none, till one morning the preacher lifted up Christ upon the Cross and said</w:t>
      </w:r>
      <w:r>
        <w:rPr>
          <w:rFonts w:eastAsia="Courier" w:cs="Courier" w:ascii="Courier" w:hAnsi="Courier"/>
          <w:b/>
          <w:bCs/>
          <w:color w:val="000000"/>
          <w:sz w:val="24"/>
          <w:szCs w:val="24"/>
          <w:u w:val="single"/>
        </w:rPr>
        <w:t>"You see the Hebrew Prophet raise the brazen serpent high upon the Cro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ok, look, you that are bitten with serpents! Turn here your eyes</w:t>
      </w:r>
      <w:r>
        <w:rPr>
          <w:rFonts w:eastAsia="Courier" w:cs="Courier" w:ascii="Courier" w:hAnsi="Courier"/>
          <w:b/>
          <w:bCs/>
          <w:color w:val="000000"/>
          <w:sz w:val="24"/>
          <w:szCs w:val="24"/>
          <w:u w:val="single"/>
        </w:rPr>
        <w:t>because God willed it. "He will have mercy on whom He will have mercy, and He will have compassion on whom He will have compassion." "It is not of him that wills, nor of him that runs, but of God that shows mercy." If any man is saved, it is not because he willed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ved. If any man is brought to Christ, it is not of any effort of his. The root, the cause, the motive of the salvation of any human being, and of all the chosen in Heaven is to be found in the predestinating purpose and sovereign distinguishing will of the Lord, our God. I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me Christians do not hold this as a doctrine, but I believe there is no Christian alive who does not believe it as a matter of experi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43"&gt;I was once with a good Christian man who was a little blind in both eyes, and he laid down this theory</w:t>
      </w:r>
      <w:r>
        <w:rPr>
          <w:rFonts w:eastAsia="Courier" w:cs="Courier" w:ascii="Courier" w:hAnsi="Courier"/>
          <w:b/>
          <w:bCs/>
          <w:color w:val="000000"/>
          <w:sz w:val="24"/>
          <w:szCs w:val="24"/>
          <w:u w:val="single"/>
        </w:rPr>
        <w:t>just listen to this</w:t>
      </w:r>
      <w:r>
        <w:rPr>
          <w:rFonts w:eastAsia="Courier" w:cs="Courier" w:ascii="Courier" w:hAnsi="Courier"/>
          <w:b/>
          <w:bCs/>
          <w:color w:val="000000"/>
          <w:sz w:val="24"/>
          <w:szCs w:val="24"/>
          <w:u w:val="single"/>
        </w:rPr>
        <w:t>yes, actually prayed to God to give more Grace to them that they might believe and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44"&gt;When he had done, I said, "Well now, that would have been a very proper prayer for me to offer, because I think it just for God to give more to one than He does to another. But it was a very improper prayer for you, and completely subversive of your own theory. In fact, you have no right to make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stinction, and to pray for your own child more than for anybody else's child. According to your scheme you believe that God ought to serve all alike, whereas I believe that no man has any claim on God</w:t>
      </w:r>
      <w:r>
        <w:rPr>
          <w:rFonts w:eastAsia="Courier" w:cs="Courier" w:ascii="Courier" w:hAnsi="Courier"/>
          <w:b/>
          <w:bCs/>
          <w:color w:val="000000"/>
          <w:sz w:val="24"/>
          <w:szCs w:val="24"/>
          <w:u w:val="single"/>
        </w:rPr>
        <w:t>an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men perish they perish because they deserve to perish. And I, therefore, can present special petitions to God for special per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45"&gt;I remember hearing of a case where a very high Calvinistic Brother never would believe that a Wesleyan could have the Grace of God in him, so bigoted was he to his own views. One night there was a Prayer Meeting and the gas would not light. They could not get it to light, and at last it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oposed to hold the meeting in the dark. A Wesleyan prayed first. He was at the far end of the room and he prayed, oh, so sweetly! Our Calvinistic friend said</w:t>
      </w:r>
      <w:r>
        <w:rPr>
          <w:rFonts w:eastAsia="Courier" w:cs="Courier" w:ascii="Courier" w:hAnsi="Courier"/>
          <w:b/>
          <w:bCs/>
          <w:color w:val="000000"/>
          <w:sz w:val="24"/>
          <w:szCs w:val="24"/>
          <w:u w:val="single"/>
        </w:rPr>
        <w:t>he stood at the door to find him. And to his surprise discovered who had been offering the prayer that was so full of Divine Grace and the Truth of God. I believe that if once we came to real, experimental godliness, we should not find a child of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ywhere that would not in some form or other subscribe to the substance of what I have asserted</w:t>
      </w:r>
      <w:r>
        <w:rPr>
          <w:rFonts w:eastAsia="Courier" w:cs="Courier" w:ascii="Courier" w:hAnsi="Courier"/>
          <w:b/>
          <w:bCs/>
          <w:color w:val="000000"/>
          <w:sz w:val="24"/>
          <w:szCs w:val="24"/>
          <w:u w:val="single"/>
        </w:rPr>
        <w:t>and that if men are saved all the glory must be unto God from first to last. And not an atom nor a particle can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ttributed to the goodness, or the power, or the will of the creature. This is a doctrine which some people have not learned very fully yet, but they will have to learn it if they are God'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47"&gt;Jonah, you know, had never learned it from the schools, but when the Lord got him in the whale's belly, at the bottom of the mountains, with the weeds wrapped about his head, then it was that he said, "Salvation is of the Lord." And often some sore trials and terrible afflictions are necessa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choolmasters to teach us this lesson</w:t>
      </w:r>
      <w:r>
        <w:rPr>
          <w:rFonts w:eastAsia="Courier" w:cs="Courier" w:ascii="Courier" w:hAnsi="Courier"/>
          <w:b/>
          <w:bCs/>
          <w:color w:val="000000"/>
          <w:sz w:val="24"/>
          <w:szCs w:val="24"/>
          <w:u w:val="single"/>
        </w:rPr>
        <w:t>in fact they have got into the habit of spending their Sundays in dissipation or frivolity. These are among the some that believe not, and some of them try to quiet their conscience by pretending that they do not believe the Bible to be tr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49"&gt;They set up for Atheists, or Deists, or Freethinkers, and when they can get some fools to applaud them, they vent out their spleen against the Saints, and their blasphemy against God</w:t>
      </w:r>
      <w:r>
        <w:rPr>
          <w:rFonts w:eastAsia="Courier" w:cs="Courier" w:ascii="Courier" w:hAnsi="Courier"/>
          <w:b/>
          <w:bCs/>
          <w:color w:val="000000"/>
          <w:sz w:val="24"/>
          <w:szCs w:val="24"/>
          <w:u w:val="single"/>
        </w:rPr>
        <w:t>Why do you not believe? There are some people who will be ready to say, "Just listen what contradictory doctrine is preached!" I cannot help it. The only reason why you do not believe in Christ is because you will not. The reason why you are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believer at this hour is your own will, and nothing but your own 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52"&gt;It is not that you have not heard the Gospel. You have heard it! It is not because it is unworthy of your credence. It is the most reliable intelligence in all the world. It is not because it does not deserve your faith. It claims and demands it. It is not because you have never been aroused.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had impressions without number. You know when you had that fever. You know there was a something striving with you that would have brought you to the Cross, but you would not come. The reason why you have not come to Jesus is contained in Christ's own words</w:t>
      </w:r>
      <w:r>
        <w:rPr>
          <w:rFonts w:eastAsia="Courier" w:cs="Courier" w:ascii="Courier" w:hAnsi="Courier"/>
          <w:b/>
          <w:bCs/>
          <w:color w:val="000000"/>
          <w:sz w:val="24"/>
          <w:szCs w:val="24"/>
          <w:u w:val="single"/>
        </w:rPr>
        <w:t>but God forbid that your soul or mine should have any sympathy with such blasphemy as that! I will suppose a case. There is a woman who has stabbed her own child, reddened her hands with the blood of her own offspring. She is brought up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urt to be tried for murder, and she makes use of a singular defen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54"&gt;Her counsel bids her be silent. But she will speak. She says, "My Lord and gentlemen of the jury, I am not guilty. I did stab my child it is true, but I did it as the agent of God. I was decreed to do it. I could not help it. I was predestinated to do it, and the fault, therefore, lies not with 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with God." Now the impression made in the court would be this</w:t>
      </w:r>
      <w:r>
        <w:rPr>
          <w:rFonts w:eastAsia="Courier" w:cs="Courier" w:ascii="Courier" w:hAnsi="Courier"/>
          <w:b/>
          <w:bCs/>
          <w:color w:val="000000"/>
          <w:sz w:val="24"/>
          <w:szCs w:val="24"/>
          <w:u w:val="single"/>
        </w:rPr>
        <w:t>such a man as the late good Lord Chancellor Campbell? Why, I think I see him rise from his seat and exclaim, "Hold your tongue, Sir, or el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ange your line of argument! For as long as I am one of the judges of this realm I will never sit in this court to hear God openly and publicly blasphemed. If you do not change your line of argument the usher shall put you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56"&gt;And I am sure every Englishman in the court would applaud a judge for so saying. Verily you would hold your breath and feel your blood chilled in your veins at the very idea of murder being laid at the door of God. What then shall I say of those men, calling themselves ministers of Christ, but wh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come the devil's advocates, and preach that the ruin of men's souls is the result of Divine Sovereignty, that God's decree damns men, and not their own sins? O my Soul, come not into their secret</w:t>
      </w:r>
      <w:r>
        <w:rPr>
          <w:rFonts w:eastAsia="Courier" w:cs="Courier" w:ascii="Courier" w:hAnsi="Courier"/>
          <w:b/>
          <w:bCs/>
          <w:color w:val="000000"/>
          <w:sz w:val="24"/>
          <w:szCs w:val="24"/>
          <w:u w:val="single"/>
        </w:rPr>
        <w:t>"I deserve this!" You will see written in lines of fire</w:t>
      </w:r>
      <w:r>
        <w:rPr>
          <w:rFonts w:eastAsia="Courier" w:cs="Courier" w:ascii="Courier" w:hAnsi="Courier"/>
          <w:b/>
          <w:bCs/>
          <w:color w:val="000000"/>
          <w:sz w:val="24"/>
          <w:szCs w:val="24"/>
          <w:u w:val="single"/>
        </w:rPr>
        <w:t>"I called and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fused. I stretched out My hand and no man regarded it. I also will laugh at your calamity. I will mock when your fear co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58"&gt;Do I hear someone say, "Why, that is Arminianism!" Precisely so. But some people say the truth lies between Calvinism and Arminianism. It does not. There is nothing between them but a barren wilderness. If you are asked why a man is saved, the only Scriptural answer is</w:t>
      </w:r>
      <w:r>
        <w:rPr>
          <w:rFonts w:eastAsia="Courier" w:cs="Courier" w:ascii="Courier" w:hAnsi="Courier"/>
          <w:b/>
          <w:bCs/>
          <w:color w:val="000000"/>
          <w:sz w:val="24"/>
          <w:szCs w:val="24"/>
          <w:u w:val="single"/>
        </w:rPr>
        <w:t>unmoved by anything in the creature, flowing spontaneously from the mighty depths of the Divine heart. But if you are asked why are men damned? Answer this</w:t>
      </w:r>
      <w:r>
        <w:rPr>
          <w:rFonts w:eastAsia="Courier" w:cs="Courier" w:ascii="Courier" w:hAnsi="Courier"/>
          <w:b/>
          <w:bCs/>
          <w:color w:val="000000"/>
          <w:sz w:val="24"/>
          <w:szCs w:val="24"/>
          <w:u w:val="single"/>
        </w:rPr>
        <w:t>that they even dare to tramp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 the blood of Christ, to despise Jesus and to turn aside from Him that speaks from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59"&gt;Never be frightened because one man says it is too high, or because another says it is too low. Take the Truth of God as you find it. Take it as it is in the Bible. "Well but," I hear one say, "are the two things consistent? Can you reconcile them?" I do want to reconcile them. They never fell 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are good friends. They are both true, and truths never quarrel. "Well," says one, "but I cannot see that they are quite straight." Have you ever been rowing in a boat on the water and remarked that your oars look bent? Are they bent? No. If you had an oar that was bent, and p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in a certain position it would look straight. But if it were a straight oar that you put in, and now that it should look bent is a mere optical illu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p60"&gt;Why is this? Well, we are told it is because the rays of light pass through two different mediums</w:t>
      </w:r>
      <w:r>
        <w:rPr>
          <w:rFonts w:eastAsia="Courier" w:cs="Courier" w:ascii="Courier" w:hAnsi="Courier"/>
          <w:b/>
          <w:bCs/>
          <w:color w:val="000000"/>
          <w:sz w:val="24"/>
          <w:szCs w:val="24"/>
          <w:u w:val="single"/>
        </w:rPr>
        <w:t>that part which has to do with Divine Sovereignty. And part of the truth is human</w:t>
      </w:r>
      <w:r>
        <w:rPr>
          <w:rFonts w:eastAsia="Courier" w:cs="Courier" w:ascii="Courier" w:hAnsi="Courier"/>
          <w:b/>
          <w:bCs/>
          <w:color w:val="000000"/>
          <w:sz w:val="24"/>
          <w:szCs w:val="24"/>
          <w:u w:val="single"/>
        </w:rPr>
        <w:t>it is one of the instincti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pprehensions of every enlightened man's mind</w:t>
      </w:r>
      <w:r>
        <w:rPr>
          <w:rFonts w:eastAsia="Courier" w:cs="Courier" w:ascii="Courier" w:hAnsi="Courier"/>
          <w:b/>
          <w:bCs/>
          <w:color w:val="000000"/>
          <w:sz w:val="24"/>
          <w:szCs w:val="24"/>
          <w:u w:val="single"/>
        </w:rPr>
        <w:t>I have not a convenient place here for some of you to go on one side of the house and some another</w:t>
      </w:r>
      <w:r>
        <w:rPr>
          <w:rFonts w:eastAsia="Courier" w:cs="Courier" w:ascii="Courier" w:hAnsi="Courier"/>
          <w:b/>
          <w:bCs/>
          <w:color w:val="000000"/>
          <w:sz w:val="24"/>
          <w:szCs w:val="24"/>
          <w:u w:val="single"/>
        </w:rPr>
        <w:t>Heaven and Hell</w:t>
      </w:r>
      <w:r>
        <w:rPr>
          <w:rFonts w:eastAsia="Courier" w:cs="Courier" w:ascii="Courier" w:hAnsi="Courier"/>
          <w:b/>
          <w:bCs/>
          <w:color w:val="000000"/>
          <w:sz w:val="24"/>
          <w:szCs w:val="24"/>
          <w:u w:val="single"/>
        </w:rPr>
        <w:t>they do not inte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serve the Lord. They say in their hearts, "Who is the Lord that I should serv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65"&gt;Now will you do me this favor? I asked it once and it was blessed to the conversion of several. Will you take a little time alone, perhaps this evening. Take a paper and pencil, and after you have honestly and fairly thought on your own state and weighed your own condition before the Lord, will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rite down one of two words</w:t>
      </w:r>
      <w:r>
        <w:rPr>
          <w:rFonts w:eastAsia="Courier" w:cs="Courier" w:ascii="Courier" w:hAnsi="Courier"/>
          <w:b/>
          <w:bCs/>
          <w:color w:val="000000"/>
          <w:sz w:val="24"/>
          <w:szCs w:val="24"/>
          <w:u w:val="single"/>
        </w:rPr>
        <w:t>"Condemned." But if you are a Believer in Jesus and put your trust in Him, alone, write down the word, "Forgiven." Do it, even though you have to write down the word, "condemned."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ately received into Church fellowship a young man, who said</w:t>
      </w:r>
      <w:r>
        <w:rPr>
          <w:rFonts w:eastAsia="Courier" w:cs="Courier" w:ascii="Courier" w:hAnsi="Courier"/>
          <w:b/>
          <w:bCs/>
          <w:color w:val="000000"/>
          <w:sz w:val="24"/>
          <w:szCs w:val="24"/>
          <w:u w:val="single"/>
        </w:rPr>
        <w:t>"Condem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p66"&gt;As he looked, the tears began to flow, and the heart began to break. And before long he fled to Christ, put the paper in the fire and wrote down, "Forgiven." This young man was about the sixth who had been brought to the Lord in the same way. So I pray you try it, and God may bless it to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member you are either one or the other</w:t>
      </w:r>
      <w:r>
        <w:rPr>
          <w:rFonts w:eastAsia="Courier" w:cs="Courier" w:ascii="Courier" w:hAnsi="Courier"/>
          <w:b/>
          <w:bCs/>
          <w:color w:val="000000"/>
          <w:sz w:val="24"/>
          <w:szCs w:val="24"/>
          <w:u w:val="single"/>
        </w:rPr>
        <w:t>"Whosoever believes on the Son of God has everlasting life. He that believ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is baptized shall be saved. He that be believes not shall be damned." Believe! God help you to believe. Trust Jesus! Trust Him now. And may the Lord grant that your name may be written among the some that believe, and not among the some that believe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17. The Rainb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Genesis 9:16." parsed="|Gen|9|16|0|0" osisRef="Bible:Gen.9.16"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xi-p0.2"&gt;The Rainbow&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1"&gt;A SERMON DELIVERED ON SUNDAY MORNING, JUNE 28,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2"&gt;"And the bow shall be in the cloud and I will look upon it, that I may remember the Everlasting Covenant between God and every living creature of all flesh that is upon the ea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3"&gt;&lt;scripRef id="xxxi-p3.1" passage="Genesis 9:16" parsed="|Gen|9|16|0|0" osisRef="Bible:Gen.9.16"&gt;Genesis 9:16&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4"&gt;THE story of Noah's preservation in the ark is a suggestive representation of salvation by our Lord Jesus Christ. It is, we think, especially intended to depict that part of our salvation which lies in the washing of regeneration. In the same way as Baptism is the outward symbol of regeneration,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so is the ark, "wherein few, that is, eight souls were saved by water." The ark was immersed in those dreadful rains and awful waterfalls which deluged the earth, and Noah's family were buried in that ark to all the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5"&gt;But by this burial they were floated out of the old condemned world into the new world of life and Divine Grace. Death to the world and burial in the ark were the means of their safety. "The like figure whereunto," says the Apostle Peter (&lt;scripRef id="xxxi-p5.1" passage="1 Peter 3:21" parsed="|1Pet|3|21|0|0" osisRef="Bible:1Pet.3.21"&gt;1 Peter 3:21&lt;/scripRef&gt;), "even Baptism does also now save us, (no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utting away of the filth of the flesh, but the answer of a good conscience toward God), by the resurrection of Jesus Christ." Baptism is a most significant picture of regeneration, but it is in no sense the cause of the new birth. And the blunder of the Puseyites lie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sidering the outward manifestation of an accomplished fact, as though it were the means of creating that fa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6"&gt;Baptism saves no one, except, as Peter says, in figure. But as a figure, it is eminently full of Divine teaching, for it sets forth the great Truth of God that the Believer, standing today in the old world, is buried to that world, "buried with Jesus Christ by Baptism into death." And his ris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the liquid tomb is the figure of his resurrection in Christ, into a new world, as a new man, "that like as Christ was raised up from the dead by the glory of the Father, even so we also should walk in newness of life" (&lt;scripRef id="xxxi-p6.1" passage="Rom. 6:4" parsed="|Rom|6|4|0|0" osisRef="Bible:Rom.6.4"&gt;Rom. 6:4&lt;/scripRef&gt;). Would to God that we thought more of being de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Christ, buried with Him and risen with Him. Brethren, let Noah in his ark preach the work of righteousness within the heart to all of us this mo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7"&gt;Do you not think, dear Friends, that the history of Noah, when he left the ark, in all its items, may be viewed as typical and instructive? Noah came out of the ark no longer cooped up and penned within its narrow limits. He walked abroad and the whole world was before him where to choose. Was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a picture of the freedom of the Believer who has been "buried with Christ," and enjoys the possession of God's free Spirit? For him there is no spirit of bondage, he is free as a child in his father's house. All things are his, by gift of God, to use and to enjoy. He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arned the liberty wherewith Christ makes men free, and if the Son make us free, we are free, ind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8"&gt;When Noah slew the bullock and the other clean beasts and offered them upon the altar, did he not show forth the Believer's employment? We also offer acceptable sacrifices of prayer and praise unto God, and we, ourselves, are living sacrifices unto God. Did he not as much say to all generation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ints, "You being thus delivered from a death which you deserve, are to spend your lives as priests unto your God"? When the Lord was pleased on that day to bless Noah and his family, bidding them be fruitful, did He not therein set forth the fruitfulness which belongs u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rs, so that, abiding in Christ, they "bring forth much fruit"? May not that benediction teach us how earnestly we should seek to be spiritually the parents of immortal souls, travailing in birth till Christ is formed i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9"&gt;When the Divine Father gave them dominion over the fowl of the air, and the fish of the sea, and over all cattle, did not this portray the power which Believers have over lust, and sin, and evil? And did it not prophesy the subjugation of all things by the power of their faith, so that they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come "priests," in sacrifice, become also "kings," by virtue of the charter of dominion which the heavenly Father bestows upon them? What do you think, Brothers and Sisters? When He enlarged the grant of food, and permitted them to eat flesh, did He not set forth that food 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ch true Believers feed, who now eat His flesh and drink His blood who has become the spiritual Food of our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10"&gt;Is it straining the allegory, is it carrying it too far, if I close this spiritualizing by observing that the very same security which God then gave to Noah and his descendants is that security under which we stand? He gave them a Covenant</w:t>
      </w:r>
      <w:r>
        <w:rPr>
          <w:rFonts w:eastAsia="Courier" w:cs="Courier" w:ascii="Courier" w:hAnsi="Courier"/>
          <w:b/>
          <w:bCs/>
          <w:color w:val="000000"/>
          <w:sz w:val="24"/>
          <w:szCs w:val="24"/>
          <w:u w:val="single"/>
        </w:rPr>
        <w:t>the Person of Christ Jesus ou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11"&gt;Leaving, however, all those points, which I have only started to excite thought among you, we come to this: we have Scriptural reason for asserting that this venerable Covenant</w:t>
      </w:r>
      <w:r>
        <w:rPr>
          <w:rFonts w:eastAsia="Courier" w:cs="Courier" w:ascii="Courier" w:hAnsi="Courier"/>
          <w:b/>
          <w:bCs/>
          <w:color w:val="000000"/>
          <w:sz w:val="24"/>
          <w:szCs w:val="24"/>
          <w:u w:val="single"/>
        </w:rPr>
        <w:t>is typical of a yet more ancient compact which God mad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th Christ. That being that He would be unto His people a God, and they should be His chosen ones, world without end. In the fifty-fourth chapter of Isaiah, (vv. 8-10), we find such language as this</w:t>
      </w:r>
      <w:r>
        <w:rPr>
          <w:rFonts w:eastAsia="Courier" w:cs="Courier" w:ascii="Courier" w:hAnsi="Courier"/>
          <w:b/>
          <w:bCs/>
          <w:color w:val="000000"/>
          <w:sz w:val="24"/>
          <w:szCs w:val="24"/>
          <w:u w:val="single"/>
        </w:rPr>
        <w:t>first, the tenor of the Covenant and secondly, the token of it</w:t>
      </w:r>
      <w:r>
        <w:rPr>
          <w:rFonts w:eastAsia="Courier" w:cs="Courier" w:ascii="Courier" w:hAnsi="Courier"/>
          <w:b/>
          <w:bCs/>
          <w:color w:val="000000"/>
          <w:sz w:val="24"/>
          <w:szCs w:val="24"/>
          <w:u w:val="single"/>
        </w:rPr>
        <w:t>just as the rainbow represents, and in some sense is, the token of the Covenant of Grace, als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15"&gt;I. First, then, the Covenant itself</w:t>
      </w:r>
      <w:r>
        <w:rPr>
          <w:rFonts w:eastAsia="Courier" w:cs="Courier" w:ascii="Courier" w:hAnsi="Courier"/>
          <w:b/>
          <w:bCs/>
          <w:color w:val="000000"/>
          <w:sz w:val="24"/>
          <w:szCs w:val="24"/>
          <w:u w:val="single"/>
        </w:rPr>
        <w:t>and proved himself to be so in a most shocking manner within a few days. He needed a sacrifice, for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fterwards became drunk. He was one of the best of men. But the best of men are but men at the best, and can have no claim upon the favor of God. He was saved by faith as the rest of us must be</w:t>
      </w:r>
      <w:r>
        <w:rPr>
          <w:rFonts w:eastAsia="Courier" w:cs="Courier" w:ascii="Courier" w:hAnsi="Courier"/>
          <w:b/>
          <w:bCs/>
          <w:color w:val="000000"/>
          <w:sz w:val="24"/>
          <w:szCs w:val="24"/>
          <w:u w:val="single"/>
        </w:rPr>
        <w:t>j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out of the mountain's side the sparkling fountain gushes freely without the labor of man, so this Covenant of sparing mercy sprang spontaneously from the overflowing, ever bounteous, and loving heart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17"&gt;Certainly it is so with that greater Covenant, whereof we strive to speak. For this was made with Christ, "or ever the earth was." And as there were no men to supplicate, it could not have been possible that it was due to their intercession. As there were no men to merit anything, it could not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ought by their worthiness. Divine foreknowledge well knew that man would be evil</w:t>
      </w:r>
      <w:r>
        <w:rPr>
          <w:rFonts w:eastAsia="Courier" w:cs="Courier" w:ascii="Courier" w:hAnsi="Courier"/>
          <w:b/>
          <w:bCs/>
          <w:color w:val="000000"/>
          <w:sz w:val="24"/>
          <w:szCs w:val="24"/>
          <w:u w:val="single"/>
        </w:rPr>
        <w:t xml:space="preserve"> "/ will sprinkle clean water upon you, and you shall be clean. From all your iniquities will /save you." If there is a, "you shall," it is not by way of command, but by way ofprom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19"&gt;"/ will," and "you shall"! O dear Friends, one's heart rejoices to think of those potent shalls and wills</w:t>
      </w:r>
      <w:r>
        <w:rPr>
          <w:rFonts w:eastAsia="Courier" w:cs="Courier" w:ascii="Courier" w:hAnsi="Courier"/>
          <w:b/>
          <w:bCs/>
          <w:color w:val="000000"/>
          <w:sz w:val="24"/>
          <w:szCs w:val="24"/>
          <w:u w:val="single"/>
        </w:rPr>
        <w:t>the shalls and wills of a God who, "speaks and it is done." God who, "commands and it stands fast." I do not see an i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r a but, nor the shadow of a perhaps in it. It is all, "/ will, / will, / will," from beginning to end. And so when God covenanted with Christ, it was not, "/ will save My people if they do this," but, "/ will," and, "they shall," from first to last</w:t>
      </w:r>
      <w:r>
        <w:rPr>
          <w:rFonts w:eastAsia="Courier" w:cs="Courier" w:ascii="Courier" w:hAnsi="Courier"/>
          <w:b/>
          <w:bCs/>
          <w:color w:val="000000"/>
          <w:sz w:val="24"/>
          <w:szCs w:val="24"/>
          <w:u w:val="single"/>
        </w:rPr>
        <w:t xml:space="preserve"> In wills and shalls of Gospel Grace, eternally the same." The Apostle Paul is very clear upon this. In that most bless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pistle to the Galatians he calls this, "the Covenant of Promise," and marks the difference between Ishmael, "the son of the bondwoman," according to nature and according to works, and Isaac, "who is the child of the promise and the gift of God, above nature: not according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fficacy and energy of the creature, but according to the will and power and truthfulness of the Most High." You and I do not stand today under a Covenant which demands anything of us. Unconditional favors, unlimited mercies made sure to all the seed by the oath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omise</w:t>
      </w:r>
      <w:r>
        <w:rPr>
          <w:rFonts w:eastAsia="Courier" w:cs="Courier" w:ascii="Courier" w:hAnsi="Courier"/>
          <w:b/>
          <w:bCs/>
          <w:color w:val="000000"/>
          <w:sz w:val="24"/>
          <w:szCs w:val="24"/>
          <w:u w:val="single"/>
        </w:rPr>
        <w:t>were it not for that Covenant, the tops of the mountains might be covered tomorrow. A covenant tenure is a very sure one, seeing that these thousands of years the world has never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troyed by a flood. Go back to ancient histories and see whether the deluge God has ever again swept away the race of man with water, and you shall not even dare to hint that such a thing has be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22"&gt;No, the earth standing in the water and out of the water, since the fathers fell asleep, according to the testimony of scoffers themselves, abides still the same. And so does the Covenant of Grace. It has never been removed or altered, nor have its promises been broken. O Saint, you dwell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abernacles which shall never be taken down! God has never failed His people, nor cast away His chosen. Not one promise has lost its fulfillment, nor one word its faithfulness</w:t>
      </w:r>
      <w:r>
        <w:rPr>
          <w:rFonts w:eastAsia="Courier" w:cs="Courier" w:ascii="Courier" w:hAnsi="Courier"/>
          <w:b/>
          <w:bCs/>
          <w:color w:val="000000"/>
          <w:sz w:val="24"/>
          <w:szCs w:val="24"/>
          <w:u w:val="single"/>
        </w:rPr>
        <w:t>they do not depend in 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gree at all upon man. For, if you will notice, the bow is put in the cloud, but it does not say, "And when you shall look upon the bow, and you shall remember My Covenant, then I will not destroy the earth." No, it is gloriously put, not upon our memory, which is fickle and frai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upon God's memory, which is infinite and immutable! "The bow shall be in the cloud. And / will look upon it, that /may remember the Everlasting Covenant." Oh, it is not my remembering God</w:t>
      </w:r>
      <w:r>
        <w:rPr>
          <w:rFonts w:eastAsia="Courier" w:cs="Courier" w:ascii="Courier" w:hAnsi="Courier"/>
          <w:b/>
          <w:bCs/>
          <w:color w:val="000000"/>
          <w:sz w:val="24"/>
          <w:szCs w:val="24"/>
          <w:u w:val="single"/>
        </w:rPr>
        <w:t>but our Lord cannot, will not forget the Saints</w:t>
      </w:r>
      <w:r>
        <w:rPr>
          <w:rFonts w:eastAsia="Courier" w:cs="Courier" w:ascii="Courier" w:hAnsi="Courier"/>
          <w:b/>
          <w:bCs/>
          <w:color w:val="000000"/>
          <w:sz w:val="24"/>
          <w:szCs w:val="24"/>
          <w:u w:val="single"/>
        </w:rPr>
        <w:t>not a single thread of the creature ma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fabric. Here we have the pure gold, and not an atom of alloy. It is not of man, neither by man, but of the Lord alone. We should remember the Covenant and we shall do it, through Divine Grace. But the hinge of the matter does not lie there. It is God's remembering us, not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membering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26"&gt;And therefore, for all these reasons it is an Everlasting Covenant. We know that as long as there is day and night, and summer and winter, and these shall be so long as the earth stands, the proud waves can never cover the earth. Forever has God established this Covenant in Heaven. Even s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lasting Covenant is not intended to be fleeting and temporary. "Forever, O Lord, Your Word is settled in Heaven." "He has made with us an Everlasting Covenant, ordered in all things and sure." "He will ever be mindful of His Covenant." If it concerns you today, it is, "the sa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sterday, today, and forever." If the Covenant blesses you at this hour, it shall bless you in old age, in the time of death, at resurrection and throughout eter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27"&gt;No time can change one of its stipulations. You may walk the centuries and fly adown the ages far into eternity, but you can never discover such a thing as the change or failure of one single article of the Covenant of Grace. Its jots and tittles are sure to all the seed</w:t>
      </w:r>
      <w:r>
        <w:rPr>
          <w:rFonts w:eastAsia="Courier" w:cs="Courier" w:ascii="Courier" w:hAnsi="Courier"/>
          <w:b/>
          <w:bCs/>
          <w:color w:val="000000"/>
          <w:sz w:val="24"/>
          <w:szCs w:val="24"/>
          <w:u w:val="single"/>
        </w:rPr>
        <w:t>so that the one can dilute the o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33"&gt;"My hope is fixed on nothing less Than Jesus' blood and righteousness"? Then, my Soul, that Everlasting Covenant is yours and you are safe beyond risk of ha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34"&gt;II. Secondly, THE TOKEN OF THE COVENANT. The Covenant needs no token, as far as God is concerned. Tokens are given for us, because of our littleness of heart, our unbelief, our constant forgetfulness of God's promises. The rainbow is the symbol of Noah's Covenant. And Jesus Christ, who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venant, is also the symbol of that Covenant to us. He is the Faithful Witness in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35"&gt;1. Briefly upon this part of the subject let us notice when we may expect to see the token of the Everlasting Covenant. The rainbow is only to be seen painted upon a cloud. Expect no tokens, except when you need them. The Lord Jesus, when He can, will trust us to our faith. For it is, on the who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re healthy, more strengthening to us, to, "walk by faith and not by sight." Tokens are helps for our childhood</w:t>
      </w:r>
      <w:r>
        <w:rPr>
          <w:rFonts w:eastAsia="Courier" w:cs="Courier" w:ascii="Courier" w:hAnsi="Courier"/>
          <w:b/>
          <w:bCs/>
          <w:color w:val="000000"/>
          <w:sz w:val="24"/>
          <w:szCs w:val="24"/>
          <w:u w:val="single"/>
        </w:rPr>
        <w:t>then on that black cloud was painted the rainbow</w:t>
      </w:r>
      <w:r>
        <w:rPr>
          <w:rFonts w:eastAsia="Courier" w:cs="Courier" w:ascii="Courier" w:hAnsi="Courier"/>
          <w:b/>
          <w:bCs/>
          <w:color w:val="000000"/>
          <w:sz w:val="24"/>
          <w:szCs w:val="24"/>
          <w:u w:val="single"/>
        </w:rPr>
        <w:t>then how sweet it is to behold the Person of our Lord Jesus Christ! To see Him bleeding for us, offered up for guilty men</w:t>
      </w:r>
      <w:r>
        <w:rPr>
          <w:rFonts w:eastAsia="Courier" w:cs="Courier" w:ascii="Courier" w:hAnsi="Courier"/>
          <w:b/>
          <w:bCs/>
          <w:color w:val="000000"/>
          <w:sz w:val="24"/>
          <w:szCs w:val="24"/>
          <w:u w:val="single"/>
        </w:rPr>
        <w:t>loo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a Token, and be not satisfied without it. The ancient Church said upon one occasion, "We see not our signs." And you and I have sometimes to say the same. But let us hasten to the Rock of our salvation and beseech Him to bestow upon us a comfortable sight of Jesus, who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the Covenant to our souls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38"&gt;Nor does a cloud alone give a rainbow. There must be rain. There can be no rainbows, unless there are the crystal drops to reflect the light of the sun. So, Beloved, our sorrows must not only threaten, but they must really fall upon us. There had been no Christ for us if the vengeance of God ha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en merely a threat. It must fall in terrible drops upon Him. Christ, who sets forth to us the vengeance and the love of God at the same time, had not come to us unless there had been a real vengeance and a real punishment of sin</w:t>
      </w:r>
      <w:r>
        <w:rPr>
          <w:rFonts w:eastAsia="Courier" w:cs="Courier" w:ascii="Courier" w:hAnsi="Courier"/>
          <w:b/>
          <w:bCs/>
          <w:color w:val="000000"/>
          <w:sz w:val="24"/>
          <w:szCs w:val="24"/>
          <w:u w:val="single"/>
        </w:rPr>
        <w:t>till the big drops bespatter you, and you feel it is not a threat, but a real infliction of sorrow upon you, you cannot expect to see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39"&gt;Perhaps, dear Brothers and Sisters, some of us have but slight views of Christ, and few have visits from Him because we have so few troubles. And the reason why most Saints in these days do not live so near to Jesus as they were custom to do in the centuries gone by may be because we have not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y of those showers of persecution which fell at that season. Why, when, in the reign of Dioclesius and in the preceding centuries, Believers were stoned and dragged into the amphitheatre, or hacked to death with knives! They saw the glory of Jesus as the rainbow painted o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ack cloud of persecution, while the raindrops fell upon them. It makes us even long to suffer as they suffered, that we may behold Jesus as they beheld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40"&gt;But the day is coming when the world shall, "hear of wars and rumors of wars." The earth shall rock and reel and the pillars of Heaven shall be shaken. The stars shall fall, the moon shall be turned into a clot of blood, and the sun shall be black as sackcloth of hair. Ah, then how glorious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Rainbow shine to all the people of God, when over the conflagrations of earth, and the destruction of men, and the melting of empires, and the blazing of earth, there shall be seen Christ the Mediator, securing all His people and ratifying, still, the Everlasting Covena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must be drops of rain, or else no rainbow. Some failings of vengeance, or else no sight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41"&gt;But then, there must be a sun. For clouds and drops of rain make not rainbows, unless the sun shines. Beloved, our God, who is as the Sun to us, always shines. But we do not always see Him. Clouds hide His face. But no matter what drops may be falling, or what clouds may be present, if He does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ine, there will be a Rainbow at once. When the blessed Spirit, "sheds abroad the love of God in our hearts"</w:t>
      </w:r>
      <w:r>
        <w:rPr>
          <w:rFonts w:eastAsia="Courier" w:cs="Courier" w:ascii="Courier" w:hAnsi="Courier"/>
          <w:b/>
          <w:bCs/>
          <w:color w:val="000000"/>
          <w:sz w:val="24"/>
          <w:szCs w:val="24"/>
          <w:u w:val="single"/>
        </w:rPr>
        <w:t>then we see Jesus Christ, beholding the Father in the Pers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42"&gt;It is said that when we see the rainbow, that particular shower is over. So good Bishop Hall tells us in his, "Contemplations." Certain it is, that when Christ comes, our troubles are over. When we behold Jesus, our sins are gone</w:t>
      </w:r>
      <w:r>
        <w:rPr>
          <w:rFonts w:eastAsia="Courier" w:cs="Courier" w:ascii="Courier" w:hAnsi="Courier"/>
          <w:b/>
          <w:bCs/>
          <w:color w:val="000000"/>
          <w:sz w:val="24"/>
          <w:szCs w:val="24"/>
          <w:u w:val="single"/>
        </w:rPr>
        <w:t>did you ever see a good one? Will you ever see a good one? There are one or two in the Royal Academy this year</w:t>
      </w:r>
      <w:r>
        <w:rPr>
          <w:rFonts w:eastAsia="Courier" w:cs="Courier" w:ascii="Courier" w:hAnsi="Courier"/>
          <w:b/>
          <w:bCs/>
          <w:color w:val="000000"/>
          <w:sz w:val="24"/>
          <w:szCs w:val="24"/>
          <w:u w:val="single"/>
        </w:rPr>
        <w:t>you could not make such glitter and brightness of glory as in the rainbow</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i-p46"&gt;"All human beauties, all Divine, in my Beloved meet and sh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47"&gt;You never saw a picture of His face which satisfied you, and you never will. You shall go all over the Continent and see some of the marvelous productions of the masters put up as altar pieces. And you will say when you see them, "That is not like Jesus Christ." They can paint Judas. There are so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ine heads of Peter</w:t>
      </w:r>
      <w:r>
        <w:rPr>
          <w:rFonts w:eastAsia="Courier" w:cs="Courier" w:ascii="Courier" w:hAnsi="Courier"/>
          <w:b/>
          <w:bCs/>
          <w:color w:val="000000"/>
          <w:sz w:val="24"/>
          <w:szCs w:val="24"/>
          <w:u w:val="single"/>
        </w:rPr>
        <w:t>John the Baptist to lif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i-p48"&gt;"The spacious earth, the swelling floo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claim the wise and powerful Go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Your rich glories from afar,&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arkle in every rolling star,&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in His looks a glory stands,&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noble labor of Your hands</w:t>
      </w:r>
      <w:r>
        <w:rPr>
          <w:rFonts w:eastAsia="Courier" w:cs="Courier" w:ascii="Courier" w:hAnsi="Courier"/>
          <w:b/>
          <w:bCs/>
          <w:color w:val="000000"/>
          <w:sz w:val="24"/>
          <w:szCs w:val="24"/>
          <w:u w:val="single"/>
        </w:rPr>
        <w:t>in the rainbow and in Christ, I see vengeance satisfied. Is not the bow the symbol of the warrior's power? With far-reaching arrows he draws the string, and woe unto his enemies. But when a hero hangs up his bow upon the wall, what means he but that warfare is over and peac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claimed? When he loosens the bow and leaves it without the string and without an arrow, it means that he will no more go out to hunt his adversaries. His arrows shall be no more, "drunk with the blood of the slain." He lays the bow aside, hangs it up on high, and leaves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nstrung, without an arrow. Such is the rainbow. A bow, it is true, but a bow hung up</w:t>
      </w:r>
      <w:r>
        <w:rPr>
          <w:rFonts w:eastAsia="Courier" w:cs="Courier" w:ascii="Courier" w:hAnsi="Courier"/>
          <w:b/>
          <w:bCs/>
          <w:color w:val="000000"/>
          <w:sz w:val="24"/>
          <w:szCs w:val="24"/>
          <w:u w:val="single"/>
        </w:rPr>
        <w:t>a bow still</w:t>
      </w:r>
      <w:r>
        <w:rPr>
          <w:rFonts w:eastAsia="Courier" w:cs="Courier" w:ascii="Courier" w:hAnsi="Courier"/>
          <w:b/>
          <w:bCs/>
          <w:color w:val="000000"/>
          <w:sz w:val="24"/>
          <w:szCs w:val="24"/>
          <w:u w:val="single"/>
        </w:rPr>
        <w:t>but yet a bow without a string. He threw that away, when He came from Heaven to earth, and l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lumbering in the manger. A bow without an arrow!</w:t>
      </w:r>
      <w:r>
        <w:rPr>
          <w:rFonts w:eastAsia="Courier" w:cs="Courier" w:ascii="Courier" w:hAnsi="Courier"/>
          <w:b/>
          <w:bCs/>
          <w:color w:val="000000"/>
          <w:sz w:val="24"/>
          <w:szCs w:val="24"/>
          <w:u w:val="single"/>
        </w:rPr>
        <w:t>to draw it with all our might, to send our prayers,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aises, our desires, up to the bright Throne of God. Mighty is that man, omnipotent is his faith, who has power to bend that bow and draw it and shoot his prayers to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54"&gt;No, more. Inasmuch as it is a bow not black, nor blood-red, but a bow painted with the colors of holiday and delight, it seems to me as if Heaven hangs out its streamers of joy, while angels sing, "Glory to God in the highest, and on earth peace, goodwill towards men." They pull the banners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tandards of glory, and they hang them out across the sky, as we do on our ships upon marriage days. Heaven hangs out its glorious banners to show that God is so completely satisfied with Christ and so at peace with man, that He joys in man's joy, and rejoices in ma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joicing</w:t>
      </w:r>
      <w:r>
        <w:rPr>
          <w:rFonts w:eastAsia="Courier" w:cs="Courier" w:ascii="Courier" w:hAnsi="Courier"/>
          <w:b/>
          <w:bCs/>
          <w:color w:val="000000"/>
          <w:sz w:val="24"/>
          <w:szCs w:val="24"/>
          <w:u w:val="single"/>
        </w:rPr>
        <w:t>not one put out of place, not one left out. The Character of God is one, like His Essence. Yet to us, that we may read it, it must be, as it were, broken up, but not thrown out of harmony. He that has s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 "has seen the Father." He that sees the rainbow sees "Light." He that sees Christ, sees the Fa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i-p58"&gt;"Which of the letters best is wri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power, the wisdom, or the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p59"&gt;They are all so clearly there. The whole of God written out in Christ! And yet, I warn you, we can never see the whole of God</w:t>
      </w:r>
      <w:r>
        <w:rPr>
          <w:rFonts w:eastAsia="Courier" w:cs="Courier" w:ascii="Courier" w:hAnsi="Courier"/>
          <w:b/>
          <w:bCs/>
          <w:color w:val="000000"/>
          <w:sz w:val="24"/>
          <w:szCs w:val="24"/>
          <w:u w:val="single"/>
        </w:rPr>
        <w:t>that we only see one half of it, but that, in fact the Covenant rainbow is a circ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60"&gt;Now, whatever you may think of that gloss, there certainly is one circular rainbow in the Bible, for that angel, in the tenth of Revelation, had "a rainbow round his head." He wore it as a crown round his head. We may, without straining a point, say the most we can ever see, even in Christ,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vealed to us, while we are here, is just a glorious semi-circle of Trut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64"&gt;"I willpraise You every day. Now Your anger's passed away, Comfortable thoughts arise from the bleeding sacrif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65"&gt;And again, when we see Christ, we ought to confess our sins with humiliation. An old writer says that the Jews confess their sins when they see the rainbow. I am sure, whenever we see Christ, we ought to remember the deluge of wrath from which He has delivered us, the flames of Hell from which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s saved us. And so, humbly bowing ourselves in the dust, let us love and praise and bless His n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66"&gt;To some of you there is nothing in this sermon, because you have never laid hold on the Covenant. You have never believed in Jesus. Remember, that a simple faith in Christ is the evidence of your being in the Covenant. If you believe in the Lord Jesus Christ with all your heart, then your nam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ritten in the roll of the blessed. But if you will not believe in Him, however excellent your character, however goodly your works, you shall perish in your si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p67"&gt;For, "he that believes and is baptized shall be saved. He that believes not," be he who he may or what he may, "shall be damned." Believe, and believing you put yourself under the Divine arch of the blessed Covenant. You shall see its glorious colors with exultation and delight, and you sha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cure, whatever catastrophes shall shake the earth, whatever calamities shall trouble the race of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18. The Bridgeless Gu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Luke 16:26" parsed="|Luke|16|26|0|0" osisRef="Bible:Luke.16.26"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xii-p0.2"&gt;The Bridgeless Gulf&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1"&gt;A SERMON DELIVERED ON SUNDAY MORNING, JULY 5,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2"&gt;"Beside all this, between us and you there is a great gulf fixed: so that they which would pass from here to you cannot; neither can they pass to us, that would come from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3"&gt;&lt;scripRef id="xxxii-p3.1" passage="Luke 16:26" parsed="|Luke|16|26|0|0" osisRef="Bible:Luke.16.26"&gt;Luke 16:26&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4"&gt;FOR the last few months I have been led to blow the silver trumpet, sounding forth the love and mercy of our God in Christ. Many times in your hearing I have preached a full Christ for empty sinners, and have set forth the freeness and graciousness of the Divine proclamation which in the Gospel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de to the chief of sinners. I have not, concerning that point, shunned to declare unto you the whole counsel of God. But I feel that I must now blow a blast upon the rough ram's horn</w:t>
      </w:r>
      <w:r>
        <w:rPr>
          <w:rFonts w:eastAsia="Courier" w:cs="Courier" w:ascii="Courier" w:hAnsi="Courier"/>
          <w:b/>
          <w:bCs/>
          <w:color w:val="000000"/>
          <w:sz w:val="24"/>
          <w:szCs w:val="24"/>
          <w:u w:val="single"/>
        </w:rPr>
        <w:t>like the old Greek pedagogue who led the boy to school</w:t>
      </w:r>
      <w:r>
        <w:rPr>
          <w:rFonts w:eastAsia="Courier" w:cs="Courier" w:ascii="Courier" w:hAnsi="Courier"/>
          <w:b/>
          <w:bCs/>
          <w:color w:val="000000"/>
          <w:sz w:val="24"/>
          <w:szCs w:val="24"/>
          <w:u w:val="single"/>
        </w:rPr>
        <w:t>and the shriek of the locomotive is heard above the roar of Niagara. This very week I saw the first chains which span the deep rift through which the Bristol Avon finds its way at Clifton</w:t>
      </w:r>
      <w:r>
        <w:rPr>
          <w:rFonts w:eastAsia="Courier" w:cs="Courier" w:ascii="Courier" w:hAnsi="Courier"/>
          <w:b/>
          <w:bCs/>
          <w:color w:val="000000"/>
          <w:sz w:val="24"/>
          <w:szCs w:val="24"/>
          <w:u w:val="single"/>
        </w:rPr>
        <w:t>THERE IS NO PASSAGE FROM HEAVEN TO HELL. "They which would pass from here to you, cannot." Glorified saints cannot visit the prison of lost sinners. Long enough were the righteous mingled with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cked</w:t>
      </w:r>
      <w:r>
        <w:rPr>
          <w:rFonts w:eastAsia="Courier" w:cs="Courier" w:ascii="Courier" w:hAnsi="Courier"/>
          <w:b/>
          <w:bCs/>
          <w:color w:val="000000"/>
          <w:sz w:val="24"/>
          <w:szCs w:val="24"/>
          <w:u w:val="single"/>
        </w:rPr>
        <w:t>who would not, when Christ was preached to them</w:t>
      </w:r>
      <w:r>
        <w:rPr>
          <w:rFonts w:eastAsia="Courier" w:cs="Courier" w:ascii="Courier" w:hAnsi="Courier"/>
          <w:b/>
          <w:bCs/>
          <w:color w:val="000000"/>
          <w:sz w:val="24"/>
          <w:szCs w:val="24"/>
          <w:u w:val="single"/>
        </w:rPr>
        <w:t>these are the men who bless their age</w:t>
      </w:r>
      <w:r>
        <w:rPr>
          <w:rFonts w:eastAsia="Courier" w:cs="Courier" w:ascii="Courier" w:hAnsi="Courier"/>
          <w:b/>
          <w:bCs/>
          <w:color w:val="000000"/>
          <w:sz w:val="24"/>
          <w:szCs w:val="24"/>
          <w:u w:val="single"/>
        </w:rPr>
        <w:t xml:space="preserve"> "Go you into all the world and preach the Gospel to every creature." "Lo, I am with you always, even unto the ends of the world." These men are never so happy as when they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aching. Woe unto them if they preach not the Gospel, and when they preach it, and God helps them, they are like Elihu, refreshed by the effort! They were born to preach the Gospel, and to win sinners to Christ. They are never content except they are fulfilling their hig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mis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p14"&gt;But they must cease from their labors soon, for in Heaven they are not needed</w:t>
      </w:r>
      <w:r>
        <w:rPr>
          <w:rFonts w:eastAsia="Courier" w:cs="Courier" w:ascii="Courier" w:hAnsi="Courier"/>
          <w:b/>
          <w:bCs/>
          <w:color w:val="000000"/>
          <w:sz w:val="24"/>
          <w:szCs w:val="24"/>
          <w:u w:val="single"/>
        </w:rPr>
        <w:t>nor journey into other broad acres to rea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15"&gt;Burning as their hearts will still be with Divine love, they will have to exercise it in another way. Their passionate longings for God's Glory will find other channels in which to flow. They will bow their heads and adore Him day and night. But they can no longer serve Him in Gospel ministr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mbassador rolls up his commission, for God has run up the black flag of damnation and hangs out no more signals of peace. Poor Sinner, gladly would I win you now, for it is now or never with you and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16"&gt;The efforts of the most importunate visitor, the most earnest friend, must cease with death. Some of you have friends who can get nearer to your hearts than I can. You can afford, sometimes, to forget my poor words and go your way to sin again. But you have a sister, and when she pleads with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do feel it. You have one loving friend, and when he speaks to you, you cannot be deaf. Your conscience has often been impressed by him and sometimes through him the strivings of the Spirit have been very mighty with your soul. I love, my Brothers and Sisters, to see you earne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e souls of others. God may give you some souls whom He will never give to me. And so long as they are saved, though I have a holy covetousness and earnestly desire to bring many to Christ, yet I will as unashamedly rejoice in their salvation by your instrumentality as if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d been accomplished by my 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17"&gt;Go and labor with all your might. Tell what Christ has done for you. With pleading, loving accents, beseech them to be reconciled to God. But oh, remember, you can only do that in this life, for when the gates are shut, you are shut in for your reward, and all the world is shut out from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fforts. O my Hearer, do you hear this? Not only will there be no public congregations, no Sabbaths, no houses of prayer, but there shall be no private messengers, no earnest Christians who shall privately seek your soul's good! What do you say to this? Does not this give an awf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alue to those tender words of importunate love? Turn at the gentle rebuke, for otherwise you shall be suddenly destroyed, and that without remed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18"&gt;Those who are nearest and dearest must be divided from you, if you perish in your sins! A mother can put her arms about her child's neck and pray for it here. She may affectionately exhort her son to seek peace with God now. She may earnestly and incessantly follow him with her ho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ntreaties</w:t>
      </w:r>
      <w:r>
        <w:rPr>
          <w:rFonts w:eastAsia="Courier" w:cs="Courier" w:ascii="Courier" w:hAnsi="Courier"/>
          <w:b/>
          <w:bCs/>
          <w:color w:val="000000"/>
          <w:sz w:val="24"/>
          <w:szCs w:val="24"/>
          <w:u w:val="single"/>
        </w:rPr>
        <w:t>you would give worlds if you had them! You w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ive them if they were solid diamonds, to hear again the voice which now fatigues you</w:t>
      </w:r>
      <w:r>
        <w:rPr>
          <w:rFonts w:eastAsia="Courier" w:cs="Courier" w:ascii="Courier" w:hAnsi="Courier"/>
          <w:b/>
          <w:bCs/>
          <w:color w:val="000000"/>
          <w:sz w:val="24"/>
          <w:szCs w:val="24"/>
          <w:u w:val="single"/>
        </w:rPr>
        <w:t>this will yield you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tent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22"&gt;Dear Friends, how earnest this ought to make the people of God to work while it is called today. If this is our only time for doing good, let us do good while we can. I hear people sometimes say, "Mr. So-and-So does too much. He works too hard." Oh, we none of us do half enough! Do not talk abo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rking too hard for Jesus Christ</w:t>
      </w:r>
      <w:r>
        <w:rPr>
          <w:rFonts w:eastAsia="Courier" w:cs="Courier" w:ascii="Courier" w:hAnsi="Courier"/>
          <w:b/>
          <w:bCs/>
          <w:color w:val="000000"/>
          <w:sz w:val="24"/>
          <w:szCs w:val="24"/>
          <w:u w:val="single"/>
        </w:rPr>
        <w:t>watching, praying, laboring for the souls of men. We are not earnest enough about immortal souls. If we had but a view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ortness of life, the fleeting character of time, and the terrors of eternal wrath. If we could but see lost souls and understand their unutterable woe, we should shake ourselves from the dust and go forth to work while it is called to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24"&gt;II. As we cannot go from Heaven to Hell, so the text assures us, "NEITHER CAN THEY PASS TO US THAT WOULD COME FROM THERE." The lost spirits in Hell are shut in forever. I see the angel standing at that iron door. I hear the awful key as it grates among the tremendous wards, and when that gat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losed, he hurls the key into the abyss of oblivion! The captives are fast imprisoned, bound in fetters which will never break, in chains which never rust. The sinner cannot come to Heaven for a multitude of rea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25"&gt;Among the best, these: First, his own character forbids it. As a man lives and dies, so will he be throughout eternity. The drunkard here will have all a drunkard's thirst there without the means of gratifying it. The swearer here will become a yet more ripe and proficient blasphemer. Death do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change but fixes character. It petrifies it. "He that is holy let him be holy still. He that is filthy let him be filthy still." The lost man remains a sinner, and a growing sinner, and continues to rebel against God. Would you have such a man in Heaven? Shall the thief prow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rough the streets of the New Jerusalem? Shall the atmosphere of Paradise be polluted by an oath? Shall the songs of angels be disturbed by the ribaldry of licentious convers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26"&gt;It cannot be! Heaven were no Heaven if the sinner could be permitted to enter it. "Except a man be born again, he cannot see the kingdom of God," and as there is no hope of the finally lost ever being born again, the kingdom of God they cannot see. Sinner, if you are not fit for Heaven now,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any right to hope you ever will be? If you die without God and without hope, where must your portion be? Without a God can you dwell in Heaven</w:t>
      </w:r>
      <w:r>
        <w:rPr>
          <w:rFonts w:eastAsia="Courier" w:cs="Courier" w:ascii="Courier" w:hAnsi="Courier"/>
          <w:b/>
          <w:bCs/>
          <w:color w:val="000000"/>
          <w:sz w:val="24"/>
          <w:szCs w:val="24"/>
          <w:u w:val="single"/>
        </w:rPr>
        <w:t>and as long as He is, "Holy, Holy, Holy," you can never be acceptable to Him. Shall God ever cease to be tr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29"&gt;And remember, as long as He is true to His own threats, He must and will send His arrows through you and make His fierce wrath to consume you. Then there stands His decree, "He that believes not shall be damned." This is the great gulf, that fixed chasm by which the impenitent sinner is fast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irmest destiny, bound, like Prometheus, to the rock forever, never to be loosed in time or in eternity. It must not</w:t>
      </w:r>
      <w:r>
        <w:rPr>
          <w:rFonts w:eastAsia="Courier" w:cs="Courier" w:ascii="Courier" w:hAnsi="Courier"/>
          <w:b/>
          <w:bCs/>
          <w:color w:val="000000"/>
          <w:sz w:val="24"/>
          <w:szCs w:val="24"/>
          <w:u w:val="single"/>
        </w:rPr>
        <w:t>if God is God</w:t>
      </w:r>
      <w:r>
        <w:rPr>
          <w:rFonts w:eastAsia="Courier" w:cs="Courier" w:ascii="Courier" w:hAnsi="Courier"/>
          <w:b/>
          <w:bCs/>
          <w:color w:val="000000"/>
          <w:sz w:val="24"/>
          <w:szCs w:val="24"/>
          <w:u w:val="single"/>
        </w:rPr>
        <w:t>these make the only road from sin to righteousness, from wrath to acceptance. But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reject. If you should ever be lost you will have finally rejected Christ. And inasmuch as you are not, this morning, saved, O my poor fellow Creature, you are now rejecting Christ. You are as good as saying, "Christ died, but not for me. Christ shed His blood to save men, but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not be saved in His way. Let Him die. I count His death a trifle, and His blood a vanity. I had sooner perish than be saved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31"&gt;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32"&gt;This is what you in effect are saying. I know the words make you shudder. You would not venture to utter them, but that is your feeling. You will not have this Man to reign over you. You will not bow the knee, and kiss the Son. You will still be an adversary to God, and sooner be destroyed than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ved through the Atonement of Christ. Well, now, if you reject the only way, what wonder if having rejected that, there remains no hope? Besides, remember there is no other sacrifice for sin. Scripture expressly tells us that there remains no more sacrifice for sin. Do you thin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Jesus will come a second time to die? Shall those Divine hands be stretched again to the w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33"&gt;You reject Him now. If He died again, you would reject Him. Shall the head again be pierced with thorns? Shall the side again be rent with the spear? Why, Sinner, if you refuse to have Him now, you would refuse Him could He die a sec- ond time. But that cannot be. He has offered an Atonement onc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for all, and now He forever sits down at the right hand of the Majesty on High. No second Atonement</w:t>
      </w:r>
      <w:r>
        <w:rPr>
          <w:rFonts w:eastAsia="Courier" w:cs="Courier" w:ascii="Courier" w:hAnsi="Courier"/>
          <w:b/>
          <w:bCs/>
          <w:color w:val="000000"/>
          <w:sz w:val="24"/>
          <w:szCs w:val="24"/>
          <w:u w:val="single"/>
        </w:rPr>
        <w:t>conscience was hushed. The Spirit of God was quenched. Well, that Spirit can strive with you again, and if He comes forth in His Irresistible strength, if your heart is like a flint, He can break it. And if like iron, He can melt it. But once in the pit, and the Ho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irit never comes there. That blessed dove shuns the place of wrath. And over souls given up to destruction, never will His life-giving wings be known to br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35"&gt;If so, then you cannot be born again and cannot enter Heaven. You cannot be sanctified. And unsanctified spirits cannot have a portion in the skies. So then it is clear enough you cannot possibly pass from Hell to Heaven. Ah, this will be a judgment upon you, a solemn judgment upon you for m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s. You do not like the House of God. You shall be shut out of it. You do not love Sunday. You are shut out from the eternal Sunday. The voice of sacred song had no charm in it for you. You shall not join it. The face of God you never loved. You shall never see it. The nam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esus Christ was never melodious in your ears. You shall never hear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p36"&gt;Jesus Christ was preached to you, but you rejected him</w:t>
      </w:r>
      <w:r>
        <w:rPr>
          <w:rFonts w:eastAsia="Courier" w:cs="Courier" w:ascii="Courier" w:hAnsi="Courier"/>
          <w:b/>
          <w:bCs/>
          <w:color w:val="000000"/>
          <w:sz w:val="24"/>
          <w:szCs w:val="24"/>
          <w:u w:val="single"/>
        </w:rPr>
        <w:t>Sinner, though you have gone into the depth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 if you have been the most infamous and most outrageous of offenders, there is still a road for you to Heaven. The harlot, the thief, the profane, the drunkard may yet find mercy through the Divine Grace of Jesus, but</w:t>
      </w:r>
      <w:r>
        <w:rPr>
          <w:rFonts w:eastAsia="Courier" w:cs="Courier" w:ascii="Courier" w:hAnsi="Courier"/>
          <w:b/>
          <w:bCs/>
          <w:color w:val="000000"/>
          <w:sz w:val="24"/>
          <w:szCs w:val="24"/>
          <w:u w:val="single"/>
        </w:rPr>
        <w:t>no temptati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tan can ever vex you when once you are landed on the golden strand. You are beyond bowshot of the archenemy. He may howl and bite his iron bands, but his howling cannot terrify and his biting cannot distur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p40"&gt;No longer shall you be vexed with the filthy conversation of the ungodly. Lot shall never hear another foul word. You shall not have to say, "Woe is me, that I sojourn in Mesech, that I dwell in the tents of Kedar."</w:t>
      </w:r>
      <w:r>
        <w:rPr>
          <w:rFonts w:eastAsia="Courier" w:cs="Courier" w:ascii="Courier" w:hAnsi="Courier"/>
          <w:b/>
          <w:bCs/>
          <w:color w:val="000000"/>
          <w:sz w:val="24"/>
          <w:szCs w:val="24"/>
          <w:u w:val="single"/>
        </w:rPr>
        <w:t>sin cannot pass from them to you. You shall be perfec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ii-p43"&gt;"Your inward foes shall all be slain,&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r Satan vex your peace again." You shall have no fears for the future. You shall know that your bliss is eternal. This shall always be the honey of your honeycomb</w:t>
      </w:r>
      <w:r>
        <w:rPr>
          <w:rFonts w:eastAsia="Courier" w:cs="Courier" w:ascii="Courier" w:hAnsi="Courier"/>
          <w:b/>
          <w:bCs/>
          <w:color w:val="000000"/>
          <w:sz w:val="24"/>
          <w:szCs w:val="24"/>
          <w:u w:val="single"/>
        </w:rPr>
        <w:t>an hour or two of fighting and then the everlasting rest! Me-thinks I see today the angels leaning from the battlements of the celestial palace, and as they mark you, like armed men cutting your way to the gates thereof, they cry to you</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 in, come i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ternal glory you shall w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44"&gt;Will you sheathe your swords? Will you stop the conflict? No! Press on and let your true Jerusalem blades cut through soul and spirit, and divide joint and marrow till you reach the summit and the eternal Glory shall be you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p45"&gt;IV. Again, we change the strain for a fourth point and this a terrible one. As nothing can come from Hell to Heaven, so nothing heavenly can ever come to Hell. There are rivers of life at God's right hand</w:t>
      </w:r>
      <w:r>
        <w:rPr>
          <w:rFonts w:eastAsia="Courier" w:cs="Courier" w:ascii="Courier" w:hAnsi="Courier"/>
          <w:b/>
          <w:bCs/>
          <w:color w:val="000000"/>
          <w:sz w:val="24"/>
          <w:szCs w:val="24"/>
          <w:u w:val="single"/>
        </w:rPr>
        <w:t>but there is no rest in Hell. It is labor in the fire, and no ease, no peace, no sleep, no calm, no quiet</w:t>
      </w:r>
      <w:r>
        <w:rPr>
          <w:rFonts w:eastAsia="Courier" w:cs="Courier" w:ascii="Courier" w:hAnsi="Courier"/>
          <w:b/>
          <w:bCs/>
          <w:color w:val="000000"/>
          <w:sz w:val="24"/>
          <w:szCs w:val="24"/>
          <w:u w:val="single"/>
        </w:rPr>
        <w:t>eternal hurricane</w:t>
      </w:r>
      <w:r>
        <w:rPr>
          <w:rFonts w:eastAsia="Courier" w:cs="Courier" w:ascii="Courier" w:hAnsi="Courier"/>
          <w:b/>
          <w:bCs/>
          <w:color w:val="000000"/>
          <w:sz w:val="24"/>
          <w:szCs w:val="24"/>
          <w:u w:val="single"/>
        </w:rPr>
        <w:t>spasm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gon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48"&gt;"There they behold His face, And never, never sin. There from the rivers of His Grace, Drink endless pleasures 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49"&gt;There is no communion with God in Hell. There are prayers, but they are unheard. There are tears, but they are unaccepted. There are cries for pity, but they are all an abomination unto the Lord. God wills not the death of any. He had rather that he should turn unto Him and live, but if that Divi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race is refused</w:t>
      </w:r>
      <w:r>
        <w:rPr>
          <w:rFonts w:eastAsia="Courier" w:cs="Courier" w:ascii="Courier" w:hAnsi="Courier"/>
          <w:b/>
          <w:bCs/>
          <w:color w:val="000000"/>
          <w:sz w:val="24"/>
          <w:szCs w:val="24"/>
          <w:u w:val="single"/>
        </w:rPr>
        <w:t>and here i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ang of it</w:t>
      </w:r>
      <w:r>
        <w:rPr>
          <w:rFonts w:eastAsia="Courier" w:cs="Courier" w:ascii="Courier" w:hAnsi="Courier"/>
          <w:b/>
          <w:bCs/>
          <w:color w:val="000000"/>
          <w:sz w:val="24"/>
          <w:szCs w:val="24"/>
          <w:u w:val="single"/>
        </w:rPr>
        <w:t>it is eternal. "The wrath to come, the wrath to come, the wrath to come," forever and forever spending itself and yet never being sp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52"&gt;And now, would to God, I could speak with you as my heart desires. For this is my only opportunity, since, as I have already said, I can do this no more if I am saved and if you are lost. Spare me, then, two or three minutes while I close this poor discourse of mine by trying to reason with th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you who are unconverted. I have had little to say to God's people this morning. I may comfort them in the evening, but this morning I have to deal with you who fear not God. Many of you now present are unconverted. I will never flatter you by preaching to you as though you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Christ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53"&gt;The Lord my God knows there is many a heart here that never was broken. There is many a spirit here that never trembled before the majesty of infinite justice, and never kissed the outstretched scepter of a crucified Redeemer. You know this, some of you. You know you are in the gall of bittern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in the bonds of iniquity. I do not mean you, alone, who live in open sin. But I mean you who are amiable, excellent, admirable in your carriage and deportment</w:t>
      </w:r>
      <w:r>
        <w:rPr>
          <w:rFonts w:eastAsia="Courier" w:cs="Courier" w:ascii="Courier" w:hAnsi="Courier"/>
          <w:b/>
          <w:bCs/>
          <w:color w:val="000000"/>
          <w:sz w:val="24"/>
          <w:szCs w:val="24"/>
          <w:u w:val="single"/>
        </w:rPr>
        <w:t>"For other foundation can no man lay than that is laid, which is Jesus Christ." And if you believe not in Him, you shall die in your sins, "for there is none other name und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ven given among men, whereby we must be saved." Come, then, let me plead with you, and I will ask you a question</w:t>
      </w:r>
      <w:r>
        <w:rPr>
          <w:rFonts w:eastAsia="Courier" w:cs="Courier" w:ascii="Courier" w:hAnsi="Courier"/>
          <w:b/>
          <w:bCs/>
          <w:color w:val="000000"/>
          <w:sz w:val="24"/>
          <w:szCs w:val="24"/>
          <w:u w:val="single"/>
        </w:rPr>
        <w:t>are you in your sober senses to believe that there is a Hell and not seek to escape from it? Do you believe there is a wrath to come, and that it may fall upon you in the next minu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you may be dead, and never leave this House of Prayer</w:t>
      </w:r>
      <w:r>
        <w:rPr>
          <w:rFonts w:eastAsia="Courier" w:cs="Courier" w:ascii="Courier" w:hAnsi="Courier"/>
          <w:b/>
          <w:bCs/>
          <w:color w:val="000000"/>
          <w:sz w:val="24"/>
          <w:szCs w:val="24"/>
          <w:u w:val="single"/>
        </w:rPr>
        <w:t>if these things are so, have you used your senses in giving a preference to the pleasures of this life beyond the joys of Heaven</w:t>
      </w:r>
      <w:r>
        <w:rPr>
          <w:rFonts w:eastAsia="Courier" w:cs="Courier" w:ascii="Courier" w:hAnsi="Courier"/>
          <w:b/>
          <w:bCs/>
          <w:color w:val="000000"/>
          <w:sz w:val="24"/>
          <w:szCs w:val="24"/>
          <w:u w:val="single"/>
        </w:rPr>
        <w:t>we have the highest and purest pleasure that mortal or immortal can know. We have not the pleasures of sin, but we have higher, more delightful and deeper pleasures. But this is what I mean</w:t>
      </w:r>
      <w:r>
        <w:rPr>
          <w:rFonts w:eastAsia="Courier" w:cs="Courier" w:ascii="Courier" w:hAnsi="Courier"/>
          <w:b/>
          <w:bCs/>
          <w:color w:val="000000"/>
          <w:sz w:val="24"/>
          <w:szCs w:val="24"/>
          <w:u w:val="single"/>
        </w:rPr>
        <w:t>he took me by the button and he said, "it does seem to me to be an awful thing, that I, knowing as I do what will be my lot if I live and die as I am, sh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ill act as I do. When you are with me," he said, "and I listen to a solemn address, I think there shall come a change over me. I will serve God. But, O Sir, you do not know the temptations of my life! You do not know how it is when I get into the midst of pomp and vanitie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rhaps mingle with men who ridicule all thoughts of religion, it all goes</w:t>
      </w:r>
      <w:r>
        <w:rPr>
          <w:rFonts w:eastAsia="Courier" w:cs="Courier" w:ascii="Courier" w:hAnsi="Courier"/>
          <w:b/>
          <w:bCs/>
          <w:color w:val="000000"/>
          <w:sz w:val="24"/>
          <w:szCs w:val="24"/>
          <w:u w:val="single"/>
        </w:rPr>
        <w:t>sell my soul for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p60"&gt;Oh, there are such fools here today</w:t>
      </w:r>
      <w:r>
        <w:rPr>
          <w:rFonts w:eastAsia="Courier" w:cs="Courier" w:ascii="Courier" w:hAnsi="Courier"/>
          <w:b/>
          <w:bCs/>
          <w:color w:val="000000"/>
          <w:sz w:val="24"/>
          <w:szCs w:val="24"/>
          <w:u w:val="single"/>
        </w:rPr>
        <w:t>one or two whirls in the world's mad dance and then the devil is your partner and your mirth is over. I ask you to use your reason and judge whether it is worth your while to gain the whole world and lose your 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61"&gt;I shall put it to you in another way. How is it that you do not lay hold of Christ, since this is the only time when there is a probability that Christ can be laid hold of? I will tell you why it is. You do not love Christ. You love sin. Or else you are too proud to come to Christ. You thin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selves good enough, and you think that Christ is not for such as you are, but only for great sinners and the lowest of the low. O Sirs, is your pride such a fine thing that you will be damned in order to maintain its dignity? Throw your pride down, come as a sinner must 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lay hold of Jesus Christ. Or if it is your sin which hinders, may God the Holy Spirit help you to pluck out the right eye, and cast off a right arm sooner than having two eyes and two arms to be cast into Hell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p62"&gt;"But," says one, "how may I lay hold on Christ?" May the blessed Spirit enable you to do it. Here it i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ii-p63"&gt;"See from His head, His hands, His fee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rrow and love flow mingled dow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d ever such love and sorrow mee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r thorns compose so rich a cr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64"&gt;There is life in a look at that Crucified One, there is life at this moment for you! Will you glance at Him with a tearful ey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p65"&gt;"Jesus slaughtered, martyred, murdered for my sake, I do believe in You. Here at Your feet I throw myself, all guilty, polluted, foul. Let Your blood drop on me. Turn Your eyes upon me. Say to me, 'I have loved you with an everlasting love, therefore with the bands of My kindness have I drawn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 and welcome, Sinner</w:t>
      </w:r>
      <w:r>
        <w:rPr>
          <w:rFonts w:eastAsia="Courier" w:cs="Courier" w:ascii="Courier" w:hAnsi="Courier"/>
          <w:b/>
          <w:bCs/>
          <w:color w:val="000000"/>
          <w:sz w:val="24"/>
          <w:szCs w:val="24"/>
          <w:u w:val="single"/>
        </w:rPr>
        <w:t>accept Him. May the Spirit of God lead you now to accept Him. These are no hard terms, no ster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nditions of a bloodthirsty tyrant. He does but say, "Bow the knee and kiss the Son. Come and welcome, Sinner</w:t>
      </w:r>
      <w:r>
        <w:rPr>
          <w:rFonts w:eastAsia="Courier" w:cs="Courier" w:ascii="Courier" w:hAnsi="Courier"/>
          <w:b/>
          <w:bCs/>
          <w:color w:val="000000"/>
          <w:sz w:val="24"/>
          <w:szCs w:val="24"/>
          <w:u w:val="single"/>
        </w:rPr>
        <w:t>you shall never hear the Gospel faithfully and affectionately pressed home upon you again. Will you have Jes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be yours? Spirit of God, lead that heart to say, "Yes, Lord, I will." And as the acceptance is heard on earth, may it be registered in Heaven</w:t>
      </w:r>
      <w:r>
        <w:rPr>
          <w:rFonts w:eastAsia="Courier" w:cs="Courier" w:ascii="Courier" w:hAnsi="Courier"/>
          <w:b/>
          <w:bCs/>
          <w:color w:val="000000"/>
          <w:sz w:val="24"/>
          <w:szCs w:val="24"/>
          <w:u w:val="single"/>
        </w:rPr>
        <w:t>stars of the first magnitude</w:t>
      </w:r>
      <w:r>
        <w:rPr>
          <w:rFonts w:eastAsia="Courier" w:cs="Courier" w:ascii="Courier" w:hAnsi="Courier"/>
          <w:b/>
          <w:bCs/>
          <w:color w:val="000000"/>
          <w:sz w:val="24"/>
          <w:szCs w:val="24"/>
          <w:u w:val="single"/>
        </w:rPr>
        <w:t>promis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spicuous as Orion, brilliant as the Pleiades, fixed as Arcturus with his 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4"&gt;Brethren, you know those soul-saving texts to which I refer, which are radiant with comfort, and have in them such a blessed combination of simple words, and comforting sentences that they guide multitudes of sinners to the port of peace in Jesus Christ. My text, I think, is one of these. At lea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doctrine which it teaches</w:t>
      </w:r>
      <w:r>
        <w:rPr>
          <w:rFonts w:eastAsia="Courier" w:cs="Courier" w:ascii="Courier" w:hAnsi="Courier"/>
          <w:b/>
          <w:bCs/>
          <w:color w:val="000000"/>
          <w:sz w:val="24"/>
          <w:szCs w:val="24"/>
          <w:u w:val="single"/>
        </w:rPr>
        <w:t>is the very polestar of the Gospel. And he who steers by it shall find the heavenly shore. Be not at all displeased that such a Truth of God should again be proclaimed in your hearing. The physician who is abou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 abroad and knows that he shall not be able to procure more drugs, lays in a store of all the valued medicines in pharmacy</w:t>
      </w:r>
      <w:r>
        <w:rPr>
          <w:rFonts w:eastAsia="Courier" w:cs="Courier" w:ascii="Courier" w:hAnsi="Courier"/>
          <w:b/>
          <w:bCs/>
          <w:color w:val="000000"/>
          <w:sz w:val="24"/>
          <w:szCs w:val="24"/>
          <w:u w:val="single"/>
        </w:rPr>
        <w:t>"That if you shall confess with your mouth the Lord Jesus, and shall believe in your heart that God has raised Him from the dead, you shall be saved." It is evident, then, that Jesus Christ, dead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isen, is the foundation of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9"&gt;The Object of faith is probably the most important subject of our contemplation. I believe there are many who think too much of their faith and too little of the object of it. For many a weary month they are questioning whether they have the right sort of faith</w:t>
      </w:r>
      <w:r>
        <w:rPr>
          <w:rFonts w:eastAsia="Courier" w:cs="Courier" w:ascii="Courier" w:hAnsi="Courier"/>
          <w:b/>
          <w:bCs/>
          <w:color w:val="000000"/>
          <w:sz w:val="24"/>
          <w:szCs w:val="24"/>
          <w:u w:val="single"/>
        </w:rPr>
        <w:t>upon Christ in all His Characters, works, and offices. Faith, first of all, rests upon Christ, as incarnate. What was sung by angels becomes the song of the poor depressed spirit. Jesus, the Son of God,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orn in Bethlehem's manger</w:t>
      </w:r>
      <w:r>
        <w:rPr>
          <w:rFonts w:eastAsia="Courier" w:cs="Courier" w:ascii="Courier" w:hAnsi="Courier"/>
          <w:b/>
          <w:bCs/>
          <w:color w:val="000000"/>
          <w:sz w:val="24"/>
          <w:szCs w:val="24"/>
          <w:u w:val="single"/>
        </w:rPr>
        <w:t>God manifest in the fles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iii-p12"&gt;"Till God in human flesh I se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thoughts no comfort fin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holy, just and sacred Thre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terrors to my min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if Immanuel's face appears,&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y hope, my joy, begins</w:t>
      </w:r>
      <w:r>
        <w:rPr>
          <w:rFonts w:eastAsia="Courier" w:cs="Courier" w:ascii="Courier" w:hAnsi="Courier"/>
          <w:b/>
          <w:bCs/>
          <w:color w:val="000000"/>
          <w:sz w:val="24"/>
          <w:szCs w:val="24"/>
          <w:u w:val="single"/>
        </w:rPr>
        <w:t>God made flesh</w:t>
      </w:r>
      <w:r>
        <w:rPr>
          <w:rFonts w:eastAsia="Courier" w:cs="Courier" w:ascii="Courier" w:hAnsi="Courier"/>
          <w:b/>
          <w:bCs/>
          <w:color w:val="000000"/>
          <w:sz w:val="24"/>
          <w:szCs w:val="24"/>
          <w:u w:val="single"/>
        </w:rPr>
        <w:t>obedient, even unto death. She watches Him with the expectancy of hope and the emotion of gratitude, both of which bring the tears streaming down her cheeks. She hears the expiring Sin-Bearer cry with a loud voice,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s finished!" She adds a glad Amen, "It is finished!" My soul believes that there is enough in those wounds to wash away my sins</w:t>
      </w:r>
      <w:r>
        <w:rPr>
          <w:rFonts w:eastAsia="Courier" w:cs="Courier" w:ascii="Courier" w:hAnsi="Courier"/>
          <w:b/>
          <w:bCs/>
          <w:color w:val="000000"/>
          <w:sz w:val="24"/>
          <w:szCs w:val="24"/>
          <w:u w:val="single"/>
        </w:rPr>
        <w:t>enough in that righteousness to cover me from head to foot, and win for me the smile of infini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ustice. O blessed Jesus, You are the one pillar of our consolation! Faith builds her all on this chief cornerst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16"&gt;But Beloved, Faith has never done with Jesus. Where He goes she follows hard after Him. Her eye tracks the body of the Savior to the tomb of Joseph of Arimathea. She beholds that Body, on the third day, instinct with life, rolling away the stone and bursting its cerements. "Jesus lives," say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it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17"&gt;"If Jesus never had paid the debt, He never had been at freedom set." Faith, therefore, perceives that if Christ is risen, the soul is justified. God has accepted Christ on my behalf</w:t>
      </w:r>
      <w:r>
        <w:rPr>
          <w:rFonts w:eastAsia="Courier" w:cs="Courier" w:ascii="Courier" w:hAnsi="Courier"/>
          <w:b/>
          <w:bCs/>
          <w:color w:val="000000"/>
          <w:sz w:val="24"/>
          <w:szCs w:val="24"/>
          <w:u w:val="single"/>
        </w:rPr>
        <w:t>that God raised Him from the dead</w:t>
      </w:r>
      <w:r>
        <w:rPr>
          <w:rFonts w:eastAsia="Courier" w:cs="Courier" w:ascii="Courier" w:hAnsi="Courier"/>
          <w:b/>
          <w:bCs/>
          <w:color w:val="000000"/>
          <w:sz w:val="24"/>
          <w:szCs w:val="24"/>
          <w:u w:val="single"/>
        </w:rPr>
        <w:t>on no merit which it fancies it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cured by long and ardent service. It looks altogether beyond self, and out of self. Christ Jesus and Christ Jesus alone, is the Object of its confid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20"&gt;Sinner, what do you say to this? There is nothing in you, but there needs be nothing. Can you trust Jesus? Jesus, the Son of God, becomes your Brother, bone of your bone and flesh of your flesh. Can you not trust His love? Jesus, the Son of God, dies on the Cross. Can you not trust that bloo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gony, that death? Look, Sinner! From head, and hands, and feet, the blood is streaming. It is a Divine Being who thus suffers! It is none other than God over all, blessed forever, who is nailed to that tree! Can you not believe that there is merit enough in agonies like these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and in the place of your sufferings in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21"&gt;Do you not believe that Justice gets an ampler recompense from the wounds of Christ than it ever could find in all your wounds, even if you had been beaten from the soles of your feet to the crown of your head, until you had been nothing but wounds and putrefying sores? Methinks you will reply,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 that upon Calvary, God received a greater glorification of His Law than in all the agonies of all the damned in Hell, though they suffer eternally the infinite anger of God." I ask you, Sinner, can you not believe that Christ's perfect righteousness is enough for you? C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see a flaw in it? Is it not fair white linen? Is there a spot? Is it not made of such precious material, the Divine work of a Divine Savior, that nothing can match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22"&gt;If you had it, Sinner, do you not think you would stand before God without so much as a spot or wrinkle? And I ask you, Sinner, do you not believe that if Jesus pleads for you, you will be saved? Can He stretch out His hands and say, "Father, save that sinner," and will God refuse to hear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ayer? If you give Him your cause to plead, do you think He will be an unsuccessful Advocate? Why, Man, with all the unbelief that is in your heart, I hope you will believe that if Jesus, who was the very heart of God, shall espouse your cause, He cannot plead in v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23"&gt;I think I hear you answer, "Oh, yes, we believe all this. We believe that this is ground for the fullest confidence to saints, but may we rest upon it? Are we to understand that if we trust in Jesus Christ, because He was a Man, and because He lived, and died, and rose again, and pleads, we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ved?" Soul, this is just what I would have you understand. If you have no good thoughts or feelings. If up to now you have been the most damnable of rebels against God. If up to this moment your hard and impenitent heart has been at enmity against God and against Christ. Yet i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w, this very day, you will believe Christ incarnate, Christ died, Christ risen, Christ pleading can save you</w:t>
      </w:r>
      <w:r>
        <w:rPr>
          <w:rFonts w:eastAsia="Courier" w:cs="Courier" w:ascii="Courier" w:hAnsi="Courier"/>
          <w:b/>
          <w:bCs/>
          <w:color w:val="000000"/>
          <w:sz w:val="24"/>
          <w:szCs w:val="24"/>
          <w:u w:val="single"/>
        </w:rPr>
        <w:t>you shall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24"&gt;God, the infinitely loving Father, is willing to receive you just as you are. He asks nothing of you. O Prodigal, you may come back in your rags and filthiness, notwithstanding that you have spent your living with harlots. Notwithstanding that the swine have been your companions and you w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ladly have filled your belly with their husks. You may come back without upbraiding, or so much as a word of anger, because your Father's only begotten Son has stood in your place. And in your place has suffered all that your many sins deser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25"&gt;If you will now trust in Jesus, the Lord, who loved you with unspeakable love, you shall be this very day received into joy and peace with a Father's arms about your neck, accepted and beloved. With your rags stripped from off you, clothed in the best robe</w:t>
      </w:r>
      <w:r>
        <w:rPr>
          <w:rFonts w:eastAsia="Courier" w:cs="Courier" w:ascii="Courier" w:hAnsi="Courier"/>
          <w:b/>
          <w:bCs/>
          <w:color w:val="000000"/>
          <w:sz w:val="24"/>
          <w:szCs w:val="24"/>
          <w:u w:val="single"/>
        </w:rPr>
        <w:t>because your soul, which was lost is found, your heart which was dead has been made alive. This, then, is the Object of faith</w:t>
      </w:r>
      <w:r>
        <w:rPr>
          <w:rFonts w:eastAsia="Courier" w:cs="Courier" w:ascii="Courier" w:hAnsi="Courier"/>
          <w:b/>
          <w:bCs/>
          <w:color w:val="000000"/>
          <w:sz w:val="24"/>
          <w:szCs w:val="24"/>
          <w:u w:val="single"/>
        </w:rPr>
        <w:t>first, in order merely to state that faith</w:t>
      </w:r>
      <w:r>
        <w:rPr>
          <w:rFonts w:eastAsia="Courier" w:cs="Courier" w:ascii="Courier" w:hAnsi="Courier"/>
          <w:b/>
          <w:bCs/>
          <w:color w:val="000000"/>
          <w:sz w:val="24"/>
          <w:szCs w:val="24"/>
          <w:u w:val="single"/>
        </w:rPr>
        <w:t>must be sincere. We must not merely say, "I see the thing is so," but we must heartily believe it. It must not be a notional faith which a man professes, because his mother wa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me persuasion, or because living in a Christian land he would be somewhat singular if he were to set up to be an infidel. Our faith must be a hearty, honest, sincere persuasion of the Truths of God which we profess to believe. If I say to myself, "Well, I have no doub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ian religion is true. I dare say it is"</w:t>
      </w:r>
      <w:r>
        <w:rPr>
          <w:rFonts w:eastAsia="Courier" w:cs="Courier" w:ascii="Courier" w:hAnsi="Courier"/>
          <w:b/>
          <w:bCs/>
          <w:color w:val="000000"/>
          <w:sz w:val="24"/>
          <w:szCs w:val="24"/>
          <w:u w:val="single"/>
        </w:rPr>
        <w:t>y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rthodox to the last turn of the scale</w:t>
      </w:r>
      <w:r>
        <w:rPr>
          <w:rFonts w:eastAsia="Courier" w:cs="Courier" w:ascii="Courier" w:hAnsi="Courier"/>
          <w:b/>
          <w:bCs/>
          <w:color w:val="000000"/>
          <w:sz w:val="24"/>
          <w:szCs w:val="24"/>
          <w:u w:val="single"/>
        </w:rPr>
        <w:t>and if I hold them so that they do not in any degree influence my character and touch my heart</w:t>
      </w:r>
      <w:r>
        <w:rPr>
          <w:rFonts w:eastAsia="Courier" w:cs="Courier" w:ascii="Courier" w:hAnsi="Courier"/>
          <w:b/>
          <w:bCs/>
          <w:color w:val="000000"/>
          <w:sz w:val="24"/>
          <w:szCs w:val="24"/>
          <w:u w:val="single"/>
        </w:rPr>
        <w:t>something must be known and felt. And faith is something more than acceptance of a sound creed</w:t>
      </w:r>
      <w:r>
        <w:rPr>
          <w:rFonts w:eastAsia="Courier" w:cs="Courier" w:ascii="Courier" w:hAnsi="Courier"/>
          <w:b/>
          <w:bCs/>
          <w:color w:val="000000"/>
          <w:sz w:val="24"/>
          <w:szCs w:val="24"/>
          <w:u w:val="single"/>
        </w:rPr>
        <w:t>a great emptiness within himself. He is vexed with an uneasiness, a perpetual pining and longing and groaning after a something, he scarcely knows what. Now, that is his heart set in motion by the Spirit. His heart, like the needle, touched with the magn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not rest, because it has not found its pole. It has been touched mysteriously. It does not know how or w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32"&gt;But this it knows</w:t>
      </w:r>
      <w:r>
        <w:rPr>
          <w:rFonts w:eastAsia="Courier" w:cs="Courier" w:ascii="Courier" w:hAnsi="Courier"/>
          <w:b/>
          <w:bCs/>
          <w:color w:val="000000"/>
          <w:sz w:val="24"/>
          <w:szCs w:val="24"/>
          <w:u w:val="single"/>
        </w:rPr>
        <w:t>and trembles after a settled and abiding peace. It is the heart, you know, which is thus sorely troubled. Now, when the Lord Jesus Christ is set forth in our hearing as being a perfect and complete Savior, able at this very moment to pard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ll sins, and to give a perfect righteousness</w:t>
      </w:r>
      <w:r>
        <w:rPr>
          <w:rFonts w:eastAsia="Courier" w:cs="Courier" w:ascii="Courier" w:hAnsi="Courier"/>
          <w:b/>
          <w:bCs/>
          <w:color w:val="000000"/>
          <w:sz w:val="24"/>
          <w:szCs w:val="24"/>
          <w:u w:val="single"/>
        </w:rPr>
        <w:t>and which will be complete when time shall be no more, then the heart says, "Why, that is just what I have been wanting." Just as the flowers which have been shut up 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ight, as soon as ever the sun is up, open their cups as if they felt</w:t>
      </w:r>
      <w:r>
        <w:rPr>
          <w:rFonts w:eastAsia="Courier" w:cs="Courier" w:ascii="Courier" w:hAnsi="Courier"/>
          <w:b/>
          <w:bCs/>
          <w:color w:val="000000"/>
          <w:sz w:val="24"/>
          <w:szCs w:val="24"/>
          <w:u w:val="single"/>
        </w:rPr>
        <w:t xml:space="preserve"> more than all in You I find." Then, that heart says, "Come to me, Jesus, come to me. Be mine, I would entertain You. If You would but come under my roof, I should have my po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umble heart made happy as the gates of Heaven." The heart stretches out its arms to Christ, and Christ comes into that heart. And the heart presses Him close to itself. That is believing with the heart. It is the heart's own conviction that Jesus Christ is just what it wa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34"&gt;Many of you have a true faith in Christ and yet you have never read "Paley's Evidences," nor "Butler's Analogy." It would not hurt you if you did. But you never did study such books, and perhaps you never will. You hardly know upon what ground the Bible is accepted as true, and therefore, cunn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fidels give you a good shaking when they get hold of you upon that point. But there is one thing upon which you can never be shaken</w:t>
      </w:r>
      <w:r>
        <w:rPr>
          <w:rFonts w:eastAsia="Courier" w:cs="Courier" w:ascii="Courier" w:hAnsi="Courier"/>
          <w:b/>
          <w:bCs/>
          <w:color w:val="000000"/>
          <w:sz w:val="24"/>
          <w:szCs w:val="24"/>
          <w:u w:val="single"/>
        </w:rPr>
        <w:t>when you are hungry, if you come to the table and a philosopher should say to you, "You do not understand the ground upon which bread nourishe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uman frame. You do not know anything about the process of digestion, and the method of assimilation, and how the bones are nourished by the phosphorus, and by the lime, and by the silica contained in the flour!" You would say, "I do not know. I do not particularly care to know.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e thing I know, I am sure bread is good to eat if I am hungry and I will show you." And you seize the loaf and begin to cut and eat. So it is with the believing heart. The heart is hungry, therefore the heart feeds upon Jesus. The heart is thirsty, therefore the heart drink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ving Water. And so the heart believes unto righteous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36"&gt;Again, there is another explanation. Is it not, dear Friends, man's heart renewed by Divine Grace which is led to perceive the difficulty of reconciling the apparently discordant attributes of God? Do you not remember well that day when your heart said, "God is just. It is right He should be"?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heart seemed as if it would kiss the hilt of the sharp sword Justice. You said, "Lord, though it is my own damnation, yet I would adore You, because You are holy, holy, holy." Your heart said, "Lord, I know You are merciful, for You have told me so. I see in the lovely work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hands, in the bountiful cornfields laden with the yellow grain, in this fair sunshine ripening all the fruits</w:t>
      </w:r>
      <w:r>
        <w:rPr>
          <w:rFonts w:eastAsia="Courier" w:cs="Courier" w:ascii="Courier" w:hAnsi="Courier"/>
          <w:b/>
          <w:bCs/>
          <w:color w:val="000000"/>
          <w:sz w:val="24"/>
          <w:szCs w:val="24"/>
          <w:u w:val="single"/>
        </w:rPr>
        <w:t>in a quandary. Your heart was like the city of Shushan, it was perplexed. But you heard the preacher show clearly that Christ became the Substitute for man and paid to the last drachma all that mighty debt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 owed to God. You saw the wounds of Jesus, and you understood how an angry God had all His justice satisfied in the agonies of His beloved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38"&gt;And your heart said, "There, that is the very answer I have been wanting. I perplexed myself, vexed myself. I had a jealousy for the justice of God</w:t>
      </w:r>
      <w:r>
        <w:rPr>
          <w:rFonts w:eastAsia="Courier" w:cs="Courier" w:ascii="Courier" w:hAnsi="Courier"/>
          <w:b/>
          <w:bCs/>
          <w:color w:val="000000"/>
          <w:sz w:val="24"/>
          <w:szCs w:val="24"/>
          <w:u w:val="single"/>
        </w:rPr>
        <w:t>and at last brought home to Glory. While you are thinking over this work of the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say to yourself, "Well, I do not know that I have any interest in it. But what a blessed plan it is! How sublime! How condescending! How admirably suited to the wants of man! And how excellently adapted to bring out and glorify every attribute of God!" As you are thinking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ver, there is a tear in your eye, and something whispers, "Why, such a plan as that must be tr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41"&gt;Then, the sweet promise flashes across your mind, "Whosoever believes on Him shall not be ashamed." And your heart says, "Then, I will believe on Him. That plan is worthy of my credence. That system, so magnificent in its liberality, is worthy of my loving acceptance." You go down upon your kne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ay, "Lord, by Your Grace I have seen the beauty of Your great work of Grace, and my soul is in love with it. I have no quarrel against it. I submit myself to it. Let me be a partaker in it. Jesus, let the virtue of Your precious blood stream on me. Let the power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leansing water, which flowed with the blood, come and kill the power of sin within me. 'Lord, I believe! Help You my unbelief!' " That is believing with the heart. It is believing because the heart is led to see that this must be true. And therefore, by a process of logic tha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e subtle and more mighty in its magic influence than the logic of the brain, the soul, the whole mind, the whole powers of the man are compelled, blessedly compelled by the Grace of God, to yield obedience to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42"&gt;What is true, dear Friends, of us when we commence our spiritual career, is true all our lives long. Soul-saving faith is always the belief of the heart, as well in the full grown Christian, as in the new-born babe. Let me appeal to some of you who have been years in Christ. What, my dear Broth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isters, is your testimony today to the truth as it is in Jesus? Does your heart believe it? I think I see some gray-headed man rise up, and leaning upon his staff, he says, "In my young days I gave my heart to Christ, and I had a peace and joy such as I had never known bef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I had tried the pomp and vanities, the pleasures and allurements of sin. My heart can bear its witness to the peace and pleasantness which I found in religion's w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43"&gt;"Since that time, this brow has been furrowed with many cares, and as you see, this head has become bleached with many winter's snows. But the Lord has been my heart's stay and confidence. I have rested on Christ and He has never failed me. When trouble has come in upon me, I have never been bow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wn under it. By God's Grace, I have been able to sustain it. I have had bereavements." And he points to the many graves he has left behind him in the wilderness. "But I have been helped to bury wife and children, and faith has enabled me to say with bursting heart, 'the Lord g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he Lord has taken away. Blessed be the name of the Lord.' I have had many conflicts, but I have always overcome through the blood of the Lam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44"&gt;"I have been slandered, as all men must be, but I have taken that with all my other crosses upon my shoulders</w:t>
      </w:r>
      <w:r>
        <w:rPr>
          <w:rFonts w:eastAsia="Courier" w:cs="Courier" w:ascii="Courier" w:hAnsi="Courier"/>
          <w:b/>
          <w:bCs/>
          <w:color w:val="000000"/>
          <w:sz w:val="24"/>
          <w:szCs w:val="24"/>
          <w:u w:val="single"/>
        </w:rPr>
        <w:t>"I never had any education. I went to a national school and they taught me many things. But I do not remember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48"&gt;Well, suppose you do not remember them. You have a heart, and some of you have bigger hearts than many who have let their brains swell while their hearts have shriveled. You can believe with your heart. Your heart can see that Christ is such a Christ as you want</w:t>
      </w:r>
      <w:r>
        <w:rPr>
          <w:rFonts w:eastAsia="Courier" w:cs="Courier" w:ascii="Courier" w:hAnsi="Courier"/>
          <w:b/>
          <w:bCs/>
          <w:color w:val="000000"/>
          <w:sz w:val="24"/>
          <w:szCs w:val="24"/>
          <w:u w:val="single"/>
        </w:rPr>
        <w:t>you cannot go to Heaven without believing. So we have the believing first, and the other can 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xt. I have to close by noticing THE RESULT of faith. "With the heart man believes UNTO RIGHTEOUS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50"&gt;The text means that the man who believes in Christ is righteous</w:t>
      </w:r>
      <w:r>
        <w:rPr>
          <w:rFonts w:eastAsia="Courier" w:cs="Courier" w:ascii="Courier" w:hAnsi="Courier"/>
          <w:b/>
          <w:bCs/>
          <w:color w:val="000000"/>
          <w:sz w:val="24"/>
          <w:szCs w:val="24"/>
          <w:u w:val="single"/>
        </w:rPr>
        <w:t>his name is not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mong the unrighteous. You cannot find it there, it is not in that boo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51"&gt;You must get the other. You look into the Book of Life, and there is the name of Noah, Daniel and Ezekiel, John the Baptist and so on. You say, "You do not expect to find that man's name there, do you?" I do. If that man believed in Jesus Christ with his heart, he has believed unto righteous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his name is there among the righteous men. For he is righteous, first of all, in the germ. God has put into him an unquenchable spark of righteousness. He has dropped into that man's heart a vitalizing force which never, by any possibility, can die. It has made him righteous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art, already, and which will go on until it has sanctified him, spirit, soul, and body</w:t>
      </w:r>
      <w:r>
        <w:rPr>
          <w:rFonts w:eastAsia="Courier" w:cs="Courier" w:ascii="Courier" w:hAnsi="Courier"/>
          <w:b/>
          <w:bCs/>
          <w:color w:val="000000"/>
          <w:sz w:val="24"/>
          <w:szCs w:val="24"/>
          <w:u w:val="single"/>
        </w:rPr>
        <w:t>in the real sense of the term righteous</w:t>
      </w:r>
      <w:r>
        <w:rPr>
          <w:rFonts w:eastAsia="Courier" w:cs="Courier" w:ascii="Courier" w:hAnsi="Courier"/>
          <w:b/>
          <w:bCs/>
          <w:color w:val="000000"/>
          <w:sz w:val="24"/>
          <w:szCs w:val="24"/>
          <w:u w:val="single"/>
        </w:rPr>
        <w:t xml:space="preserve"> perfectly righteous. He has put upon him the Savior's garments. You heard Mr. Weaver say on this platform</w:t>
      </w:r>
      <w:r>
        <w:rPr>
          <w:rFonts w:eastAsia="Courier" w:cs="Courier" w:ascii="Courier" w:hAnsi="Courier"/>
          <w:b/>
          <w:bCs/>
          <w:color w:val="000000"/>
          <w:sz w:val="24"/>
          <w:szCs w:val="24"/>
          <w:u w:val="single"/>
        </w:rPr>
        <w:t>that one day he met with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ery poor man who was in rags. This man, being a Christian, he wished to befriend him. He told him if he would go home with him, he would give him a suit of clothes. "So," said Richard, "I went upstairs and took off my second best, and put on my Sunday best, for I did not wan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ive him my best. I sent the man upstairs and told him he would find a suit which he could put on, it was my second b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ii-p53"&gt;"So after he had put on the clothes and left his rags behind, he came down and said, 'Well, Mr. Weaver, what do you think of me?' 'Well,' I said, 'I think you look very respectable.' 'Oh, yes, but, Mr. Weaver, it is not me. I am not respectable, it is your clothes that are respectable.' And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dded Mr. Weaver, "so is it with the Lord Jesus Christ. He meets us covered with the rags and filth of sin, and He tells us to go and put on not His second best, but the best robe of His perfect righteousness. And when we come down with that on, we say, 'Lord, what do You think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 And He says, 'Why, you are all fair, My love. There is no spot in you.' We answer, 'No, it is not I, it is Your righteousness. I am comely because You are comely. I am beautiful because You are beautiful.'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ii-p54"&gt;So we may conclude by saying with Watts</w:t>
      </w:r>
      <w:r>
        <w:rPr>
          <w:rFonts w:eastAsia="Courier" w:cs="Courier" w:ascii="Courier" w:hAnsi="Courier"/>
          <w:b/>
          <w:bCs/>
          <w:color w:val="000000"/>
          <w:sz w:val="24"/>
          <w:szCs w:val="24"/>
          <w:u w:val="single"/>
        </w:rPr>
        <w:t>nothing but believing. After believing will come the confessing and the doing. But the saving</w:t>
      </w:r>
      <w:r>
        <w:rPr>
          <w:rFonts w:eastAsia="Courier" w:cs="Courier" w:ascii="Courier" w:hAnsi="Courier"/>
          <w:b/>
          <w:bCs/>
          <w:color w:val="000000"/>
          <w:sz w:val="24"/>
          <w:szCs w:val="24"/>
          <w:u w:val="single"/>
        </w:rPr>
        <w:t>rests in the believing and in nothing else</w:t>
      </w:r>
      <w:r>
        <w:rPr>
          <w:rFonts w:eastAsia="Courier" w:cs="Courier" w:ascii="Courier" w:hAnsi="Courier"/>
          <w:b/>
          <w:bCs/>
          <w:color w:val="000000"/>
          <w:sz w:val="24"/>
          <w:szCs w:val="24"/>
          <w:u w:val="single"/>
        </w:rPr>
        <w:t>"With the mouth confession is made unto salvation." I feel a measure of regret that all my hearers of this morning were not present last Sunday, since you may wrongly imagine that I exaggerate the importa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outward confession. Whereas had you been present when we were considering the first sentence, you would have seen that I magnified the "believing with the heart." I declared it to be the all-important, the essential thing without which confession with the mouth would be a sin,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lsehood, and a grievous insult to the Most High. One circumstance greatly mitigates my fears</w:t>
      </w:r>
      <w:r>
        <w:rPr>
          <w:rFonts w:eastAsia="Courier" w:cs="Courier" w:ascii="Courier" w:hAnsi="Courier"/>
          <w:b/>
          <w:bCs/>
          <w:color w:val="000000"/>
          <w:sz w:val="24"/>
          <w:szCs w:val="24"/>
          <w:u w:val="single"/>
        </w:rPr>
        <w:t>a riverbed choked up with dry stones</w:t>
      </w:r>
      <w:r>
        <w:rPr>
          <w:rFonts w:eastAsia="Courier" w:cs="Courier" w:ascii="Courier" w:hAnsi="Courier"/>
          <w:b/>
          <w:bCs/>
          <w:color w:val="000000"/>
          <w:sz w:val="24"/>
          <w:szCs w:val="24"/>
          <w:u w:val="single"/>
        </w:rPr>
        <w:t>like some of those forest monsters which block up the navigation of the Mississippi and form dangerous snags</w:t>
      </w:r>
      <w:r>
        <w:rPr>
          <w:rFonts w:eastAsia="Courier" w:cs="Courier" w:ascii="Courier" w:hAnsi="Courier"/>
          <w:b/>
          <w:bCs/>
          <w:color w:val="000000"/>
          <w:sz w:val="24"/>
          <w:szCs w:val="24"/>
          <w:u w:val="single"/>
        </w:rPr>
        <w:t>which is, in fact, the working out of that which God has worked in. It is the confession, both by act, deed and word, of that Divine Grace which God, by His Holy Spirit, has put into the soul. We say, in a common proverb, that, "One swallow does not make a summ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 the merely confessing Christ once with the mouth does not make the confession here intended. One tree is not a forest, and one avowal of Christ is not the confession of Christ unto salvation. There is something more intended than one act, however distinct, or however excellen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y be considered in it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9"&gt;I shall endeavor this morning, if God shall help me, to illustrate the meaning of confessing with the mouth unto salvation. And then I shall occupy a few minutes in enforcing this confession</w:t>
      </w:r>
      <w:r>
        <w:rPr>
          <w:rFonts w:eastAsia="Courier" w:cs="Courier" w:ascii="Courier" w:hAnsi="Courier"/>
          <w:b/>
          <w:bCs/>
          <w:color w:val="000000"/>
          <w:sz w:val="24"/>
          <w:szCs w:val="24"/>
          <w:u w:val="single"/>
        </w:rPr>
        <w:t>some in another. Every Christian is call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on to confess Him with his mouth according to that way which his own state, abilities, and position in Providence may demand at hi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11"&gt;1. First, then, one of the simplest and earliest forms of confessing Christ with the mouth is to be found in uniting in acts of public worship. Early</w:t>
      </w:r>
      <w:r>
        <w:rPr>
          <w:rFonts w:eastAsia="Courier" w:cs="Courier" w:ascii="Courier" w:hAnsi="Courier"/>
          <w:b/>
          <w:bCs/>
          <w:color w:val="000000"/>
          <w:sz w:val="24"/>
          <w:szCs w:val="24"/>
          <w:u w:val="single"/>
        </w:rPr>
        <w:t>while the righteous</w:t>
      </w:r>
      <w:r>
        <w:rPr>
          <w:rFonts w:eastAsia="Courier" w:cs="Courier" w:ascii="Courier" w:hAnsi="Courier"/>
          <w:b/>
          <w:bCs/>
          <w:color w:val="000000"/>
          <w:sz w:val="24"/>
          <w:szCs w:val="24"/>
          <w:u w:val="single"/>
        </w:rPr>
        <w:t>there is a low arch</w:t>
      </w:r>
      <w:r>
        <w:rPr>
          <w:rFonts w:eastAsia="Courier" w:cs="Courier" w:ascii="Courier" w:hAnsi="Courier"/>
          <w:b/>
          <w:bCs/>
          <w:color w:val="000000"/>
          <w:sz w:val="24"/>
          <w:szCs w:val="24"/>
          <w:u w:val="single"/>
        </w:rPr>
        <w:t>those only fit to be like beasts of prey for the bloodhounds of Nero</w:t>
      </w:r>
      <w:r>
        <w:rPr>
          <w:rFonts w:eastAsia="Courier" w:cs="Courier" w:ascii="Courier" w:hAnsi="Courier"/>
          <w:b/>
          <w:bCs/>
          <w:color w:val="000000"/>
          <w:sz w:val="24"/>
          <w:szCs w:val="24"/>
          <w:u w:val="single"/>
        </w:rPr>
        <w:t>she had not been in that assembly</w:t>
      </w:r>
      <w:r>
        <w:rPr>
          <w:rFonts w:eastAsia="Courier" w:cs="Courier" w:ascii="Courier" w:hAnsi="Courier"/>
          <w:b/>
          <w:bCs/>
          <w:color w:val="000000"/>
          <w:sz w:val="24"/>
          <w:szCs w:val="24"/>
          <w:u w:val="single"/>
        </w:rPr>
        <w:t>you might be sure that they were for the Lord of hosts, and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Covenant, and for the Truth as it is in Jesus, or else they had not met there among the saints of the living God at peril of their liv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18"&gt;Today it is so to a very few. There are some who, perhaps, have come into this house this morning whose husband's last words were, "If you go there, you will never enter my house again." Or, perhaps, it was the brother's word, as he cursed his sister for a love of the Truth of God. Or the fath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ep, damning curse upon his child for venturing to believe in Christ. Your being here today is a distinct confession with your mouth of the Lord Jesus. But it is not so with most of you. It is not so with nine hundred and ninety-nine out of a thousand. Many come because it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ustom and more, I hope, because being Christians it is their delight always to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19"&gt;They do not recognize any distinct profession of religion in the mere act of being here. For we mingle together, saint and sinner, godly and ungodly. And if this were the only profession of religion that we have made, it would not fulfill the intention of my text. In persecuting times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uld</w:t>
      </w:r>
      <w:r>
        <w:rPr>
          <w:rFonts w:eastAsia="Courier" w:cs="Courier" w:ascii="Courier" w:hAnsi="Courier"/>
          <w:b/>
          <w:bCs/>
          <w:color w:val="000000"/>
          <w:sz w:val="24"/>
          <w:szCs w:val="24"/>
          <w:u w:val="single"/>
        </w:rPr>
        <w:t>but for the seed of Abraham, and for the seed of Abraham and proselytes alone. It is even so under the Christian dispensation. We have no ordinances for aliens</w:t>
      </w:r>
      <w:r>
        <w:rPr>
          <w:rFonts w:eastAsia="Courier" w:cs="Courier" w:ascii="Courier" w:hAnsi="Courier"/>
          <w:b/>
          <w:bCs/>
          <w:color w:val="000000"/>
          <w:sz w:val="24"/>
          <w:szCs w:val="24"/>
          <w:u w:val="single"/>
        </w:rPr>
        <w:t xml:space="preserve"> because that was the distinctive worship of the Jew, and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selyte to the Jewish faith. He would not be away. You remember how carefully and anxiously the heads of the Jewish householders saw to it that they, and all their children were present at the celebration of the Passover. Not one of them would neglect that which was distinctiv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selves as a separated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22"&gt;Now Baptism is the mark of distinction between the Church and the world. It very beautifully sets forth the death of the baptized person to the world. Professedly, he is no longer of the world. He is buried to it, and he rises again to a new life. No symbol could be more significant!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mmersion of Believers there seems to me to be a wondrous setting forth of the burial of the Believer to all the world in the burial of Christ Jesus. It is the crossing of the Rubicon. If Caesar crossed the Rubicon, there would never be peace between him and the senate again.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raws his sword and he throws away his scabbard. Such is the act of Baptism to the Believer. It is the crossing of the Rubicon</w:t>
      </w:r>
      <w:r>
        <w:rPr>
          <w:rFonts w:eastAsia="Courier" w:cs="Courier" w:ascii="Courier" w:hAnsi="Courier"/>
          <w:b/>
          <w:bCs/>
          <w:color w:val="000000"/>
          <w:sz w:val="24"/>
          <w:szCs w:val="24"/>
          <w:u w:val="single"/>
        </w:rPr>
        <w:t>how beautifully that ordinance sets forth the distinction of the Believer from the world in his life, and that by which his life is nourished. He eats the flesh of Christ, and drinks His blood. I marvel at some of you who love my Lord that you should keep away from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able. It is His dying will</w:t>
      </w:r>
      <w:r>
        <w:rPr>
          <w:rFonts w:eastAsia="Courier" w:cs="Courier" w:ascii="Courier" w:hAnsi="Courier"/>
          <w:b/>
          <w:bCs/>
          <w:color w:val="000000"/>
          <w:sz w:val="24"/>
          <w:szCs w:val="24"/>
          <w:u w:val="single"/>
        </w:rPr>
        <w:t>and s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ke questions which are common enough nowadays. I could but notice that the scoff of a hundred years ago is still the scoff of today. But, Brothers and Sisters, you are not afraid, I trust, to be pointed at as a baptized Believer? You believe that these are His commands. I charg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therefore, before God, and the elect angels before whom you shall be judged at the last great day</w:t>
      </w:r>
      <w:r>
        <w:rPr>
          <w:rFonts w:eastAsia="Courier" w:cs="Courier" w:ascii="Courier" w:hAnsi="Courier"/>
          <w:b/>
          <w:bCs/>
          <w:color w:val="000000"/>
          <w:sz w:val="24"/>
          <w:szCs w:val="24"/>
          <w:u w:val="single"/>
        </w:rPr>
        <w:t>and God shall surely give you a sweet reward there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26"&gt;3. In order to confess Christ with the mouth aright, there should be an association with the Lord's people. It was so in the olden times. Moses is an Israelite, but he may, if he wills, live in the court of Pharaoh, in the midst of luxury and ease. What is his choice? He goes forth to his Broth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isters and he looks upon their burdens. He espouses their cause, counting the reproaches of Christ greater riches than all the treasures of Egypt. Moses, the reputed son of Pharaoh's daughter, associates with the poor despised slaves who make bricks for the k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27"&gt;What a very touching picture we have of following the people of God, in the history of Ruth. One is charmed to hear that godly woman saying to her mother-in-law, "Where you go, I will go. And where you lodge, I will lodge: your people shall be my people and your God my God." There was a confess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God of Israel, when Ruth clave unto Naomi, with all her heart. Now, we find in the early times of the Christian Church, that as soon as a man became a Christian, he went to his own company. He associated with the saints. When you asked, "Where are the Believers?" they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und toge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28"&gt;You may find other creatures wandering separately on the mountains, but sheep love to be in flocks. Paul was not content with being baptized, but after his Baptism he proceeded to join himself unto the Church. And we find that wherever there were people of God, they were always formed into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urch</w:t>
      </w:r>
      <w:r>
        <w:rPr>
          <w:rFonts w:eastAsia="Courier" w:cs="Courier" w:ascii="Courier" w:hAnsi="Courier"/>
          <w:b/>
          <w:bCs/>
          <w:color w:val="000000"/>
          <w:sz w:val="24"/>
          <w:szCs w:val="24"/>
          <w:u w:val="single"/>
        </w:rPr>
        <w:t>or Rome itself, Paul everywhere formed Churches. And as he went from place to place, it was upon the Church that he looked as the pillar and ground of the Truth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29"&gt;I very greatly delight in the preaching in the theatres. You know how heartily I rejoice in the preaching of Christ anywhere. But there is a lack in all this labor. The corn is sown, but there is nobody to see to it afterwards, nobody to gather it in. The way in which all this ought to be carri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 is not by our Associations, but by the Church. The Church of God is the true mother of converts. It is from her womb that they must be born, and at her breast they must suck, and on her knees must they be pampered. Those who go about and speak lightly of Church fellowship,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have all Christians maintain themselves in separateness from the Churches, do mischief and are unwittingly the agents of evil. For the Church is, under God, a great blessing to the world. And union with the Church is intended to be a method of confession which is not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glec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30"&gt;Suppose for a moment, Brothers and Sisters, instead of the compact body of Believers of this one Church, we were broken into individual Christians and had no association with one another. I do not hesitate to say that some of the warmest-hearted among you would grow cold, for your associating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e another promotes your zeal and kindles your enthusiasm. The little ones among us would be subjected to I know not what of dangerous heresy and of false doctrine. Even the strongest Brother or Sister here would feel it to be a most solemn bereavement if they had to l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sociation with the Brothers and Sisters in Christ who now comfort and strengthe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31"&gt;4. To some, confession with the mouth will involve the taking up of the cross in the family. I know of no form in which this confession is more delightful to God, and at the same time more arduous to men</w:t>
      </w:r>
      <w:r>
        <w:rPr>
          <w:rFonts w:eastAsia="Courier" w:cs="Courier" w:ascii="Courier" w:hAnsi="Courier"/>
          <w:b/>
          <w:bCs/>
          <w:color w:val="000000"/>
          <w:sz w:val="24"/>
          <w:szCs w:val="24"/>
          <w:u w:val="single"/>
        </w:rPr>
        <w:t>the moment you kneel down in that chamber there is a ringing laugh within the walls. You talk of Christ and things Divine, and father and mother open their eyes and brothers and sisters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some jest and jeer for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32"&gt;You ask me, what are you to do? Persevere! Stand fast! Be steadfast! For now it is that you are to make confession with your mouth unto salvation. I will not believe that your faith can save you unless you do now unhesitatingly, at all costs, though it were at the risk of losing father's lov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ther's care, at once say, "I cannot help it</w:t>
      </w:r>
      <w:r>
        <w:rPr>
          <w:rFonts w:eastAsia="Courier" w:cs="Courier" w:ascii="Courier" w:hAnsi="Courier"/>
          <w:b/>
          <w:bCs/>
          <w:color w:val="000000"/>
          <w:sz w:val="24"/>
          <w:szCs w:val="24"/>
          <w:u w:val="single"/>
        </w:rPr>
        <w:t>though lov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s your own self and precious as your own life</w:t>
      </w:r>
      <w:r>
        <w:rPr>
          <w:rFonts w:eastAsia="Courier" w:cs="Courier" w:ascii="Courier" w:hAnsi="Courier"/>
          <w:b/>
          <w:bCs/>
          <w:color w:val="000000"/>
          <w:sz w:val="24"/>
          <w:szCs w:val="24"/>
          <w:u w:val="single"/>
        </w:rPr>
        <w:t>who left His Father's court and became flesh</w:t>
      </w:r>
      <w:r>
        <w:rPr>
          <w:rFonts w:eastAsia="Courier" w:cs="Courier" w:ascii="Courier" w:hAnsi="Courier"/>
          <w:b/>
          <w:bCs/>
          <w:color w:val="000000"/>
          <w:sz w:val="24"/>
          <w:szCs w:val="24"/>
          <w:u w:val="single"/>
        </w:rPr>
        <w:t>do it at o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34"&gt;Young Man, be not frightened and alarmed at the family trials you have to endure! Ask God to make you like one of the ironclad vessels, so that though they shoot their fiercest bolts, and hurl them with the most tremendous force, yet still they will only fly off from you, not hurting you becau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are ironclad with invincible courage and determined faith. The kingdom of Heaven is to you like the old city which had been long besieged, and there was no hope of relieving the inhabitants of the town unless some ship should enter the harbor. But there was a great cha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retched across the harb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35"&gt;You remember how the captain, when the wind was fair and the tide was high, dashed against the boom, broke it and sailed into port. You must break the chain which threatens to keep you out of Heaven. Pray to God to give you much Divine Grace</w:t>
      </w:r>
      <w:r>
        <w:rPr>
          <w:rFonts w:eastAsia="Courier" w:cs="Courier" w:ascii="Courier" w:hAnsi="Courier"/>
          <w:b/>
          <w:bCs/>
          <w:color w:val="000000"/>
          <w:sz w:val="24"/>
          <w:szCs w:val="24"/>
          <w:u w:val="single"/>
        </w:rPr>
        <w:t>that shall be like a fair wind. And if you dash against the chain, it will break before your courage and determination. Family trials are hard to bear. A living cross is often more severe to carry than a dead one, but you must do it, for, "with the mouth confession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de unto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36"&gt;5. This confession will be very acceptable if it is made in the time of temptation. Young Joseph has his garment seized by his wanton mistress</w:t>
      </w:r>
      <w:r>
        <w:rPr>
          <w:rFonts w:eastAsia="Courier" w:cs="Courier" w:ascii="Courier" w:hAnsi="Courier"/>
          <w:b/>
          <w:bCs/>
          <w:color w:val="000000"/>
          <w:sz w:val="24"/>
          <w:szCs w:val="24"/>
          <w:u w:val="single"/>
        </w:rPr>
        <w:t>who is He?" Here was a bold, distinct confession of Joseph's allegiance to Jehovah as a reason why he could not sin. The case of Nehemiah is equally to the point. When they invite him to a secret conference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mple, he says, "Can such a man as I flee?" He avows his confidence in his God as a reason why he cannot for a moment act dishonorab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37"&gt;Now Christian, here it is that you are to make confession with the mouth. Some dirty trick in business, which have become so common that nobody thinks any harm of it, comes in your way. Now, play the man and say, "I would rather starve than do it. I cannot, and I will not live by robbery, ev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it should be half legalized by society." Now is your opportunity, young Man. When the Sunday morning comes round and you are pulled by the sleeve by a dozen to go with them to waste its holy hours, you can say, "No," and give the reason, "I cannot do it. I am a Christi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38"&gt;Or, it may be you have come up from the country and your friend</w:t>
      </w:r>
      <w:r>
        <w:rPr>
          <w:rFonts w:eastAsia="Courier" w:cs="Courier" w:ascii="Courier" w:hAnsi="Courier"/>
          <w:b/>
          <w:bCs/>
          <w:color w:val="000000"/>
          <w:sz w:val="24"/>
          <w:szCs w:val="24"/>
          <w:u w:val="single"/>
        </w:rPr>
        <w:t>mind you do not fall in like manner. It is easy to say, "I am a good sailor," when you are on shore. You walk the quarter-deck all right enough when the ship is in dock. You do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now what the storm is, how the ship rocks and the waves wash her decks. You had better hold your boasting till you have been to sea. Boast not yourself of anything you will do, but rather say, "Hold You me up and I shall be sa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40"&gt;6. Confession with the mouth should be carried out with double earnestness whenever we are called into trial for Christ's sake</w:t>
      </w:r>
      <w:r>
        <w:rPr>
          <w:rFonts w:eastAsia="Courier" w:cs="Courier" w:ascii="Courier" w:hAnsi="Courier"/>
          <w:b/>
          <w:bCs/>
          <w:color w:val="000000"/>
          <w:sz w:val="24"/>
          <w:szCs w:val="24"/>
          <w:u w:val="single"/>
        </w:rPr>
        <w:t>another coward. They bo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dvance and are cowardly no longer when it comes to the pinch. The stag takes to its heels and flies before the hounds, but when it comes to bay, fights with the bravery of despera- tion. So those who are timid, trembling Christians in ordinary times</w:t>
      </w:r>
      <w:r>
        <w:rPr>
          <w:rFonts w:eastAsia="Courier" w:cs="Courier" w:ascii="Courier" w:hAnsi="Courier"/>
          <w:b/>
          <w:bCs/>
          <w:color w:val="000000"/>
          <w:sz w:val="24"/>
          <w:szCs w:val="24"/>
          <w:u w:val="single"/>
        </w:rPr>
        <w:t>and are as bold as the most heroic of Believ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43"&gt;I would give nothing for your religion if it does not come out in persecution. Some of you would hide your heads if it came to persecution, burning, and death. Erasmus used to say he was not made of the right stuff to be a martyr. So, I believe, the Papists picture Erasmus as hanging somew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tween Heaven and Hell. And the Protestants need not quarrel with the portrait. He had some sort of knowledge of the Truth of God, but he had not the courage to openly acknowledge it. And he stood shivering while his friend Luther went straight forward and smote the triple cr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on the Pope's br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44"&gt;Never let us be like Erasmus. "If the Lord is God, follow Him: but if Baal, then follow him." If the world and sin are worth living for, live for them with all your heart and soul and strength</w:t>
      </w:r>
      <w:r>
        <w:rPr>
          <w:rFonts w:eastAsia="Courier" w:cs="Courier" w:ascii="Courier" w:hAnsi="Courier"/>
          <w:b/>
          <w:bCs/>
          <w:color w:val="000000"/>
          <w:sz w:val="24"/>
          <w:szCs w:val="24"/>
          <w:u w:val="single"/>
        </w:rPr>
        <w:t>but which must be done for God and for the Truth's sake. Surely, God's Elijahs cannot be silent! While thousands of Baal's priests are kindling their fires, and calling to Ba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must stand forth. "Are not you servants of Baal, and I the servant of the living God?" We shall find it needful to intrude upon the dainties of etiquette and trample under our feet the formalities which dignified society would set up. And like the Prophet who came to Bethel,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have to cry against altars at which others pay their vo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47"&gt;I have admired</w:t>
      </w:r>
      <w:r>
        <w:rPr>
          <w:rFonts w:eastAsia="Courier" w:cs="Courier" w:ascii="Courier" w:hAnsi="Courier"/>
          <w:b/>
          <w:bCs/>
          <w:color w:val="000000"/>
          <w:sz w:val="24"/>
          <w:szCs w:val="24"/>
          <w:u w:val="single"/>
        </w:rPr>
        <w:t>I have greatly admired a testimony lately borne in the assembly of the Free Kirk of Scotland, by my Brother, Candlish, against the inscription that has been placed upon the memorial erected in memory of the excellent Pri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bert. I have admired him for his boldness in stating what he thought and felt. I believe instead of a howl of indignation, he should have received a gift of honor. Little cares he whether he is praised or censured, but justice ought to be done to his courage and fidelity. He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ointed out the popish character of the inscription, of which I will venture to say that the Prince himself would abhor, could his peaceful spirit visit the memoria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48"&gt;If I remember rightly, Mr. Baptist Noel told us that the Prince exclaimed on his dying bed</w:t>
      </w:r>
      <w:r>
        <w:rPr>
          <w:rFonts w:eastAsia="Courier" w:cs="Courier" w:ascii="Courier" w:hAnsi="Courier"/>
          <w:b/>
          <w:bCs/>
          <w:color w:val="000000"/>
          <w:sz w:val="24"/>
          <w:szCs w:val="24"/>
          <w:u w:val="single"/>
        </w:rPr>
        <w:t>nor do we intend to intrude upo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berty of others. A large license should be given to affection, and sorrow should have its own choice of words. But it is a mistake, if not a sin, to obtrude a papist eulogy where a Christian epitaph had been far more in keep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51"&gt;I take up my cross with Candlish. And I were not true to God if I did not, for I believe that he who confesses Christ sometimes against the popular run and the popular current, is the only man who can expect to receive a reward from his Master for having acted faithfully in all things. Sometim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will have to do this, but not always</w:t>
      </w:r>
      <w:r>
        <w:rPr>
          <w:rFonts w:eastAsia="Courier" w:cs="Courier" w:ascii="Courier" w:hAnsi="Courier"/>
          <w:b/>
          <w:bCs/>
          <w:color w:val="000000"/>
          <w:sz w:val="24"/>
          <w:szCs w:val="24"/>
          <w:u w:val="single"/>
        </w:rPr>
        <w:t>and let none make you afrai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52"&gt;8. Again, to confess Christ with the mouth is not possible unless we are willing to use our position as a method of confession. Joshua is the head of a household. He uses that position</w:t>
      </w:r>
      <w:r>
        <w:rPr>
          <w:rFonts w:eastAsia="Courier" w:cs="Courier" w:ascii="Courier" w:hAnsi="Courier"/>
          <w:b/>
          <w:bCs/>
          <w:color w:val="000000"/>
          <w:sz w:val="24"/>
          <w:szCs w:val="24"/>
          <w:u w:val="single"/>
        </w:rPr>
        <w:t>if she does not make the quarrel of Israel against Haman, her own quarrel</w:t>
      </w:r>
      <w:r>
        <w:rPr>
          <w:rFonts w:eastAsia="Courier" w:cs="Courier" w:ascii="Courier" w:hAnsi="Courier"/>
          <w:b/>
          <w:bCs/>
          <w:color w:val="000000"/>
          <w:sz w:val="24"/>
          <w:szCs w:val="24"/>
          <w:u w:val="single"/>
        </w:rPr>
        <w:t>bid His sorrow speak to them</w:t>
      </w:r>
      <w:r>
        <w:rPr>
          <w:rFonts w:eastAsia="Courier" w:cs="Courier" w:ascii="Courier" w:hAnsi="Courier"/>
          <w:b/>
          <w:bCs/>
          <w:color w:val="000000"/>
          <w:sz w:val="24"/>
          <w:szCs w:val="24"/>
          <w:u w:val="single"/>
        </w:rPr>
        <w:t>by his practice. The man is a physician, professionally, because he really does heal people and write prescriptions, and attend to their wants. I am to be a Christian in my actions, my deeds, my thoughts, my words. Therefore, if anybod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nts a Christian, I should be known by my words and my 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59"&gt;When we used to go to school we would draw houses, and horses, and trees on our slates, and we remember how we used to write "house" under the house, and "horse" under the horse, for some persons might have thought the horse was a house. So there are some people who need to wear a label round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cks to show that they are Christians at all, or else we might mistake them for sinners, their actions are so ali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0"&gt;Avoid that. Let your profession be manifest by your practice. Be so clearly a piece of Divine painting that the moment a man puts his eye upon you, he says, "Yes, that is the work of God. That is a Christian, the noble work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1"&gt;II. I have only one or two minutes to give a few words of exhortation. Dear Friends, see that you confess Christ with your mouth. Do not make excuses, for NO EXCUSE YOU CAN MAKE WILL BE VALID. You will lose your business, you say! Lose it and gain your soul. You will be unfashionable! What is i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fashionable? You will be despised by those who love you! Do you love husband or wife more than Christ? If so, you are not worthy of Him. But you are so timid! Mind you are not so timid as to be lost at last, for the fearful and unbelieving shall have their portion in the la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burns</w:t>
      </w:r>
      <w:r>
        <w:rPr>
          <w:rFonts w:eastAsia="Courier" w:cs="Courier" w:ascii="Courier" w:hAnsi="Courier"/>
          <w:b/>
          <w:bCs/>
          <w:color w:val="000000"/>
          <w:sz w:val="24"/>
          <w:szCs w:val="24"/>
          <w:u w:val="single"/>
        </w:rPr>
        <w:t>but those who are afraid to confess Christ before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2"&gt;You know that in the silence of the sick or dying hour, no excuse, however specious it may appear today, will answer your conscience. And if it will not answer your conscience, depend upon it, it will not satisfy God. In the next place, remember how dishonorable it is in you to say you believe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heart and yet not to make confession. You are like a rat behind the paneling, coming out just now and then when nobody is looking, and then running behind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3"&gt;"What a degrading metaphor," you say. I meant to degrade you by it, so as to drive you out of your cowardice. What? Is Christ to be treated like this, as if the name of Christ were a thing to be avowed in skulking holes and corners? No, in the face of the sun let it be said, "I love Jesus, who g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self for me." It is not a thing to be said alone, nor to be hidden from the ears of men. He died in the face of the sun, with mockers round about Him. And with mockers round about us let us declare our faith in Jesus Christ,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4"&gt;How honorable, on the other hand, will the confession be to you. If I had to join an army and I found on the muster roll a list of ragamuffins and the scrapings of the street, I do not think I should like to be a soldier. But if, on the other hand, I found my colonel a great conqueror, and that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d for compeers and comrades men who had some glorious names upon their banners, I should feel honored by being allowed to be a drummer boy in such a regiment. So when I read the list and find Abraham, Isaac, Jacob, Moses, David, Daniel, Isaiah</w:t>
      </w:r>
      <w:r>
        <w:rPr>
          <w:rFonts w:eastAsia="Courier" w:cs="Courier" w:ascii="Courier" w:hAnsi="Courier"/>
          <w:b/>
          <w:bCs/>
          <w:color w:val="000000"/>
          <w:sz w:val="24"/>
          <w:szCs w:val="24"/>
          <w:u w:val="single"/>
        </w:rPr>
        <w:t>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postles, Luther, Calvin and men whose names have become household words in every Christian family, I count it an honor if my name shall be found written with theirs, as the most humble and feeblest soldier in the whole arm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5"&gt;It is an honorable thing. Therefore, cast in your lot with us and be prepared to be despised as a follower of the Lord Jesus Christ. I urge this upon you, because it will make you useful. What is the good of a secret Christian? He is a candle under a bushel. He is a light shut up in a dark lante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t your light shine. What is the good of a secret Christian? He is salt without savor. And what is he fit for but to be trampled under foot of men? Come, let the savor of your salt be felt throughout the world. Grace is sufficient. That is another argument for you. You think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have fresh responsibilities and dangers if you make a confession. Grace is suffici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6"&gt;If Divine Grace puts you upon a pinnacle of the temple, depend upon it, Divine Grace will keep you there. If you get off the pinnacle and come down on the hard ground, you will be unsafe there. But if God puts you on the pinnacle, let all the devils in Hell come to push you down, you shall st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st. Be not disobedient and choose your own way</w:t>
      </w:r>
      <w:r>
        <w:rPr>
          <w:rFonts w:eastAsia="Courier" w:cs="Courier" w:ascii="Courier" w:hAnsi="Courier"/>
          <w:b/>
          <w:bCs/>
          <w:color w:val="000000"/>
          <w:sz w:val="24"/>
          <w:szCs w:val="24"/>
          <w:u w:val="single"/>
        </w:rPr>
        <w:t>that strange divinity which does hedge a king, that might have made the onlooker know that he was right royal. But when he came into the place, the people said, "This is the heir to the throne. L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insult him, let us hoot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v-p68"&gt;Others said he was no heir at all. And they agreed to set him in the pillory. As he stood there, every man did pelt him with all kinds of filth and used all manner of hard words towards him. And they said, "Who dares acknowledge him for a Prince? Who dares stand by him?" There stood up one from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rowd and said, "I dare!" They set him up in the pillory side by side with the Prince. And when they threw their filth on the Prince, it fell on him. And when they spoke hard words of the Prince they spoke hard words of him. He stood there, smiling and received i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v-p69"&gt;Now and then a tear stole down his cheek. But that was for them, that they should thus ill-treat their sovereign. Years went by. The king came into those dominions and subdued them. And there came a day of triumph over the conquered city</w:t>
      </w:r>
      <w:r>
        <w:rPr>
          <w:rFonts w:eastAsia="Courier" w:cs="Courier" w:ascii="Courier" w:hAnsi="Courier"/>
          <w:b/>
          <w:bCs/>
          <w:color w:val="000000"/>
          <w:sz w:val="24"/>
          <w:szCs w:val="24"/>
          <w:u w:val="single"/>
        </w:rPr>
        <w:t>the Divine triumphant over the diabolical</w:t>
      </w:r>
      <w:r>
        <w:rPr>
          <w:rFonts w:eastAsia="Courier" w:cs="Courier" w:ascii="Courier" w:hAnsi="Courier"/>
          <w:b/>
          <w:bCs/>
          <w:color w:val="000000"/>
          <w:sz w:val="24"/>
          <w:szCs w:val="24"/>
          <w:u w:val="single"/>
        </w:rPr>
        <w:t>AARON'S ROD SWALLOWING ALL ITS RIVA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6"&gt;1. Let us take the case of the awakened sinner. That man was, a few days ago, as worldly, as carnal, as impassive as he well could be. If anyone should propose to make that man heavenly-minded, to lead him to set his affection upon things above, and not on things on the earth, the common obser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uld say, "Impossible! The man has no thought above what he shall eat, and what he shall drink, and how he shall be clothed</w:t>
      </w:r>
      <w:r>
        <w:rPr>
          <w:rFonts w:eastAsia="Courier" w:cs="Courier" w:ascii="Courier" w:hAnsi="Courier"/>
          <w:b/>
          <w:bCs/>
          <w:color w:val="000000"/>
          <w:sz w:val="24"/>
          <w:szCs w:val="24"/>
          <w:u w:val="single"/>
        </w:rPr>
        <w:t>as in old Roman walls, the cement has become so strong that the stone is no longer a separate piece, but has become a part of the wall itself</w:t>
      </w:r>
      <w:r>
        <w:rPr>
          <w:rFonts w:eastAsia="Courier" w:cs="Courier" w:ascii="Courier" w:hAnsi="Courier"/>
          <w:b/>
          <w:bCs/>
          <w:color w:val="000000"/>
          <w:sz w:val="24"/>
          <w:szCs w:val="24"/>
          <w:u w:val="single"/>
        </w:rPr>
        <w:t>an awful hunger</w:t>
      </w:r>
      <w:r>
        <w:rPr>
          <w:rFonts w:eastAsia="Courier" w:cs="Courier" w:ascii="Courier" w:hAnsi="Courier"/>
          <w:b/>
          <w:bCs/>
          <w:color w:val="000000"/>
          <w:sz w:val="24"/>
          <w:szCs w:val="24"/>
          <w:u w:val="single"/>
        </w:rPr>
        <w:t>which above the din and clamor of the world's traffic, will be heard crying, "Seek you first the kingdom of God and His righteousness." Now his spirit pleads its need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utstrips the body in the contest for his warmest love. He spurns the trifles of a day</w:t>
      </w:r>
      <w:r>
        <w:rPr>
          <w:rFonts w:eastAsia="Courier" w:cs="Courier" w:ascii="Courier" w:hAnsi="Courier"/>
          <w:b/>
          <w:bCs/>
          <w:color w:val="000000"/>
          <w:sz w:val="24"/>
          <w:szCs w:val="24"/>
          <w:u w:val="single"/>
        </w:rPr>
        <w:t>ah, and worse still, you may track him to dens of licentiousness and learn that he is diving deeper than others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turbid streams of vice. What power can make this gay sinner become a saint? As well ask over a moldering grave, "Can these dry bones live?"</w:t>
      </w:r>
      <w:r>
        <w:rPr>
          <w:rFonts w:eastAsia="Courier" w:cs="Courier" w:ascii="Courier" w:hAnsi="Courier"/>
          <w:b/>
          <w:bCs/>
          <w:color w:val="000000"/>
          <w:sz w:val="24"/>
          <w:szCs w:val="24"/>
          <w:u w:val="single"/>
        </w:rPr>
        <w:t>no mirth in the society of folly. He fled away to hide himself. He sought seclusion that he might weep alone. Where are now the sweetness of your bowls and the melody of your viols? Where now the charms of the earth's harlotry? Where now the gidd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lights of chambering and wantonness? They are gone, for Aaron's rod has swallowed up these rods of the magicians, and the mad sinner is sitting yonder</w:t>
      </w:r>
      <w:r>
        <w:rPr>
          <w:rFonts w:eastAsia="Courier" w:cs="Courier" w:ascii="Courier" w:hAnsi="Courier"/>
          <w:b/>
          <w:bCs/>
          <w:color w:val="000000"/>
          <w:sz w:val="24"/>
          <w:szCs w:val="24"/>
          <w:u w:val="single"/>
        </w:rPr>
        <w:t>and every rod may be as cunning and as poisonous as a serpent</w:t>
      </w:r>
      <w:r>
        <w:rPr>
          <w:rFonts w:eastAsia="Courier" w:cs="Courier" w:ascii="Courier" w:hAnsi="Courier"/>
          <w:b/>
          <w:bCs/>
          <w:color w:val="000000"/>
          <w:sz w:val="24"/>
          <w:szCs w:val="24"/>
          <w:u w:val="single"/>
        </w:rPr>
        <w:t>a longing after pardon by blood and salvation by Divine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12"&gt;Oh, have you not seen the trembling penitent, when under conviction of sin, apparently oblivious to everything else? How changed the man! The furrows of that brow prophesy a harvest of hope. Tears, those jewels of repentance, bedeck his eyes. He is dressed in the sackcloth and ashes which ar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urt robes of those blessed mourners who shall be comforted. For a season even righteous joys yield him no solace. The comforts of his household, and the enjoyments of the fireside fail to reach his case. There is no balm in Gilead for him</w:t>
      </w:r>
      <w:r>
        <w:rPr>
          <w:rFonts w:eastAsia="Courier" w:cs="Courier" w:ascii="Courier" w:hAnsi="Courier"/>
          <w:b/>
          <w:bCs/>
          <w:color w:val="000000"/>
          <w:sz w:val="24"/>
          <w:szCs w:val="24"/>
          <w:u w:val="single"/>
        </w:rPr>
        <w:t>on</w:t>
      </w:r>
      <w:r>
        <w:rPr>
          <w:rFonts w:eastAsia="Courier" w:cs="Courier" w:ascii="Courier" w:hAnsi="Courier"/>
          <w:b/>
          <w:bCs/>
          <w:color w:val="000000"/>
          <w:sz w:val="24"/>
          <w:szCs w:val="24"/>
          <w:u w:val="single"/>
        </w:rPr>
        <w:t>on</w:t>
      </w:r>
      <w:r>
        <w:rPr>
          <w:rFonts w:eastAsia="Courier" w:cs="Courier" w:ascii="Courier" w:hAnsi="Courier"/>
          <w:b/>
          <w:bCs/>
          <w:color w:val="000000"/>
          <w:sz w:val="24"/>
          <w:szCs w:val="24"/>
          <w:u w:val="single"/>
        </w:rPr>
        <w:t xml:space="preserve"> resting never until it finds a shel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deliverance in the clefts of the Rock of Ages. It is in vain that Satan tries to attract it from the one master thought. The Divine life must and will have its course. As some lofty mountain casts its shadow all along the valley, so a sense of condemnation throws its dar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fluence over the whole life. Then follows a longing for mercy, which, like a swollen torrent, bears all before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15"&gt;To use another illustration</w:t>
      </w:r>
      <w:r>
        <w:rPr>
          <w:rFonts w:eastAsia="Courier" w:cs="Courier" w:ascii="Courier" w:hAnsi="Courier"/>
          <w:b/>
          <w:bCs/>
          <w:color w:val="000000"/>
          <w:sz w:val="24"/>
          <w:szCs w:val="24"/>
          <w:u w:val="single"/>
        </w:rPr>
        <w:t>all must go. He will sell his dearest joys, and his most priz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uxuries of sin, that he may buy this priceless, peerless pearl. Aaron's rod swallows up all other rods, and serpents,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16"&gt;2. Beloved, the same fact, with equal distinctness, is to be observed in the individual when he becomes a Believer in Jesus Christ</w:t>
      </w:r>
      <w:r>
        <w:rPr>
          <w:rFonts w:eastAsia="Courier" w:cs="Courier" w:ascii="Courier" w:hAnsi="Courier"/>
          <w:b/>
          <w:bCs/>
          <w:color w:val="000000"/>
          <w:sz w:val="24"/>
          <w:szCs w:val="24"/>
          <w:u w:val="single"/>
        </w:rPr>
        <w:t>amiable in his deportment and tender in heart towards the poor. He truste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any man went to Heaven by his merits, he shou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17"&gt;But where is that rod now? Lo, Aaron's rod has swallowed it up. For now that man can say with the Apostle Paul, "But what things were gain to me, those I counted loss for Christ. Yes doubtless and count all things but loss for the excellency of the knowledge of Christ Jesus my Lord: for whom I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ffered the loss of all things, and do count them but dung, that I may win Christ. And be found in Him, not having my own righteousness, which is of the Law, but that which is through the faith of Christ, the righteousness which is of God by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18"&gt;The man once could rely upon ceremonies. Was he not sprinkled in infancy in the customary manner? Was he not confirmed afterwards by Episcopal hands? Did he not receive the blessed sacrament of the Lord's Supper? What more was wanted? He was regular at his Church, or punctual at his Chapel. He pa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ontribution expected of him, and perhaps a little more. He had family prayers and went through a private form at his bedside. What more did he want? But Aaron's rod swallows this up, too. For all our righteousnesses are but as filthy ra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19"&gt;This is the cry of the man now</w:t>
      </w:r>
      <w:r>
        <w:rPr>
          <w:rFonts w:eastAsia="Courier" w:cs="Courier" w:ascii="Courier" w:hAnsi="Courier"/>
          <w:b/>
          <w:bCs/>
          <w:color w:val="000000"/>
          <w:sz w:val="24"/>
          <w:szCs w:val="24"/>
          <w:u w:val="single"/>
        </w:rPr>
        <w:t>unless you can say</w:t>
      </w:r>
      <w:r>
        <w:rPr>
          <w:rFonts w:eastAsia="Courier" w:cs="Courier" w:ascii="Courier" w:hAnsi="Courier"/>
          <w:b/>
          <w:bCs/>
          <w:color w:val="000000"/>
          <w:sz w:val="24"/>
          <w:szCs w:val="24"/>
          <w:u w:val="single"/>
        </w:rPr>
        <w:t>nor will He divide the work of salvation, lest at the last He should have to divide the crown. The rod of the one only High Priest must swallow up all other ro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21"&gt;My dear Friends, what multitudes of foes has our faith had to meet with! But how it has swallowed them all up! There were our old sins. The devil threw them down before us and they turned to serpents. What hosts of them! What multitudes! How they hiss in the air! How they intertwine their m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ils. How horrible are their deadly fangs, the gaping jaws, their forked tongues! Ah, but the Cross of Jesus, like the rod of Amram's son, destroys them all. Faith in Christ makes short work of all our sins, for it is written, "The blood of Jesus Christ His Son cleans us from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22"&gt;Then the devil stirs up another generation of vipers and shows us our inbred corruptions, our neglect of duty, our slackness in prayer, our unbelief, our backslidings, our wanderings of heart. And sometimes you and I get so tormented by these reptiles that we grow alarmed and are half inclined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ee. Do not run, Brother, but throw down Aaron's rod and it will swallow up all these serpents, even though they were poisonous as the cobra, fierce as the rattlesnake, or huge as the python. You shall overcome through the blood of the Lamb. "Jesus is able to save to the uttermo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that come unto God by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23"&gt;The battle is the Lord's, and He will deliver them into your hands. The old enemy will throw down another host of serpents in the form of worldly trials, diabolical suggestions, temptations to blasphemy, ill thoughts of God, hard thoughts of His Providence, rash thoughts of His promises, and su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ke till you will be almost distracted. You will wonder how you can meet such a host as this. Remember to stand fast and throw down Aaron's rod</w:t>
      </w:r>
      <w:r>
        <w:rPr>
          <w:rFonts w:eastAsia="Courier" w:cs="Courier" w:ascii="Courier" w:hAnsi="Courier"/>
          <w:b/>
          <w:bCs/>
          <w:color w:val="000000"/>
          <w:sz w:val="24"/>
          <w:szCs w:val="24"/>
          <w:u w:val="single"/>
        </w:rPr>
        <w:t>and it must, and shall, swallow up all these rods. There is not one doubt wh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craft of Hell can insinuate</w:t>
      </w:r>
      <w:r>
        <w:rPr>
          <w:rFonts w:eastAsia="Courier" w:cs="Courier" w:ascii="Courier" w:hAnsi="Courier"/>
          <w:b/>
          <w:bCs/>
          <w:color w:val="000000"/>
          <w:sz w:val="24"/>
          <w:szCs w:val="24"/>
          <w:u w:val="single"/>
        </w:rPr>
        <w:t>but simple faith in Christ can disarm, tread under foot, and utterly destro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24"&gt;On a certain railroad there is a viaduct. The arches are of considerable height. Wooden centers, of course, were used for the building of these arches and they remain there till this day because there is some suspicion that if the wooden centers were knocked out, the brick arches might not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rong enough and might come tumbling down. Now, there are some professors whose faith is of that kind</w:t>
      </w:r>
      <w:r>
        <w:rPr>
          <w:rFonts w:eastAsia="Courier" w:cs="Courier" w:ascii="Courier" w:hAnsi="Courier"/>
          <w:b/>
          <w:bCs/>
          <w:color w:val="000000"/>
          <w:sz w:val="24"/>
          <w:szCs w:val="24"/>
          <w:u w:val="single"/>
        </w:rPr>
        <w:t>which they cannot afford to lose. But the Christian man can say that if by Providenc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ll the earthly props of his confidence should fail. If feelings, graces, and excitements were all gone</w:t>
      </w:r>
      <w:r>
        <w:rPr>
          <w:rFonts w:eastAsia="Courier" w:cs="Courier" w:ascii="Courier" w:hAnsi="Courier"/>
          <w:b/>
          <w:bCs/>
          <w:color w:val="000000"/>
          <w:sz w:val="24"/>
          <w:szCs w:val="24"/>
          <w:u w:val="single"/>
        </w:rPr>
        <w:t>and faith could bear the most terrible strain which earth or Hell could put upon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25"&gt;I would to God we were more and more possessed of that faith which leans on God, and God, alone. For remember, the faith which is supported by anything except the Word and promise of God is no faith at all. It is a bastard faith which has the Cross for a buttress, but finds its found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lsewhere. The Cross must be the foundation, cornerstone, and but- tress, too. None but Jesus! None but Jesus! We need to have a faith which can endure every form of trial and as long as life las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26"&gt;One day last week, when I was preaching, it began to rain. A gentleman asked why the largest Chapel in the neighborhood could not be used for the occasion? The reply was, "Why, the galleries are not safe." I thought, "what was the good of galleries into which they were afraid to let the peop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ull them down and get fresh ones! So there are some people who have a faith like that good-for-nothing gallery. It is not safe. It will not sustain a crowd of afflictions and temptations, difficulties, and troubles. It would all come down with a crash in the day of trial, and gr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be the fall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27"&gt;Brethren, if you have such a faith as I have described, pray God to take it away. It is worthless and dangerous. For remember, in the hour of death, if it cannot stand the tramp of the eternal feet, it will give way</w:t>
      </w:r>
      <w:r>
        <w:rPr>
          <w:rFonts w:eastAsia="Courier" w:cs="Courier" w:ascii="Courier" w:hAnsi="Courier"/>
          <w:b/>
          <w:bCs/>
          <w:color w:val="000000"/>
          <w:sz w:val="24"/>
          <w:szCs w:val="24"/>
          <w:u w:val="single"/>
        </w:rPr>
        <w:t>coals of junip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30"&gt;"The dearest idol I have known, Whatever that idol be"</w:t>
      </w:r>
      <w:r>
        <w:rPr>
          <w:rFonts w:eastAsia="Courier" w:cs="Courier" w:ascii="Courier" w:hAnsi="Courier"/>
          <w:b/>
          <w:bCs/>
          <w:color w:val="000000"/>
          <w:sz w:val="24"/>
          <w:szCs w:val="24"/>
          <w:u w:val="single"/>
        </w:rPr>
        <w:t>though it be myself</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p31"&gt;"Help me to tear it from its throne, And worship only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32"&gt;The Christian's love to Christ is of such a kind that he would forego honor and think it honor to be dishonored for Christ. Persecution's flame cannot, by any means, consume bands of union which unite his soul and his Lord. Through fire and through water this love can march. For, "many wat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not quench love, neither can the floods drown it." That is not true love to Jesus which governs only one part of the man out of twenty. It must be all the passions bound into one. This is the reason why our Apostle does not say, "Set your affections on things above." But, "S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affection on things above." Tie up the affections in one bundle. There is not to be a host of them. They are to be made into one. Bind them into a bundle of camphire and then offer them to your Belove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33"&gt;Oh, if I pretend to love Christ and have other lovers, too</w:t>
      </w:r>
      <w:r>
        <w:rPr>
          <w:rFonts w:eastAsia="Courier" w:cs="Courier" w:ascii="Courier" w:hAnsi="Courier"/>
          <w:b/>
          <w:bCs/>
          <w:color w:val="000000"/>
          <w:sz w:val="24"/>
          <w:szCs w:val="24"/>
          <w:u w:val="single"/>
        </w:rPr>
        <w:t>it must be an undivided heart. "Their heart is divided. Now shall they be found faulty," said Hosea. "Unite my heart to fear your name," cried the Psalmist, and let each of us pray so, to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Beloved is mine and I am His." Let that be without any sort of reserve. Let the giving up of ourselves to Christ, and the taking of Christ to ourselves be done heartily and earnestly, with all the powers of the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34"&gt;This love to Christ reminds me of the fire which fell of old upon Elijah's sacrifice</w:t>
      </w:r>
      <w:r>
        <w:rPr>
          <w:rFonts w:eastAsia="Courier" w:cs="Courier" w:ascii="Courier" w:hAnsi="Courier"/>
          <w:b/>
          <w:bCs/>
          <w:color w:val="000000"/>
          <w:sz w:val="24"/>
          <w:szCs w:val="24"/>
          <w:u w:val="single"/>
        </w:rPr>
        <w:t>and over all the Prophet had poured water, until it saturated the bullock, and stood in the trenches. But whe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ire came down from Heaven, it devoured not only the wood, and the sacrifice, but the very stones of the altar</w:t>
      </w:r>
      <w:r>
        <w:rPr>
          <w:rFonts w:eastAsia="Courier" w:cs="Courier" w:ascii="Courier" w:hAnsi="Courier"/>
          <w:b/>
          <w:bCs/>
          <w:color w:val="000000"/>
          <w:sz w:val="24"/>
          <w:szCs w:val="24"/>
          <w:u w:val="single"/>
        </w:rPr>
        <w:t>our own true intentions and our renewed heart</w:t>
      </w:r>
      <w:r>
        <w:rPr>
          <w:rFonts w:eastAsia="Courier" w:cs="Courier" w:ascii="Courier" w:hAnsi="Courier"/>
          <w:b/>
          <w:bCs/>
          <w:color w:val="000000"/>
          <w:sz w:val="24"/>
          <w:szCs w:val="24"/>
          <w:u w:val="single"/>
        </w:rPr>
        <w:t>this love licks the whole up, and the whole man goes up to Heaven</w:t>
      </w:r>
      <w:r>
        <w:rPr>
          <w:rFonts w:eastAsia="Courier" w:cs="Courier" w:ascii="Courier" w:hAnsi="Courier"/>
          <w:b/>
          <w:bCs/>
          <w:color w:val="000000"/>
          <w:sz w:val="24"/>
          <w:szCs w:val="24"/>
          <w:u w:val="single"/>
        </w:rPr>
        <w:t>our selfishness being swallowed up</w:t>
      </w:r>
      <w:r>
        <w:rPr>
          <w:rFonts w:eastAsia="Courier" w:cs="Courier" w:ascii="Courier" w:hAnsi="Courier"/>
          <w:b/>
          <w:bCs/>
          <w:color w:val="000000"/>
          <w:sz w:val="24"/>
          <w:szCs w:val="24"/>
          <w:u w:val="single"/>
        </w:rPr>
        <w:t>riches took to themselves wings and fled away. The rich man was brought to the depths of poverty. He even knew what it was to wa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ead. The same friend came to see him and he said, "My dear Brother, you remember what I said to you in your prosperity? Now, I am afraid, lest in your adversity, you should grow unbelieving and so dishonor your Lord." But the other said, "Dear Brother, I thank you for your warn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I said before, but I am not in danger, for before I enjoyed God in everything, and now I enjoy everything in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37"&gt;Oh, this is a sweet way of living, when our love to Christ is such that we find Christ in everything. We see the marks of His pierced hands on our daily bread. We see the blood mark upon the garments which we wear. It is good, too, when suffering and wanting times shall come, to find we are r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cause we have Christ and can sing</w:t>
      </w:r>
      <w:r>
        <w:rPr>
          <w:rFonts w:eastAsia="Courier" w:cs="Courier" w:ascii="Courier" w:hAnsi="Courier"/>
          <w:b/>
          <w:bCs/>
          <w:color w:val="000000"/>
          <w:sz w:val="24"/>
          <w:szCs w:val="24"/>
          <w:u w:val="single"/>
        </w:rPr>
        <w:t>I who am but a babe in Christ, even I know that there is such joy to be found in Jesus. Such rapture, such ecstasy</w:t>
      </w:r>
      <w:r>
        <w:rPr>
          <w:rFonts w:eastAsia="Courier" w:cs="Courier" w:ascii="Courier" w:hAnsi="Courier"/>
          <w:b/>
          <w:bCs/>
          <w:color w:val="000000"/>
          <w:sz w:val="24"/>
          <w:szCs w:val="24"/>
          <w:u w:val="single"/>
        </w:rPr>
        <w:t>such Heaven to be found in His dear name and in communion with Him, that if I could have but five minutes of my Lor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pany, I would sooner have it than a whole year of the society of princes rolling in wealth and exalted in fame. One glance of His eyes outshines the sun. The beauties of His face are fairer than all flowers. There is no such fragrance as in the breath of His mouth. "Let Him ki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 with the kisses of His mouth: for Your love is better than w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42"&gt;5. Yet more is it so in a man who is devoted to God's service. The service of God swallows up everything else when the man is truly God's servant. When a man gets fully possessed with an enthusiastic love for Jesus and there is no other love worth a moment's care, difficulties to him become on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s to be surmounted. Dangers become honors, sacrifices pleasures, sufferings delights, weariness rest. Life he looks upon but as a loan and gives it back to Jesus Christ with interest. Look in the olden times how the martyrs despised death. Aaron's rod swallowed up the terro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fire, and stake, and rack, and dun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43"&gt;Poverty, nakedness, peril, sword</w:t>
      </w:r>
      <w:r>
        <w:rPr>
          <w:rFonts w:eastAsia="Courier" w:cs="Courier" w:ascii="Courier" w:hAnsi="Courier"/>
          <w:b/>
          <w:bCs/>
          <w:color w:val="000000"/>
          <w:sz w:val="24"/>
          <w:szCs w:val="24"/>
          <w:u w:val="single"/>
        </w:rPr>
        <w:t>spread the Bible</w:t>
      </w:r>
      <w:r>
        <w:rPr>
          <w:rFonts w:eastAsia="Courier" w:cs="Courier" w:ascii="Courier" w:hAnsi="Courier"/>
          <w:b/>
          <w:bCs/>
          <w:color w:val="000000"/>
          <w:sz w:val="24"/>
          <w:szCs w:val="24"/>
          <w:u w:val="single"/>
        </w:rPr>
        <w:t xml:space="preserve"> when Jesus' name shall be exalted, and every knee shall bow</w:t>
      </w:r>
      <w:r>
        <w:rPr>
          <w:rFonts w:eastAsia="Courier" w:cs="Courier" w:ascii="Courier" w:hAnsi="Courier"/>
          <w:b/>
          <w:bCs/>
          <w:color w:val="000000"/>
          <w:sz w:val="24"/>
          <w:szCs w:val="24"/>
          <w:u w:val="single"/>
        </w:rPr>
        <w:t>the finger of God</w:t>
      </w:r>
      <w:r>
        <w:rPr>
          <w:rFonts w:eastAsia="Courier" w:cs="Courier" w:ascii="Courier" w:hAnsi="Courier"/>
          <w:b/>
          <w:bCs/>
          <w:color w:val="000000"/>
          <w:sz w:val="24"/>
          <w:szCs w:val="24"/>
          <w:u w:val="single"/>
        </w:rPr>
        <w:t>then there are many persons who profess religion who cannot have found the right thing. I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icture you one or two of them. There are some who sit and listen to the Gospel and who somewhat delight in its doctrines. They feel an attachment to the Truth and find some degree of comfort in it. But the one thing they think of is how they shall scrape together money</w:t>
      </w:r>
      <w:r>
        <w:rPr>
          <w:rFonts w:eastAsia="Courier" w:cs="Courier" w:ascii="Courier" w:hAnsi="Courier"/>
          <w:b/>
          <w:bCs/>
          <w:color w:val="000000"/>
          <w:sz w:val="24"/>
          <w:szCs w:val="24"/>
          <w:u w:val="single"/>
        </w:rPr>
        <w:t>well, what per cent do they give of their incomes? So small is the fraction that we will not waste our time in calculating it. I dare say they give as much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religion is worth. We have heard of one who said that his religion did not cost him above a quarter of a dollar a year. And somebody said he thought it was very dear at that price. I dare say most people are pretty good judges of what their religion is worth and their payme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its support may be taken as a fair estima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51"&gt;Those who are mean, miserly and miserable in the cause of Christ</w:t>
      </w:r>
      <w:r>
        <w:rPr>
          <w:rFonts w:eastAsia="Courier" w:cs="Courier" w:ascii="Courier" w:hAnsi="Courier"/>
          <w:b/>
          <w:bCs/>
          <w:color w:val="000000"/>
          <w:sz w:val="24"/>
          <w:szCs w:val="24"/>
          <w:u w:val="single"/>
        </w:rPr>
        <w:t>and whose main object is gain, what can we say of them? Why, that they look upon religion as some great farmers do upon their little off-hand farms. They think it is well to have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ttle religion. They can turn to it for amusement sometimes, just to ease them a little of their cares. Besides, it may be very well, after having had all in this world, to try to get something in the next. They are not honest people. Serving the devil all their lives, the devi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s a sort of deferred interest in them and will no doubt see to his claims. But, instead of doing justice, they want to cheat him at the last. No doubt, in the end, they will have their due. There are many of these in our Churches with whom we can find no fault in other respec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are moral and decent in all ways. They can pray very nicely in Prayer Meetings, yet they never dream of consecrating their secular employments unto God. Aaron's rod, in their case, has never swallowed up their ro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52"&gt;I heard of a minister, who, having need to have a Chapel built, told the collector to call upon a certain person. The collector said, "Oh, he will not give anything. He never gives anything." "Well," said the minister, "if he gives as he prays, I should think he would give all he has!" S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llector called. "Well," the gentleman replied, "really, he had so many calls." You know all the fibs which are customary on such occasions. He would give nothing. So the collector said, "Sir, our minister said if you were to give as you pray, he thought you would give a lar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mount." Well, that touched his conscience. "Our minister said, he thought when you prayed, you would give yourself aw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53"&gt;There are many who say that who are a long way from meaning to carry it practically out. But give me the man who, with all worldly discretion, feels that it is as much his business to get money for God, as it is mine to preach for God. He sells his calicoes, his slabs of meat, his earthenware, 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groceries, for Christ, as truly as I come upon this platform to speak for Christ. He sanctifies his ordinary calling to the cause of Christ and makes himself the Lord's servant in everything, saying, "Here, Lord, I give myself to You. It is all that I can d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54"&gt;I am afraid the inference I am to draw from what I have already said, is that those who love the world have a religion they had better get rid of. There are other persons who profess to be Christians, but who spend all the week round without ever brushing against their religion. They expect i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ll upon them as the postman does, at regular hours. It may wake them up on Sunday morning, but it must mind it does not intrude upon the Monday. What are the books they read? Those yellow volumes of one shilling or two shilling trash which abound at the railway bookstal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55"&gt;What is their talk about? Well, anything you like, except what it should be. What do they do during the week? Oh, they do twenty things. But what do they attempt for Christ? Do for Christ, Sir? With what surprise they look at you, when you ask them that question! What did they do all the week?</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ll, let us see</w:t>
      </w:r>
      <w:r>
        <w:rPr>
          <w:rFonts w:eastAsia="Courier" w:cs="Courier" w:ascii="Courier" w:hAnsi="Courier"/>
          <w:b/>
          <w:bCs/>
          <w:color w:val="000000"/>
          <w:sz w:val="24"/>
          <w:szCs w:val="24"/>
          <w:u w:val="single"/>
        </w:rPr>
        <w:t xml:space="preserve"> hear it all</w:t>
      </w:r>
      <w:r>
        <w:rPr>
          <w:rFonts w:eastAsia="Courier" w:cs="Courier" w:ascii="Courier" w:hAnsi="Courier"/>
          <w:b/>
          <w:bCs/>
          <w:color w:val="000000"/>
          <w:sz w:val="24"/>
          <w:szCs w:val="24"/>
          <w:u w:val="single"/>
        </w:rPr>
        <w:t>they do nothing whatever.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a name to fire and practically they are d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56"&gt;If a young man joins a rifle corps, there he is. He stands in the rank. He learns his practice and drills. He tries to get a prize by hitting the target. But when a man joins the Christian Church, where is he? I do not know where he is. You may find his name seven hundred and something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ttendance book. He is there, but what is he? You find him at Chapel on Sunday, but where is he, and what is he doing for the cause of Christ during the week? The smallest scrap of paper would be too large to record his deeds of faith. He thinks he adorns his profession. But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nd of adornment is it, or who ever sees that adornment? I cannot tell. I believe that the man who does not make his religion his first and last thought, who does not subject all his actions, his eating and drinking, too, to the cause of Christ, has not the work of God in his so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ther therefore you eat, or drink, or whatever you do, do all to the glory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57"&gt;The man who has not consecrated the lap stone</w:t>
      </w:r>
      <w:r>
        <w:rPr>
          <w:rFonts w:eastAsia="Courier" w:cs="Courier" w:ascii="Courier" w:hAnsi="Courier"/>
          <w:b/>
          <w:bCs/>
          <w:color w:val="000000"/>
          <w:sz w:val="24"/>
          <w:szCs w:val="24"/>
          <w:u w:val="single"/>
        </w:rPr>
        <w:t>who has not made the desk and the pen holiness unto the Lord has yet to learn what the Christian religion is. It is not a uniform to be worn one day and cast away the next. It ought to be a par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woof and warp of your being. It ought to run in your blood, penetrate the marrow of your bones, work in the arms, gaze from the eyes and speak from the tongue. O to be baptized, saturated, immersed in the Spirit of God and so, wherever we go to say to men who put our Lord a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ttom of the scale, "For us to live is Christ"! Only such, I say, will ever be able to add, "For me to die is 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p58"&gt;I hope this may come home to some of you. And if it does, may it produce from this day forth a more thorough love to Jesus</w:t>
      </w:r>
      <w:r>
        <w:rPr>
          <w:rFonts w:eastAsia="Courier" w:cs="Courier" w:ascii="Courier" w:hAnsi="Courier"/>
          <w:b/>
          <w:bCs/>
          <w:color w:val="000000"/>
          <w:sz w:val="24"/>
          <w:szCs w:val="24"/>
          <w:u w:val="single"/>
        </w:rPr>
        <w:t>if we could taste, but for an instant, the bitterness of that cup of trembling, the dregs of which the wicked earth must drink</w:t>
      </w:r>
      <w:r>
        <w:rPr>
          <w:rFonts w:eastAsia="Courier" w:cs="Courier" w:ascii="Courier" w:hAnsi="Courier"/>
          <w:b/>
          <w:bCs/>
          <w:color w:val="000000"/>
          <w:sz w:val="24"/>
          <w:szCs w:val="24"/>
          <w:u w:val="single"/>
        </w:rPr>
        <w:t>O Sirs</w:t>
      </w:r>
      <w:r>
        <w:rPr>
          <w:rFonts w:eastAsia="Courier" w:cs="Courier" w:ascii="Courier" w:hAnsi="Courier"/>
          <w:b/>
          <w:bCs/>
          <w:color w:val="000000"/>
          <w:sz w:val="24"/>
          <w:szCs w:val="24"/>
          <w:u w:val="single"/>
        </w:rPr>
        <w:t>like the tower of Babel</w:t>
      </w:r>
      <w:r>
        <w:rPr>
          <w:rFonts w:eastAsia="Courier" w:cs="Courier" w:ascii="Courier" w:hAnsi="Courier"/>
          <w:b/>
          <w:bCs/>
          <w:color w:val="000000"/>
          <w:sz w:val="24"/>
          <w:szCs w:val="24"/>
          <w:u w:val="single"/>
        </w:rPr>
        <w:t>if there is a Heaven, and we, by calling ourselves Christians, accept it as Truth. Should it not, then, be our first and last thought, the Alpha and Omega of man's existence, to seek and fi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w:t>
      </w:r>
      <w:r>
        <w:rPr>
          <w:rFonts w:eastAsia="Courier" w:cs="Courier" w:ascii="Courier" w:hAnsi="Courier"/>
          <w:b/>
          <w:bCs/>
          <w:color w:val="000000"/>
          <w:sz w:val="24"/>
          <w:szCs w:val="24"/>
          <w:u w:val="single"/>
        </w:rPr>
        <w:t>as flame ascends up to the central source of fire</w:t>
      </w:r>
      <w:r>
        <w:rPr>
          <w:rFonts w:eastAsia="Courier" w:cs="Courier" w:ascii="Courier" w:hAnsi="Courier"/>
          <w:b/>
          <w:bCs/>
          <w:color w:val="000000"/>
          <w:sz w:val="24"/>
          <w:szCs w:val="24"/>
          <w:u w:val="single"/>
        </w:rPr>
        <w:t>let that nature always have its full liberty. Let it be ruling in us! Though the Law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ur members strives against it, yet let it rule and reign</w:t>
      </w:r>
      <w:r>
        <w:rPr>
          <w:rFonts w:eastAsia="Courier" w:cs="Courier" w:ascii="Courier" w:hAnsi="Courier"/>
          <w:b/>
          <w:bCs/>
          <w:color w:val="000000"/>
          <w:sz w:val="24"/>
          <w:szCs w:val="24"/>
          <w:u w:val="single"/>
        </w:rPr>
        <w:t>let it swallow up all other ro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p66"&gt;And since, dear Brothers and Sisters, since God has been pleased to ennoble us by giving us the high dignity of being His children, shall we make our being a son of man a greater thing than being a son of God? Shall men, as they look at me, say of me first, "He is a tradesman"? O let me live s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the first thing they may say shall be</w:t>
      </w:r>
      <w:r>
        <w:rPr>
          <w:rFonts w:eastAsia="Courier" w:cs="Courier" w:ascii="Courier" w:hAnsi="Courier"/>
          <w:b/>
          <w:bCs/>
          <w:color w:val="000000"/>
          <w:sz w:val="24"/>
          <w:szCs w:val="24"/>
          <w:u w:val="single"/>
        </w:rPr>
        <w:t>having been once set upon Christ's own beast</w:t>
      </w:r>
      <w:r>
        <w:rPr>
          <w:rFonts w:eastAsia="Courier" w:cs="Courier" w:ascii="Courier" w:hAnsi="Courier"/>
          <w:b/>
          <w:bCs/>
          <w:color w:val="000000"/>
          <w:sz w:val="24"/>
          <w:szCs w:val="24"/>
          <w:u w:val="single"/>
        </w:rPr>
        <w:t>for instance, the great feast of Juggernaut</w:t>
      </w:r>
      <w:r>
        <w:rPr>
          <w:rFonts w:eastAsia="Courier" w:cs="Courier" w:ascii="Courier" w:hAnsi="Courier"/>
          <w:b/>
          <w:bCs/>
          <w:color w:val="000000"/>
          <w:sz w:val="24"/>
          <w:szCs w:val="24"/>
          <w:u w:val="single"/>
        </w:rPr>
        <w:t>and ask of you, for I make a point of it</w:t>
      </w:r>
      <w:r>
        <w:rPr>
          <w:rFonts w:eastAsia="Courier" w:cs="Courier" w:ascii="Courier" w:hAnsi="Courier"/>
          <w:b/>
          <w:bCs/>
          <w:color w:val="000000"/>
          <w:sz w:val="24"/>
          <w:szCs w:val="24"/>
          <w:u w:val="single"/>
        </w:rPr>
        <w:t>no man ever gives to the Lord acceptably that which he would rather withhold. The service of Christ is perfect freedom</w:t>
      </w:r>
      <w:r>
        <w:rPr>
          <w:rFonts w:eastAsia="Courier" w:cs="Courier" w:ascii="Courier" w:hAnsi="Courier"/>
          <w:b/>
          <w:bCs/>
          <w:color w:val="000000"/>
          <w:sz w:val="24"/>
          <w:szCs w:val="24"/>
          <w:u w:val="single"/>
        </w:rPr>
        <w:t>while the great factories of our country are standing still</w:t>
      </w:r>
      <w:r>
        <w:rPr>
          <w:rFonts w:eastAsia="Courier" w:cs="Courier" w:ascii="Courier" w:hAnsi="Courier"/>
          <w:b/>
          <w:bCs/>
          <w:color w:val="000000"/>
          <w:sz w:val="24"/>
          <w:szCs w:val="24"/>
          <w:u w:val="single"/>
        </w:rPr>
        <w:t>we hear not the lark teaching us how to praise, nor do the green fields of grass, and the yellow ears of corn preach to us of the Lord's boun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6"&gt;Little is there to be learned from these long corridors of dreary cells which we call streets and houses. I see dull brown or dirty-white bricks everywhere</w:t>
      </w:r>
      <w:r>
        <w:rPr>
          <w:rFonts w:eastAsia="Courier" w:cs="Courier" w:ascii="Courier" w:hAnsi="Courier"/>
          <w:b/>
          <w:bCs/>
          <w:color w:val="000000"/>
          <w:sz w:val="24"/>
          <w:szCs w:val="24"/>
          <w:u w:val="single"/>
        </w:rPr>
        <w:t>however much we may pant for heavenly things. We see neither the green blade nor the full corn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ar, and we are so apt to forget that we all depend upon the labor of the field. Let us unite with the peasant and his master in blessing and praising the God of Providence, who first covered the fields with grass for the cattle and now with herbs for the food of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7"&gt;This morning we are going to the corn fields, as we did last year, not however, so much to glean, as to rest with the reapers and the gleaners, when under some wide-spreading oak they sit down to take refreshment. We hope there will be found some timid gleaner here who will accept our invitation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 and eat with us, and who will find confidence enough to dip their morsel in the vinegar. May they have courage to feast to the full on their own account, and then to carry home a portion to their needy friends at h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8"&gt;I. Our first point this morning is this</w:t>
      </w:r>
      <w:r>
        <w:rPr>
          <w:rFonts w:eastAsia="Courier" w:cs="Courier" w:ascii="Courier" w:hAnsi="Courier"/>
          <w:b/>
          <w:bCs/>
          <w:color w:val="000000"/>
          <w:sz w:val="24"/>
          <w:szCs w:val="24"/>
          <w:u w:val="single"/>
        </w:rPr>
        <w:t>first in the labor itself</w:t>
      </w:r>
      <w:r>
        <w:rPr>
          <w:rFonts w:eastAsia="Courier" w:cs="Courier" w:ascii="Courier" w:hAnsi="Courier"/>
          <w:b/>
          <w:bCs/>
          <w:color w:val="000000"/>
          <w:sz w:val="24"/>
          <w:szCs w:val="24"/>
          <w:u w:val="single"/>
        </w:rPr>
        <w:t>there is sure to be fo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e children o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12"&gt;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13"&gt;We have learned not to feed upon oratorical flourishes or philosophical fineries. We leave these fine things, these twelfth-cake ornaments, to be eaten by those little children who can find delight in such unhealthy dainties</w:t>
      </w:r>
      <w:r>
        <w:rPr>
          <w:rFonts w:eastAsia="Courier" w:cs="Courier" w:ascii="Courier" w:hAnsi="Courier"/>
          <w:b/>
          <w:bCs/>
          <w:color w:val="000000"/>
          <w:sz w:val="24"/>
          <w:szCs w:val="24"/>
          <w:u w:val="single"/>
        </w:rPr>
        <w:t>to the fine garnishing of eloquence without the Truth. We care little about how the table is served, or of what ware the dishes are made</w:t>
      </w:r>
      <w:r>
        <w:rPr>
          <w:rFonts w:eastAsia="Courier" w:cs="Courier" w:ascii="Courier" w:hAnsi="Courier"/>
          <w:b/>
          <w:bCs/>
          <w:color w:val="000000"/>
          <w:sz w:val="24"/>
          <w:szCs w:val="24"/>
          <w:u w:val="single"/>
        </w:rPr>
        <w:t>a Paradise yielding all manner of fruits</w:t>
      </w:r>
      <w:r>
        <w:rPr>
          <w:rFonts w:eastAsia="Courier" w:cs="Courier" w:ascii="Courier" w:hAnsi="Courier"/>
          <w:b/>
          <w:bCs/>
          <w:color w:val="000000"/>
          <w:sz w:val="24"/>
          <w:szCs w:val="24"/>
          <w:u w:val="single"/>
        </w:rPr>
        <w:t>you who have read that excellent book will remember</w:t>
      </w:r>
      <w:r>
        <w:rPr>
          <w:rFonts w:eastAsia="Courier" w:cs="Courier" w:ascii="Courier" w:hAnsi="Courier"/>
          <w:b/>
          <w:bCs/>
          <w:color w:val="000000"/>
          <w:sz w:val="24"/>
          <w:szCs w:val="24"/>
          <w:u w:val="single"/>
        </w:rPr>
        <w:t>"Peace I leave with you, my peace I give unto you: not as the world gives, give I unto you." And there, fresh from the whistling of the bullets, the roll of the drum, and the tempest of human conflict,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ing spirit enjoyed such holy calm that before he fell asleep in the arms of Jesus, he said, "Yes, I have a peace with God which passes all understanding, which keeps my heart and mind through Jesus Christ." Saints most surely have their mealtimes when they are alone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di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21"&gt;Let us not forget that there is one specially ordained mealtime which ought to occur oftener, but which, even monthly, is very refreshing to us. I mean the Supper of the Lord. There you have literally, as well as spiritually, a meal. The table is richly spread. It has upon it both meat and drin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is the bread and the wine, and looking at what these symbolize, we have before us a table richer than that which kings could furnish. There we have the flesh and the blood of our Lord Jesus Christ, of which if a man eats, he shall never hunger and never thirst, for that bre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be unto him everlasting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22"&gt;Oh, the sweet seasons we have known at the Lord's Supper! If some of you really did understand the enjoyment of feeding upon Christ in that ordinance, you would chide yourselves for not having united with the Church in fellowship! In keeping the Master's commandments there is a "great reward,"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nsequently, in neglecting them there is a great loss of reward. Christ is not so tied to the Sacramental table as to be always found of those who partake there, but still it is in the way that we may expect the Lord to meet with us. "If you love Me, keep My commandment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i-p26"&gt;"These are the joys He lets us know&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fields and viilages below</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i-p28"&gt;"He is the spring of all my joy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ife of my delight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glory of my brightest day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comfort of my nigh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29"&gt;God's reapers find it hard work to reap. But they find a blessed solace when they sit down and eat of their Master's rich provisions. Then, with renewed strength they go with sharpened sickles to reap again in the noontide he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30"&gt;Let me observe that while these mealtimes come, even though we know not exactly when, there are certain seasons when we may expect them. The Eastern reapers generally sit down under the shelter of a tree, or a booth, to take refreshment during the heat of the day. And I am certain that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ouble, affliction, persecution and bereavement become the most painful to us, it is then that the Lord hands out to us the sweetest comforts. As we said last Thursday night, some promises are written in sympathetic ink and can only have their meaning brought out by holding the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fore the fire of affli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31"&gt;Some verses of Scripture must be held to the fire till they are scorched before the glorious meaning will stand forth, in clear letters, before our eyes. We must work till the hot sun forces the sweat from our face. We must bear the burden and heat of the day before we can expect to be invited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se choice meals which the Lord prepares for those who are diligent in His work. When your day of trouble is the hottest, then the love of Jesus shall be sweetest. When your night of trial is the darkest, then will His candle shine most brightly about you. When your head ach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st severely. When your heart palpitates most terribly. When heart and flesh fail you</w:t>
      </w:r>
      <w:r>
        <w:rPr>
          <w:rFonts w:eastAsia="Courier" w:cs="Courier" w:ascii="Courier" w:hAnsi="Courier"/>
          <w:b/>
          <w:bCs/>
          <w:color w:val="000000"/>
          <w:sz w:val="24"/>
          <w:szCs w:val="24"/>
          <w:u w:val="single"/>
        </w:rPr>
        <w:t>that toiling for Christ has its difficulties and its troubles.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ill the bread which we eat is very sweet and the wine which we drink is crushed from celestial clusters</w:t>
      </w:r>
      <w:r>
        <w:rPr>
          <w:rFonts w:eastAsia="Courier" w:cs="Courier" w:ascii="Courier" w:hAnsi="Courier"/>
          <w:b/>
          <w:bCs/>
          <w:color w:val="000000"/>
          <w:sz w:val="24"/>
          <w:szCs w:val="24"/>
          <w:u w:val="single"/>
        </w:rPr>
        <w:t>who has no right to be in the field, except the right of charity. The poor trembling sinner, conscious of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wn demerit and feeling but little hope and little joy. To the meals of the strong-handed, fully-assured reaper, the gleaner is invited. The gleaner is invited, in the text, to come. "At mealtime, come you here." We have known some who felt ashamed to come to the House of God.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 trust you will, none of you, be kept away from the place of feasting by any shame on account of your dress, or your personal character, or your poverty</w:t>
      </w:r>
      <w:r>
        <w:rPr>
          <w:rFonts w:eastAsia="Courier" w:cs="Courier" w:ascii="Courier" w:hAnsi="Courier"/>
          <w:b/>
          <w:bCs/>
          <w:color w:val="000000"/>
          <w:sz w:val="24"/>
          <w:szCs w:val="24"/>
          <w:u w:val="single"/>
        </w:rPr>
        <w:t>whether she could hear or not</w:t>
      </w:r>
      <w:r>
        <w:rPr>
          <w:rFonts w:eastAsia="Courier" w:cs="Courier" w:ascii="Courier" w:hAnsi="Courier"/>
          <w:b/>
          <w:bCs/>
          <w:color w:val="000000"/>
          <w:sz w:val="24"/>
          <w:szCs w:val="24"/>
          <w:u w:val="single"/>
        </w:rPr>
        <w:t>though we are conscious that we are not fit to come</w:t>
      </w:r>
      <w:r>
        <w:rPr>
          <w:rFonts w:eastAsia="Courier" w:cs="Courier" w:ascii="Courier" w:hAnsi="Courier"/>
          <w:b/>
          <w:bCs/>
          <w:color w:val="000000"/>
          <w:sz w:val="24"/>
          <w:szCs w:val="24"/>
          <w:u w:val="single"/>
        </w:rPr>
        <w:t>sinners such as you are. "In due time Christ di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the ungodl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i-p39"&gt;"Let not conscience make you linger, Nor of fitness fondly dre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40"&gt;But since Christ bids you, "come," take Him at His word. And if there is a promise, believe it. If there is rich consolation, drink it. If there is an encouraging word, accept it and let the sweetness of it be yours. Note further, that she was not only invited to eat the bread, but to dip 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sel in the vinegar. We must not look upon this as being some sour stuff. No doubt there are crabbed souls in the Church who always dip their morsel in the sourest imaginable vinegar, and with a grim liberality invite others to share a little comfortable misery with them. Bu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negar in my text is altogether another 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41"&gt;This was either a compound of various sweets extracted from fruits, or else it was that weak kind of wine mingled with water which is still commonly used in the harvest fields of Italy and the warmer parts of the worl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44"&gt;"A debtor to mercy alone, Of Covenant mercy I sing; Nor fear with Your righteousness on, My person and offerings to br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45"&gt;And rises to its climax</w:t>
      </w:r>
      <w:r>
        <w:rPr>
          <w:rFonts w:eastAsia="Courier" w:cs="Courier" w:ascii="Courier" w:hAnsi="Courier"/>
          <w:b/>
          <w:bCs/>
          <w:color w:val="000000"/>
          <w:sz w:val="24"/>
          <w:szCs w:val="24"/>
          <w:u w:val="single"/>
        </w:rPr>
        <w:t>who like all sauce and no bread. There are some high-flying Brothers and Sisters who must have not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the vinegar. And very sour it turns upon their stomachs, too. I hope you will love the bread. A little of the vinegar, a little of the spice, and much savor. But let us keep to the bread as well. Let us love all revealed Truth of God. And if there is a trembling gleaner 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t me invite and persuade her to come here, to eat the bread and to dip her morsel in the sau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48"&gt;Now I think I see her and she is half prepared to come. She is very hungry, and she has brought nothing with her this morning. But she begins to say, "I have no right to come, for I am not a reaper. I do nothing for Christ. I did not even come here this morning to honor Him. I came here,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leaners go into a corn field, from a selfish motive, to pick up w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49"&gt;I could for myself. And all the religion that I have lies in this</w:t>
      </w:r>
      <w:r>
        <w:rPr>
          <w:rFonts w:eastAsia="Courier" w:cs="Courier" w:ascii="Courier" w:hAnsi="Courier"/>
          <w:b/>
          <w:bCs/>
          <w:color w:val="000000"/>
          <w:sz w:val="24"/>
          <w:szCs w:val="24"/>
          <w:u w:val="single"/>
        </w:rPr>
        <w:t>Jesus loves you. Therefore it is that He would have you feed at His table. If you are now a longing, trembling sinner, willing to be saved, but conscious that you deserve it not, Jesus loves you, Sinner, and He will take more delight in seeing you eat th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will take in the eating! Let the sweet love He feels in His soul toward you draw you to Him. And what is more</w:t>
      </w:r>
      <w:r>
        <w:rPr>
          <w:rFonts w:eastAsia="Courier" w:cs="Courier" w:ascii="Courier" w:hAnsi="Courier"/>
          <w:b/>
          <w:bCs/>
          <w:color w:val="000000"/>
          <w:sz w:val="24"/>
          <w:szCs w:val="24"/>
          <w:u w:val="single"/>
        </w:rPr>
        <w:t>He intends to be married to you. And when you are married to Him, why, the fields wi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s! For, of course, if you are the spouse, you are joint-proprietor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54"&gt;Is it not so? Does not the wife share with the husband? All those promises which are, "yes, and Amen in Christ" shall be yours</w:t>
      </w:r>
      <w:r>
        <w:rPr>
          <w:rFonts w:eastAsia="Courier" w:cs="Courier" w:ascii="Courier" w:hAnsi="Courier"/>
          <w:b/>
          <w:bCs/>
          <w:color w:val="000000"/>
          <w:sz w:val="24"/>
          <w:szCs w:val="24"/>
          <w:u w:val="single"/>
        </w:rPr>
        <w:t>but Jesus Christ loves the stranger. "A publican, a sinner." But He is "the Friend of publicans and sinners." "An outcast." But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athers together the outcasts of Israel." "A stray sheep." But the Shepherd "leaves the ninety and nine" to seek it. "A lost piece of money." But He "sweeps the house" to find you. "A prodigal son." But He sets the bells a ringing when He knows that you will return. Come, Ru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 trembling Gleaner! Jesus invites you</w:t>
      </w:r>
      <w:r>
        <w:rPr>
          <w:rFonts w:eastAsia="Courier" w:cs="Courier" w:ascii="Courier" w:hAnsi="Courier"/>
          <w:b/>
          <w:bCs/>
          <w:color w:val="000000"/>
          <w:sz w:val="24"/>
          <w:szCs w:val="24"/>
          <w:u w:val="single"/>
        </w:rPr>
        <w:t>and here is a very sweet point in the narrative. BOAZ REACHED HER THE PARCHED CORN. "She did come and eat." Where did she sit? You notice she "sat beside the reapers." She did not feel that she was one of them</w:t>
      </w:r>
      <w:r>
        <w:rPr>
          <w:rFonts w:eastAsia="Courier" w:cs="Courier" w:ascii="Courier" w:hAnsi="Courier"/>
          <w:b/>
          <w:bCs/>
          <w:color w:val="000000"/>
          <w:sz w:val="24"/>
          <w:szCs w:val="24"/>
          <w:u w:val="single"/>
        </w:rPr>
        <w:t xml:space="preserve"> had no right to be among the people of God</w:t>
      </w:r>
      <w:r>
        <w:rPr>
          <w:rFonts w:eastAsia="Courier" w:cs="Courier" w:ascii="Courier" w:hAnsi="Courier"/>
          <w:b/>
          <w:bCs/>
          <w:color w:val="000000"/>
          <w:sz w:val="24"/>
          <w:szCs w:val="24"/>
          <w:u w:val="single"/>
        </w:rPr>
        <w:t>give it earnestly, affectionately, sincerely. But I know very well that while I give it, no trembling heart will accept it unless the K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self comes near and feasts His saints to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57"&gt;He must reach the parched corn. He must give you to drink of "the juice of the spiced wine of His pomegranate." How does He do this? By His gracious Spirit. He first of all inspires your faith. You are afraid to think it can be true, that such a sinner as you is accepted in the Beloved. He breath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on you, and your faint hope becomes an expectancy</w:t>
      </w:r>
      <w:r>
        <w:rPr>
          <w:rFonts w:eastAsia="Courier" w:cs="Courier" w:ascii="Courier" w:hAnsi="Courier"/>
          <w:b/>
          <w:bCs/>
          <w:color w:val="000000"/>
          <w:sz w:val="24"/>
          <w:szCs w:val="24"/>
          <w:u w:val="single"/>
        </w:rPr>
        <w:t>seeing your love mount with wings to Heaven, and your faith running without weariness. Christ must shed abroad that love</w:t>
      </w:r>
      <w:r>
        <w:rPr>
          <w:rFonts w:eastAsia="Courier" w:cs="Courier" w:ascii="Courier" w:hAnsi="Courier"/>
          <w:b/>
          <w:bCs/>
          <w:color w:val="000000"/>
          <w:sz w:val="24"/>
          <w:szCs w:val="24"/>
          <w:u w:val="single"/>
        </w:rPr>
        <w:t>and commune with Him as His Apostles did on earth</w:t>
      </w:r>
      <w:r>
        <w:rPr>
          <w:rFonts w:eastAsia="Courier" w:cs="Courier" w:ascii="Courier" w:hAnsi="Courier"/>
          <w:b/>
          <w:bCs/>
          <w:color w:val="000000"/>
          <w:sz w:val="24"/>
          <w:szCs w:val="24"/>
          <w:u w:val="single"/>
        </w:rPr>
        <w:t>better than any carnal fellowshi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60"&gt;Yet once more let me add the Lord Jesus is pleased to reach the parched corn, in the best sense, when the Spirit gives us the infallible witness within, that we are "born of God." A man may know that he is a Christian infallibly. Philip de Morny, who lived in the time of Prince Henry of Navar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accustomed to say that the Holy Spirit had made his own salvation to him as clear a point as ever a problem proved to a demonstration in Euclid could be. You know with what mathematical precision the scholar of Euclid solves a problem or proves a proposition! And just the sa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th as absolute a precision, as certainly as twice two are four, we may, "know that we have passed from death unto life." The sun in the heavens is not more clear to the eye than his own salvation to an assured Believ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62"&gt;"Come, Holy Spirit, heavenly Dove, With all Your quickening powers, Come, shed abroad a Savior's love, And that shall kindle ours." There is no getting at Christ, except by Christ revealing Himself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63"&gt;IV. And now the last point. After Boaz had reached the parched corn, we are told that, "SHE DID EAT, AND WAS SUFFICED, AND LEFT." So shall it be with every Ruth. Sooner or later every penitent shall become a Believer. There may be a space of deep conviction and a period of much hesitation. But,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s Grace, there shall come a season when the soul decides for the Lord. If I perish, I perish. I will go as I am to Jesus. I will not play the fool any longer with my buts and ifs. Since He bids me believe that He died for me, I will believe it, and will trust His Cross for m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lvation. And oh, whenever you shall be privileged to do this, you shall be "satisfied." "She did eat and was satisf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64"&gt;Your head shall be satisfied with the precious Truth which Christ reveals. Your heart shall be content with Jesus, as the altogether lovely Object of affection. Your hope shall be satisfied, for whom have you in Heaven but Christ? Your desires shall be satiated, for what can even the hunger of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ire wish for more than "to know Christ and to be found in Him"? You shall find Jesus fills your conscience till it is at perfect peace. He shall fill your judgment till you know the certainty of His teachings. He shall fill your memory with recollections of what He did, and f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imagination with the prospects of what He is yet to do. You shall be "satisfied." Still, still it shall be true, that you shall leave something. "She was satisfied and she lef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p65"&gt;Some of us have had deep draughts. We have thought that we could take in all of Christ. But when we have done our best, we have had to leave a vast remainder. We have sat down with a ravenous appetite at the table of the Lord's love and said, "Now, nothing but the infinite can ever satisfy me. I a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ch a great sinner that I must have infinite merit to wash my sin away." But we have had our sin removed and found that there was merit to spare. We have had our hunger relieved and found that there was a redundancy for others who were in a similar c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66"&gt;There are certain sweet things in the Word of God which you and I have not enjoyed yet, and which we cannot enjoy yet. We are obliged to leave them for a while. "I have yet many things to say unto you, but you cannot hear them now." There is a knowledge to which we have not attained</w:t>
      </w:r>
      <w:r>
        <w:rPr>
          <w:rFonts w:eastAsia="Courier" w:cs="Courier" w:ascii="Courier" w:hAnsi="Courier"/>
          <w:b/>
          <w:bCs/>
          <w:color w:val="000000"/>
          <w:sz w:val="24"/>
          <w:szCs w:val="24"/>
          <w:u w:val="single"/>
        </w:rPr>
        <w:t>virgin snows upon the mountain untrod by the foot of man. There is yet a beyond, and there will be a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p67"&gt;But please notice</w:t>
      </w:r>
      <w:r>
        <w:rPr>
          <w:rFonts w:eastAsia="Courier" w:cs="Courier" w:ascii="Courier" w:hAnsi="Courier"/>
          <w:b/>
          <w:bCs/>
          <w:color w:val="000000"/>
          <w:sz w:val="24"/>
          <w:szCs w:val="24"/>
          <w:u w:val="single"/>
        </w:rPr>
        <w:t>and what is more</w:t>
      </w:r>
      <w:r>
        <w:rPr>
          <w:rFonts w:eastAsia="Courier" w:cs="Courier" w:ascii="Courier" w:hAnsi="Courier"/>
          <w:b/>
          <w:bCs/>
          <w:color w:val="000000"/>
          <w:sz w:val="24"/>
          <w:szCs w:val="24"/>
          <w:u w:val="single"/>
        </w:rPr>
        <w:t xml:space="preserve"> afraid lest they should eat it all up</w:t>
      </w:r>
      <w:r>
        <w:rPr>
          <w:rFonts w:eastAsia="Courier" w:cs="Courier" w:ascii="Courier" w:hAnsi="Courier"/>
          <w:b/>
          <w:bCs/>
          <w:color w:val="000000"/>
          <w:sz w:val="24"/>
          <w:szCs w:val="24"/>
          <w:u w:val="single"/>
        </w:rPr>
        <w:t>it is too open, too general. And when there is a melt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rt and a tearful eye for the conversion of other people, they feel quite out of their element. They never know what it is to take home that which is left and give to others. Cultivate an unselfish spirit. Seek to love as you have been loved. Remember that "the Law and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ophets" lie in this</w:t>
      </w:r>
      <w:r>
        <w:rPr>
          <w:rFonts w:eastAsia="Courier" w:cs="Courier" w:ascii="Courier" w:hAnsi="Courier"/>
          <w:b/>
          <w:bCs/>
          <w:color w:val="000000"/>
          <w:sz w:val="24"/>
          <w:szCs w:val="24"/>
          <w:u w:val="single"/>
        </w:rPr>
        <w:t>through Divine Grace you have been led to lay hold on Jesus. Love your neighbor's soul, and never be satisfied till you see him in the enjoyment of those things which are the charm of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fe and the joy of your spirit. I do not know how to give my invitation in a more comfortable way. But as we are sitting down to feed at His Table in the evening of this day, I pray the Master to reach a large handful of parched corn to some trembling sinner, and enable him to 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be satisf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23. From Death To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1 Samuel 2:6" parsed="|1Sam|2|6|0|0" osisRef="Bible:1Sam.2.6"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xvii-p0.2"&gt;From Death To Life&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1"&gt;A SERMON DELIVERED ON SUNDAY EVENING, JULY 26,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2"&gt;The Lord kills and makes alive: He brings down to the grave, and brings u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3"&gt;&lt;scripRef id="xxxvii-p3.1" passage="1 Samuel 2:6" parsed="|1Sam|2|6|0|0" osisRef="Bible:1Sam.2.6"&gt;1 Samuel 2:6&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4"&gt;THIS sentence occurs in the very remarkable song of Hannah, who was equally illustrious as a poetess and prevalent as a suppliant. She sings an experimental song, for her deep sorrow had been a living death to her, and her joyful exaltation was a triumphant resurrection. Her hymn is a gold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acelet set with the jewels of sparkling contrasts. And this verse, with its vivid opposition between life and death, restoration and the grave, bears in it diamonds of the finest quality. Like the ewes in the Canticles, this verse bears twi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5"&gt;There is the double blessing of Othniel's wife in this text</w:t>
      </w:r>
      <w:r>
        <w:rPr>
          <w:rFonts w:eastAsia="Courier" w:cs="Courier" w:ascii="Courier" w:hAnsi="Courier"/>
          <w:b/>
          <w:bCs/>
          <w:color w:val="000000"/>
          <w:sz w:val="24"/>
          <w:szCs w:val="24"/>
          <w:u w:val="single"/>
        </w:rPr>
        <w:t>behold, 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ons of men, He is her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ii-p10"&gt;"It is God who lifts our comforts high, Or sinks them in the gr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11"&gt;This most precious fact should produce several gracious results in our hear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12"&gt;First of all, it should awaken gratitude. What a mercy it is that we are here this evening! You would think it more a mercy, perhaps, if certain of yonder seats had been left unoccupied because those who sat there but a few days ago have gone the way of all flesh. If those pews could tell you w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former owners now are, you would praise the preserving hand of God far more heartily. Why, I looked just now with solemn gaze upon a spot where was custom to sit one who has heard me preach for years, but God has lately called him to His b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13"&gt;And I turn my head and look upon another spot</w:t>
      </w:r>
      <w:r>
        <w:rPr>
          <w:rFonts w:eastAsia="Courier" w:cs="Courier" w:ascii="Courier" w:hAnsi="Courier"/>
          <w:b/>
          <w:bCs/>
          <w:color w:val="000000"/>
          <w:sz w:val="24"/>
          <w:szCs w:val="24"/>
          <w:u w:val="single"/>
        </w:rPr>
        <w:t>where used to sit another friend, but this last week, while journeying in Wales for his health, he ran down a slope on one of the beautiful mountains a little more rapidly than he should have done. The fence at the bottom gave w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he was precipitated into an eternal world. Even in our recreations, what dangers dog our he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14"&gt;You sometimes smile at old-fashioned people who thank God for "journeying mercies," and "journeying protections," but, indeed, such petitions are as fitting as ever they were. I always like to offer to my God thanksgivings for mercies known and mercies unknown. Christ had unknown sufferings and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njoy, as the result, unknown mercies. When we know that</w:t>
      </w:r>
      <w:r>
        <w:rPr>
          <w:rFonts w:eastAsia="Courier" w:cs="Courier" w:ascii="Courier" w:hAnsi="Courier"/>
          <w:b/>
          <w:bCs/>
          <w:color w:val="000000"/>
          <w:sz w:val="24"/>
          <w:szCs w:val="24"/>
          <w:u w:val="single"/>
        </w:rPr>
        <w:t>and there, likely enough, you need a double portion of His Spiri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we have been lifted up from the couch of languishing and suffering, then let us quietly expect the comfortable fruits of righteousness which are afterwards to be brought forth in those who are exercised with trials. Let us pray God that the pruning may make us bring forth more fruit. That the filing may make us shine the more brightly. That the furnace may consume our dross, and the deep rivers drown our follies. If the rod shall scourge our sloth to death, and the staff shall strengthen our faith, both rod and staff shall be seen to be in the Lord's hands and shall therefore comfort us.&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 think you will all agree with me, too, that the Lord's bringing us low and raising us up again, should cause great searching of heart. Suppose I had died when last I was sick</w:t>
      </w:r>
      <w:r>
        <w:rPr>
          <w:rFonts w:eastAsia="Courier" w:cs="Courier" w:ascii="Courier" w:hAnsi="Courier"/>
          <w:b/>
          <w:bCs/>
          <w:color w:val="000000"/>
          <w:sz w:val="24"/>
          <w:szCs w:val="24"/>
          <w:u w:val="single"/>
        </w:rPr>
        <w:t>the wheat ripe unto the harvest</w:t>
      </w:r>
      <w:r>
        <w:rPr>
          <w:rFonts w:eastAsia="Courier" w:cs="Courier" w:ascii="Courier" w:hAnsi="Courier"/>
          <w:b/>
          <w:bCs/>
          <w:color w:val="000000"/>
          <w:sz w:val="24"/>
          <w:szCs w:val="24"/>
          <w:u w:val="single"/>
        </w:rPr>
        <w:t>multitudes, multitudes, in the valley of deci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21"&gt;"Arise," says the Master, "reap for me!" I have reaped until my arm aches and my head swims. I wipe the hot sweat from my weary brow and would gladly rest awhile, but He says, "Reap! Reap! Reap! Reap while the morning's dew is falling! Reap while the hot sun scorches the ripening corn! Reap whi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un is setting! Reap until he has quite gone down. Then you shall rest from your labors. But until then your work shall not be done!" Am I to reap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22"&gt;My Brothers and Sisters, there are many new, bright sickles</w:t>
      </w:r>
      <w:r>
        <w:rPr>
          <w:rFonts w:eastAsia="Courier" w:cs="Courier" w:ascii="Courier" w:hAnsi="Courier"/>
          <w:b/>
          <w:bCs/>
          <w:color w:val="000000"/>
          <w:sz w:val="24"/>
          <w:szCs w:val="24"/>
          <w:u w:val="single"/>
        </w:rPr>
        <w:t>surely, if it is the Lord who brings down to the grave</w:t>
      </w:r>
      <w:r>
        <w:rPr>
          <w:rFonts w:eastAsia="Courier" w:cs="Courier" w:ascii="Courier" w:hAnsi="Courier"/>
          <w:b/>
          <w:bCs/>
          <w:color w:val="000000"/>
          <w:sz w:val="24"/>
          <w:szCs w:val="24"/>
          <w:u w:val="single"/>
        </w:rPr>
        <w:t>"Behold, the Bridegroom comes! Go out to me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25"&gt;Can you sleep after that? Do I not see you startled? You rub your drowsy eyes. You look at your lamps and you find the oil gone. You seek to trim them and the cry fills you with alarm and confusion, "Behold, the Bridegroom comes! Go out to meet Him!" But some of you have no oil, and now you try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rrow it where it is not to be had. Alas for you, for you will be shut out, and shut out forever! Others of you have oil in your vessels, but you need hastily to trim your lamps or else the Bridegroom will come and find you sleep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26"&gt;The Lord grant that as He may come today, as you, sitting there in your seat, may die. As I, standing here, may cease to breathe before the next word shall come from my lips, we may all be ready</w:t>
      </w:r>
      <w:r>
        <w:rPr>
          <w:rFonts w:eastAsia="Courier" w:cs="Courier" w:ascii="Courier" w:hAnsi="Courier"/>
          <w:b/>
          <w:bCs/>
          <w:color w:val="000000"/>
          <w:sz w:val="24"/>
          <w:szCs w:val="24"/>
          <w:u w:val="single"/>
        </w:rPr>
        <w:t>"The Lord kills and makes alive: He brings down to the grave and brings u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29"&gt;Let me describe now, for the comfort of those who are passing through the same, what that state of heart is in which the Lord brings down to the grave. I shall speak now experimentally, for if there breathes one soul on earth that can speak experimentally here, I am that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30"&gt;The sinner is led, first of all, to hear his own sentence pronounced. He was getting careless and thoughtless before, but now he is brought to think Thinking, he perceives his sins. Perceiving his sins, he fears an angry God looking down from Heaven, no, with His sword drawn, reaching down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ven, to smite him on account of his iniquities. Well do I remember when I stood speechless at God's bar. Not a word had I to answer Him with for one sin of a thous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31"&gt;When I read, "Cursed is everyone that continues not in all things which are written in the Book of the Law, to do them," I knew that that curse was upon me, for I had not continued in anything, much less in all things'written in the Book of the Law. It seemed to me as though I saw the Judge op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book. Not to read my indictment</w:t>
      </w:r>
      <w:r>
        <w:rPr>
          <w:rFonts w:eastAsia="Courier" w:cs="Courier" w:ascii="Courier" w:hAnsi="Courier"/>
          <w:b/>
          <w:bCs/>
          <w:color w:val="000000"/>
          <w:sz w:val="24"/>
          <w:szCs w:val="24"/>
          <w:u w:val="single"/>
        </w:rPr>
        <w:t>but to proclaim the sentence. The trial had been gone through. I myself had made confession of my crimes, and now the Judge put on the black cap and commanded me to be taken to the place from which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to suffer eternal wr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32"&gt;When that sentence was to be executed He did not tell me, but it appeared to me as if it must come the next moment. And if it did come, I knew I could not blame the justice of God, for I deserved it well. Is that your position? Oh, where are you tonight, poor condemned Sinner? Perhaps I cannot se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for the crowd is great, nor can you see me, for you are in a corner, but yet you are bowing your head and saying, "Ah, that is just my case. I am cursed and I deserve it. God is angry with the sinner every day, I am a sinner and deserve that anger."</w:t>
      </w:r>
      <w:r>
        <w:rPr>
          <w:rFonts w:eastAsia="Courier" w:cs="Courier" w:ascii="Courier" w:hAnsi="Courier"/>
          <w:b/>
          <w:bCs/>
          <w:color w:val="000000"/>
          <w:sz w:val="24"/>
          <w:szCs w:val="24"/>
          <w:u w:val="single"/>
        </w:rPr>
        <w:t>the convicted sinner is often made to feel not only the sentence and the justice of it, but the very horror of death itself You may have read in the narrative of the old American war of the execution of deserters. They were brought out one bright morning, while yet the de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on the grass and were bid to kneel down, each man in his coffin. And then a file of soldiers stepped forth. The word was given and each man fell down in his coffin in which he was to be buried. Such things as the punishment of deserters are common in every war, but what mus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horror of the man who stands there, knowing that the bullet is waiting to reach his 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36"&gt;In the old wars, they used to have a black heart sown on the man's breast and all the soldiers were to take aim and fire at that. Why the man must suffer a thousand deaths while he stood waiting for the word of command! I have stood there, spiritually. And there are hundreds here who have th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ced their eternal doom. They have felt the horrors of death get hold upon them and the pangs of Hell encompass the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ii-p38"&gt;"Tell it, unto sinners tell; I am, I am out of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39"&gt;Ah, dear Friends, this is another part of the experience through which many are called to go before the Lord who brings them down to the grave and vouchsafes to bring them up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40"&gt;Then there is yet a further death which the convicted sinner is made to feel and that is the death of inability. While we are unregenerate, we think that we can do everything. Nothing is so easy, we imagine then, as believing. It is mere child's play to pray to God, only a trifle to turn to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get a new heart. Yes, but when man begins to work in real earnest, he finds it a very different thing. He feels like one in a swoon. There lies a woman who has fainted. You tell her it is but to put up her finger, to open her eyes, to move her limbs, to walk into the fresh a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drink a draught of water, and to recover. Yes, but she cannot do any of these th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41"&gt;In one sense she can. The faculties are there, but they are all in a dormant state and so utterly powerless that all the woman is conscious of is her inability. Such is the state of the sinner when under a sense of guilt. He feels that deadly swoon of death into which Adam threw all his childr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w he moans most wretchedly, in words like those of good old John Newton</w:t>
      </w:r>
      <w:r>
        <w:rPr>
          <w:rFonts w:eastAsia="Courier" w:cs="Courier" w:ascii="Courier" w:hAnsi="Courier"/>
          <w:b/>
          <w:bCs/>
          <w:color w:val="000000"/>
          <w:sz w:val="24"/>
          <w:szCs w:val="24"/>
          <w:u w:val="single"/>
        </w:rPr>
        <w:t>Lord, relieve, My help must come from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45"&gt;He feels himself brought into a perfect state of death, as if a stupor had gone through every nerve and frozen every muscle rigidly in its place. Even the lifting of his little finger to help himself appears to be beyond his power. I am glad, dear Friend, you are brought here, for I know the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ver does empty a soul thoroughly of all creature-strength without very soon showing what the Creator can do! If He has brought you down to this grim sepulcher of corruption, dishonor, weakness, and self-despair, He will shortly bring you up again. It is when you are strong that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m afraid of you. But when you are weak, then my hopes are hi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46"&gt;The climax of your disease is just the dawn of my hopes. Your direst poverty is the time when I expect to see you enriched</w:t>
      </w:r>
      <w:r>
        <w:rPr>
          <w:rFonts w:eastAsia="Courier" w:cs="Courier" w:ascii="Courier" w:hAnsi="Courier"/>
          <w:b/>
          <w:bCs/>
          <w:color w:val="000000"/>
          <w:sz w:val="24"/>
          <w:szCs w:val="24"/>
          <w:u w:val="single"/>
        </w:rPr>
        <w:t>and I thought it was the door of life for me. But now what do I see? I see a great black Cross on it, and over it there is written, "Lord, have mercy upon us." This door is the door to Heaven by my own good works, which I thought full sure would always be open to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48"&gt;But lo, I see that all my best works are bad and, "Lord, have mercy upon us," is the highest thing my works can produce for me! Still I must cry, even over them, "God have mercy upon my good works. Forgive me for my best deeds, for I need to be forgiven even for these." The death of legal hop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alvation of the soul. I like to see legal hope swung up like a traitor. There let him hang to rot before the sun, more cursed than any other that was ever hanged on a tree. O, Soul, have done with him, for while you are so fond of him, while you treat him with the best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and set him at the head of your table, you are ruined. But when you slay him and drive him from you, then it is that your joy and your hope begin. No more, then, concerning this death</w:t>
      </w:r>
      <w:r>
        <w:rPr>
          <w:rFonts w:eastAsia="Courier" w:cs="Courier" w:ascii="Courier" w:hAnsi="Courier"/>
          <w:b/>
          <w:bCs/>
          <w:color w:val="000000"/>
          <w:sz w:val="24"/>
          <w:szCs w:val="24"/>
          <w:u w:val="single"/>
        </w:rPr>
        <w:t>"For You had cast me into the deep, in the midst of the seas. And the floods compassed me about: all Your billows and Your waves passed over me. Then I said, I am cast out of Your s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t I will look again toward Your holy temple...I went down to the bottoms of the mountains. The earth with her bars was about me forever: yet have You brought up my life from corruption, O Lord my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50"&gt;Let the hope of Jeremiah be your consolation</w:t>
      </w:r>
      <w:r>
        <w:rPr>
          <w:rFonts w:eastAsia="Courier" w:cs="Courier" w:ascii="Courier" w:hAnsi="Courier"/>
          <w:b/>
          <w:bCs/>
          <w:color w:val="000000"/>
          <w:sz w:val="24"/>
          <w:szCs w:val="24"/>
          <w:u w:val="single"/>
        </w:rPr>
        <w:t>"to bind up the broken-hearted, to proclaim liberty to the captives, and the opening of the prison to them that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und?" The name of our God is "Jehovah-Rophi: the Lord that heals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51"&gt;His own words are, "I will restore health unto you and I will heal you of your wounds." "I have seen his ways and will heal him: I will lead him, also, and restore comforts unto him and to his mourners." You are tonight like the dead. Do you not remember that passage in Ezekiel, fraught with r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rcy to you, where the Lord speaks concerning Israel, that they said their bones were dry, their hope was lost, and they were cut off from their parts? But, nevertheless, He would raise them up and they should live in His sight? "Therefore prophesy and say unto them, Thus say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rd God, Behold, O My people, I will open your graves, and cause you to come up out of your graves, and bring you into the land of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52"&gt;"And you shall know that I am the Lord, when I have opened your graves, O My people, and brought you up out of your graves, and shall put My Spirit in you and you shall live and I shall place you in your own land: then shall you know that I, the Lord, have spoken it and performed it, say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rd." Remember how Hosea, speaking of the dead who were slain as you are, says, "The third day He will raise us up and we shall live in His sight"? And that passage we read just now</w:t>
      </w:r>
      <w:r>
        <w:rPr>
          <w:rFonts w:eastAsia="Courier" w:cs="Courier" w:ascii="Courier" w:hAnsi="Courier"/>
          <w:b/>
          <w:bCs/>
          <w:color w:val="000000"/>
          <w:sz w:val="24"/>
          <w:szCs w:val="24"/>
          <w:u w:val="single"/>
        </w:rPr>
        <w:t>do you not see the comfort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53"&gt;That "and" is a diamond rivet, joining the two sentences together. You cannot separate the, "I kill," from the, "I make alive," for where God kills by His Spirit, He always quickens by the same. He does not in this life kill our legal hopes and our carnal security without by-and-by making us ali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will tell me that the Lord has withdrawn from you. But, oh, what a multitude of promises there are for you! "For a small moment have I forsaken you. But with great mercies will I gather you." "If any walk in darkness and see no light, let him trust in the name of the Lord."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though you have lost the comfortable hope of His love, you are still to trust i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54"&gt;"Though He slay me, yet will I trust in Him," said Job. And so do you, though you are slain, still trust</w:t>
      </w:r>
      <w:r>
        <w:rPr>
          <w:rFonts w:eastAsia="Courier" w:cs="Courier" w:ascii="Courier" w:hAnsi="Courier"/>
          <w:b/>
          <w:bCs/>
          <w:color w:val="000000"/>
          <w:sz w:val="24"/>
          <w:szCs w:val="24"/>
          <w:u w:val="single"/>
        </w:rPr>
        <w:t>no sinner was ever brought too low for God to bring him up again. Others have been as low as you are now. Remember Heman the Ezrahite, who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urnful notes we read just now in the eighty-eighth Psalm. What words are these</w:t>
      </w:r>
      <w:r>
        <w:rPr>
          <w:rFonts w:eastAsia="Courier" w:cs="Courier" w:ascii="Courier" w:hAnsi="Courier"/>
          <w:b/>
          <w:bCs/>
          <w:color w:val="000000"/>
          <w:sz w:val="24"/>
          <w:szCs w:val="24"/>
          <w:u w:val="single"/>
        </w:rPr>
        <w:t>than diminish the great mercy of God. So that though brought to the very last pinch, and dead like the free among the slain that go down into the pit, you may still find mercy in the Lord ou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56"&gt;Let me beg you never to be satisfied until you get a Savior. Do not be content with any comfort short of faith in Christ. Do recollect, dear Friends, that you must not be satisfied because you have good desires, or because you experience holy feelings. When friends say to you, "God has begu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od work in you, and you may be content, for He will carry it on"</w:t>
      </w:r>
      <w:r>
        <w:rPr>
          <w:rFonts w:eastAsia="Courier" w:cs="Courier" w:ascii="Courier" w:hAnsi="Courier"/>
          <w:b/>
          <w:bCs/>
          <w:color w:val="000000"/>
          <w:sz w:val="24"/>
          <w:szCs w:val="24"/>
          <w:u w:val="single"/>
        </w:rPr>
        <w:t>to die in the bosom of the Savior and lie buried in His grave. O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s is a happy, happy way of being nothing</w:t>
      </w:r>
      <w:r>
        <w:rPr>
          <w:rFonts w:eastAsia="Courier" w:cs="Courier" w:ascii="Courier" w:hAnsi="Courier"/>
          <w:b/>
          <w:bCs/>
          <w:color w:val="000000"/>
          <w:sz w:val="24"/>
          <w:szCs w:val="24"/>
          <w:u w:val="single"/>
        </w:rPr>
        <w:t>these He intends, sooner or later, to bring up again from their despondency. Why, it stands to reason that He will! "Ah," said one good old Divine o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a fainting sinner, "You cost Christ too much for Him to let you perish! He bought you too dearly to let you be a castaway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59"&gt;Remember, since you are His</w:t>
      </w:r>
      <w:r>
        <w:rPr>
          <w:rFonts w:eastAsia="Courier" w:cs="Courier" w:ascii="Courier" w:hAnsi="Courier"/>
          <w:b/>
          <w:bCs/>
          <w:color w:val="000000"/>
          <w:sz w:val="24"/>
          <w:szCs w:val="24"/>
          <w:u w:val="single"/>
        </w:rPr>
        <w:t>since you are His, I say, you are very precious in His sight and He will not, therefore, suffer you to be lost. "Oh," says one, "can I be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ild of God after all, and yet be brought so low as I have been?" Some months ago, there were two women who kept a shop and they put all their money, some hundred pounds, in sover- eigns, under the fireplace at night, in a bag, to save it from thieves. The cleaning girl clear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way the ashes, and of course, cleared away the sovereigns, too, and they were swept into the dust hea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60"&gt;Well, this gold might have said to itself, "Now I am going to the dust heap! How worthless I am, because I am put here among the lowest dregs</w:t>
      </w:r>
      <w:r>
        <w:rPr>
          <w:rFonts w:eastAsia="Courier" w:cs="Courier" w:ascii="Courier" w:hAnsi="Courier"/>
          <w:b/>
          <w:bCs/>
          <w:color w:val="000000"/>
          <w:sz w:val="24"/>
          <w:szCs w:val="24"/>
          <w:u w:val="single"/>
        </w:rPr>
        <w:t>and here a rotten mass of filth. I cannot be a gold sovereign or else I should not be cast here." Ah, but you se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they came to rake the heap they raked the golden coins out again! The sovereigns were, by-and-by discovered. They might be in the ashes, but they were not to lie there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61"&gt;So you may be brought to feel yourselves the lowest, the worst, and the most useless of all creatures</w:t>
      </w:r>
      <w:r>
        <w:rPr>
          <w:rFonts w:eastAsia="Courier" w:cs="Courier" w:ascii="Courier" w:hAnsi="Courier"/>
          <w:b/>
          <w:bCs/>
          <w:color w:val="000000"/>
          <w:sz w:val="24"/>
          <w:szCs w:val="24"/>
          <w:u w:val="single"/>
        </w:rPr>
        <w:t>none the less because of the ashes and the dunghill upon which you may be cast. And He will yet bring you up aga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member, there may be a work of Divine Grace in your heart and yet you may not know it. There are many pebbles in the bottom of a river which you cannot see, but they are there. There may be some degree of faith and hope and love, and yet your soul may be so much disturbed that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not as yet perceive it. Or the Lord may be really bringing you up from the grave and yet the muddiness of your thoughts and the darkness of your soul's eyes may prevent your perceiving what the Lord is doing for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62"&gt;Still, I repeat it, He willbring you up again. O let your faith seize hold on this comforting assurance. If it is not done yet, it will be in due time. "Well, how will it come?" says one, "how will the Lord give me comfort?" My dear Friend, I do not know the manner of it. It may co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ddenly</w:t>
      </w:r>
      <w:r>
        <w:rPr>
          <w:rFonts w:eastAsia="Courier" w:cs="Courier" w:ascii="Courier" w:hAnsi="Courier"/>
          <w:b/>
          <w:bCs/>
          <w:color w:val="000000"/>
          <w:sz w:val="24"/>
          <w:szCs w:val="24"/>
          <w:u w:val="single"/>
        </w:rPr>
        <w:t>firs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lade, then the ear</w:t>
      </w:r>
      <w:r>
        <w:rPr>
          <w:rFonts w:eastAsia="Courier" w:cs="Courier" w:ascii="Courier" w:hAnsi="Courier"/>
          <w:b/>
          <w:bCs/>
          <w:color w:val="000000"/>
          <w:sz w:val="24"/>
          <w:szCs w:val="24"/>
          <w:u w:val="single"/>
        </w:rPr>
        <w:t>first a glimmering twilight. Then the ruddy hues upon the clouds. Then a flood of light and afterwards the sun has fully risen. It may be so with you. But there is one thing I know</w:t>
      </w:r>
      <w:r>
        <w:rPr>
          <w:rFonts w:eastAsia="Courier" w:cs="Courier" w:ascii="Courier" w:hAnsi="Courier"/>
          <w:b/>
          <w:bCs/>
          <w:color w:val="000000"/>
          <w:sz w:val="24"/>
          <w:szCs w:val="24"/>
          <w:u w:val="single"/>
        </w:rPr>
        <w:t>it will be just at that moment when you are led to look away from your own feelings, your own doings, and your own willings, and to look to Christ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64"&gt;I heard the other day a trembling woman</w:t>
      </w:r>
      <w:r>
        <w:rPr>
          <w:rFonts w:eastAsia="Courier" w:cs="Courier" w:ascii="Courier" w:hAnsi="Courier"/>
          <w:b/>
          <w:bCs/>
          <w:color w:val="000000"/>
          <w:sz w:val="24"/>
          <w:szCs w:val="24"/>
          <w:u w:val="single"/>
        </w:rPr>
        <w:t>I heard her saying she was afraid she never should be saved. I told her I was afraid so, too, for she would not believe in Christ, but was always raising questions and doubts. Well, she said, she d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know whether the Lord had begun a good work in her. I told her I did not know that either, and that I did not enquire about it. I knew what the Gospel said and that was, "Believe on the Lord Jesus Christ and you shall be saved." But she said, perhaps it was not God's time. Ah,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id, "Today is the accepted time; today is the day of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65"&gt;Ah, she said, but she could not believe. I asked her why she could not believe. Could she not believe what Christ said? Was He a liar? Could she dare to say that she could not believe her God? Well, she did not exactly mean that, but then there were her sins. But, I said, "The blood of Jesus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leans us from all sin." Well, she said, she hoped she should have the strivings of the Spirit and that one day she should get right. My sister, said I, I charge you before God, your business is to come to Christ and to come to Christ now. But if you stop anywhere short of that,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y sort of feelings or experience, then you will never get to your journey's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66"&gt;A believing sinner's business is with Jesus and not with the Spirit's operations. The Spirit works salvation in him, but he is nowhere bid to look to the Spirit for salvation. No man can come to the Father but by Christ. And no man can come to an acknowledgment of the Spirit's operations but by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ght of Christ. I grant you that the Spirit brings us to the Cross, but we do not know when we come that the Spirit is at work with us. By a mysterious force we come to Jesus and then afterwards we look back and say, "Why, it must have been the Spirit of God that drew me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 You are not, however, to begin with that</w:t>
      </w:r>
      <w:r>
        <w:rPr>
          <w:rFonts w:eastAsia="Courier" w:cs="Courier" w:ascii="Courier" w:hAnsi="Courier"/>
          <w:b/>
          <w:bCs/>
          <w:color w:val="000000"/>
          <w:sz w:val="24"/>
          <w:szCs w:val="24"/>
          <w:u w:val="single"/>
        </w:rPr>
        <w:t>where the Just suffers for the unjust, that He may bring us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68"&gt;This is how the Lord brings us up again. I know there will be some who will say they have not felt all I have described to any great degree or extent. Remember, again, I do not set this up as a standard to keep you from Christ. I have been preaching thus in order to catch you who do not co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cause you have terrors</w:t>
      </w:r>
      <w:r>
        <w:rPr>
          <w:rFonts w:eastAsia="Courier" w:cs="Courier" w:ascii="Courier" w:hAnsi="Courier"/>
          <w:b/>
          <w:bCs/>
          <w:color w:val="000000"/>
          <w:sz w:val="24"/>
          <w:szCs w:val="24"/>
          <w:u w:val="single"/>
        </w:rPr>
        <w:t>"Jesus Christ came into the world to save sinners, of whom I am chief." Come to Jesus just as you are, you shall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ch conviction as the Lord sees fit for you. You shall, indeed, be led in the same way as others. Though, being blind, you will not know at the time that it is the same way. You will be killed and you will be made alive. You will be emptied and you will be filled. You will be mad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hing and Jesus shall be your All in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70"&gt;O that my Master would bless these few rambling remarks to some of you. I do not like drawing the bow at a venture. I cannot stand that metaphor. I love to draw the bow at a certainty, to smite some of you and I would to God that the Lord would do that now. The Lord greatly blesses that class o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ich our dear sister, Mrs. Bartlett, presides</w:t>
      </w:r>
      <w:r>
        <w:rPr>
          <w:rFonts w:eastAsia="Courier" w:cs="Courier" w:ascii="Courier" w:hAnsi="Courier"/>
          <w:b/>
          <w:bCs/>
          <w:color w:val="000000"/>
          <w:sz w:val="24"/>
          <w:szCs w:val="24"/>
          <w:u w:val="single"/>
        </w:rPr>
        <w:t>may the Lord now decide you. I want to speak personally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fectionately to you now, because you may be in the grave before another Sun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71"&gt;As I look around me here, I miss some of my congregation, and in such a large congregation as this, there are at least two who depart every week. I suppose, according to the natural order of things, two of you must die each week. And when I think of this solemn fact, I ask</w:t>
      </w:r>
      <w:r>
        <w:rPr>
          <w:rFonts w:eastAsia="Courier" w:cs="Courier" w:ascii="Courier" w:hAnsi="Courier"/>
          <w:b/>
          <w:bCs/>
          <w:color w:val="000000"/>
          <w:sz w:val="24"/>
          <w:szCs w:val="24"/>
          <w:u w:val="single"/>
        </w:rPr>
        <w:t>may you be led to feel your need of Jesus and then to find Him for the salvation of your soul. You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diligent in business, but are not fervent in spirit, you will be busy buying and selling all the week, but oh, do not sell your souls! "Buy the Truth and sell it not." You, gray heads, yonder, what a multitude of old men we always have in this assembly and I am glad to se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thers here, though I often wonder how aged Christians can be fed by such a child as I 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73"&gt;But still, those gray hairs only make a fool's cap for you if you have grown old in sin as well as old in years. God help you, that you may yet be made babes in Grace though you are on the very verge of the gr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p74"&gt;God add His blessing, but we will not separate till we have sung this one vers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p75"&gt;"Just as I am, without one plea, But that Your blood was shed for me, And that You bid me come to You, O Lamb of God, I come, I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24. The Saint'S Horror At The Sinner'S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Psalm 269" parsed="|Ps|269|0|0|0" osisRef="Bible:Ps.269"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xxviii-p0.2"&gt;The Saint'S Horror At The Sinner'S Hell&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gt;A SERMON DELIVERED ON SUNDAY MORNING, AUGUST 16,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xxviii-p2"&gt;"Gather not my soul with sinners." &lt;scripRef id="xxxviii-p2.1" passage="Psalm 269" parsed="|Ps|269|0|0|0" osisRef="Bible:Ps.269"&gt;Psalm 26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3"&gt;WE must all be gathered in due course. When time shall have ripened the fruit, it must hang no longer upon the tree, but be gathered into the basket. When the summer's sun has perfectly matured the corn, the sickle must be brought forth and the harvest must be reaped. To everything there is a season and an end. There shall be a gathering time for every one of us. It may come tomorrow. It may be deferred another handful of years. It may come to us by the long process of consumption or decline. It may advance with more rapid footsteps, and we may in a moment be gathered to our people.&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ooner or later, to use the expressive words of Job, the Almighty shall set His heart upon each of us and gather unto Himself our spirit and our breath. That gathering rests with God! The prayer of the Psalmist implies it and many Scriptures affirm it. As Young sings in his Night Thoughts</w:t>
      </w:r>
      <w:r>
        <w:rPr>
          <w:rFonts w:eastAsia="Courier" w:cs="Courier" w:ascii="Courier" w:hAnsi="Courier"/>
          <w:b/>
          <w:bCs/>
          <w:color w:val="000000"/>
          <w:sz w:val="24"/>
          <w:szCs w:val="24"/>
          <w:u w:val="single"/>
        </w:rPr>
        <w:t>fevers His servants, and plagues His messengers. Our mortality is immortal, till the Eternal wills its death. "Return, you children of men" can be spoken by none but our heavenly Father, and when He gives the word, return we must without delay.&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 do not know, my Brothers and Sisters, seeing that our death is certain, and remains entirely in the hands of our gracious God, that there is any prayer which we need to offer concerning it, except, "Father, into Your hands I commit my spirit." And this brief sentence, "Gather not my soul with sinners." Scarcely can I commend those who plead to be delivered from sudden death, for sudden death is sudden Glory! Hardly can I advise you to request a hasty departure. For flesh and blood shrink from speedy dissolution. Pray not for long life, nor for an early grave</w:t>
      </w:r>
      <w:r>
        <w:rPr>
          <w:rFonts w:eastAsia="Courier" w:cs="Courier" w:ascii="Courier" w:hAnsi="Courier"/>
          <w:b/>
          <w:bCs/>
          <w:color w:val="000000"/>
          <w:sz w:val="24"/>
          <w:szCs w:val="24"/>
          <w:u w:val="single"/>
        </w:rPr>
        <w:t>first, the gathering, and here let us behold a vision. Next, the prayer, and here let us note an example. Thirdly, a fear, and here let us observe a holy anxiety. And then fourthly, an answer yielding a consolation.&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 First, THE GATHERING. Let the man who has his eyes open behold the gathering of sinners, and in the sanctuary of the Lord let him understand their end. There have been many partial gatherings of the ungodly, all ending in sudden ruin and overthrow. Turn your eyes here. Two hundred and fifty men have impudently taken censers into their hands and have dishonored the Lord's chosen servants, Moses and Aaron. Mark well their proud reviling of the Lord's Anointed. In the gainsaying of Korah they all have a part. The people hasten from their tabernacles and they stand alone. It is but for a moment. Look! The earth cleaves asunder. They go down alive into the pit and the earth closes her mouth upon them. My soul trembles and hides her face for fear</w:t>
      </w:r>
      <w:r>
        <w:rPr>
          <w:rFonts w:eastAsia="Courier" w:cs="Courier" w:ascii="Courier" w:hAnsi="Courier"/>
          <w:b/>
          <w:bCs/>
          <w:color w:val="000000"/>
          <w:sz w:val="24"/>
          <w:szCs w:val="24"/>
          <w:u w:val="single"/>
        </w:rPr>
        <w:t>"Gather not my soul with sinner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ok yonder, my Brothers and Sisters, to the city of palm trees surrounded by its strong munitions. All the inhabitants are gathered together within it. From the top of the walls they mock the feeble band of silent Israelites, who for six days have marched round and round their city. The seventh day has come and the rams' horns give the signal of destruction. The Lord comes forth from His rest, and at the terror of His rebuke the walls of Jericho fall flat to the ground. Now where are your boastings, O congregation of the wicked? The sword of Israel is bathed in your blood, O accursed sons of&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aan. As we hear the shriek of the slaughtered and mark the smoke of the city ascending up to Heaven like the flames of Sodom of old, we reverently bow the knee unto Jehovah and cry, "Gather not my soul with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4"&gt;Leaping over centuries</w:t>
      </w:r>
      <w:r>
        <w:rPr>
          <w:rFonts w:eastAsia="Courier" w:cs="Courier" w:ascii="Courier" w:hAnsi="Courier"/>
          <w:b/>
          <w:bCs/>
          <w:color w:val="000000"/>
          <w:sz w:val="24"/>
          <w:szCs w:val="24"/>
          <w:u w:val="single"/>
        </w:rPr>
        <w:t>once the joy of the whole earth, but now forsaken of her God</w:t>
      </w:r>
      <w:r>
        <w:rPr>
          <w:rFonts w:eastAsia="Courier" w:cs="Courier" w:ascii="Courier" w:hAnsi="Courier"/>
          <w:b/>
          <w:bCs/>
          <w:color w:val="000000"/>
          <w:sz w:val="24"/>
          <w:szCs w:val="24"/>
          <w:u w:val="single"/>
        </w:rPr>
        <w:t>as the flesh is cast in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ldron and the fire burns fiercely, so are they gathered together for judgment. Well might their rejected Messiah weep over the devoted city as He remembered how often He would have gathered her children together as a hen gathers her chickens under her wings and they would not. N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re they gathered in another manner</w:t>
      </w:r>
      <w:r>
        <w:rPr>
          <w:rFonts w:eastAsia="Courier" w:cs="Courier" w:ascii="Courier" w:hAnsi="Courier"/>
          <w:b/>
          <w:bCs/>
          <w:color w:val="000000"/>
          <w:sz w:val="24"/>
          <w:szCs w:val="24"/>
          <w:u w:val="single"/>
        </w:rPr>
        <w:t>for the spoilers know no pity. They spare neither young nor old. "Blessed are the barren, and the wombs that never bare, and the paps which never gave suck." For the day of the Lord's vengeance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 and the words of Moses are fulfilled, when he said</w:t>
      </w:r>
      <w:r>
        <w:rPr>
          <w:rFonts w:eastAsia="Courier" w:cs="Courier" w:ascii="Courier" w:hAnsi="Courier"/>
          <w:b/>
          <w:bCs/>
          <w:color w:val="000000"/>
          <w:sz w:val="24"/>
          <w:szCs w:val="24"/>
          <w:u w:val="single"/>
        </w:rPr>
        <w:t>the crimson streams of gore</w:t>
      </w:r>
      <w:r>
        <w:rPr>
          <w:rFonts w:eastAsia="Courier" w:cs="Courier" w:ascii="Courier" w:hAnsi="Courier"/>
          <w:b/>
          <w:bCs/>
          <w:color w:val="000000"/>
          <w:sz w:val="24"/>
          <w:szCs w:val="24"/>
          <w:u w:val="single"/>
        </w:rPr>
        <w:t>a field of b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8"&gt;But, forgetting all these inferior gatherings, illustrious in horror though they are, my eyes behold a greater gathering which is proceeding every day to its completion. Every day the heavens and the earth hear the voice of God, saying, "Gather you, gather you My foes together, that I may utter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troy them." "Therefore wait you upon Me, says the Lord, until the day that I rise up to the prey: for my determination is to gather the nations, that I may assemble the kingdoms to pour upon them My indignation, even all My fierce anger: for all the earth shall be devoured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fire of My jealous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9"&gt;As the huntsman, when he goes forth to the battle, encompasses the beasts of the forest with an ever narrowing ring of hunters</w:t>
      </w:r>
      <w:r>
        <w:rPr>
          <w:rFonts w:eastAsia="Courier" w:cs="Courier" w:ascii="Courier" w:hAnsi="Courier"/>
          <w:b/>
          <w:bCs/>
          <w:color w:val="000000"/>
          <w:sz w:val="24"/>
          <w:szCs w:val="24"/>
          <w:u w:val="single"/>
        </w:rPr>
        <w:t>so the God of Justice has made a ring in His Providence round about the sinful sons of men. Within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ircle of Divine power are imprisoned monarchs and peasants, peers and paupers. That ring encompasses all nations, polite or barbarous, civilized or rude. No impenitent sinner can break through the lines. As well might a worm escape from within a circle of flame. Every hou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nes grow narrower, and the multitudes of the Lord's enemies are driven into the center where His darts are flying, where His sharp arrows shall pierce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0"&gt;I hear the baying of the dogs of Death today, hounding the unbelieving to their doom. I see the heaps of slain, and mark the terrible arrows as they fly with unerring aim. Multitudes of sinners are scattered from the equator to the poles, but not one of them is able to escape the Avenger's h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gh and haughty princes, boasting their imperial pomp, fall like antlered stags, smitten with the shafts of the Almighty. Their valiant warriors, like wild boars of the forest, perish upon the point of His glittering sp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1"&gt;The vision of the Apocalypse is no mere dream. He whose name is THE WORD OF GOD, shall tread the winepress of the fierceness and wrath of Almighty God. And meanwhile, the angel standing in the sun cries with a loud voice to all the fowls which fly in the midst of Heaven, "Come and gather yourselv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gether into the supper of the great God: that you may eat the flesh of kings, and the flesh of captains, and the flesh of mighty men: and the flesh of horses and of them that sit on them: and the flesh of all men, both free and bond, both small and gre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2"&gt;At the remembrance of all this, we may well exclaim with Habakkuk, "When I heard, my belly trembled. My lips quivered at the voice: rottenness entered into my bones and I trembled in myself, that I might rest in the day of trouble: when He comes up unto the people, He will cut them in pieces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troops." O God of all Grace, I pray You, by the atoning sacrifice of Jesus in which I trust, "Gather not my soul with sinners." Let that Providence which gathers Your people from among men, lay hold on me. Let Your angels who keep watch and ward about Your people, keep me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nare of the fowler and from the destruction which wastes at noon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13"&gt;But the scene changes</w:t>
      </w:r>
      <w:r>
        <w:rPr>
          <w:rFonts w:eastAsia="Courier" w:cs="Courier" w:ascii="Courier" w:hAnsi="Courier"/>
          <w:b/>
          <w:bCs/>
          <w:color w:val="000000"/>
          <w:sz w:val="24"/>
          <w:szCs w:val="24"/>
          <w:u w:val="single"/>
        </w:rPr>
        <w:t>we track them further till we find ourselves on the threshold of the abode of spirits. You have seen the prisoners in their cells, waiting for their trial at the nex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size. The strong hand of Law has laid them in durance, where they await the summons to appear before the judge. I pray you note the company and before the trumpet announces the judge, see what a strange gathering the prison contains. Do you mark them? There is the murderer,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ood-red hands. There is he who smote his fellow to his wounding. Yonder lies the wretch who perjured himself before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14"&gt;And here the man who pilfered his neighbor's goods. However they differed from one another before, they are on a level in rank in this house of detentio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5"&gt;"Look down, my soul, on Hell's domains, That world of agony and pains! What crowds are now associated there, Of widely different character. What wretched ghosts are met below, Some once so great, so little no w; So gay, so sad, so rich, so poor; Now scorned by those they scorned bef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16"&gt;Multitudes are gathered together in the state where souls abide until their final doom is pronounced, both on their bodies and on their souls. It is a place of misery where not a drop of water cools their parched tongue. A state of doubt and terror and suspense</w:t>
      </w:r>
      <w:r>
        <w:rPr>
          <w:rFonts w:eastAsia="Courier" w:cs="Courier" w:ascii="Courier" w:hAnsi="Courier"/>
          <w:b/>
          <w:bCs/>
          <w:color w:val="000000"/>
          <w:sz w:val="24"/>
          <w:szCs w:val="24"/>
          <w:u w:val="single"/>
        </w:rPr>
        <w:t>souls from the place of waiting in the pit of Hell. And bodies from their graves, from ocean and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arth</w:t>
      </w:r>
      <w:r>
        <w:rPr>
          <w:rFonts w:eastAsia="Courier" w:cs="Courier" w:ascii="Courier" w:hAnsi="Courier"/>
          <w:b/>
          <w:bCs/>
          <w:color w:val="000000"/>
          <w:sz w:val="24"/>
          <w:szCs w:val="24"/>
          <w:u w:val="single"/>
        </w:rPr>
        <w:t>an exceeding great army. This time it is not in the valley of suspense. But "multitudes, multitudes in the valley of decision'" "And the Lord shall utter His voice before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my. For His camp is very great: for He is strong that executes His word: for the day of the Lord is great and very terrible: and who can abide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8"&gt;"Assemble yourselves and come, all you heathen, and gather yourselves together round about: there cause Your mighty ones to come down, O Lord. Let the heathen be wakened and come up to the valley of Jehoshaphat: for there will I sit to judge all the heathen round about. Put in the sickle, fo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rvest is ripe: come, get you down. For the press is full, the vats overflow; for their wickedness is great." "And I saw a great white throne and Him that sat on it, from whose face the earth and the Heaven fled away. And there was found no place for them. And I saw the dead, sm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great, stand before God. And the books were opened: and another book was opened, which is the Book of Life. And the dead were judged out of those things which were written in the books, according to their work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19"&gt;"And the sea gave up the dead which were in it. And death and Hell delivered up the dead which were in them. And they were judged, every man according to their works. And whoever was not found written in the Book of Life was cast into the lake of fire." Oh, well may you and I pray that we may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part in the first resurrection</w:t>
      </w:r>
      <w:r>
        <w:rPr>
          <w:rFonts w:eastAsia="Courier" w:cs="Courier" w:ascii="Courier" w:hAnsi="Courier"/>
          <w:b/>
          <w:bCs/>
          <w:color w:val="000000"/>
          <w:sz w:val="24"/>
          <w:szCs w:val="24"/>
          <w:u w:val="single"/>
        </w:rPr>
        <w:t>for colors equal to its terrors I have none</w:t>
      </w:r>
      <w:r>
        <w:rPr>
          <w:rFonts w:eastAsia="Courier" w:cs="Courier" w:ascii="Courier" w:hAnsi="Courier"/>
          <w:b/>
          <w:bCs/>
          <w:color w:val="000000"/>
          <w:sz w:val="24"/>
          <w:szCs w:val="24"/>
          <w:u w:val="single"/>
        </w:rPr>
        <w:t>that, on the other hand, no saint will remain with sinners. When we recollect that it will be a final one</w:t>
      </w:r>
      <w:r>
        <w:rPr>
          <w:rFonts w:eastAsia="Courier" w:cs="Courier" w:ascii="Courier" w:hAnsi="Courier"/>
          <w:b/>
          <w:bCs/>
          <w:color w:val="000000"/>
          <w:sz w:val="24"/>
          <w:szCs w:val="24"/>
          <w:u w:val="single"/>
        </w:rPr>
        <w:t>a great gulf being fixed, which none can cross, it remains for us to be solemnly anxious to be found on the right hand and to put up, with vehemence, this prayer</w:t>
      </w:r>
      <w:r>
        <w:rPr>
          <w:rFonts w:eastAsia="Courier" w:cs="Courier" w:ascii="Courier" w:hAnsi="Courier"/>
          <w:b/>
          <w:bCs/>
          <w:color w:val="000000"/>
          <w:sz w:val="24"/>
          <w:szCs w:val="24"/>
          <w:u w:val="single"/>
        </w:rPr>
        <w:t>those of you who are ungodly and impenitent</w:t>
      </w:r>
      <w:r>
        <w:rPr>
          <w:rFonts w:eastAsia="Courier" w:cs="Courier" w:ascii="Courier" w:hAnsi="Courier"/>
          <w:b/>
          <w:bCs/>
          <w:color w:val="000000"/>
          <w:sz w:val="24"/>
          <w:szCs w:val="24"/>
          <w:u w:val="single"/>
        </w:rPr>
        <w:t>"Gather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soul with sinners." If sin entailed happiness. If rebellion against God could give bliss, even then the Christian would scorn the happiness and avoid the bliss which sin affords. His objection is not so much to Hell, as to sinners themselves. His desire is to avoi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tamination and distraction of their compan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26"&gt;Many of you will say, "Now I dislike the company of sinners." Indeed, most moral people dislike the society of a certain class of sinners. I suppose there is scarcely one here today who would wish to be found in the den of the burglar, where the conversation is concerning plunder and violenc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not probably feel very easy in the haunt of the harlot, where licentious tongues utter flippantly lascivious words. You shun the house of the strange woman. The pothouse is not a favorite resort for you. You would not feel very much at ease at the bar of the gin palace.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uld say of each of these</w:t>
      </w:r>
      <w:r>
        <w:rPr>
          <w:rFonts w:eastAsia="Courier" w:cs="Courier" w:ascii="Courier" w:hAnsi="Courier"/>
          <w:b/>
          <w:bCs/>
          <w:color w:val="000000"/>
          <w:sz w:val="24"/>
          <w:szCs w:val="24"/>
          <w:u w:val="single"/>
        </w:rPr>
        <w: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urse heavy with his gains, while he himself by his craft is beyond all challenge by the La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28"&gt;Do you not envy the giddy revelers spending the night in the merry dance, laughing, making merry with wine and smiling with thoughts of lust? Yonder voluptuary, entering the abode where virtue never finds a place, and indulging in pleasures unworthy to be named in this hallowed house</w:t>
      </w:r>
      <w:r>
        <w:rPr>
          <w:rFonts w:eastAsia="Courier" w:cs="Courier" w:ascii="Courier" w:hAnsi="Courier"/>
          <w:b/>
          <w:bCs/>
          <w:color w:val="000000"/>
          <w:sz w:val="24"/>
          <w:szCs w:val="24"/>
          <w:u w:val="single"/>
        </w:rPr>
        <w:t>those eas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uls who go on so swimmingly. They never have any trouble. Conscience never pricks them. Business never goes wrong with them. They have no bands in their life, no bonds in their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29"&gt;They are not in trouble as other men, neither are they plagued like other men. They are like the green bay tree which spreads on every side until its boughs cover whole acres with their shade. These are the men who prosper in the world, they increase in riches. Can we say, when we look at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we gaze upon the bright side of the wicked, "Gather not my soul with sinners"? Remember, if we cannot do so without reservation, we really cannot pray the prayer at all. We ought to alter it and put it, "Gather not my soul with openly reprobate sinners." And then mark you,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is only one place for all sorts of sinners, moral or immoral, apparently holy or profane, your prayer cannot be heard, for if you are gathered with sinners at all</w:t>
      </w:r>
      <w:r>
        <w:rPr>
          <w:rFonts w:eastAsia="Courier" w:cs="Courier" w:ascii="Courier" w:hAnsi="Courier"/>
          <w:b/>
          <w:bCs/>
          <w:color w:val="000000"/>
          <w:sz w:val="24"/>
          <w:szCs w:val="24"/>
          <w:u w:val="single"/>
        </w:rPr>
        <w:t>you must be gathered with the worst of sinners,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30"&gt;I know, children of God, you can offer the prayer as it stands and say, "In all their glory and their pomp. In all their wealth, their peace and their comfort, my soul abhors them, and I earnestly beseech You, O Lord, by the blood of Jesus, 'Gather not my soul with sinners.'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31"&gt;Brethren, why does the Christian pray this prayer? He prays it, first of all, because as far as his acquaintance goes with sinners, even now he does not wish for their company. The company of sinners in this world to the saint is a cause of uneasiness. We cannot be with them and feel ourselv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rfectly at home. "My soul is among lions, even among them that are set on fire of Hell." "Rid me from strange children." We are vexed with their conversation, even as Lot was with the language of the men of Sodom. We lay an embargo upon them</w:t>
      </w:r>
      <w:r>
        <w:rPr>
          <w:rFonts w:eastAsia="Courier" w:cs="Courier" w:ascii="Courier" w:hAnsi="Courier"/>
          <w:b/>
          <w:bCs/>
          <w:color w:val="000000"/>
          <w:sz w:val="24"/>
          <w:szCs w:val="24"/>
          <w:u w:val="single"/>
        </w:rPr>
        <w:t>and they lay a restraint upon us. We cannot act as we would when we are with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32"&gt;We feel an hindrance in our holy duties through dwelling in the tents of Kedar. When we would talk of God, we cannot in the midst of company to whom the very name of Jesus is a theme for jest. How can we well engage in family devotions when more than half the family are given up to the world? H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 we sing the Lord's song in a strange land? You who sojourn in Mesech, you know how great a grief it is, what a damper it is to your spirituality, what a serious hindrance it is to your growth in Divine Grace. Besides, the company tempts Believers to sin. Who can keep his garme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ure when he travels with sinful companions? If I am condemned to walk continually in the midst of thorns and briars, it is strange if I do not mar my garments. Often our nearest friends get a hold upon our hearts and then, being enemies to God, they lead us to do things which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therwise would never have dreamed of do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33"&gt;The company of the sinner is to the Christian a matter of real loss in another respect, for when God comes to punish a nation, the Christian has to suffer with the sinners of that nation. National judgments fall as well upon the holy as upon the profane, and therefore, through being mingled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ungodly of this world, the Christian is a sufferer by famine, war, or pestilence. Well may he, from the little taste he has known of their company, cry, "Gather not my soul with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34"&gt;Why, Brothers and Sisters, I will put you for a moment to the test</w:t>
      </w:r>
      <w:r>
        <w:rPr>
          <w:rFonts w:eastAsia="Courier" w:cs="Courier" w:ascii="Courier" w:hAnsi="Courier"/>
          <w:b/>
          <w:bCs/>
          <w:color w:val="000000"/>
          <w:sz w:val="24"/>
          <w:szCs w:val="24"/>
          <w:u w:val="single"/>
        </w:rPr>
        <w:t>you are on a journey and you sit down to attend to your own business, or to await the train. Now, if two or three fast men come into the room and they begin venting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lth and blasphemy, how do you feel? You do not wish to hear. You wish you were deaf. One of them cannot speak without larding his conversation with an oath. There is another, perhaps a man elevated above the situation which his education fits him to occupy, who, i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versation utters the most abominable and atrocious language and the others laugh at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35"&gt;Before many minutes you will steal out of the room, for you cannot endure it. What must it be to be shut in with such persons forever? On board a steamboat, it may be, you fall into the middle of a little knot who are talking on some infidel subject in a manner far from palatable to you. Hav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wished yourself on shore, and have you not walked to the other end of the boat to be out of their way? I know you have felt that kind of thing. Your blood has chilled. Horror has taken hold upon you because of the wicked who keep not God's Law. If such has been your experie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can well understand the reason of the Psalmist's prayer, for much of such torment you could not b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36"&gt;Moreover, I do not know any class of sinners whose company a Christian would desire. I should not like to live with the most precise of hypocrites. What ugly company to keep! You cannot trust them anywhere</w:t>
      </w:r>
      <w:r>
        <w:rPr>
          <w:rFonts w:eastAsia="Courier" w:cs="Courier" w:ascii="Courier" w:hAnsi="Courier"/>
          <w:b/>
          <w:bCs/>
          <w:color w:val="000000"/>
          <w:sz w:val="24"/>
          <w:szCs w:val="24"/>
          <w:u w:val="single"/>
        </w:rPr>
        <w:t>always ready to deceive and to betray you. I would not choose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ve with formalists, self-righteous people, because whenever they begin to talk about themselves and their own good deeds, they do, as it were, throw dirt upon the righteousness of Christ, which is our boast</w:t>
      </w:r>
      <w:r>
        <w:rPr>
          <w:rFonts w:eastAsia="Courier" w:cs="Courier" w:ascii="Courier" w:hAnsi="Courier"/>
          <w:b/>
          <w:bCs/>
          <w:color w:val="000000"/>
          <w:sz w:val="24"/>
          <w:szCs w:val="24"/>
          <w:u w:val="single"/>
        </w:rPr>
        <w:t>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kes to be with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38"&gt;Who wants to be with the angry, the petulant who never try to check the unholy passion</w:t>
      </w:r>
      <w:r>
        <w:rPr>
          <w:rFonts w:eastAsia="Courier" w:cs="Courier" w:ascii="Courier" w:hAnsi="Courier"/>
          <w:b/>
          <w:bCs/>
          <w:color w:val="000000"/>
          <w:sz w:val="24"/>
          <w:szCs w:val="24"/>
          <w:u w:val="single"/>
        </w:rPr>
        <w:t>in Hell it will be fullblown. If they were bad here, they will be wor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Here they were restrained by Providence, by company, by custom</w:t>
      </w:r>
      <w:r>
        <w:rPr>
          <w:rFonts w:eastAsia="Courier" w:cs="Courier" w:ascii="Courier" w:hAnsi="Courier"/>
          <w:b/>
          <w:bCs/>
          <w:color w:val="000000"/>
          <w:sz w:val="24"/>
          <w:szCs w:val="24"/>
          <w:u w:val="single"/>
        </w:rPr>
        <w:t>the pit of Hell, the abode of misery and wrath for-ever</w:t>
      </w:r>
      <w:r>
        <w:rPr>
          <w:rFonts w:eastAsia="Courier" w:cs="Courier" w:ascii="Courier" w:hAnsi="Courier"/>
          <w:b/>
          <w:bCs/>
          <w:color w:val="000000"/>
          <w:sz w:val="24"/>
          <w:szCs w:val="24"/>
          <w:u w:val="single"/>
        </w:rPr>
        <w:t>in inventing and venting fresh blasphemies. They go from bad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rse</w:t>
      </w:r>
      <w:r>
        <w:rPr>
          <w:rFonts w:eastAsia="Courier" w:cs="Courier" w:ascii="Courier" w:hAnsi="Courier"/>
          <w:b/>
          <w:bCs/>
          <w:color w:val="000000"/>
          <w:sz w:val="24"/>
          <w:szCs w:val="24"/>
          <w:u w:val="single"/>
        </w:rPr>
        <w:t>to be banished from his God. Moreover, they are denied the joys of Christ's society. No Savior's love for them, no blissful communion at His right hand, no living fountains of water to which the Lamb shall lead them. O m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d, when I think of what the sinner is, and where he is, and how he must be there forever, shut out from You, my soul may well pray with anguish that prayer, "Gather not my soul with sinners."</w:t>
      </w:r>
      <w:r>
        <w:rPr>
          <w:rFonts w:eastAsia="Courier" w:cs="Courier" w:ascii="Courier" w:hAnsi="Courier"/>
          <w:b/>
          <w:bCs/>
          <w:color w:val="000000"/>
          <w:sz w:val="24"/>
          <w:szCs w:val="24"/>
          <w:u w:val="single"/>
        </w:rPr>
        <w:t>"What if, after all, those sins should be remembered and I should be left 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catalogue of th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45"&gt;Then again he recollects his present backwardness. And as the little apple on the tree, so sour and unripe, when it sees the crabs gathered, is half afraid it may be gathered with them, so is he. With so little Grace, so little love, he is afraid he shall be gathered with the ungodly. He recollec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own unfruitfulness and as he sees the woodman going round the orchard, knocking off first this rotten bough, and then cutting off that other decayed branch, he thinks there is so little fruit on him that perhaps he may be cut off, too. And so, what with his past sins,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sent backsliding and unfruitful-ness, he is half afraid he may yet have to suffer the doom of the wick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46"&gt;And then, looking forward to the future, he recollects his own weakness and the many temptations that beset him. And he fears that he may fall, after all, and become a prey to the enemy. With all these things before him, I wonder not that the poor plant, set yonder in the garden, is half afra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it may be pulled up with the weeds and burned on yonder blazing fire in the corner of the garden. "Gather not my soul with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47"&gt;What man is there among you who has not need, sometimes, to tremble for himself? If any of you can say you are always confident, it is more than I can say. I would to God I could always know myself saved and accepted in Christ, but there are times when a sense of sin within, present evil,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vailing corruptions make the preacher feel that he is in jeopardy and compel him to pray, as he does sometimes now, in fear and trembling, "O God, gather not my soul with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48"&gt;IV. And here comes in, to conclude, THE ANSWER TO THIS PRAYER, which is a word of consolation. Brothers and Sisters, if you have prayed this prayer, and if your character is rightly described in the Psalm before us, be not afraid that you ever shall be gathered with sinners. Have you the two thing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David had</w:t>
      </w:r>
      <w:r>
        <w:rPr>
          <w:rFonts w:eastAsia="Courier" w:cs="Courier" w:ascii="Courier" w:hAnsi="Courier"/>
          <w:b/>
          <w:bCs/>
          <w:color w:val="000000"/>
          <w:sz w:val="24"/>
          <w:szCs w:val="24"/>
          <w:u w:val="single"/>
        </w:rPr>
        <w:t>all the tares together</w:t>
      </w:r>
      <w:r>
        <w:rPr>
          <w:rFonts w:eastAsia="Courier" w:cs="Courier" w:ascii="Courier" w:hAnsi="Courier"/>
          <w:b/>
          <w:bCs/>
          <w:color w:val="000000"/>
          <w:sz w:val="24"/>
          <w:szCs w:val="24"/>
          <w:u w:val="single"/>
        </w:rPr>
        <w:t>put the cor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the tares in My garner." Oh, no</w:t>
      </w:r>
      <w:r>
        <w:rPr>
          <w:rFonts w:eastAsia="Courier" w:cs="Courier" w:ascii="Courier" w:hAnsi="Courier"/>
          <w:b/>
          <w:bCs/>
          <w:color w:val="000000"/>
          <w:sz w:val="24"/>
          <w:szCs w:val="24"/>
          <w:u w:val="single"/>
        </w:rPr>
        <w:t>like to li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50"&gt;There is another rule</w:t>
      </w:r>
      <w:r>
        <w:rPr>
          <w:rFonts w:eastAsia="Courier" w:cs="Courier" w:ascii="Courier" w:hAnsi="Courier"/>
          <w:b/>
          <w:bCs/>
          <w:color w:val="000000"/>
          <w:sz w:val="24"/>
          <w:szCs w:val="24"/>
          <w:u w:val="single"/>
        </w:rPr>
        <w:t>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t go, I shall go to my own company among the lo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51"&gt;But on the other hand, if I have loved God's House. If I can say with the Psalmist, "I have loved the habitation of Your House and the place where Your honor dwells." If the excellent of the earth have been my companions, and the chosen of God have been my Brothers and Sisters, I shall no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parated from them. I shall have the same company in Heaven that I have had on earth. If I have walked with God here, I shall reign with God there. If I have suffered w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52"&gt;Christ here, I shall reign with Christ hereafter. That is another thing which prevents your being gathered with the wick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53"&gt;Again, you cannot be gathered with the wicked, for you are too dearly bought. Christ bought you with His blood and He will not cast you into the fire. It is a doctrine we never can hold, that Christ redeemed with His precious blood any that are damned in Hell. We cannot conceive it possibl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 should have stood their Sponsor in suffering and yet they should be punished, too. That He should pay the debt and then they should have to pay it als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viii-p54"&gt;And again, you are loved too much. God the Eternal Father has loved you long and well, and proved that to you by His great gift and by His daily consideration and care of you. And it is not, therefore, possible that He should permit you, the darling of His heart, the child of His desire, a memb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mystical body of His only Beloved Son, to perish forever in Toph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55"&gt;Again that new nature within you will not let you be gathered with sinners. What does your new nature do</w:t>
      </w:r>
      <w:r>
        <w:rPr>
          <w:rFonts w:eastAsia="Courier" w:cs="Courier" w:ascii="Courier" w:hAnsi="Courier"/>
          <w:b/>
          <w:bCs/>
          <w:color w:val="000000"/>
          <w:sz w:val="24"/>
          <w:szCs w:val="24"/>
          <w:u w:val="single"/>
        </w:rPr>
        <w:t>for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never be gathered with sinners! Your feet shall stand in the congregation of the righteous in the day when the wicked are cast away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viii-p56"&gt;I had hoped, this morning, so to have handled my text that perhaps God might bless it to the sinner</w:t>
      </w:r>
      <w:r>
        <w:rPr>
          <w:rFonts w:eastAsia="Courier" w:cs="Courier" w:ascii="Courier" w:hAnsi="Courier"/>
          <w:b/>
          <w:bCs/>
          <w:color w:val="000000"/>
          <w:sz w:val="24"/>
          <w:szCs w:val="24"/>
          <w:u w:val="single"/>
        </w:rPr>
        <w:t>you have lost all power as well as all virtue. You are as a dead thing, as a potter's vessel that is broken to shivers with a rod of iron. But there is one who can save you, even Jesus. And His saving voice to you this morning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 in Me and you shall be saved." To believe in Him is to believe that He can save you, and therefore to trust Him. Do you not believe that of Him who is God? Can you not believe that of Him whose ways are not as your ways, whose Grace is boundless, and whose love is fre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ll you now believe that Christ can save you and that He will save you?</w:t>
      </w:r>
      <w:r>
        <w:rPr>
          <w:rFonts w:eastAsia="Courier" w:cs="Courier" w:ascii="Courier" w:hAnsi="Courier"/>
          <w:b/>
          <w:bCs/>
          <w:color w:val="000000"/>
          <w:sz w:val="24"/>
          <w:szCs w:val="24"/>
          <w:u w:val="single"/>
        </w:rPr>
        <w:t>a thing obscure, despised, unknown, abhorred. She concealed herself in the catacombs</w:t>
      </w:r>
      <w:r>
        <w:rPr>
          <w:rFonts w:eastAsia="Courier" w:cs="Courier" w:ascii="Courier" w:hAnsi="Courier"/>
          <w:b/>
          <w:bCs/>
          <w:color w:val="000000"/>
          <w:sz w:val="24"/>
          <w:szCs w:val="24"/>
          <w:u w:val="single"/>
        </w:rPr>
        <w:t>proscribed by cruel laws and hunted by ferocious foes. Although the royal bride of Christ, and destined to be the ruler of nations, she made no figure in the world's eyes. She was but a little stone cut out of the mountain without hands. But the day is already come in which multitudes seek the Church of Christ. Behold, they fly as a cloud and as doves to their windows! They ask the way to Zion with their faces in that directio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time rolls on and the millennial kingdom of Christ comes nearer and nearer, the Church of God shall be more and more sought out. From the ancient east and the far-off west they shall come, multitudes beyond all count, saying, "Tell us where is the city of the Lord, the people of His love?" Though this, doubtless, is the primary meaning, I nevertheless believe that we may, without violence to the text, use it in another manner in a fuller and more spiritual sense. The Church of God may well be called "Sought Out." And the like title may truthfully be applied to every single member of that dearly-loved and dearly-purchased family. All the children of God may take for their name and distinction, the words, "Sought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4"&gt;Without indulging in a longer preface, let us at once proceed to map out the plan of our present meditation. We intend to talk a little while upon the natural condition implied, and then upon the surpassing grace revealed. Our third point will be the distinguishing title justified, and finall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ecial duty sugges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5"&gt;I. First, THE NATURAL CONDITION IMPLIED IN THE TITLE, "SOUGHT OUT." If the Church of God, my Brothers and Sisters, has been "sought out," then it is clear enough that originally it was lost</w:t>
      </w:r>
      <w:r>
        <w:rPr>
          <w:rFonts w:eastAsia="Courier" w:cs="Courier" w:ascii="Courier" w:hAnsi="Courier"/>
          <w:b/>
          <w:bCs/>
          <w:color w:val="000000"/>
          <w:sz w:val="24"/>
          <w:szCs w:val="24"/>
          <w:u w:val="single"/>
        </w:rPr>
        <w:t>that we are altogether become abominable and all flesh has perverted its w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6"&gt;Of this fact there can be no doubt, for you and I, who have been saved by Grace, know right well that we were lost</w:t>
      </w:r>
      <w:r>
        <w:rPr>
          <w:rFonts w:eastAsia="Courier" w:cs="Courier" w:ascii="Courier" w:hAnsi="Courier"/>
          <w:b/>
          <w:bCs/>
          <w:color w:val="000000"/>
          <w:sz w:val="24"/>
          <w:szCs w:val="24"/>
          <w:u w:val="single"/>
        </w:rPr>
        <w:t>had not Jesus sought us out. Many of the chosen seed are suffered to indulge in sin until they are lost even to the presence of virtu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rality</w:t>
      </w:r>
      <w:r>
        <w:rPr>
          <w:rFonts w:eastAsia="Courier" w:cs="Courier" w:ascii="Courier" w:hAnsi="Courier"/>
          <w:b/>
          <w:bCs/>
          <w:color w:val="000000"/>
          <w:sz w:val="24"/>
          <w:szCs w:val="24"/>
          <w:u w:val="single"/>
        </w:rPr>
        <w:t>lost effectually by infusion of his corrupt nature. Lost, afterwards, by our practice. Lo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ifestly, by an accumulation of evil habits and the growing force of depraved appetit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7"&gt;We have, by nature, departed far from God and, like the prodigal, have gone into a far country. We are comparable to that poor wretch who was possessed with a legion of devils, whom fetters could not bind, nor chains restrain. He who said that by nature man is half brute and half devil, was not f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rom the truth. O my Brothers and Sisters, shall we ever know in this life how lost we were by nature? Until we can comprehend what "the wrath of God" means, by gazing stead- fastly into the pit of Hell</w:t>
      </w:r>
      <w:r>
        <w:rPr>
          <w:rFonts w:eastAsia="Courier" w:cs="Courier" w:ascii="Courier" w:hAnsi="Courier"/>
          <w:b/>
          <w:bCs/>
          <w:color w:val="000000"/>
          <w:sz w:val="24"/>
          <w:szCs w:val="24"/>
          <w:u w:val="single"/>
        </w:rPr>
        <w:t>and so can measure the awful distance between our depraved condition and the perfect holiness of Jehovah, we shall not know how lost we w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8"&gt;But we know enough to make us shudder. Oh, when we saw, or thought we saw, the desperate evil of sin, then we cried out, "Lost! Lost! Lost!" with greater bitterness than he who sorrows for his only son, even for his first-born. Oh, the horrors of that terribly truthful discovery which showed 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rselves. We felt in our conscience that we were lost to everything which could commend us to God or could attract His regard. We knew that in ourselves there were no means of restoration to purity and happiness. We were utterly and entirely lost and, as I said before, some of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st with a vengeance</w:t>
      </w:r>
      <w:r>
        <w:rPr>
          <w:rFonts w:eastAsia="Courier" w:cs="Courier" w:ascii="Courier" w:hAnsi="Courier"/>
          <w:b/>
          <w:bCs/>
          <w:color w:val="000000"/>
          <w:sz w:val="24"/>
          <w:szCs w:val="24"/>
          <w:u w:val="single"/>
        </w:rPr>
        <w:t>what shall we say More? No name is too vile for us. Had we been left to lie among the broken potsherds as worthless refuse, or had we been swept away with every unclean and loathsome thing, this had been our just desert. God could not have been too sev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n if the lowest pit of Hell had been our portion. And then, my Brothers and Sisters, we were so lost that we did not seek the Lord. Natural men have superficial and passing thoughts of seeking God, but they have no true hunger and thirst after Him. Now and then a pang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science, a sickly wish after something better crosses the unrenewed m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10"&gt;But as the smoke out of the chimney is blown away by the wind, so these hasty emotions are gone and forgotten. As the dew which trembles at early morn upon the hedgerow evaporates in the heat of the sun, so the best desires which un-regenerate men can know are soon melted away when once the su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world's temptation rises upon us. My Brothers and Sisters, we who know the Lord know that we had no serious effectual thoughts of seeking after God until He sought after us. We were wandering sheep, well skilled in straying, but without the will to return. When the Spirit of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me upon us, He found nothing in our hearts ready to work with Him, but everything running in the opposite direction. Every imagination of the thought of our heart was only evil, and that continually. Those who repent and seek the Lord before His Grace draws them to Himself mus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a different race from us, for we were far off and loved the distance too well to dream of retu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11"&gt;To descend still lower, my Brothers and Sisters</w:t>
      </w:r>
      <w:r>
        <w:rPr>
          <w:rFonts w:eastAsia="Courier" w:cs="Courier" w:ascii="Courier" w:hAnsi="Courier"/>
          <w:b/>
          <w:bCs/>
          <w:color w:val="000000"/>
          <w:sz w:val="24"/>
          <w:szCs w:val="24"/>
          <w:u w:val="single"/>
        </w:rPr>
        <w:t>so we never should have willed to return. Left to ourselves, like the lost sheep, we should have wandered farther and farther, feeding upon yonder mountain of vanity, or skipping in the green valley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sin. But back to God, to Christ, to Heaven, we never could or should have come. As well might water labor to ascend like fire, as for fallen humanity to long after God. Wolves and tigers do not without miracle renounce their feasts of blood, nor will man refuse his natural fo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sin. If there is any true desire in the human heart towards God and His Christ, it must have been implanted there by a Divine p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12"&gt;God Himself in His bounty must have placed it there, for from the soil of nature it never could have come</w:t>
      </w:r>
      <w:r>
        <w:rPr>
          <w:rFonts w:eastAsia="Courier" w:cs="Courier" w:ascii="Courier" w:hAnsi="Courier"/>
          <w:b/>
          <w:bCs/>
          <w:color w:val="000000"/>
          <w:sz w:val="24"/>
          <w:szCs w:val="24"/>
          <w:u w:val="single"/>
        </w:rPr>
        <w:t>none of them to God. And though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His children exalted above measure by His great Grace, yet still the evil heart of unbelief departs from the living God and never does it come toward Him. O carnal Mind, you desperately evil thing, you are not reconciled to God, nor indeed can you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13"&gt; God, You Giver of every good and perfect gift, had You left us until our nature had spontaneously desired renewal, and our hearts had panted after Your salvation, You would have left us forever! For we would have chosen the downward path and the lusts of the world we would have sought! The tex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think, implies all this, for God never works unnecessary wonders, and if we could have come to Him, or would have come to Him without His seeking us, doubtless He would have left us to that free will of which some boast so much. Brethren, we were lost, lost without a wish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turn and without a possibility of ever having such a wi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14"&gt;1 must go further</w:t>
      </w:r>
      <w:r>
        <w:rPr>
          <w:rFonts w:eastAsia="Courier" w:cs="Courier" w:ascii="Courier" w:hAnsi="Courier"/>
          <w:b/>
          <w:bCs/>
          <w:color w:val="000000"/>
          <w:sz w:val="24"/>
          <w:szCs w:val="24"/>
          <w:u w:val="single"/>
        </w:rPr>
        <w:t>instead of rising to open, we sought to fasten every bolt and to send every bar home.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urned the horrible key of our self-will in the wards of the lock, with a, "depart from us, we desire not the knowledge of Your ways." Ah, my Brothers and Sisters, if He sought us out, it was not because we had a will towards Him, or because we were importunate in prayer. Our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as His great opponent. We were desperately set on mischief, and if we had not been sought out by Sovereign Grace, saved we never would have been</w:t>
      </w:r>
      <w:r>
        <w:rPr>
          <w:rFonts w:eastAsia="Courier" w:cs="Courier" w:ascii="Courier" w:hAnsi="Courier"/>
          <w:b/>
          <w:bCs/>
          <w:color w:val="000000"/>
          <w:sz w:val="24"/>
          <w:szCs w:val="24"/>
          <w:u w:val="single"/>
        </w:rPr>
        <w:t>such a thing can never be.' " And yet the thing did occu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18"&gt;And that soul which was once like the demoniac, full of devils, comes to sit clothed and in its right mind at the feet of the Savior, rejoicing in His power to save. In everyone of us, if we have not put it into just such words, the Divine Grace which sought us has been quite as illustrious.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ason can you find why God should love you? How can you show any reason why He should follow you in all your wanderings? Why was it that He should track your devious footsteps and never leave you until the predestinated moment came? How was it that then He grappled with you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vercame</w:t>
      </w:r>
      <w:r>
        <w:rPr>
          <w:rFonts w:eastAsia="Courier" w:cs="Courier" w:ascii="Courier" w:hAnsi="Courier"/>
          <w:b/>
          <w:bCs/>
          <w:color w:val="000000"/>
          <w:sz w:val="24"/>
          <w:szCs w:val="24"/>
          <w:u w:val="single"/>
        </w:rPr>
        <w:t>and bless and praise the Lord that your name is, "Sought Out."</w:t>
      </w:r>
      <w:r>
        <w:rPr>
          <w:rFonts w:eastAsia="Courier" w:cs="Courier" w:ascii="Courier" w:hAnsi="Courier"/>
          <w:b/>
          <w:bCs/>
          <w:color w:val="000000"/>
          <w:sz w:val="24"/>
          <w:szCs w:val="24"/>
          <w:u w:val="single"/>
        </w:rPr>
        <w:t>but to seek after pensioners</w:t>
      </w:r>
      <w:r>
        <w:rPr>
          <w:rFonts w:eastAsia="Courier" w:cs="Courier" w:ascii="Courier" w:hAnsi="Courier"/>
          <w:b/>
          <w:bCs/>
          <w:color w:val="000000"/>
          <w:sz w:val="24"/>
          <w:szCs w:val="24"/>
          <w:u w:val="single"/>
        </w:rPr>
        <w:t>I will do more than this</w:t>
      </w:r>
      <w:r>
        <w:rPr>
          <w:rFonts w:eastAsia="Courier" w:cs="Courier" w:ascii="Courier" w:hAnsi="Courier"/>
          <w:b/>
          <w:bCs/>
          <w:color w:val="000000"/>
          <w:sz w:val="24"/>
          <w:szCs w:val="24"/>
          <w:u w:val="single"/>
        </w:rPr>
        <w:t>but that we should be sought</w:t>
      </w:r>
      <w:r>
        <w:rPr>
          <w:rFonts w:eastAsia="Courier" w:cs="Courier" w:ascii="Courier" w:hAnsi="Courier"/>
          <w:b/>
          <w:bCs/>
          <w:color w:val="000000"/>
          <w:sz w:val="24"/>
          <w:szCs w:val="24"/>
          <w:u w:val="single"/>
        </w:rPr>
        <w:t>you will feel that there was ten times more reason that you should have been left out than that you should have been included in the purpose of Grace. Often have I thought that I was the odd man. If in the muster roll of eternal life there must be one left out, I sh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yself have made the selection of my own person as the one most worthy to have been disregarded. Why me, Lord? Why me?</w:t>
      </w:r>
      <w:r>
        <w:rPr>
          <w:rFonts w:eastAsia="Courier" w:cs="Courier" w:ascii="Courier" w:hAnsi="Courier"/>
          <w:b/>
          <w:bCs/>
          <w:color w:val="000000"/>
          <w:sz w:val="24"/>
          <w:szCs w:val="24"/>
          <w:u w:val="single"/>
        </w:rPr>
        <w:t>some who once were in the harlots' company</w:t>
      </w:r>
      <w:r>
        <w:rPr>
          <w:rFonts w:eastAsia="Courier" w:cs="Courier" w:ascii="Courier" w:hAnsi="Courier"/>
          <w:b/>
          <w:bCs/>
          <w:color w:val="000000"/>
          <w:sz w:val="24"/>
          <w:szCs w:val="24"/>
          <w:u w:val="single"/>
        </w:rPr>
        <w:t>but you were sought out! Many a tongue that sung the hymn just 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ce cursed and blasphemed God. Glory be to the Divine Grace which sought you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28"&gt;Yes, though such were some of us, "we are washed, we are sanctified, we are cleansed." And is not this a marvel that such as we are should have been sought out? If He had sought kings and princes we might have found a reason, but to seek us poor, obscure working men, illiterate, witho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bility</w:t>
      </w:r>
      <w:r>
        <w:rPr>
          <w:rFonts w:eastAsia="Courier" w:cs="Courier" w:ascii="Courier" w:hAnsi="Courier"/>
          <w:b/>
          <w:bCs/>
          <w:color w:val="000000"/>
          <w:sz w:val="24"/>
          <w:szCs w:val="24"/>
          <w:u w:val="single"/>
        </w:rPr>
        <w:t>how shall we glorify His name? Tell it in Hell and let devils howl! Publish it in Heaven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et angels sing! Chant it, you blood-washed ones before the Eternal Throne! He has chosen the base things of this world and the things that are not</w:t>
      </w:r>
      <w:r>
        <w:rPr>
          <w:rFonts w:eastAsia="Courier" w:cs="Courier" w:ascii="Courier" w:hAnsi="Courier"/>
          <w:b/>
          <w:bCs/>
          <w:color w:val="000000"/>
          <w:sz w:val="24"/>
          <w:szCs w:val="24"/>
          <w:u w:val="single"/>
        </w:rPr>
        <w:t>we were found! Glory be to Divine Grace, God the Holy Spirit found us! The lives of s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od's people, if they could be written, would make you marvel. The romance of Divine Grace is infinitely more interesting than the romance of imagin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31"&gt;We have known persons who have run into the arms of Christ while they were intending to run down to Hell. Some who no more dreamed of being saved than of being made princes</w:t>
      </w:r>
      <w:r>
        <w:rPr>
          <w:rFonts w:eastAsia="Courier" w:cs="Courier" w:ascii="Courier" w:hAnsi="Courier"/>
          <w:b/>
          <w:bCs/>
          <w:color w:val="000000"/>
          <w:sz w:val="24"/>
          <w:szCs w:val="24"/>
          <w:u w:val="single"/>
        </w:rPr>
        <w:t xml:space="preserve"> and the ministers finger, or the glance of his eyes arres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and they felt the power of life Divine. Some who were rushing to the river to take away their own lives, but some text spoke to their conscience and arrested their guilty fe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32"&gt;Strange and marvelous are the ways which God has used to find His own. He would shake a whole nation with His strong right hand to find His own ele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33"&gt;He would shake all nations and bring the whole world to unparalleled confusion before He would suffer one of the blood-bought pearls of His crown to be lost among the ruins of the Fall. He must and will seek them out, as the shepherd seeks out his sheep in the cloudy and dark day</w:t>
      </w:r>
      <w:r>
        <w:rPr>
          <w:rFonts w:eastAsia="Courier" w:cs="Courier" w:ascii="Courier" w:hAnsi="Courier"/>
          <w:b/>
          <w:bCs/>
          <w:color w:val="000000"/>
          <w:sz w:val="24"/>
          <w:szCs w:val="24"/>
          <w:u w:val="single"/>
        </w:rPr>
        <w:t>others from the caverns among the crags. Some from the river's brink, others from the flood itself</w:t>
      </w:r>
      <w:r>
        <w:rPr>
          <w:rFonts w:eastAsia="Courier" w:cs="Courier" w:ascii="Courier" w:hAnsi="Courier"/>
          <w:b/>
          <w:bCs/>
          <w:color w:val="000000"/>
          <w:sz w:val="24"/>
          <w:szCs w:val="24"/>
          <w:u w:val="single"/>
        </w:rPr>
        <w:t>every attribute of God is put to its sternest labor to seek out lost souls! The most tremendous effort of Divine strength we know to be the regeneration of man. To bring Christ from the dead made God's name to be right honorable for might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ower</w:t>
      </w:r>
      <w:r>
        <w:rPr>
          <w:rFonts w:eastAsia="Courier" w:cs="Courier" w:ascii="Courier" w:hAnsi="Courier"/>
          <w:b/>
          <w:bCs/>
          <w:color w:val="000000"/>
          <w:sz w:val="24"/>
          <w:szCs w:val="24"/>
          <w:u w:val="single"/>
        </w:rPr>
        <w:t>He never would have read your history and known your c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36"&gt;If it had not been for those arms of Omnipotence, He never could have grasped you. He never could have thrown you on His shoulders and brought you home rejoicing. You were divinely sought. There is as much the impress of the finger of God upon a sought-out soul, as there is upon a newly-creat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rld. You may see God's finger in the green mead studded with yellow flowers, in the flowing rills and towering mounts, and in the bright lamps of Heaven at eventide</w:t>
      </w:r>
      <w:r>
        <w:rPr>
          <w:rFonts w:eastAsia="Courier" w:cs="Courier" w:ascii="Courier" w:hAnsi="Courier"/>
          <w:b/>
          <w:bCs/>
          <w:color w:val="000000"/>
          <w:sz w:val="24"/>
          <w:szCs w:val="24"/>
          <w:u w:val="single"/>
        </w:rPr>
        <w:t>that you were sought out in a Divine fashion</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is the love that sought u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is the love that bought u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is the love that brought u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most glad day from saddest nigh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deepest shame to glory brigh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depths of death to life's fair he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38"&gt;Then, dear Brothers and Sisters, to close this part, remember that the glory of it is that we were sought out effectually. We are a people not sought out and then missed at the last. Almightiness and wisdom combined will make no failures. I may seek some of you in vain, as, alas, I have done. I m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each and preach again, as I do today and yet, perhaps, you will all miss the net. But when my Master comes out to fish for souls the net will soon be full</w:t>
      </w:r>
      <w:r>
        <w:rPr>
          <w:rFonts w:eastAsia="Courier" w:cs="Courier" w:ascii="Courier" w:hAnsi="Courier"/>
          <w:b/>
          <w:bCs/>
          <w:color w:val="000000"/>
          <w:sz w:val="24"/>
          <w:szCs w:val="24"/>
          <w:u w:val="single"/>
        </w:rPr>
        <w:t>that we were not half sought out, we were not feebly and unsuccessfully sough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44"&gt;"Not as they stood in Adam's Fall, When sin and sorrow covered all; But as they'll stand another day, Fairer than sun's meridian ray." "He has saved us" first, "and called us" afterwards, "with a holy calling." This seeking out, as far as we know it, began with gracious words of mercy. In the ca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some, these were heard very early. A godly mother told us the Truths of God with weeping, a holy father set us a good example. We were sought out by that little Bible we were taught to read and that hymnbook which was put into our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45"&gt;We were sought out when we were taken to the House of God. The minister preached the Gospel freely to all. He described our character and affectionately bid us come to Jesus. We were sought out while the preacher called the Sabbath-breaker, while he called the hard-hearted, the hypocrit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malist, the abandoned, the profane. While he called each of these, according to our case we felt that he was calling us. And we thought the eyes of Jesus were looking on us and His voice was bidding us repent and live. Sometimes we were specially sought out under the minist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en the preacher was led to describe our case, painting it in glowing colors. We thought somebody had told him. He seemed to know us so well, to have read us through and through and we went home to our chamber, moved, at least for a season, with a desire after God</w:t>
      </w:r>
      <w:r>
        <w:rPr>
          <w:rFonts w:eastAsia="Courier" w:cs="Courier" w:ascii="Courier" w:hAnsi="Courier"/>
          <w:b/>
          <w:bCs/>
          <w:color w:val="000000"/>
          <w:sz w:val="24"/>
          <w:szCs w:val="24"/>
          <w:u w:val="single"/>
        </w:rPr>
        <w:t>all which should have weaned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rom the world. Our friends sickened</w:t>
      </w:r>
      <w:r>
        <w:rPr>
          <w:rFonts w:eastAsia="Courier" w:cs="Courier" w:ascii="Courier" w:hAnsi="Courier"/>
          <w:b/>
          <w:bCs/>
          <w:color w:val="000000"/>
          <w:sz w:val="24"/>
          <w:szCs w:val="24"/>
          <w:u w:val="single"/>
        </w:rPr>
        <w:t>all these came upon us. Or it was in the midst of business and we did not know how it was, but suddenly a deep calm came over us. We felt as if an unseen hand was drawing us to pray. We resisted the Divine impulse, but we knew that it had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It came again and again, and often as we walked the streets we seemed attended by another soul than our own. It appeared to us, as if at times we were two men in one</w:t>
      </w:r>
      <w:r>
        <w:rPr>
          <w:rFonts w:eastAsia="Courier" w:cs="Courier" w:ascii="Courier" w:hAnsi="Courier"/>
          <w:b/>
          <w:bCs/>
          <w:color w:val="000000"/>
          <w:sz w:val="24"/>
          <w:szCs w:val="24"/>
          <w:u w:val="single"/>
        </w:rPr>
        <w:t xml:space="preserve"> so effectually move you, that you must yield subjection to the Cross of Christ. In your cases as well as mine, Beloved in the Lord Jesus, you will be led to see that it was the effectual power of God the Holy Spirit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ally did bring you to Christ. So that the title is fully justified</w:t>
      </w:r>
      <w:r>
        <w:rPr>
          <w:rFonts w:eastAsia="Courier" w:cs="Courier" w:ascii="Courier" w:hAnsi="Courier"/>
          <w:b/>
          <w:bCs/>
          <w:color w:val="000000"/>
          <w:sz w:val="24"/>
          <w:szCs w:val="24"/>
          <w:u w:val="single"/>
        </w:rPr>
        <w:t>I believe there is a whole denomination who profess to do so</w:t>
      </w:r>
      <w:r>
        <w:rPr>
          <w:rFonts w:eastAsia="Courier" w:cs="Courier" w:ascii="Courier" w:hAnsi="Courier"/>
          <w:b/>
          <w:bCs/>
          <w:color w:val="000000"/>
          <w:sz w:val="24"/>
          <w:szCs w:val="24"/>
          <w:u w:val="single"/>
        </w:rPr>
        <w:t>not by proxy, but personally and individually, everyone of you</w:t>
      </w:r>
      <w:r>
        <w:rPr>
          <w:rFonts w:eastAsia="Courier" w:cs="Courier" w:ascii="Courier" w:hAnsi="Courier"/>
          <w:b/>
          <w:bCs/>
          <w:color w:val="000000"/>
          <w:sz w:val="24"/>
          <w:szCs w:val="24"/>
          <w:u w:val="single"/>
        </w:rPr>
        <w:t>become a herald of the Cross and let the whole world, as far as possible, hear from you the tidings of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56"&gt;The preaching of the Gospel is not the only means. It is a way of seeking out most commonly used. But there are other methods which I will recommend to you this morning. We are not to preach merely to those who come to listen. We must carry the Gospel to where men do not desire it. We sh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nsider it our business to be generously impertinent</w:t>
      </w:r>
      <w:r>
        <w:rPr>
          <w:rFonts w:eastAsia="Courier" w:cs="Courier" w:ascii="Courier" w:hAnsi="Courier"/>
          <w:b/>
          <w:bCs/>
          <w:color w:val="000000"/>
          <w:sz w:val="24"/>
          <w:szCs w:val="24"/>
          <w:u w:val="single"/>
        </w:rPr>
        <w:t>whether they will hear or whether they will not. Let us hunt for souls, first of all, by visitation. There are thousands in London who never will be converted by the preaching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Gospel, for they never attend places of worship. Some of them do not know what sort of thing a religious service is. We may shudder when we say it</w:t>
      </w:r>
      <w:r>
        <w:rPr>
          <w:rFonts w:eastAsia="Courier" w:cs="Courier" w:ascii="Courier" w:hAnsi="Courier"/>
          <w:b/>
          <w:bCs/>
          <w:color w:val="000000"/>
          <w:sz w:val="24"/>
          <w:szCs w:val="24"/>
          <w:u w:val="single"/>
        </w:rPr>
        <w:t>living in what we call a Christi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and</w:t>
      </w:r>
      <w:r>
        <w:rPr>
          <w:rFonts w:eastAsia="Courier" w:cs="Courier" w:ascii="Courier" w:hAnsi="Courier"/>
          <w:b/>
          <w:bCs/>
          <w:color w:val="000000"/>
          <w:sz w:val="24"/>
          <w:szCs w:val="24"/>
          <w:u w:val="single"/>
        </w:rPr>
        <w:t>may God speed those noble bodies of laborers</w:t>
      </w:r>
      <w:r>
        <w:rPr>
          <w:rFonts w:eastAsia="Courier" w:cs="Courier" w:ascii="Courier" w:hAnsi="Courier"/>
          <w:b/>
          <w:bCs/>
          <w:color w:val="000000"/>
          <w:sz w:val="24"/>
          <w:szCs w:val="24"/>
          <w:u w:val="single"/>
        </w:rPr>
        <w:t>mak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selves free and go and talk to them of Christ in the little houses that are near to you. As far as your time allows, be a visit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xxix-p58"&gt;And if there is one dark part of the town known to you as the haunt of sinners, make it a point to use this agency of visitation from house-to-house. Let the lost sheep of Israel's house be sought out. Some will need special means, before ever they can be found and brought in. How does one's hear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joice over the reformatories and the midnight meetings</w:t>
      </w:r>
      <w:r>
        <w:rPr>
          <w:rFonts w:eastAsia="Courier" w:cs="Courier" w:ascii="Courier" w:hAnsi="Courier"/>
          <w:b/>
          <w:bCs/>
          <w:color w:val="000000"/>
          <w:sz w:val="24"/>
          <w:szCs w:val="24"/>
          <w:u w:val="single"/>
        </w:rPr>
        <w:t>a very considerable portion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formed and mere reformations are of little use</w:t>
      </w:r>
      <w:r>
        <w:rPr>
          <w:rFonts w:eastAsia="Courier" w:cs="Courier" w:ascii="Courier" w:hAnsi="Courier"/>
          <w:b/>
          <w:bCs/>
          <w:color w:val="000000"/>
          <w:sz w:val="24"/>
          <w:szCs w:val="24"/>
          <w:u w:val="single"/>
        </w:rPr>
        <w:t>except from the stipendiary magistrate</w:t>
      </w:r>
      <w:r>
        <w:rPr>
          <w:rFonts w:eastAsia="Courier" w:cs="Courier" w:ascii="Courier" w:hAnsi="Courier"/>
          <w:b/>
          <w:bCs/>
          <w:color w:val="000000"/>
          <w:sz w:val="24"/>
          <w:szCs w:val="24"/>
          <w:u w:val="single"/>
        </w:rPr>
        <w:t>and some of you needed to be sought for fifty yea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fore you were found</w:t>
      </w:r>
      <w:r>
        <w:rPr>
          <w:rFonts w:eastAsia="Courier" w:cs="Courier" w:ascii="Courier" w:hAnsi="Courier"/>
          <w:b/>
          <w:bCs/>
          <w:color w:val="000000"/>
          <w:sz w:val="24"/>
          <w:szCs w:val="24"/>
          <w:u w:val="single"/>
        </w:rPr>
        <w:t>in the wounds of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xxix-p62"&gt;Let me beg you, where all other means fail, to seek men by your prayers. As long as a man has one other man to pray for him there is a hope of his salvation. If you, in your daily supplications, make mention of men</w:t>
      </w:r>
      <w:r>
        <w:rPr>
          <w:rFonts w:eastAsia="Courier" w:cs="Courier" w:ascii="Courier" w:hAnsi="Courier"/>
          <w:b/>
          <w:bCs/>
          <w:color w:val="000000"/>
          <w:sz w:val="24"/>
          <w:szCs w:val="24"/>
          <w:u w:val="single"/>
        </w:rPr>
        <w:t>if you bear their names before the Lord,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have the joy of seeing them turned from darkness to light. And they with you shall be a people "sought out." If a word of mine shall stir up but one of you to seek the Lord's hidden ones, my soul shall rejoice. And if every one of you shall register a vow in this Hous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ayer</w:t>
      </w:r>
      <w:r>
        <w:rPr>
          <w:rFonts w:eastAsia="Courier" w:cs="Courier" w:ascii="Courier" w:hAnsi="Courier"/>
          <w:b/>
          <w:bCs/>
          <w:color w:val="000000"/>
          <w:sz w:val="24"/>
          <w:szCs w:val="24"/>
          <w:u w:val="single"/>
        </w:rPr>
        <w:t>if we do not work with all our might we can never hope to see the knowledge of the Lord covering this great world of London</w:t>
      </w:r>
      <w:r>
        <w:rPr>
          <w:rFonts w:eastAsia="Courier" w:cs="Courier" w:ascii="Courier" w:hAnsi="Courier"/>
          <w:b/>
          <w:bCs/>
          <w:color w:val="000000"/>
          <w:sz w:val="24"/>
          <w:szCs w:val="24"/>
          <w:u w:val="single"/>
        </w:rPr>
        <w:t xml:space="preserve"> sneer who may</w:t>
      </w:r>
      <w:r>
        <w:rPr>
          <w:rFonts w:eastAsia="Courier" w:cs="Courier" w:ascii="Courier" w:hAnsi="Courier"/>
          <w:b/>
          <w:bCs/>
          <w:color w:val="000000"/>
          <w:sz w:val="24"/>
          <w:szCs w:val="24"/>
          <w:u w:val="single"/>
        </w:rPr>
        <w:t>it is a noble triump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gt;Such triumphs of Grace we have among us, and there are many who can witness to the fact. Still, dear Friends, not infrequently does it happen that you, whose salvation is our joy, of whom we speak with the utmost assurance, are yourselves in straits, exercised with fights without and fears with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you are unable to satisfy your own consciences that the work is Divine. Observe now that Peter was brought out of prison by a great miracle, and yet it seemed to him as a vision or a dream. I need not recapitulate the circumstances. I have just read them in your hearing.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ch I propo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5"&gt;First, let me endeavor to draw out some reflections from the narrative. And then, secondly, I shall take up the text itself and try to show you that there is no illusion, whatever you may think, in the mighty operations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p6"&gt;To begin</w:t>
      </w:r>
      <w:r>
        <w:rPr>
          <w:rFonts w:eastAsia="Courier" w:cs="Courier" w:ascii="Courier" w:hAnsi="Courier"/>
          <w:b/>
          <w:bCs/>
          <w:color w:val="000000"/>
          <w:sz w:val="24"/>
          <w:szCs w:val="24"/>
          <w:u w:val="single"/>
        </w:rPr>
        <w:t xml:space="preserve"> "Tell it not in Gath; publish it not in the streets of Askelon, lest the daughters of Philistia rejoice." But they will tell it. With many an addition of their own they will repeat the story. You shall hear the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y</w:t>
      </w:r>
      <w:r>
        <w:rPr>
          <w:rFonts w:eastAsia="Courier" w:cs="Courier" w:ascii="Courier" w:hAnsi="Courier"/>
          <w:b/>
          <w:bCs/>
          <w:color w:val="000000"/>
          <w:sz w:val="24"/>
          <w:szCs w:val="24"/>
          <w:u w:val="single"/>
        </w:rPr>
        <w:t>impugning our motives where they cannot censure our actions</w:t>
      </w:r>
      <w:r>
        <w:rPr>
          <w:rFonts w:eastAsia="Courier" w:cs="Courier" w:ascii="Courier" w:hAnsi="Courier"/>
          <w:b/>
          <w:bCs/>
          <w:color w:val="000000"/>
          <w:sz w:val="24"/>
          <w:szCs w:val="24"/>
          <w:u w:val="single"/>
        </w:rPr>
        <w:t>at home and abroad. If we fall into their hands we may sooner expect generosity from a wolf, or mercy from a fiend, than to find anything like patience with our infirmities from the m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world, or anything like the hiding of our iniquities from the men who spice their infidelity towards God with scandals against Hi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11"&gt;The world is too much like the accursed Canaan who pointed to his father's nakedness. We can only expect of our own Brothers and Sisters, the conduct of Shem and Japheth, who shall go backward to cast the mantle over us. Better far that we should so act and so live as to not ever need this mant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charity, but be able to say, with all humility, yet with holy courage</w:t>
      </w:r>
      <w:r>
        <w:rPr>
          <w:rFonts w:eastAsia="Courier" w:cs="Courier" w:ascii="Courier" w:hAnsi="Courier"/>
          <w:b/>
          <w:bCs/>
          <w:color w:val="000000"/>
          <w:sz w:val="24"/>
          <w:szCs w:val="24"/>
          <w:u w:val="single"/>
        </w:rPr>
        <w:t>"Lord, remember Peter! You know how we love him. Our desires go up for him. James is dead. Alas, we took up his body and mourned him! Let not Peter be slain! Oh, take not You the prop from under us! Remove not the pillar from the wall, no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one from its place." The Lord has heard their cries. Peter's cause is in His hands. He will interfere in due time. The assurance that prayer is heard is the earnest that prayer will be answered. The petition is accepted, though no answer has yet been received. Well, we can le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p14"&gt;But look, Brothers and Sisters, Peter has been lying in prison the whole week. The feast of unleavened bread is over, it is the last night, the last night! The evening has crept on. No, the dark hours have set in. It is midnight. The sun will soon be rising</w:t>
      </w:r>
      <w:r>
        <w:rPr>
          <w:rFonts w:eastAsia="Courier" w:cs="Courier" w:ascii="Courier" w:hAnsi="Courier"/>
          <w:b/>
          <w:bCs/>
          <w:color w:val="000000"/>
          <w:sz w:val="24"/>
          <w:szCs w:val="24"/>
          <w:u w:val="single"/>
        </w:rPr>
        <w:t>and t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re is Peter? Lord, if You do not interfere, where is Peter? If You come not now to help him, his blood shall make the populace of Jerusalem glad while they gloat and delight in his slaughter! But just at that last and dark hour of the night, God's opportunity overtook ma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trem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15"&gt;A light shone in the dungeon. Peter was awakened. God never is before His time. Nor is He ever too late. He comes just when He is needed. But look, there is Peter asleep! Peter is asleep, doing nothing, doing nothing! Well, and the best thing for him, too, for the case was put into God's hands.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k you, dear Friends, suppose Peter had been awake, what could he do? Had he been fretting and troubling himself, what good could he have done? Finding, therefore, that nothing remained for him, he just throws himself upon the mercy of God, shuts his eyes as peaceably as though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re to wake tomorrow to a wedding feast and not to his own execu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16"&gt;Sleep on, blessed Peter! Well might Herod envy you that peace which his kingly robe could never give him. You sleep, though your hands are chained, for your spirit is free. And it may be that in your dreams you are rejoicing "with a joy unspeakable and full of glory." When the case is taken i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s hands and you and I feel that we can do nothing for ourselves, we may take sleep in perfect quietude, for so He gives His Beloved sleep. While we sleep, His watchful eyes do keep their ceaseless guard. Jesus might seem on one occasion to be asleep, but you know where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lep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p17"&gt;"Though winds and waves assault your keel,&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 does preserve it, He does steer</w:t>
      </w:r>
      <w:r>
        <w:rPr>
          <w:rFonts w:eastAsia="Courier" w:cs="Courier" w:ascii="Courier" w:hAnsi="Courier"/>
          <w:b/>
          <w:bCs/>
          <w:color w:val="000000"/>
          <w:sz w:val="24"/>
          <w:szCs w:val="24"/>
          <w:u w:val="single"/>
        </w:rPr>
        <w:t>bound to two soldiers! How can he escape?" Ah, that word "How?"</w:t>
      </w:r>
      <w:r>
        <w:rPr>
          <w:rFonts w:eastAsia="Courier" w:cs="Courier" w:ascii="Courier" w:hAnsi="Courier"/>
          <w:b/>
          <w:bCs/>
          <w:color w:val="000000"/>
          <w:sz w:val="24"/>
          <w:szCs w:val="24"/>
          <w:u w:val="single"/>
        </w:rPr>
        <w:t>that when God shall come to deliver His people, all the circumstances which seem to go against their deliverance shall only tend to set for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more His glory. What contempt He puts upon chains, prisons, cords, iron gates, wards</w:t>
      </w:r>
      <w:r>
        <w:rPr>
          <w:rFonts w:eastAsia="Courier" w:cs="Courier" w:ascii="Courier" w:hAnsi="Courier"/>
          <w:b/>
          <w:bCs/>
          <w:color w:val="000000"/>
          <w:sz w:val="24"/>
          <w:szCs w:val="24"/>
          <w:u w:val="single"/>
        </w:rPr>
        <w:t>look how He breaks their bonds asunder and casts their cords from Pe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20"&gt;I know of nothing that seems to illustrate more God's splendid triumph over man's cunning than the resurrection of Christ. "His disciples will steal Him away while men sleep." "Well," says Pilate, "you have a watch, go and make it as sure as you can." He trusted to men, who were sure to d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ng well</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p21"&gt;"Vain the watch, the stone, the seal, Christ has broke the gates of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22"&gt;Look! He rises! And as the angel sits down upon the stone, he seems, in quiet sarcasm, to say to the priests, to earth, to Hell, "Roll it back again if you can, and seal it once more, for He is risen and has overcome the wiles of men." So, Christian, rest assured that everything that looks black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gaze now, shall only make it the brighter when God delivers you. Every dark and bending line shall surely meet in the center of His love, and but express more to your mind His power, His wisdom, His faithfulness, His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23"&gt;Furthermore, the whole story seems to teach us that no difficulty can ever occur which God cannot meet when He makes bare His arm. The chains are gone, the warders are passed, but there is that iron gate. Oh, that iron gate! I think there are some of you tonight that are troubled about it. God h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en helping you. You have had faith up till now, but you have got to the iron gate. Oh, if you could but pass that</w:t>
      </w:r>
      <w:r>
        <w:rPr>
          <w:rFonts w:eastAsia="Courier" w:cs="Courier" w:ascii="Courier" w:hAnsi="Courier"/>
          <w:b/>
          <w:bCs/>
          <w:color w:val="000000"/>
          <w:sz w:val="24"/>
          <w:szCs w:val="24"/>
          <w:u w:val="single"/>
        </w:rPr>
        <w:t>all would be well. But that iron gate! Some of you get dreading the iron gate a month before you get to it. You get to fretting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oubling yourself for three months, perhaps, about the iron gate. You do for months as those holy women did for hours, who went out at break of day to the sepulcher, and as they went along they said, "Who shall roll away the st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24"&gt;There was no stone to roll away! And when you go to this place, you will find that there is no iron gate there, or if there should be, it will open of its own accord. Oh, how often have we had to wonder at our own folly and we have said, "Well, I will never do that again. I will never more borr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sery. Sufficient for the day is the evil thereof. I will never go out to get a loan of sorrow for tomorrow." But alas, we have done it the very next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p25"&gt;Wait, wait, O Christian, on the Lord! Leave all anxiety about the iron Gates to Him! Since the day when you did believe in Him and put your soul into His hands by prayer, it has been God's cause, not your cause. It has been God's work to deliver you and not your work</w:t>
      </w:r>
      <w:r>
        <w:rPr>
          <w:rFonts w:eastAsia="Courier" w:cs="Courier" w:ascii="Courier" w:hAnsi="Courier"/>
          <w:b/>
          <w:bCs/>
          <w:color w:val="000000"/>
          <w:sz w:val="24"/>
          <w:szCs w:val="24"/>
          <w:u w:val="single"/>
        </w:rPr>
        <w:t>the omnipotence of prayer. If all those disciples had sworn an oath that they would get Peter free, they could not have accomplished it. What could they do? Herod has an army. The prison is strong. The guard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re not to be bribed. The last night is come. What can they do? There was only one weapon they could use and that was hanging at their girdles</w:t>
      </w:r>
      <w:r>
        <w:rPr>
          <w:rFonts w:eastAsia="Courier" w:cs="Courier" w:ascii="Courier" w:hAnsi="Courier"/>
          <w:b/>
          <w:bCs/>
          <w:color w:val="000000"/>
          <w:sz w:val="24"/>
          <w:szCs w:val="24"/>
          <w:u w:val="single"/>
        </w:rPr>
        <w:t>so they sent messages up to Him who is able to loose the prisoners, and to their own surprise Peter is loosed. Have not we, in this Church, often felt the power of prayer? I sometimes fear, Beloved,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re lagging here now</w:t>
      </w:r>
      <w:r>
        <w:rPr>
          <w:rFonts w:eastAsia="Courier" w:cs="Courier" w:ascii="Courier" w:hAnsi="Courier"/>
          <w:b/>
          <w:bCs/>
          <w:color w:val="000000"/>
          <w:sz w:val="24"/>
          <w:szCs w:val="24"/>
          <w:u w:val="single"/>
        </w:rPr>
        <w:t>take everything to God in prayer, no matter how hard, how intricate, how difficult. If there is a knot you cannot untie, cut it with prayer. God knows how to deliver you when you cannot deliver yourself. Be much in supplic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is will make you mighty, make you prevalent with men when you have prevailed with the Maker of men. Such are the reflections that occur to us from the narrat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33"&gt;II. But now I turn more closely to my text itself. When Peter came out of prison, his deliverance was so marvelous that he did not know whether it was true or whether it was a vision. Like the Psalm which says, "When the Lord turned again the captivity of Zion, we were like them that dream." Th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en a sinner is saved, pardoned, justified, he is utterly astonished and thinks it cannot be true, because it is so good. The astonishment lies in this</w:t>
      </w:r>
      <w:r>
        <w:rPr>
          <w:rFonts w:eastAsia="Courier" w:cs="Courier" w:ascii="Courier" w:hAnsi="Courier"/>
          <w:b/>
          <w:bCs/>
          <w:color w:val="000000"/>
          <w:sz w:val="24"/>
          <w:szCs w:val="24"/>
          <w:u w:val="single"/>
        </w:rPr>
        <w:t>delivered from sin, though so filthy</w:t>
      </w:r>
      <w:r>
        <w:rPr>
          <w:rFonts w:eastAsia="Courier" w:cs="Courier" w:ascii="Courier" w:hAnsi="Courier"/>
          <w:b/>
          <w:bCs/>
          <w:color w:val="000000"/>
          <w:sz w:val="24"/>
          <w:szCs w:val="24"/>
          <w:u w:val="single"/>
        </w:rPr>
        <w:t>this dream-like feeling. The reality of God's mercy is only apprehended by faith. And because faith has to do with things not seen, you are apt to throw suspicions on its evidence. You see no tangible instrumentality equal to the mighty tas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r ruin was, in some sense, effected by degrees. We can trace the course of evil. The soul of man is like a temple in ruins. The temple built for God has become an abode for unclean spirits. God suddenly deserted it, but it gradually fell into its present dilapidatio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clean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35"&gt;The eyes that were once as lamps which flashed with light and love, have become contracted and their habit now is to love darkness rather than light. The tongue that was once a fountain that did send forth sweet water, pure and refreshing, has become as a noxious spring whose bitter streams sav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enmity to God and envy of the Brothers and Sisters. The heart that was once as the holy place of all our frame, where the beauty of holiness reposed in heavenly calm, has now become the place of idols and the abode of secret abominations. The very breath that sent up its sacr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cense in rich perfume, acceptable to God, has grown corrupt and breathes out its baneful poison and its foul impurit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36"&gt;Will God in very deed dwell with man upon the earth? Will He take up His abode with us? Shall the change be worked in the twinkling of an eye? Does it suffice that the Word sown in weakness, springs up with power of the Holy Spirit? Man fallen may baffle us, but man redeemed is a mystery we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thom. It seems ever to mere mortal sense as a vision, the dream of poets, or the work of imagination. But, Beloved, why marvel? The angel of the Covenant has descended from Heaven to earth and you knew not it was he till he loosed your bonds, broke up your path, or rather open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y door with the keys that hang at his girdle and gave you knowledge of salvation by the remission of your si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37"&gt;Then you thought it was a vision, because you had not known redemption except that your own soul was redeemed. You had not understood salvation except that you were yourself redeemed. And that matchless secret of the new birth penetrated your understanding in the same hour that it was worked up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own heart. Thus it is commonly with us, Brothers and Sisters. We see, as a main fact, the downward course by which we corrupted our ways when we were dead in sin. But the hour we first believed, that blessed season when we were translated out of the kingdom of darkness in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ngdom of God's dear Son seems like a vision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38"&gt;Another reason why it appears so visionary to us is because no forethought or intention of our own helped and availed. How this is true with some of you in one way. Never were your purposes less inclined to seek the Lord than they were when He found you. Your plans were broken off before you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ware of it. You were asleep when the angel entered your cell. And you were dreaming of other things than those that were in store for you. Perhaps you dreamed that the bolts were not heavy, the bars were not thick, the locks were not fast, and you might get up and let yourself 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ever you lik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39"&gt;It was only when you were delivered that you saw how fast you had been held. The rescued soul, alone, can know how "Satan binds our captive minds fast in his slavish chains." And in yet another way some of us have proved the same. We had our schemes to get loose and many a bitter day we had tri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oiled in vain, till at length we had fallen asleep in blank despair, dreaming of nothing but our fearful doom. When the deliverance came in such an unheard of manner, we could scarcely persuade ourselves it could be true. And so it is, Brothers and Sisters, we never belie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ything to be so real as what we see with our own eyes, and work with our own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0"&gt;And I suppose it is just the natural idea which flesh and blood is prone to take of the things of God. They seem more like a vision than the work of a mighty hand and an outstretched arm. And still, I scarcely think I have probed the matter to the bottom yet. The simplicity of God's method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vine Grace has not ceased to be a marvel. The Jews seek after a sign. And there is something of the Jewish nature about us all. At least I find a host of exercised souls who are asking for signs. Well, and the Greeks, who are rather a refined class of unbelievers</w:t>
      </w:r>
      <w:r>
        <w:rPr>
          <w:rFonts w:eastAsia="Courier" w:cs="Courier" w:ascii="Courier" w:hAnsi="Courier"/>
          <w:b/>
          <w:bCs/>
          <w:color w:val="000000"/>
          <w:sz w:val="24"/>
          <w:szCs w:val="24"/>
          <w:u w:val="single"/>
        </w:rPr>
        <w:t>he beckoned them with his hand to hold their peace. He just declared how the Lord had brought him out, and then he departed and went into another pl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3"&gt;Brethren, I would have you make your boast in the Lord and speak of what He has done for your souls. But I would warn you not to vaunt your experience, or attempt to magnify yourselves as if we, any of us, had herein matter for glory. The very manner of God's delivering Grace is to hide pride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r eyes. And the reality is none the less palpable, because the angel did all for us to show his strength and then withdrew from us that we should feel our own wea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p44"&gt;Once again</w:t>
      </w:r>
      <w:r>
        <w:rPr>
          <w:rFonts w:eastAsia="Courier" w:cs="Courier" w:ascii="Courier" w:hAnsi="Courier"/>
          <w:b/>
          <w:bCs/>
          <w:color w:val="000000"/>
          <w:sz w:val="24"/>
          <w:szCs w:val="24"/>
          <w:u w:val="single"/>
        </w:rPr>
        <w:t>this surpassed all belie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5"&gt;Their fears had got such hold of them that they were ready to die. But little prepared to be saved. Their convictions had been terrible, but now the joy is so excessive they cannot think but that it must be all presumption, all a dream. Many and many have there been who have come to the pasto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id, "Oh I had such joys! I did believe in Christ, I know I did. I cast myself wholly on Him and I felt such a change. I became so different a person from what I had ever been before, but now I come to look back upon it, I cannot think it was true, it must have been a vision,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not possibly be a matter of fa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6"&gt;Now, dear Friends, lest you should give way to this apprehension too much, let me remind you that inasmuch as this is a great thing, it is all the better evidence that it comes from God. So great a river may well have a rapid tide. So glaring a sun may well shine with uncommon splendor. The gr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 does not do little acts of Divine Grace. His works are all great, sought out by all them that fear Him. Inasmuch as you confess that you are a great sinner and therefore this is a surprising thing, let me remind you that this is the ordinary way in which God works to give gr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rcies to great sinners. He does not give His favors to men who think they deserve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7"&gt;He searches the heart with a glance and He abhors the proud. But to those who are made to feel that there is no good thing in them and rest on His Grace because they have nothing else on which to depend, the mercy comes and the prisoners are loosed. Dear Friends, do you not remember that the Gospe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we preach is a very great Gospel? Is it not called in Scripture, "The great salvation"? Now when you find your salvation to be great, do not shrink back and say, "Oh, it cannot be genuine because it is great." It would not be the genuine Gospel if it were little. If it were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surprising wonderful thing, if it were not superlatively astonishing, it would not be the Gosp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8"&gt;"For My thoughts are not your thoughts, neither are My ways your ways, says the Lord. As high as the heavens are above the earth, so are My thoughts above your thoughts and My ways above your ways." Besides, remember, my Brothers and Sisters, that Jesus died in pangs unutterable on the Cross. D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die there to buy farthing mercies, to purchase little favors for little sinners? The blood of bulls and goats might achieve some little, but the blood of Him who was the only begotten of the Father cannot have been shed for trifles. Therefore consider that this must have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ue, because it is so great, so strange, so surpassing all your thoughts. God help you to say with the Apostle Peter, "Now I know that God has sent His ang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49"&gt;Thus shall you know for sure that the Lord has sent His angel and has delivered you out of the hands of your enemies and from all the expectation of your doubts and fears. I will tell you how to prove the reality of it. If you should fear that your feelings have been all a dream, come with me, h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hand, and let us go and prove the authenticity of our faith at the Cross. You and I, a pair of sinners, full of sin, covered with the leprosy of it from head to foot</w:t>
      </w:r>
      <w:r>
        <w:rPr>
          <w:rFonts w:eastAsia="Courier" w:cs="Courier" w:ascii="Courier" w:hAnsi="Courier"/>
          <w:b/>
          <w:bCs/>
          <w:color w:val="000000"/>
          <w:sz w:val="24"/>
          <w:szCs w:val="24"/>
          <w:u w:val="single"/>
        </w:rPr>
        <w:t>to awake such slumberers from their delusions. Hear me, you that seek out your own inventions, yet submit not yourselves to the righteousness of God! Do you believe in God? Yes? Then the god you believe in is not the God who created Heaven and ear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the god of your own imagin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52"&gt;Do you profess Christ? The Christ you profess is not the Son of the Father, but the child of your own fancy. And do I hear you talk of your experience? Alas, then, it is not the witness of the Holy Spirit, but the incoherent ramblings of a delirious brain. O you poor deluded souls. Who put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ts for God's counsels, your devices for His decrees, and your efforts for His interposition. You "shall be as a dream of a night vision. It shall even be as when an hungry man dreams and, behold, he eats. But he awakes and his soul is empty. Or as when a thirsty man dream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behold, he drinks. But he awakes and, behold, he is faint and his soul has appeti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53"&gt;Christians you call yourselves today, but Christ shall say to you another day, "I never knew you." Ah and it is true, for you never knew Him. Do you dream of peace? Without pardon it is a dream. Do you dream of Heaven? Without holiness it is a dream. Do you dream of joy at God's right hand? But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re not His people. You have never renounced the world, overcome the Wicked One, confessed the faith, or followed the Master in the regeneration, which is the earnest of a blessed resurrection. Oh, my Hearers, consider the words, I beseech you</w:t>
      </w:r>
      <w:r>
        <w:rPr>
          <w:rFonts w:eastAsia="Courier" w:cs="Courier" w:ascii="Courier" w:hAnsi="Courier"/>
          <w:b/>
          <w:bCs/>
          <w:color w:val="000000"/>
          <w:sz w:val="24"/>
          <w:szCs w:val="24"/>
          <w:u w:val="single"/>
        </w:rPr>
        <w:t>either to be shut up in the prison of Hell, or else to be delivered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prison of sin. Your destiny hangs here</w:t>
      </w:r>
      <w:r>
        <w:rPr>
          <w:rFonts w:eastAsia="Courier" w:cs="Courier" w:ascii="Courier" w:hAnsi="Courier"/>
          <w:b/>
          <w:bCs/>
          <w:color w:val="000000"/>
          <w:sz w:val="24"/>
          <w:szCs w:val="24"/>
          <w:u w:val="single"/>
        </w:rPr>
        <w:t>life or death. Dare you die, Sinner, dare you die? Dare you die with your sins about you, like millstones strapped about your neck</w:t>
      </w:r>
      <w:r>
        <w:rPr>
          <w:rFonts w:eastAsia="Courier" w:cs="Courier" w:ascii="Courier" w:hAnsi="Courier"/>
          <w:b/>
          <w:bCs/>
          <w:color w:val="000000"/>
          <w:sz w:val="24"/>
          <w:szCs w:val="24"/>
          <w:u w:val="single"/>
        </w:rPr>
        <w:t>if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e without Him, on your own heads be your destru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p57"&gt;You have heard the Gospel</w:t>
      </w:r>
      <w:r>
        <w:rPr>
          <w:rFonts w:eastAsia="Courier" w:cs="Courier" w:ascii="Courier" w:hAnsi="Courier"/>
          <w:b/>
          <w:bCs/>
          <w:color w:val="000000"/>
          <w:sz w:val="24"/>
          <w:szCs w:val="24"/>
          <w:u w:val="single"/>
        </w:rPr>
        <w:t>a look to Him</w:t>
      </w:r>
      <w:r>
        <w:rPr>
          <w:rFonts w:eastAsia="Courier" w:cs="Courier" w:ascii="Courier" w:hAnsi="Courier"/>
          <w:b/>
          <w:bCs/>
          <w:color w:val="000000"/>
          <w:sz w:val="24"/>
          <w:szCs w:val="24"/>
          <w:u w:val="single"/>
        </w:rPr>
        <w:t>LOOK!</w:t>
      </w:r>
      <w:r>
        <w:rPr>
          <w:rFonts w:eastAsia="Courier" w:cs="Courier" w:ascii="Courier" w:hAnsi="Courier"/>
          <w:b/>
          <w:bCs/>
          <w:color w:val="000000"/>
          <w:sz w:val="24"/>
          <w:szCs w:val="24"/>
          <w:u w:val="single"/>
        </w:rPr>
        <w:t>"Believe and live." Leave your doings for Christ's doing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p59"&gt;"My faith does lay her han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 that dear head of Your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le like a penitent I stan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here confess my si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soul looks back to se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burden You did bear&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hanging on the accursed Tre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hopes her guilt was ther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ing, we rejoic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see the curse remove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bless the Lamb with cheerful voic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ing His bleeding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p60"&gt;The Lord bless you, the God of Heaven and earth bless you, from this time forth and forever.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27. The Red Heif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Numbers 19:2,3" parsed="|Num|19|2|19|3" osisRef="Bible:Num.19.2-Num.19.3"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li-p0.2"&gt;The Red Heifer&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1"&gt;A SERMON DELIVERED ON SUNDAY MORNING, AUGUST 30TH,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2"&gt;"This is the ordinance of the la w, which the Lord has commanded, saying, Speak unto the children of Israel, that they bring you a red heifer without spot, wherein is no blemish and upon which never came yoke: and you shall give her unto Eleazar the priest, that he may bring her forth withou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mp and one shall slay her before his f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3"&gt;&lt;scripRef id="xli-p3.1" passage="Numbers 19:2" parsed="|Num|19|2|0|0" osisRef="Bible:Num.19.2"&gt;Numbers 19:2&lt;/scripRef&gt;,&lt;scripRef passage="Numbers 19:3" id="xli-p3.2" parsed="|Num|19|3|0|0" osisRef="Bible:Num.19.3"&gt;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4"&gt;THE true heading of all the books of Moses is to be found in the words of Jesus, "Moses wrote of Me." Take the Lord Jesus Christ with you as a key, and however difficult the riddles of Leviticus or Numbers may at first sight appear, there is not one enigma in the whole collection which will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eedily open and yield instruction. To the Israelites themselves, these rites and ceremonies must have been rather an exercise of faith, than a means of instruction. "I cannot perfectly understand why this heifer is slain, or why yonder lamb is offered," said the pious Israeli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though I cannot understand, I believe there is virtue in it all and I reverently do, even to the smallest particular, that which God, through His servant Moses, has commanded me to d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5"&gt;To us, the types are not a dark mystery to perplex our faith, but an open vision to delight our eyes. Having believed in Christ Jesus, having received Him as the Father's Sent One and being reconciled unto God by His death, we look back to the ceremonies of the old Law as the patterns of heaven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s. We endeavor to discover some new light in which the Savior's beauties may be set and to behold Him from some different point of view, so that we may love Him the better and may trust Him more. Now, the particular point to which the red heifer referred, concerning Christ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s work, is just this</w:t>
      </w:r>
      <w:r>
        <w:rPr>
          <w:rFonts w:eastAsia="Courier" w:cs="Courier" w:ascii="Courier" w:hAnsi="Courier"/>
          <w:b/>
          <w:bCs/>
          <w:color w:val="000000"/>
          <w:sz w:val="24"/>
          <w:szCs w:val="24"/>
          <w:u w:val="single"/>
        </w:rPr>
        <w:t>"He that touches the dead body of any man shall be unclean seven days." We actually touch that dead thing and sin, by overt act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ansgression. The best man living still pollutes himself with evil. We have met with a few vain and ignorant persons who have boasted that they were perfect, but we never believed in their perfection, except so far as to concede that they were perfect in self-conceit, in boastf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rogance, and infamous impud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10"&gt;"If any man says he has no sin, he deceives himself, and the truth is not in him." The best of men are men at the best and while they are men, they will sin. We find the Apostle Paul crying out because of corruption and even using such strong language as this</w:t>
      </w:r>
      <w:r>
        <w:rPr>
          <w:rFonts w:eastAsia="Courier" w:cs="Courier" w:ascii="Courier" w:hAnsi="Courier"/>
          <w:b/>
          <w:bCs/>
          <w:color w:val="000000"/>
          <w:sz w:val="24"/>
          <w:szCs w:val="24"/>
          <w:u w:val="single"/>
        </w:rPr>
        <w:t>we do not detest it as we ought</w:t>
      </w:r>
      <w:r>
        <w:rPr>
          <w:rFonts w:eastAsia="Courier" w:cs="Courier" w:ascii="Courier" w:hAnsi="Courier"/>
          <w:b/>
          <w:bCs/>
          <w:color w:val="000000"/>
          <w:sz w:val="24"/>
          <w:szCs w:val="24"/>
          <w:u w:val="single"/>
        </w:rPr>
        <w:t>my Brothers and Sisters</w:t>
      </w:r>
      <w:r>
        <w:rPr>
          <w:rFonts w:eastAsia="Courier" w:cs="Courier" w:ascii="Courier" w:hAnsi="Courier"/>
          <w:b/>
          <w:bCs/>
          <w:color w:val="000000"/>
          <w:sz w:val="24"/>
          <w:szCs w:val="24"/>
          <w:u w:val="single"/>
        </w:rPr>
        <w:t>let us travel as carefully as we may. "I am black because the sun has looked upon me," must ever be the confession of the bride of Christ. This world is full of the spiritually dead, and si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live, we must be often rendered unclean among the sinful. And therefore we need a daily cleansing to fit us for daily fellowship with a holy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14"&gt;Reflect, dear Brothers and Sisters, again, that one reason why we are so constantly defiled, is our want of watchfulness. You will observe that everything in the tent of a dead man was defiled except vessels that were covered over. Any vessel which was left open was at once unclean. You and I ou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cover up our hearts from the contamination of sin. It were well for us if we kept our heart with all diligence, since out of it are the issues of life. Good Mr. Dyer says, "The Christian should lock up his heart in the morning and give God the key, lest any evil should come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hen when He unlocks it at night, a sweet perfume of prayer will rise at eventi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15"&gt;But alas, we forget to lock up our hearts. We do not keep our Graces covered up. I believe that a man might go into the most sinful places under Heaven without receiving defilement if he exercised a sufficient degree of watchfulness. But it is because we do not watch that the poisoned arrows wou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I noticed the other day an allegory of a candle in a lantern, with the motto, "One weak point is too much." An enemy outside the lantern tried to blow out the candle. He blew all around, but it was well-secured, until, at last, he found a single crack and then through it he se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estroying breath and soon the flame of the candle was extinguis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16"&gt;This is what the devil does with us. We may be guarded in nine points out of ten, but our strength is to be measured, mark you, by the strength of the weakest point. The devil will find out, sooner or later, some crack through which he will attack us to our soul's evil. Watch, my Brother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sters, watch carefully. It is because you and I fail here that we acquire this daily defilement and need daily to be purif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17"&gt;A yet more striking thought is suggested by this chapter</w:t>
      </w:r>
      <w:r>
        <w:rPr>
          <w:rFonts w:eastAsia="Courier" w:cs="Courier" w:ascii="Courier" w:hAnsi="Courier"/>
          <w:b/>
          <w:bCs/>
          <w:color w:val="000000"/>
          <w:sz w:val="24"/>
          <w:szCs w:val="24"/>
          <w:u w:val="single"/>
        </w:rPr>
        <w:t>even this was sufficient to make him unclean. Sin is such an immeasurably vile and pestilent a thing, that the slightest iniquity makes the Christian foul</w:t>
      </w:r>
      <w:r>
        <w:rPr>
          <w:rFonts w:eastAsia="Courier" w:cs="Courier" w:ascii="Courier" w:hAnsi="Courier"/>
          <w:b/>
          <w:bCs/>
          <w:color w:val="000000"/>
          <w:sz w:val="24"/>
          <w:szCs w:val="24"/>
          <w:u w:val="single"/>
        </w:rPr>
        <w:t>about its merest bone there is an eternal pest</w:t>
      </w:r>
      <w:r>
        <w:rPr>
          <w:rFonts w:eastAsia="Courier" w:cs="Courier" w:ascii="Courier" w:hAnsi="Courier"/>
          <w:b/>
          <w:bCs/>
          <w:color w:val="000000"/>
          <w:sz w:val="24"/>
          <w:szCs w:val="24"/>
          <w:u w:val="single"/>
        </w:rPr>
        <w:t>things that are fair to look upon, externally admirable but internally abomina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20"&gt;Such-and-such a custom is tolerated, no, it has become fast fixed in society and who shall find fault with it? Yet, many of our customs are but the graves of sin and many of our actions, which we think so admirable, have loathsome rottenness within. Too much, even of our sanctuary services,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parable to a whitewashed sepulcher. Those sweet hymns, the unanimous and hearty shout of praise, the earnest prayer, the reverent deportment</w:t>
      </w:r>
      <w:r>
        <w:rPr>
          <w:rFonts w:eastAsia="Courier" w:cs="Courier" w:ascii="Courier" w:hAnsi="Courier"/>
          <w:b/>
          <w:bCs/>
          <w:color w:val="000000"/>
          <w:sz w:val="24"/>
          <w:szCs w:val="24"/>
          <w:u w:val="single"/>
        </w:rPr>
        <w:t>high and low, rich and poor, polite and unciviliz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i-p25"&gt;"If guilt removed, return and remai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s power may be proved again and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26"&gt;The ransomed Church of God needs daily to be washed in the Fountain and the mercy is that the precious blood shall never lose its power, but its constant efficacy shall abide till they are, everyone of them, "Saved to sin no more." Beloved, there is a propitiation provided for daily defilement,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rst of all, if it were not so, how melancholy were your case and m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27"&gt;Suppose we were Israelites, true Believers, and then to have sinned, as we certainly should do? Then, Beloved, at once we should be cut off from all privileges. The unclean person had no right to go up to the house of the Lord. He had no participation in its solemn worship. For him there was n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lory of sacred praise and no prevalence of earnest prayer. You and I would have no right to Christ, no adoption, no justification, no sanctification</w:t>
      </w:r>
      <w:r>
        <w:rPr>
          <w:rFonts w:eastAsia="Courier" w:cs="Courier" w:ascii="Courier" w:hAnsi="Courier"/>
          <w:b/>
          <w:bCs/>
          <w:color w:val="000000"/>
          <w:sz w:val="24"/>
          <w:szCs w:val="24"/>
          <w:u w:val="single"/>
        </w:rPr>
        <w:t xml:space="preserve"> but then it is through a perfect Savior</w:t>
      </w:r>
      <w:r>
        <w:rPr>
          <w:rFonts w:eastAsia="Courier" w:cs="Courier" w:ascii="Courier" w:hAnsi="Courier"/>
          <w:b/>
          <w:bCs/>
          <w:color w:val="000000"/>
          <w:sz w:val="24"/>
          <w:szCs w:val="24"/>
          <w:u w:val="single"/>
        </w:rPr>
        <w:t>or else it were not possible for Him to walk with us, and to manifest Himself to us. The ultimate result in the Israelites' case would have been death. You observe that he who did not purify himself was cut off from Israel. First, cut off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communication, so as no longer to be a sharer in the citizenship of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29"&gt;And then probably cut off, either by the executioner, or else by the sudden judgment of God through plague, or fiery serpent, or some other terrible means. And certainly if you and I, though Believers, could live for a season without being purified, carrying about with us the daily defilement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w:t>
      </w:r>
      <w:r>
        <w:rPr>
          <w:rFonts w:eastAsia="Courier" w:cs="Courier" w:ascii="Courier" w:hAnsi="Courier"/>
          <w:b/>
          <w:bCs/>
          <w:color w:val="000000"/>
          <w:sz w:val="24"/>
          <w:szCs w:val="24"/>
          <w:u w:val="single"/>
        </w:rPr>
        <w:t>constantly an Intercessor. He Himself has beautifully set forth this in the cas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ter</w:t>
      </w:r>
      <w:r>
        <w:rPr>
          <w:rFonts w:eastAsia="Courier" w:cs="Courier" w:ascii="Courier" w:hAnsi="Courier"/>
          <w:b/>
          <w:bCs/>
          <w:color w:val="000000"/>
          <w:sz w:val="24"/>
          <w:szCs w:val="24"/>
          <w:u w:val="single"/>
        </w:rPr>
        <w:t>that is, he who is pardoned</w:t>
      </w:r>
      <w:r>
        <w:rPr>
          <w:rFonts w:eastAsia="Courier" w:cs="Courier" w:ascii="Courier" w:hAnsi="Courier"/>
          <w:b/>
          <w:bCs/>
          <w:color w:val="000000"/>
          <w:sz w:val="24"/>
          <w:szCs w:val="24"/>
          <w:u w:val="single"/>
        </w:rPr>
        <w:t>constantly to quicken, to enlighten and to comfort? Why all this, but because we are constantly in need, perpetually 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filed, and therefore needing perpetually to have the purification applied? Best of all, facts show that there is a purification for present guilt. The saints of old fell into sin, but they did not remain there. David cries, "Purge me with hyssop and I shall be clean: wash me and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be whiter than snow." Peter denies his Master, but he does not always remain a blaspheming, ungrateful cow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35"&gt;No, he comes back again to his Lord and Master and makes the avowal, "You know all things. You know that I love You." You and I, I hope, can give a better proof, still, that we have tried it ourselves. We remember that dear hour when first we came to Christ. Oh, it was no fiction, no dream. We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ighed down with a thousand sins, but one look at Jesus took them all away. And since that time we have often been cast down. There may be some of you who escape from doubts and fears. If you do, I greatly envy you, but I think that most of us get, at times, in such a position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cry with David, "My soul lies cleaving unto the dust." You feel as if you dare not come into the Lord's Presence. You cannot hope that He will hear your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36"&gt;You cannot grasp the promises, they seem too good for such as you. You cannot look up to Christ to call Him Brother. "Abba, Father," falters on your tongue. But, have you not known what it is to look to your Redeemer again just as you did at first? And then your love and joy have come back to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gain once more, as if it had been a new con- version. And you have gone on your way rejoicing</w:t>
      </w:r>
      <w:r>
        <w:rPr>
          <w:rFonts w:eastAsia="Courier" w:cs="Courier" w:ascii="Courier" w:hAnsi="Courier"/>
          <w:b/>
          <w:bCs/>
          <w:color w:val="000000"/>
          <w:sz w:val="24"/>
          <w:szCs w:val="24"/>
          <w:u w:val="single"/>
        </w:rPr>
        <w:t>thus is it that the application of the precious blood of sprinkling always works, when faith, through the Holy Spirit, brings it to the conscience. May you and I know this by our daily consta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xperience of it</w:t>
      </w:r>
      <w:r>
        <w:rPr>
          <w:rFonts w:eastAsia="Courier" w:cs="Courier" w:ascii="Courier" w:hAnsi="Courier"/>
          <w:b/>
          <w:bCs/>
          <w:color w:val="000000"/>
          <w:sz w:val="24"/>
          <w:szCs w:val="24"/>
          <w:u w:val="single"/>
        </w:rPr>
        <w:t>an unusual thing for a sacrifice to be a female. And we scarcely know why it should be in this case, unless indeed, to ma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substitution more evident. This red heifer stood for all the house of Israel</w:t>
      </w:r>
      <w:r>
        <w:rPr>
          <w:rFonts w:eastAsia="Courier" w:cs="Courier" w:ascii="Courier" w:hAnsi="Courier"/>
          <w:b/>
          <w:bCs/>
          <w:color w:val="000000"/>
          <w:sz w:val="24"/>
          <w:szCs w:val="24"/>
          <w:u w:val="single"/>
        </w:rPr>
        <w:t>the bride</w:t>
      </w:r>
      <w:r>
        <w:rPr>
          <w:rFonts w:eastAsia="Courier" w:cs="Courier" w:ascii="Courier" w:hAnsi="Courier"/>
          <w:b/>
          <w:bCs/>
          <w:color w:val="000000"/>
          <w:sz w:val="24"/>
          <w:szCs w:val="24"/>
          <w:u w:val="single"/>
        </w:rPr>
        <w:t>for if there were one white or black hair it was always rejected</w:t>
      </w:r>
      <w:r>
        <w:rPr>
          <w:rFonts w:eastAsia="Courier" w:cs="Courier" w:ascii="Courier" w:hAnsi="Courier"/>
          <w:b/>
          <w:bCs/>
          <w:color w:val="000000"/>
          <w:sz w:val="24"/>
          <w:szCs w:val="24"/>
          <w:u w:val="single"/>
        </w:rPr>
        <w:t>the only One of His Fa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43"&gt;"His dying crimson, like a robe, Spreads over His body on the Tree," in the presence of that blood-red mantle, we have felt the next lines to be no imagination, but a sober fact</w:t>
      </w:r>
      <w:r>
        <w:rPr>
          <w:rFonts w:eastAsia="Courier" w:cs="Courier" w:ascii="Courier" w:hAnsi="Courier"/>
          <w:b/>
          <w:bCs/>
          <w:color w:val="000000"/>
          <w:sz w:val="24"/>
          <w:szCs w:val="24"/>
          <w:u w:val="single"/>
        </w:rPr>
        <w:t>His hands streaming with founts of crimson, and His feet flowing with rills of scarlet, and His side giving forth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ich waterfall of His heart's blood</w:t>
      </w:r>
      <w:r>
        <w:rPr>
          <w:rFonts w:eastAsia="Courier" w:cs="Courier" w:ascii="Courier" w:hAnsi="Courier"/>
          <w:b/>
          <w:bCs/>
          <w:color w:val="000000"/>
          <w:sz w:val="24"/>
          <w:szCs w:val="24"/>
          <w:u w:val="single"/>
        </w:rPr>
        <w:t>"not having spot, or wrinkle, or any such thing." Born without any human defilement, conceived immaculately through the Holy Spirit. "That holy Thing which is conceived in you," said the angel to the Virg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out any natural defilement such as we receive, He felt not the taint of original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48"&gt;Then the heifer must be without blemish. Our Christ, as He had no spot of original sin, has no blemish of actual sin. "The prince of this world comes and has nothing in Me." He became like unto us in all points, but always with this exception</w:t>
      </w:r>
      <w:r>
        <w:rPr>
          <w:rFonts w:eastAsia="Courier" w:cs="Courier" w:ascii="Courier" w:hAnsi="Courier"/>
          <w:b/>
          <w:bCs/>
          <w:color w:val="000000"/>
          <w:sz w:val="24"/>
          <w:szCs w:val="24"/>
          <w:u w:val="single"/>
        </w:rPr>
        <w:t>oh, I would to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dare hope that every man and every woman here could say, "I have a share in Jesus Christ," for that is the meaning of this national provision, to let us see how Christ shed His blood for all His people. And they have all a part and all an interest i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50"&gt;If you believe in Him, though you are the weakest of all His children, you have as good a share as the strongest. He is as much your Christ as He is the Christ of an Apostle, or of a martyr who went to Heaven in a chariot of fire. I hope, Brothers and Sisters, that you see this and are assure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have an interest in Him. As we noted what this victim was, there is yet to be observed what was done with it. Again, let me beg you to refer to your Bibles, to see what became of this red heif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51"&gt;First, it was taken out of the camp. Herein it was a picture of Christ. That He might sanctify His people with His own blood, He suffered without the camp. Without the camp was the place of uncleanness. There the lepers dwelt. There every defiled person was put in quarantine. Jesus Christ mus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umbered with the transgressors and must suffer upon Mount Calvary, outside the city gates, upon that General Tyburn of criminals, "the place of a skull." The people of God are to be a separate people from all the rest of the world. They are not to be numbered with the dweller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world's city. They are to be strangers and pilgrims and sojourners, as all their fathers were. Therefore, Christ, to set them an example of separation, suffers Himself without the cam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52"&gt;When taken without the camp, the red cow was slain. A dying Savior that takes away our sins. Brethren, we love Christ the Risen One, we bless Christ the living, pleading Intercessor, but after all, the purification to your conscience and to mine comes from the bleeding sacrifice. See Him sla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fore our eyes. Let us sing with Watts</w:t>
      </w:r>
      <w:r>
        <w:rPr>
          <w:rFonts w:eastAsia="Courier" w:cs="Courier" w:ascii="Courier" w:hAnsi="Courier"/>
          <w:b/>
          <w:bCs/>
          <w:color w:val="000000"/>
          <w:sz w:val="24"/>
          <w:szCs w:val="24"/>
          <w:u w:val="single"/>
        </w:rPr>
        <w:t>to show that there was a perfect offering made by the sprinkling of the blood. Even so, Jesus has perfectly presented His bloody sacrif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54"&gt;Now mark, all this does not purify. I am not yet come to that point. Atonement precedes purification</w:t>
      </w:r>
      <w:r>
        <w:rPr>
          <w:rFonts w:eastAsia="Courier" w:cs="Courier" w:ascii="Courier" w:hAnsi="Courier"/>
          <w:b/>
          <w:bCs/>
          <w:color w:val="000000"/>
          <w:sz w:val="24"/>
          <w:szCs w:val="24"/>
          <w:u w:val="single"/>
        </w:rPr>
        <w:t>its skin, its flesh, its blood, even to its dung</w:t>
      </w:r>
      <w:r>
        <w:rPr>
          <w:rFonts w:eastAsia="Courier" w:cs="Courier" w:ascii="Courier" w:hAnsi="Courier"/>
          <w:b/>
          <w:bCs/>
          <w:color w:val="000000"/>
          <w:sz w:val="24"/>
          <w:szCs w:val="24"/>
          <w:u w:val="single"/>
        </w:rPr>
        <w:t>who was it that put Christ to death? Were they not unclean? Were not the Roman soldiers unclean? That ribald mob who shouted, "Crucify Him, crucify Him"</w:t>
      </w:r>
      <w:r>
        <w:rPr>
          <w:rFonts w:eastAsia="Courier" w:cs="Courier" w:ascii="Courier" w:hAnsi="Courier"/>
          <w:b/>
          <w:bCs/>
          <w:color w:val="000000"/>
          <w:sz w:val="24"/>
          <w:szCs w:val="24"/>
          <w:u w:val="single"/>
        </w:rPr>
        <w:t>are not we ourselves unclean? No, I go farther. If I today gather the ashes and bring them before you</w:t>
      </w:r>
      <w:r>
        <w:rPr>
          <w:rFonts w:eastAsia="Courier" w:cs="Courier" w:ascii="Courier" w:hAnsi="Courier"/>
          <w:b/>
          <w:bCs/>
          <w:color w:val="000000"/>
          <w:sz w:val="24"/>
          <w:szCs w:val="24"/>
          <w:u w:val="single"/>
        </w:rPr>
        <w:t>"Though your sins are as scarlet, they shall be as snow. Though they are red like crimson, they shall be as wool." Everything you see still continues of the red color, to set forth atonement for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59"&gt;Inside this scarlet there is the hyssop of faith, which gives efficacy to the offering in each individual. And within this is the cedar wood that sent forth a sweet and fragrant smell, a perfect righteousness, giving acceptance to the whole. One delights to think of this</w:t>
      </w:r>
      <w:r>
        <w:rPr>
          <w:rFonts w:eastAsia="Courier" w:cs="Courier" w:ascii="Courier" w:hAnsi="Courier"/>
          <w:b/>
          <w:bCs/>
          <w:color w:val="000000"/>
          <w:sz w:val="24"/>
          <w:szCs w:val="24"/>
          <w:u w:val="single"/>
        </w:rPr>
        <w:t>that, as there is a daily witness of our defilement, so there is a daily imputation of His perfect righteousness to us. So that we stand every day accepted in the Beloved by a daily imputation, by which not only is daily sin covered, but daily righteousness given to 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are, therefore, every day as much accepted as we shall be in that last great day when He shall receive us to His glory everlast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60"&gt;The essence of the matter lies in the last act, with the remains of the red cow. The cinders of the wood, the ashes of the bones and dung and flesh of the heifer, were all gathered together and carried away and laid by in a clean place. According to the Jews there was not another heifer killed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purpose for a thousand years. They say, but then we have no reason to believe them, that there have never been but nine red heifers offered at all. One in the days of Moses, the next in Ezra's time, and the other seven afterwards, and that when Messiah comes He is to offe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nth, by which they let out the secret that they do look upon the Messiah as coming in His own time to complete the ty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61"&gt;Our own belief is that a red heifer was always found when ashes were wanted, and as there were hundreds and thousands of persons defiling themselves, the place where the ashes were kept was much frequented and much of the purifying matter required. The ashes were to be put in a vessel with runn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ter and the water was sprinkled over the unclean person who touched a body or a bone. By this process the ashes would require to be renewed much oftener than once in a thousand years, in order that everyone might have his portion. Does not this storing up suggest that there is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ore of merit in Christ Jesus? There was not only enough to make us free from sin by justification, but there is a store of merit laid up that daily defilement may be removed as often as it comes</w:t>
      </w:r>
      <w:r>
        <w:rPr>
          <w:rFonts w:eastAsia="Courier" w:cs="Courier" w:ascii="Courier" w:hAnsi="Courier"/>
          <w:b/>
          <w:bCs/>
          <w:color w:val="000000"/>
          <w:sz w:val="24"/>
          <w:szCs w:val="24"/>
          <w:u w:val="single"/>
        </w:rPr>
        <w:t>"He leads me beside still waters." The Holy Spirit must take of the things of Christ and reveal them unto us. Purification is made in Heaven by the finger of Christ</w:t>
      </w:r>
      <w:r>
        <w:rPr>
          <w:rFonts w:eastAsia="Courier" w:cs="Courier" w:ascii="Courier" w:hAnsi="Courier"/>
          <w:b/>
          <w:bCs/>
          <w:color w:val="000000"/>
          <w:sz w:val="24"/>
          <w:szCs w:val="24"/>
          <w:u w:val="single"/>
        </w:rPr>
        <w:t>but on earth, in our conscience, it is made by the Holy Spirit. The Holly Spirit must make Christ precious and efficacious to us. What is Christ on the Cross? What is Christ in the grave? Nothing to any man till the Holy Spirit makes Him Christ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rt. You will hear many complain that there is no beauty in Christ that they should desire Him</w:t>
      </w:r>
      <w:r>
        <w:rPr>
          <w:rFonts w:eastAsia="Courier" w:cs="Courier" w:ascii="Courier" w:hAnsi="Courier"/>
          <w:b/>
          <w:bCs/>
          <w:color w:val="000000"/>
          <w:sz w:val="24"/>
          <w:szCs w:val="24"/>
          <w:u w:val="single"/>
        </w:rPr>
        <w:t>but when the running water comes, when the Spirit of God gives quickening and cleansing to the hear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makes us love things Divine, then there is nothing so precious, so inexpressibly desirable as the ashes of a slaughtered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65"&gt;Observe that it was applied by hyssop. The hyssop was dipped in water, and then the unclean was sprinkled. Hyssop is always a type of faith. "Purge me with hyssop and I shall be clean." Our faith, like a little sprig of hyssop, is dipped into the blood, or dipped into this cleansing water wh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lowed from the side of Jesus, and so the remedy is applied. Brothers and Sisters, believe in Jesus more fully than you have done and you will feel the power of His propitiation. He is God. He became Man. He suffered</w:t>
      </w:r>
      <w:r>
        <w:rPr>
          <w:rFonts w:eastAsia="Courier" w:cs="Courier" w:ascii="Courier" w:hAnsi="Courier"/>
          <w:b/>
          <w:bCs/>
          <w:color w:val="000000"/>
          <w:sz w:val="24"/>
          <w:szCs w:val="24"/>
          <w:u w:val="single"/>
        </w:rPr>
        <w:t>if you have grown cold and dead, if you are conscious of having backslidden, if you have begun to doubt whether you are a child of God at all</w:t>
      </w:r>
      <w:r>
        <w:rPr>
          <w:rFonts w:eastAsia="Courier" w:cs="Courier" w:ascii="Courier" w:hAnsi="Courier"/>
          <w:b/>
          <w:bCs/>
          <w:color w:val="000000"/>
          <w:sz w:val="24"/>
          <w:szCs w:val="24"/>
          <w:u w:val="single"/>
        </w:rPr>
        <w:t>and do you think He will not do what He tells you to do? Ah, He will forgive you a countless number of times, yes, every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p67"&gt;If you will seek daily cleansing in Christ, you shall have communion with Him. You shall stand in His presence and rejoice with joy unspeakable and full of glory. This is no privilege reserved for the few, for all of us have</w:t>
      </w:r>
      <w:r>
        <w:rPr>
          <w:rFonts w:eastAsia="Courier" w:cs="Courier" w:ascii="Courier" w:hAnsi="Courier"/>
          <w:b/>
          <w:bCs/>
          <w:color w:val="000000"/>
          <w:sz w:val="24"/>
          <w:szCs w:val="24"/>
          <w:u w:val="single"/>
        </w:rPr>
        <w:t>an interest in this. Let us 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fore, boldly and pray the Master now to apply again this purification of Christ, that we may again live near to God and delight ourselves in His socie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p68"&gt;And as for you that have never believed in Jesus, let me remind you that this is not for you. You need to be washed for the first time in the blood. O Soul! What a loathsome being you are out of Christ! Why, you are all over black from head to foot and black within as well as without. What you ne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rst is washing in the blood. You shall have the washing of water, of which we speak, another day. The blood of Jesus can cleanse you from all sin. Trust to Him and He shall save you. Trust Him now. Come now. May the Spirit help you to come that you may be saved, both now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ever.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class="div1"&gt;Sermon 528. Chastisement</w:t>
      </w:r>
      <w:r>
        <w:rPr>
          <w:rFonts w:eastAsia="Courier" w:cs="Courier" w:ascii="Courier" w:hAnsi="Courier"/>
          <w:b/>
          <w:bCs/>
          <w:color w:val="000000"/>
          <w:sz w:val="24"/>
          <w:szCs w:val="24"/>
          <w:u w:val="single"/>
        </w:rPr>
        <w:t>Now And Afterward&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1"&gt;A SERMON DELIVERED ON SUNDAY MORNING, SEPTEMBER 6, 1863, BY THE 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2"&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3"&gt;"Now no chastening for the present seems to bejoyous, but grievous: nevertheless afterward it yields the peaceable fruit of righteousness unto them which are exercised there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4"&gt;&lt;scripRef id="xlii-p4.1" passage="Hebrews 12:11" parsed="|Heb|12|11|0|0" osisRef="Bible:Heb.12.11"&gt;Hebrews 12:1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5"&gt;LAST Sunday morning we tried to show you how the uncleanness of sin is removed. By the application of the blood of Christ the guilt of sin is cleans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ii-p8"&gt;"With afflictions He may scourge u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nd a Cross for every day&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ast our gourds but not to purge us&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rom our sins as some would say</w:t>
      </w:r>
      <w:r>
        <w:rPr>
          <w:rFonts w:eastAsia="Courier" w:cs="Courier" w:ascii="Courier" w:hAnsi="Courier"/>
          <w:b/>
          <w:bCs/>
          <w:color w:val="000000"/>
          <w:sz w:val="24"/>
          <w:szCs w:val="24"/>
          <w:u w:val="single"/>
        </w:rPr>
        <w:t>sore are i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ows. Lying in that dungeon, Christian began to think whether it were not better to destroy himself, though, poor silly man, all the while the key of promise was in his bosom and he needed not to have lain rotting in that dungeon for a single hour. We cannot, therefore, expect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ch a mischief-making propensity within us as our inclination to unbelief, that we can fairly judge what affliction me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16"&gt;Added to this, over and above our unbelief, there is a vast amount of ignorance, and ignorance is always the mother of dismay and consternation. In the ignorant times in this country men were always trembling at their own superstitions. If some old hag</w:t>
      </w:r>
      <w:r>
        <w:rPr>
          <w:rFonts w:eastAsia="Courier" w:cs="Courier" w:ascii="Courier" w:hAnsi="Courier"/>
          <w:b/>
          <w:bCs/>
          <w:color w:val="000000"/>
          <w:sz w:val="24"/>
          <w:szCs w:val="24"/>
          <w:u w:val="single"/>
        </w:rPr>
        <w:t>sat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fireside, they dreamed she had an evil eye. They thought that she might scatter plague among the sheep, or mildew over the corn. Afraid they were of the timid hare which crossed their path, or of the raven croaking in the old oak tree. The air was full of omens and presage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ll. Even the insect that cried "tick" as it scratched the old decaying post, was a warning of death. And candles and coals and all sorts of things alarmed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17"&gt;It is just the same spiritually with us. We are ignorant of what God means and so we say with Jacob, "All these things are against me," with about as much reason for saying so as our benighted ancestors had for being afraid of these omens and signs. We are profoundly ignorant, dear Brother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sters, when we dream that we are most wise. And the best taught man among us, if he could compare the little that he does know with the tremendous mass which he does not know, would be surprised to find himself so great a fool. This mass of ignorance always becomes the fruitfu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arent of fears and doubts</w:t>
      </w:r>
      <w:r>
        <w:rPr>
          <w:rFonts w:eastAsia="Courier" w:cs="Courier" w:ascii="Courier" w:hAnsi="Courier"/>
          <w:b/>
          <w:bCs/>
          <w:color w:val="000000"/>
          <w:sz w:val="24"/>
          <w:szCs w:val="24"/>
          <w:u w:val="single"/>
        </w:rPr>
        <w:t>let it be a bodily affliction</w:t>
      </w:r>
      <w:r>
        <w:rPr>
          <w:rFonts w:eastAsia="Courier" w:cs="Courier" w:ascii="Courier" w:hAnsi="Courier"/>
          <w:b/>
          <w:bCs/>
          <w:color w:val="000000"/>
          <w:sz w:val="24"/>
          <w:szCs w:val="24"/>
          <w:u w:val="single"/>
        </w:rPr>
        <w:t>how can I sit down proper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calmly judge what my affliction really 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21"&gt;I am compelled to judge of it only by a mere surface glimpse. Besides, Satan very seldom forgets to roar on such occasions. That old cowardly villain seldom meddles with God's people when they can skillfully handle the shield of faith. He knows that we are more than a match for him when we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sting simply upon our God. But if he can only see a distracted brain, and sin pressing heavily upon us, and a mind beclouded, then it is that he comes in a tremendous fury and hopes to make a full end of us. And if added to all this, what if God should hide His face from u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 should be in the dark? It is hard judging Providences when it is dark</w:t>
      </w:r>
      <w:r>
        <w:rPr>
          <w:rFonts w:eastAsia="Courier" w:cs="Courier" w:ascii="Courier" w:hAnsi="Courier"/>
          <w:b/>
          <w:bCs/>
          <w:color w:val="000000"/>
          <w:sz w:val="24"/>
          <w:szCs w:val="24"/>
          <w:u w:val="single"/>
        </w:rPr>
        <w:t>Hell howling and earth shak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22"&gt;It is difficult to judge anything rightly while, perhaps, the wife is dying, the children weeping, property is flying, creditors are dunning, the mind vexed and enemies slandering. When we</w:t>
      </w:r>
      <w:r>
        <w:rPr>
          <w:rFonts w:eastAsia="Courier" w:cs="Courier" w:ascii="Courier" w:hAnsi="Courier"/>
          <w:b/>
          <w:bCs/>
          <w:color w:val="000000"/>
          <w:sz w:val="24"/>
          <w:szCs w:val="24"/>
          <w:u w:val="single"/>
        </w:rPr>
        <w:t>and sees even that in the pale light of the present</w:t>
      </w:r>
      <w:r>
        <w:rPr>
          <w:rFonts w:eastAsia="Courier" w:cs="Courier" w:ascii="Courier" w:hAnsi="Courier"/>
          <w:b/>
          <w:bCs/>
          <w:color w:val="000000"/>
          <w:sz w:val="24"/>
          <w:szCs w:val="24"/>
          <w:u w:val="single"/>
        </w:rPr>
        <w:t>if it does not distil the tear and extort the cry</w:t>
      </w:r>
      <w:r>
        <w:rPr>
          <w:rFonts w:eastAsia="Courier" w:cs="Courier" w:ascii="Courier" w:hAnsi="Courier"/>
          <w:b/>
          <w:bCs/>
          <w:color w:val="000000"/>
          <w:sz w:val="24"/>
          <w:szCs w:val="24"/>
          <w:u w:val="single"/>
        </w:rPr>
        <w:t>if those very gentle blows were enough, with one or two soft, chiding words, to express parental hatred of sin. If but the mockery of chastisement were given, the child would be hardened in sin, and even despise the authority which it ough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spe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26"&gt;My Brothers and Sisters, if God sent us trials such as we would wish for, they would be no trials! If they were chastisements that on the very surface seemed to be joyous, then they were not chastisements. They would still be the sweets, the harmful sweets which children like to eat until they tu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stomachs, and are overtaken with sic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27"&gt;Let us here note that no affliction for the present seems to be joyous, in two or three respects. It never seems to be joyous in the object of it. You know the Lord always takes care when He does strike His people, to hit them in a tender place. When He comes forth to the work of image-breaking,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lways dashes in pieces the most favorite image first. Look at David</w:t>
      </w:r>
      <w:r>
        <w:rPr>
          <w:rFonts w:eastAsia="Courier" w:cs="Courier" w:ascii="Courier" w:hAnsi="Courier"/>
          <w:b/>
          <w:bCs/>
          <w:color w:val="000000"/>
          <w:sz w:val="24"/>
          <w:szCs w:val="24"/>
          <w:u w:val="single"/>
        </w:rPr>
        <w:t>he has grown now to be a fine and comely person, there is not such another in all Israel</w:t>
      </w:r>
      <w:r>
        <w:rPr>
          <w:rFonts w:eastAsia="Courier" w:cs="Courier" w:ascii="Courier" w:hAnsi="Courier"/>
          <w:b/>
          <w:bCs/>
          <w:color w:val="000000"/>
          <w:sz w:val="24"/>
          <w:szCs w:val="24"/>
          <w:u w:val="single"/>
        </w:rPr>
        <w:t>if the difficulty had not been so great</w:t>
      </w:r>
      <w:r>
        <w:rPr>
          <w:rFonts w:eastAsia="Courier" w:cs="Courier" w:ascii="Courier" w:hAnsi="Courier"/>
          <w:b/>
          <w:bCs/>
          <w:color w:val="000000"/>
          <w:sz w:val="24"/>
          <w:szCs w:val="24"/>
          <w:u w:val="single"/>
        </w:rPr>
        <w:t xml:space="preserve"> well, I suppose we should never have any at all</w:t>
      </w:r>
      <w:r>
        <w:rPr>
          <w:rFonts w:eastAsia="Courier" w:cs="Courier" w:ascii="Courier" w:hAnsi="Courier"/>
          <w:b/>
          <w:bCs/>
          <w:color w:val="000000"/>
          <w:sz w:val="24"/>
          <w:szCs w:val="24"/>
          <w:u w:val="single"/>
        </w:rPr>
        <w:t>ah, it would have been a dreadful blow! But I might have borne it</w:t>
      </w:r>
      <w:r>
        <w:rPr>
          <w:rFonts w:eastAsia="Courier" w:cs="Courier" w:ascii="Courier" w:hAnsi="Courier"/>
          <w:b/>
          <w:bCs/>
          <w:color w:val="000000"/>
          <w:sz w:val="24"/>
          <w:szCs w:val="24"/>
          <w:u w:val="single"/>
        </w:rPr>
        <w:t>how can I ever rejoice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32"&gt;Have not you, sometimes, heard Brothers and Sisters speak so, when they did not know what they said, for God had sent them the very best affliction they could have? He turned over all the arrows in the quiver and there was not one which would suit to wound you with but just the one He used.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fore that one He fitted to the string and sent it with just as much force as was required</w:t>
      </w:r>
      <w:r>
        <w:rPr>
          <w:rFonts w:eastAsia="Courier" w:cs="Courier" w:ascii="Courier" w:hAnsi="Courier"/>
          <w:b/>
          <w:bCs/>
          <w:color w:val="000000"/>
          <w:sz w:val="24"/>
          <w:szCs w:val="24"/>
          <w:u w:val="single"/>
        </w:rPr>
        <w:t>neither in the object, nor the instrument, nor the time, nor the force of it</w:t>
      </w:r>
      <w:r>
        <w:rPr>
          <w:rFonts w:eastAsia="Courier" w:cs="Courier" w:ascii="Courier" w:hAnsi="Courier"/>
          <w:b/>
          <w:bCs/>
          <w:color w:val="000000"/>
          <w:sz w:val="24"/>
          <w:szCs w:val="24"/>
          <w:u w:val="single"/>
        </w:rPr>
        <w:t>dear Brothers and Sisters, the text assures us in the next place that every affliction seems to be grievous. Perhaps to the true Christian, who is much grown in Divine Grace, the most grievous part of the affliction is this. "Now," he says, "I cannot see the benefit of it. If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uld I would rejoice. I do not see why this trouble was sent to me. Instead of doing good, it really seems to do harm." "Such a Brother has been taken away just in the midst of his usefulness," cries the bereaved friend. A wife says, "My dear husband was called away just whe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ildren needed most his care." And we say, "Here am I, laid aside upon a bed of sickness just when the Church wants me, just when I proceeded most triumphantly in a career of useful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34"&gt;This is always grievous to the Christian because he cannot see, though indeed it ought not to be grievous on that account, since he should never expect to see</w:t>
      </w:r>
      <w:r>
        <w:rPr>
          <w:rFonts w:eastAsia="Courier" w:cs="Courier" w:ascii="Courier" w:hAnsi="Courier"/>
          <w:b/>
          <w:bCs/>
          <w:color w:val="000000"/>
          <w:sz w:val="24"/>
          <w:szCs w:val="24"/>
          <w:u w:val="single"/>
        </w:rPr>
        <w:t>we cannot serve God as much as we like while we are under affliction. We feel as if our usefulness has been greatly and grievously hindered by our bodily sickness or temporal cares. "I could have given my whole heart and both m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nds to serve my God if it had not been for these distrac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35"&gt;No, the assailant not only hinders us, but sometimes he cries, "Stop!" and we are obliged to stop altogether. There is a pulling-up time</w:t>
      </w:r>
      <w:r>
        <w:rPr>
          <w:rFonts w:eastAsia="Courier" w:cs="Courier" w:ascii="Courier" w:hAnsi="Courier"/>
          <w:b/>
          <w:bCs/>
          <w:color w:val="000000"/>
          <w:sz w:val="24"/>
          <w:szCs w:val="24"/>
          <w:u w:val="single"/>
        </w:rPr>
        <w:t>trials come so heavily upon us, that we cannot stand. Faith reels, hope dies, murmuring and discontent trip up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els and we say, "What? Is this joyous? Is there any good in this? Where can be the benefit of an affliction which through the infirmity of my flesh drives me to evil and develops the devil that is in me? Can there be any good in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36"&gt;No, sometimes it not only knocks us down, but wounds us. Ah, there are many Christians who in their afflictions have received serious wounds, for they have spoken against the Lord. Their impatience has prevailed, and much of their experience has turned out to be a mere figment. No, there are s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ians who are even killed by their affliction. I do not mean that the spiritual seed within them ever dies. God forbid! But I mean that the joy and apparent life of their religion seem as if they had expired, and for a moment they cannot think they are Christians at all.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led to think that they were never bought with blood and never were in the Covenant, for the blows of affliction have utterly killed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37"&gt;Ah, my Brothers and Sisters, it is hard to see that such a trial is right. Things are grievous, indeed, when it comes to this point</w:t>
      </w:r>
      <w:r>
        <w:rPr>
          <w:rFonts w:eastAsia="Courier" w:cs="Courier" w:ascii="Courier" w:hAnsi="Courier"/>
          <w:b/>
          <w:bCs/>
          <w:color w:val="000000"/>
          <w:sz w:val="24"/>
          <w:szCs w:val="24"/>
          <w:u w:val="single"/>
        </w:rPr>
        <w:t>but even the spiritual gets marred. When the fine gold becomes dim and the glory departs. When the crown of beauty, once up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r head, is cast down in the mire and we ourselves become like a wild bull in a net, kicking against the Lord. We become as one having our soul, not as a weaned child, but one that is weaning, petulant and full of all manner of ill humor and bad temper. And yet this is ofte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perience of God's people, and therefore, to them it is that it will always seem griev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38"&gt;5. But now let me add, and then I have done with the first head, that all this is only seeming. Do let me keep you to this, all this is only seeming. Faith triumphs in trial. When reason is sent into the background and has her feet made fast in the stocks, then Faith comes in and cries, "I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g of mercy and ofjudgment. Unto You, O Lord, will I sing." Faith pulls the black mask from the face of trouble and discovers the angel beneath. Faith looks up at the cloud and says</w:t>
      </w:r>
      <w:r>
        <w:rPr>
          <w:rFonts w:eastAsia="Courier" w:cs="Courier" w:ascii="Courier" w:hAnsi="Courier"/>
          <w:b/>
          <w:bCs/>
          <w:color w:val="000000"/>
          <w:sz w:val="24"/>
          <w:szCs w:val="24"/>
          <w:u w:val="single"/>
        </w:rPr>
        <w:t>Faith says, "These light afflictions which are but for a moment do work out for me a far more exceeding and eternal weight of glory." So Faith sits down on the black throne, out of which she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pelled reason and carnal sense and she begins, to the praise of Divine Wisdom, to lift up her voice in a joyous song. Well, Brothers and Sisters, that is the first point. I have been rather too long upon it, perhaps, but I could not help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42"&gt;II. We have spoken of sore afflictions</w:t>
      </w:r>
      <w:r>
        <w:rPr>
          <w:rFonts w:eastAsia="Courier" w:cs="Courier" w:ascii="Courier" w:hAnsi="Courier"/>
          <w:b/>
          <w:bCs/>
          <w:color w:val="000000"/>
          <w:sz w:val="24"/>
          <w:szCs w:val="24"/>
          <w:u w:val="single"/>
        </w:rPr>
        <w:t>it is not the natural effect of affliction. You will see a man take a mass of metal. It appears to you very pure and very beautiful to look upon. It is alloyed. He puts it into his refining pot, he hea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oals, he begins to stir it. You will say to him, "Why, what are you doing? You are spoiling that precious metal. See how foul is the surface! What a scum floats u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43"&gt;The natural effect of the fire is to make the scum show itself. A hand, a skillful hand is needed, for the fire cannot do the refiner's work</w:t>
      </w:r>
      <w:r>
        <w:rPr>
          <w:rFonts w:eastAsia="Courier" w:cs="Courier" w:ascii="Courier" w:hAnsi="Courier"/>
          <w:b/>
          <w:bCs/>
          <w:color w:val="000000"/>
          <w:sz w:val="24"/>
          <w:szCs w:val="24"/>
          <w:u w:val="single"/>
        </w:rPr>
        <w:t>and the Apostle seems to hint at this, when he says, "Nevertheless." Oh, dear Friends, no more could we be purged by affliction than could the sea be made pure by being stirred up with sto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45"&gt;I have looked sometimes at the waves when they seemed a delightfully pure blue and then, after a tremendous storm, the deep has been moved from the very bottom and its waves are thick and foul with sand and seaweed. Trials breed discontent, anger, envy, rebellion, enmity, murmuring and a thous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ther ills. But God overrules and makes the very thing which would make Christians worse, to minister unto their growth in holiness and spirituality. It is not the natural fruit of affliction, but the supernatural use to which God turns it, in bringing good out of evil. Note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46"&gt;And, then, observe, dear Friends, that this fruit is not instantaneous. "Nevertheless." What is the next word? "Afterward." Many Believers are deeply grieved because they do not at once feel that they have been profited by their afflictions. Well, you do not expect to see apples or plums on a tre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ich you have planted but a week. Only little children put their seeds into their flower garden and then expect to see them grow into plants in an hour. I would have you look for very speedy fruit, but not too speedy fruit</w:t>
      </w:r>
      <w:r>
        <w:rPr>
          <w:rFonts w:eastAsia="Courier" w:cs="Courier" w:ascii="Courier" w:hAnsi="Courier"/>
          <w:b/>
          <w:bCs/>
          <w:color w:val="000000"/>
          <w:sz w:val="24"/>
          <w:szCs w:val="24"/>
          <w:u w:val="single"/>
        </w:rPr>
        <w:t>not by our being Christians</w:t>
      </w:r>
      <w:r>
        <w:rPr>
          <w:rFonts w:eastAsia="Courier" w:cs="Courier" w:ascii="Courier" w:hAnsi="Courier"/>
          <w:b/>
          <w:bCs/>
          <w:color w:val="000000"/>
          <w:sz w:val="24"/>
          <w:szCs w:val="24"/>
          <w:u w:val="single"/>
        </w:rPr>
        <w:t>holiness, purity, patience, joy, faith, love, and every other Christian Grace. It does not make the Christian more righteous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nse of justification, for he is completely so in Christ. But it makes him more apparently so in the eyes of onlookers, while he, through his experience, exhibits more of the Character of his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0"&gt;Note again, that this righteous fruit is peaceable. None so happy as tried Christians, afterward. No calm more deep than that which precedes a storm. There is a lull in the atmosphere after the hurricane which is not known at other times. Who has not seen clear skies after rain? God gives swe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anquets to His children after the battle. It is after the rod that He gives the honeycomb. After climbing the Hill Difficulty we sit down in the arbor to rest. After passing the wilderness we come to the House Beautiful. After we have gone down the Valley of Humiliation, after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fought with Apol-lyon, the Shining One appears to us and gives us the branch which heals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1"&gt;It is always "afterward" with the Christian. He has his best things last, and he must be expecting, therefore, to have his worst things first. It is always "afterward." Still, when it does come, it is peace, sweet, deep peace. Oh, what a delightful sensation it is, after a long illness, once mo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walk abroad</w:t>
      </w:r>
      <w:r>
        <w:rPr>
          <w:rFonts w:eastAsia="Courier" w:cs="Courier" w:ascii="Courier" w:hAnsi="Courier"/>
          <w:b/>
          <w:bCs/>
          <w:color w:val="000000"/>
          <w:sz w:val="24"/>
          <w:szCs w:val="24"/>
          <w:u w:val="single"/>
        </w:rPr>
        <w:t>you walk out of doors and breathe the air again! You can feel your blood leap in your veins and every bone seems to sing out because of the mercy of God. Such is the peace which follow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ng and sharp afflictions. Our enemies are drowned in the Red Sea</w:t>
      </w:r>
      <w:r>
        <w:rPr>
          <w:rFonts w:eastAsia="Courier" w:cs="Courier" w:ascii="Courier" w:hAnsi="Courier"/>
          <w:b/>
          <w:bCs/>
          <w:color w:val="000000"/>
          <w:sz w:val="24"/>
          <w:szCs w:val="24"/>
          <w:u w:val="single"/>
        </w:rPr>
        <w:t>"those that are exercised there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3"&gt;You know, Brothers and Sisters, there are some of the Lord's children who, when they get a trouble, are not exercised by it, because they run away from it. They imagine and employ rash means of avoiding it. They use subterfuges in order to escape from it. They are not exercised thereby.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ther holds the rod over them and they run away from His hand. Perhaps they get a tingling smart as they run, far worse than if they had stopped. They may get a sorry cuff from His hand, but they are not exercised by it. There are others who, when under trouble, are callous and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yield. They bear it as a stone would bear it. They learn the stoics' 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4"&gt;The Lord may give or take away, they are equally senseless. They look upon it as the work of blind fate, not as the fruit of that blessed predestination which is ruled by a Father's hand. And so they are like the bullock, which rather kicks against the pricks than yields to the driver. They get n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nefit from tribulation. It never enters into them, they are not exercised by it. Now, you know what the word "exercised" means in the Greek gymnasium</w:t>
      </w:r>
      <w:r>
        <w:rPr>
          <w:rFonts w:eastAsia="Courier" w:cs="Courier" w:ascii="Courier" w:hAnsi="Courier"/>
          <w:b/>
          <w:bCs/>
          <w:color w:val="000000"/>
          <w:sz w:val="24"/>
          <w:szCs w:val="24"/>
          <w:u w:val="single"/>
        </w:rPr>
        <w:t>that he may be as strong as if his flesh were iron and his muscles hardened ste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6"&gt;You ask me, what in the Christian is exercised by affliction? Everything newborn in the Christian is exercised. The newborn seed is exercised by affliction and that filial spirit which springs from it. There is sonship in every Believer in Christ that is exercised. And the spirit of sonship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ces of sonship all are tried. In fact, affliction, when it does us most good, exercises all the man. It sets every power to work, strains his patience, tests his faith, proves his love. It develops his fears, glorifies his hopes. And whatever other power there is in his spiritu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hood, it exercises all to the uttermost point, and it makes every part grow stronger and nearer to perfection. And so the peaceable fruits of righteousness are yielded to those "that are exercised there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7"&gt;Mark that distinction, because we are not all thus favored. We are all sons and daughters and shall all have to bear the trial, yet we may not all be exercised by it. Let us pray God to give us to be exercised by affliction when we do get it, that so we may possess the practical benefit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8"&gt;I have done when I have added three practical reflections. First, see the happy estate of a Christian. His worst things are good things, his smarts are his joys, his losses are his gains. Did you ever hear of a man who got his health by being sick? That is a Christian. He gets rich by his loss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rises by his falls, he goes on by being pushed back, he lives by dying, he grows by being diminished and becomes full by being emptied. Well, if the bad things work him so much good, what must his best things do? If his dark nights are as bright as the world's days, what sha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days? If even his starlight is more splendid than the sun, what must his sunlight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59"&gt;If he can sing in dungeons, how sweetly will he sing in Heaven! If he can praise the Lord in the fire, how will he praise Him before the Eternal Throne! If even a thorn in the flesh only drives him to his God, Brothers and Sisters, where will the convoy of angels carry him? If evil is good to h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will the overflowing goodness of God be to him in another world? Who would not be a Christian? Who would not know the transcendent riches of the Believer's heritag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60"&gt;Secondly, see where the Believer's hope mainly lies. It does not lie in the seeming. He may seem to be rich, or seem to be poor, seem to be sick, or seem to be in health</w:t>
      </w:r>
      <w:r>
        <w:rPr>
          <w:rFonts w:eastAsia="Courier" w:cs="Courier" w:ascii="Courier" w:hAnsi="Courier"/>
          <w:b/>
          <w:bCs/>
          <w:color w:val="000000"/>
          <w:sz w:val="24"/>
          <w:szCs w:val="24"/>
          <w:u w:val="single"/>
        </w:rPr>
        <w:t>and the devil tempts him, but he spells that word over and repeats it</w:t>
      </w:r>
      <w:r>
        <w:rPr>
          <w:rFonts w:eastAsia="Courier" w:cs="Courier" w:ascii="Courier" w:hAnsi="Courier"/>
          <w:b/>
          <w:bCs/>
          <w:color w:val="000000"/>
          <w:sz w:val="24"/>
          <w:szCs w:val="24"/>
          <w:u w:val="single"/>
        </w:rPr>
        <w:t>I am on the ground and he has his foot on my neck, and says he will make an end of me</w:t>
      </w:r>
      <w:r>
        <w:rPr>
          <w:rFonts w:eastAsia="Courier" w:cs="Courier" w:ascii="Courier" w:hAnsi="Courier"/>
          <w:b/>
          <w:bCs/>
          <w:color w:val="000000"/>
          <w:sz w:val="24"/>
          <w:szCs w:val="24"/>
          <w:u w:val="single"/>
        </w:rPr>
        <w:t>not an atom the less, in fact</w:t>
      </w:r>
      <w:r>
        <w:rPr>
          <w:rFonts w:eastAsia="Courier" w:cs="Courier" w:ascii="Courier" w:hAnsi="Courier"/>
          <w:b/>
          <w:bCs/>
          <w:color w:val="000000"/>
          <w:sz w:val="24"/>
          <w:szCs w:val="24"/>
          <w:u w:val="single"/>
        </w:rPr>
        <w:t>has not given 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w:t>
      </w:r>
      <w:r>
        <w:rPr>
          <w:rFonts w:eastAsia="Courier" w:cs="Courier" w:ascii="Courier" w:hAnsi="Courier"/>
          <w:b/>
          <w:bCs/>
          <w:color w:val="000000"/>
          <w:sz w:val="24"/>
          <w:szCs w:val="24"/>
          <w:u w:val="single"/>
        </w:rPr>
        <w:t>death to my friends and death to myself</w:t>
      </w:r>
      <w:r>
        <w:rPr>
          <w:rFonts w:eastAsia="Courier" w:cs="Courier" w:ascii="Courier" w:hAnsi="Courier"/>
          <w:b/>
          <w:bCs/>
          <w:color w:val="000000"/>
          <w:sz w:val="24"/>
          <w:szCs w:val="24"/>
          <w:u w:val="single"/>
        </w:rPr>
        <w:t>you are rich. How beautifully they are laid out! What rare flowers! What luxuries! And as I look at them all, if I remember that you will die.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y to myself, "Nevertheless afterward. This poor man who has a paradise on earth can have no Paradise in the world to come." Do I see you riding gaily along the street? You have abundance of wealth and honor, but you are without God and without Christ. Then I see close behind you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im executioner, bearing this motto, "Nevertheless afterw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65"&gt;You wear a smiling face this morning, for though you have neither riches nor honor, still you are young, and have health and beauty and are looking out on the pleasures of this world. I want you to take a telescope in your hand and look a little further</w:t>
      </w:r>
      <w:r>
        <w:rPr>
          <w:rFonts w:eastAsia="Courier" w:cs="Courier" w:ascii="Courier" w:hAnsi="Courier"/>
          <w:b/>
          <w:bCs/>
          <w:color w:val="000000"/>
          <w:sz w:val="24"/>
          <w:szCs w:val="24"/>
          <w:u w:val="single"/>
        </w:rPr>
        <w:t>you say you have been happy enough without Christ, and you dare say you will get on without Him. But I want you to remember, "Nevertheless afterw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p66"&gt;When you come to die, when you stand before an angry God, when you rise amid the terrors of the Day of Judgment, when you have to meet the open book and the burning eyes of the great Judge, when you hear the sentence, "Come, you blessed," or "Depart, you cursed," you will think of "Neverthel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fterward." I wish you would bring these eternal things before your mind and reckon with your conscience concerning them. Soul, if your joy is in earth and your trust in self, you may spread yourself like a green bay tree</w:t>
      </w:r>
      <w:r>
        <w:rPr>
          <w:rFonts w:eastAsia="Courier" w:cs="Courier" w:ascii="Courier" w:hAnsi="Courier"/>
          <w:b/>
          <w:bCs/>
          <w:color w:val="000000"/>
          <w:sz w:val="24"/>
          <w:szCs w:val="24"/>
          <w:u w:val="single"/>
        </w:rPr>
        <w:t>but nevertheless afterward, beware lest He tear you in pieces and there be none to deli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p67"&gt;Believe in Christ. Trust your soul with Him and then whatever is to come afterward, whatever "Nevertheless afterward" may come, you may always be sure of this</w:t>
      </w:r>
      <w:r>
        <w:rPr>
          <w:rFonts w:eastAsia="Courier" w:cs="Courier" w:ascii="Courier" w:hAnsi="Courier"/>
          <w:b/>
          <w:bCs/>
          <w:color w:val="000000"/>
          <w:sz w:val="24"/>
          <w:szCs w:val="24"/>
          <w:u w:val="single"/>
        </w:rPr>
        <w:t>it is rather fit for those lion-like men, those men of experience</w:t>
      </w:r>
      <w:r>
        <w:rPr>
          <w:rFonts w:eastAsia="Courier" w:cs="Courier" w:ascii="Courier" w:hAnsi="Courier"/>
          <w:b/>
          <w:bCs/>
          <w:color w:val="000000"/>
          <w:sz w:val="24"/>
          <w:szCs w:val="24"/>
          <w:u w:val="single"/>
        </w:rPr>
        <w:t>the cedars of Lebanon, which the Lord has plante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are three things I shall bring before your attention this morning, in the cedars of Lebanon. First of all, the absence of all human cultivation. Secondly, the presence of Divine care. And thirdly, the fullness of vital principle.&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may not see all this at first, but remember that our translation is not exactly correct. You will observe that the word "sap," is inserted in italics</w:t>
      </w:r>
      <w:r>
        <w:rPr>
          <w:rFonts w:eastAsia="Courier" w:cs="Courier" w:ascii="Courier" w:hAnsi="Courier"/>
          <w:b/>
          <w:bCs/>
          <w:color w:val="000000"/>
          <w:sz w:val="24"/>
          <w:szCs w:val="24"/>
          <w:u w:val="single"/>
        </w:rPr>
        <w:t>are satisfied</w:t>
      </w:r>
      <w:r>
        <w:rPr>
          <w:rFonts w:eastAsia="Courier" w:cs="Courier" w:ascii="Courier" w:hAnsi="Courier"/>
          <w:b/>
          <w:bCs/>
          <w:color w:val="000000"/>
          <w:sz w:val="24"/>
          <w:szCs w:val="24"/>
          <w:u w:val="single"/>
        </w:rPr>
        <w:t>and grow we mu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iii-p10"&gt;"My trust is in the Lord alon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rock and refuge in His Thron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all my fears, in all my strait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soul on His salvation wai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11"&gt;He is independent of man, even in temporal things, because he has learned to trust in his God. He believes the promise</w:t>
      </w:r>
      <w:r>
        <w:rPr>
          <w:rFonts w:eastAsia="Courier" w:cs="Courier" w:ascii="Courier" w:hAnsi="Courier"/>
          <w:b/>
          <w:bCs/>
          <w:color w:val="000000"/>
          <w:sz w:val="24"/>
          <w:szCs w:val="24"/>
          <w:u w:val="single"/>
        </w:rPr>
        <w:t>for their preservation from storm, wind and tempest</w:t>
      </w:r>
      <w:r>
        <w:rPr>
          <w:rFonts w:eastAsia="Courier" w:cs="Courier" w:ascii="Courier" w:hAnsi="Courier"/>
          <w:b/>
          <w:bCs/>
          <w:color w:val="000000"/>
          <w:sz w:val="24"/>
          <w:szCs w:val="24"/>
          <w:u w:val="single"/>
        </w:rPr>
        <w:t>man does not even keep the goat from them. They are left there unprotected in the pitiless storm and terrible blast, and yet the veterans survive. The cedars of Lebanon have not all fallen even beneath the insatiable ax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n</w:t>
      </w:r>
      <w:r>
        <w:rPr>
          <w:rFonts w:eastAsia="Courier" w:cs="Courier" w:ascii="Courier" w:hAnsi="Courier"/>
          <w:b/>
          <w:bCs/>
          <w:color w:val="000000"/>
          <w:sz w:val="24"/>
          <w:szCs w:val="24"/>
          <w:u w:val="single"/>
        </w:rPr>
        <w:t>God's trees, kept and preserved by Him and by Him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14"&gt;It is precisely the same with the Christian. He is not a hot-house plant, sheltered from temptation. He does not live in a world of holy and hallowed influence, preserving him from sin. He stands in the most exposed position, on yonder bare rock, where winds of mysterious Satanic influenc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readful earthquakes of his own doubts and fears daily try him. Where terrific thunderbolts from God's right hand, the thunderbolts of desertion and stern affliction all come against him. He has no shelter, no protection, except this</w:t>
      </w:r>
      <w:r>
        <w:rPr>
          <w:rFonts w:eastAsia="Courier" w:cs="Courier" w:ascii="Courier" w:hAnsi="Courier"/>
          <w:b/>
          <w:bCs/>
          <w:color w:val="000000"/>
          <w:sz w:val="24"/>
          <w:szCs w:val="24"/>
          <w:u w:val="single"/>
        </w:rPr>
        <w:t>"In all these things we are more than conquerors," as they remember lightning and snow and storm. And so with the cedars of the Lord, when tribula- tion and trial and distress come upon them</w:t>
      </w:r>
      <w:r>
        <w:rPr>
          <w:rFonts w:eastAsia="Courier" w:cs="Courier" w:ascii="Courier" w:hAnsi="Courier"/>
          <w:b/>
          <w:bCs/>
          <w:color w:val="000000"/>
          <w:sz w:val="24"/>
          <w:szCs w:val="24"/>
          <w:u w:val="single"/>
        </w:rPr>
        <w:t>they also preserve a sublime indifference to human gaze. Perhaps for thousands of years they may not have been looked upon by human eyes at all. Moses desired to see "that goodly land and Lebanon." David often saw them and he sang of that handful of co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se fruit shall shake like Lebanon. But I cannot find that the cedars have become a whit more green now that they are visited by pilgrims, nor, on the other hand, that they lose anything of their verdure because the evil eyes of man may have glanced upo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17"&gt;Solomon spoke of one who was "excellent as the cedars." Sacred to God, they stand high up in lonely grandeur, indifferent to mortal judgment. When the virgin snows of Lebanon were untouched by man's polluted foot, and the Eternal walked in tempest, stepping from crag to crag. Or when in the coo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ntide the Unseen One trod their hallowed aisles, these trees were God's trees and God's trees alone, stretching out their broad branches for Him to gaze upon. They were quite content if at high noon, or in the deep gloom of midnight, the Great Planter in solitary glory look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wn upo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18"&gt;It is just so with the Christian. He stands, like the cedars, in a conspicuous position, but he courts not observation. He is like a city set upon a hill, yet still consciously he walks before the Lord in the land of the living. He owes nothing to the smiles of men, and he cares as little for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wns. I mean that true Believer who has so grown in faith that he no longer leans upon an arm of flesh, but understands how to stand upright. I mean that advanced Christian who has not one foot upon the sea and the other on the land, but has put both his feet on the Rock of Ag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lets earth reel if it will, and bids the storms come and the winds blow, unmoved, possessing a deep calm within, because he looks to God. This is his joy and his only joy, "You, God see me, my Father who is in Heaven knows my needs, He looks upon me and regards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19"&gt;Out with the piety which depends upon the public eye! Away, away, away with the religion that needs to be watched and guarded lest it desert the standard. I am not to have religion like a dog collar, which I may slip off and on and feel glad to be rid of it. It must be part and parcel of my 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religion must be a thing which lives in the notice of God, in my closet, and in my secret heart. Mine must be a religion which I bring into public because I cannot leave it behind. It must not be the Pharisees' paint and tinsel which he puts on in the public place and private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aughs at when he gets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20"&gt;Ah, my Brothers and Sisters, we want to be like the cedars, caring only for God, minding little whether we are praised or blamed by any of human shape. If you cannot feel it sufficient honor to be known of Him who sees in secret, you have need to begin to live ar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21"&gt;5. Nor have we finished here the glorious independence of the cedar. I would I had a tongue to tell it all out, it is a theme for poet or bard. We want a Coleridge or a Milton to sing the majesty of those grand old trees in their solitary glory. Note that their exultation is all for God and not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 When the fig tree yields its figs, it may well say, "Thanks to the cultivator who has taken so much care of me." When the vine gives up her luscious clusters she has to thank the vinedresser who has used the pruning knife. When you walk your gardens, all your plants prais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well as God, because of your care for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22"&gt;But what say the cedars? Who has planted the cedars, or who has watered them? Who has pruned them</w:t>
      </w:r>
      <w:r>
        <w:rPr>
          <w:rFonts w:eastAsia="Courier" w:cs="Courier" w:ascii="Courier" w:hAnsi="Courier"/>
          <w:b/>
          <w:bCs/>
          <w:color w:val="000000"/>
          <w:sz w:val="24"/>
          <w:szCs w:val="24"/>
          <w:u w:val="single"/>
        </w:rPr>
        <w:t>that you shall be pillars in the temple of you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24"&gt;God and go no more out forever. You are the Lord's trees from first to last. If you know yourselves aright, the Author and Finisher of your Faith is your Divine Redeem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25"&gt;6. I do not know that there is a cedar upon Lebanon which is not also independent of man in its expectations. They never expect to be fenced about and hedged. They never reckon upon being preserved and watered by man. We have many schemes, but I have heard of none for preserving the ceda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eculations are rife every day and one would scarcely be astonished by a projected railroad to the moon. But yet I have never heard of anyone who has attempted to purchase the cedars of Lebanon, to preserve them, or make them his private proper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26"&gt;Arabs and Turks do their best to ruin the whole grove, but yet there they stand, expecting as little from man as they have ever received from him, giving him their shadow, yielding him their fragrance, but getting nothing and expecting nothing from him in return. That is your example, O Christi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are to live expecting nothing from man and you shall never be disappointed. You are to live looking upon the Lord alone and there again disappointment shall never come. You are to understand that one of God's objects with you is to knock away every prop from you, to take aw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y buttress and to make you lean upon God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27"&gt;There is the round world, what bears it up? He hangs the world upon nothing. If you are what you should be you are just like that earth</w:t>
      </w:r>
      <w:r>
        <w:rPr>
          <w:rFonts w:eastAsia="Courier" w:cs="Courier" w:ascii="Courier" w:hAnsi="Courier"/>
          <w:b/>
          <w:bCs/>
          <w:color w:val="000000"/>
          <w:sz w:val="24"/>
          <w:szCs w:val="24"/>
          <w:u w:val="single"/>
        </w:rPr>
        <w:t>there is nothing upon which you can depend that the carnal eye can see. But yet as the earth moves not and falls not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r orbit, so you, by the power of faith, shall be maintained and kept just where you are. "The young lions do lack and suffer hunger, but they that wait on the Lord shall not want any good thing." It is a life's work to learn independence of the creature and almost another lif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k to learn dependence upon the Creat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28"&gt;To wean us from the breasts of this world is a long and painful process. To get us clean rid of that walking by sight, which is the disease of man, and to bring us to walk by faith in the Spirit, which is the glory of a Christian</w:t>
      </w:r>
      <w:r>
        <w:rPr>
          <w:rFonts w:eastAsia="Courier" w:cs="Courier" w:ascii="Courier" w:hAnsi="Courier"/>
          <w:b/>
          <w:bCs/>
          <w:color w:val="000000"/>
          <w:sz w:val="24"/>
          <w:szCs w:val="24"/>
          <w:u w:val="single"/>
        </w:rPr>
        <w:t>and blessed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 who has this work to a great extent accomplished in himself. I do feel, Brothers and Sisters, more and more that my soul must wait only upon the Lord, and that my expectation must be from Him alone. You, too, must come here and learn that the Lord will provide, but it is only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mountain of the Lord that this sweet Truth of God can be se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29"&gt;II. Now for the next point. The cedars of Lebanon are a GLORIOUS DISPLAY OF DIVINE C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30"&gt;1. First, in the abundance of their supply. No river, as I have observed, rolls at their feet. No canals keep their leaf from withering</w:t>
      </w:r>
      <w:r>
        <w:rPr>
          <w:rFonts w:eastAsia="Courier" w:cs="Courier" w:ascii="Courier" w:hAnsi="Courier"/>
          <w:b/>
          <w:bCs/>
          <w:color w:val="000000"/>
          <w:sz w:val="24"/>
          <w:szCs w:val="24"/>
          <w:u w:val="single"/>
        </w:rPr>
        <w:t>and yet do the cedars need anything? Look at them! Stand under their shad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see if they want any good thing. The text tells us, that so far from wanting, they are saturated</w:t>
      </w:r>
      <w:r>
        <w:rPr>
          <w:rFonts w:eastAsia="Courier" w:cs="Courier" w:ascii="Courier" w:hAnsi="Courier"/>
          <w:b/>
          <w:bCs/>
          <w:color w:val="000000"/>
          <w:sz w:val="24"/>
          <w:szCs w:val="24"/>
          <w:u w:val="single"/>
        </w:rPr>
        <w:t xml:space="preserve"> but the tre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the Lord are full</w:t>
      </w:r>
      <w:r>
        <w:rPr>
          <w:rFonts w:eastAsia="Courier" w:cs="Courier" w:ascii="Courier" w:hAnsi="Courier"/>
          <w:b/>
          <w:bCs/>
          <w:color w:val="000000"/>
          <w:sz w:val="24"/>
          <w:szCs w:val="24"/>
          <w:u w:val="single"/>
        </w:rPr>
        <w:t>there is some new claim upon their funds. The Lancashire distress has turned aside very much contributions from this object and that societ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course it is so</w:t>
      </w:r>
      <w:r>
        <w:rPr>
          <w:rFonts w:eastAsia="Courier" w:cs="Courier" w:ascii="Courier" w:hAnsi="Courier"/>
          <w:b/>
          <w:bCs/>
          <w:color w:val="000000"/>
          <w:sz w:val="24"/>
          <w:szCs w:val="24"/>
          <w:u w:val="single"/>
        </w:rPr>
        <w:t>the cedars of Lebanon shall be full if all the trees of the plain be famis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34"&gt;I would to God we could exhibit still more and more of the same principle of faith in the conduct of our college. And in that case, too, I am persuaded that whatever may occur and whatever may happen, as that is God's work, it never can lack. My confidence in that matter is in my God. I am gl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so many of the Lord's people are made the instruments to supply the wants of the college, but still I look far higher. Sometimes when friends say, "Mention it to the people," I do not like to do it, lest I should lean too much on you. God's own work shall be carried on by God'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wn means. And I am sure He will send what it requires and in a way which shall be for the glory of His name. They are happy</w:t>
      </w:r>
      <w:r>
        <w:rPr>
          <w:rFonts w:eastAsia="Courier" w:cs="Courier" w:ascii="Courier" w:hAnsi="Courier"/>
          <w:b/>
          <w:bCs/>
          <w:color w:val="000000"/>
          <w:sz w:val="24"/>
          <w:szCs w:val="24"/>
          <w:u w:val="single"/>
        </w:rPr>
        <w:t>Brothers and Sisters, they are well supplied, who, like the cedars, exhibit Divine cultivation and independenc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35"&gt;2. Again, note concerning these cedars that they are not only well supplied, but they are always green. Other trees refreshed with rivers, if they have the whole Nile at their roots, must drop their leaves once every year at the command of winter</w:t>
      </w:r>
      <w:r>
        <w:rPr>
          <w:rFonts w:eastAsia="Courier" w:cs="Courier" w:ascii="Courier" w:hAnsi="Courier"/>
          <w:b/>
          <w:bCs/>
          <w:color w:val="000000"/>
          <w:sz w:val="24"/>
          <w:szCs w:val="24"/>
          <w:u w:val="single"/>
        </w:rPr>
        <w:t>want of faith. But if</w:t>
      </w:r>
      <w:r>
        <w:rPr>
          <w:rFonts w:eastAsia="Courier" w:cs="Courier" w:ascii="Courier" w:hAnsi="Courier"/>
          <w:b/>
          <w:bCs/>
          <w:color w:val="000000"/>
          <w:sz w:val="24"/>
          <w:szCs w:val="24"/>
          <w:u w:val="single"/>
        </w:rPr>
        <w:t>on the rock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de of Lebanon</w:t>
      </w:r>
      <w:r>
        <w:rPr>
          <w:rFonts w:eastAsia="Courier" w:cs="Courier" w:ascii="Courier" w:hAnsi="Courier"/>
          <w:b/>
          <w:bCs/>
          <w:color w:val="000000"/>
          <w:sz w:val="24"/>
          <w:szCs w:val="24"/>
          <w:u w:val="single"/>
        </w:rPr>
        <w:t>never watered by man, never cared for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m</w:t>
      </w:r>
      <w:r>
        <w:rPr>
          <w:rFonts w:eastAsia="Courier" w:cs="Courier" w:ascii="Courier" w:hAnsi="Courier"/>
          <w:b/>
          <w:bCs/>
          <w:color w:val="000000"/>
          <w:sz w:val="24"/>
          <w:szCs w:val="24"/>
          <w:u w:val="single"/>
        </w:rPr>
        <w:t>and yet they have grown to the height of one hundred feet and forty feet in girth! Ah, and what magnificent Christians those are who come to rest upon God alone. You think, perhaps, that they, having so little supply from seco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uses, would be fee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39"&gt;But, dear Brothers and Sisters, it is often that supply from beneath which makes us feeble. I believe it is our riches which make us poor and our strength which makes us weak, for when I am weak then am I strong. When I am brought down to feel that all the creatures put together could not help 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turn of a penny, when I know that all my power and wisdom and strength is not worth so much as a rusty nail, if I put it altogether and strain it to the utmost, O then it is so blessed to get a grip of God</w:t>
      </w:r>
      <w:r>
        <w:rPr>
          <w:rFonts w:eastAsia="Courier" w:cs="Courier" w:ascii="Courier" w:hAnsi="Courier"/>
          <w:b/>
          <w:bCs/>
          <w:color w:val="000000"/>
          <w:sz w:val="24"/>
          <w:szCs w:val="24"/>
          <w:u w:val="single"/>
        </w:rPr>
        <w:t>and if we have learned to rest upon the bosom of the Savior, if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taught our soul to say, "My soul, wait only upon God, for my expectation is from Him"</w:t>
      </w:r>
      <w:r>
        <w:rPr>
          <w:rFonts w:eastAsia="Courier" w:cs="Courier" w:ascii="Courier" w:hAnsi="Courier"/>
          <w:b/>
          <w:bCs/>
          <w:color w:val="000000"/>
          <w:sz w:val="24"/>
          <w:szCs w:val="24"/>
          <w:u w:val="single"/>
        </w:rPr>
        <w:t>those will get on. There is something to look at there. There is somet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angi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44"&gt;But a scheme which lives only upon God! The business man says, "I do not see it. I look at the pounds, shillings and pence. I have not learned to look at things unseen, I cannot confide in these visionary ideas." Now, every year somebody has said, "Muller, of Bristol, will come to nothing, M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and-So has died, that old gentleman who used to give him two thousand pounds and three thousand pounds a year. Now he is dead, now it will come to an end and cannot keep on." After his death somebody else was going to die, and that somebody died, but the orphans were still f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housed. Even at this moment, the men of sight are prophesying evil against that marvel of faith in the same way they might tremble for the cedars and talk th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45"&gt;Now, here are these cedars of God upon the top of Lebanon, with nobody to take care of them, they will surely be destroyed. What? No society pledged to guarantee their preservation! Why, there will not be one of them left in three weeks. They will be cut down for the sake of their timber, 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rried off piecemeal by tourists. Ah, but my dear Brothers and Sisters, there are some of those cedars that can be reckoned to be at the very least three thousand five hundred years old and some of them are doubtless older. And we cannot, of course, except by cutting them d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scover their precise age by counting the r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46"&gt;But there they stand and have stood all those hundreds and thousands of years with no ranger of the forest to look after them</w:t>
      </w:r>
      <w:r>
        <w:rPr>
          <w:rFonts w:eastAsia="Courier" w:cs="Courier" w:ascii="Courier" w:hAnsi="Courier"/>
          <w:b/>
          <w:bCs/>
          <w:color w:val="000000"/>
          <w:sz w:val="24"/>
          <w:szCs w:val="24"/>
          <w:u w:val="single"/>
        </w:rPr>
        <w:t>it shall serve you in your old age to be your staff. If you could outlive Methuselah, yet still you should find that God would keep the cedars full and preserve you amo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safely even to th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47"&gt;6. I conclude this head by noticing that these cedars are very venerable. A traveler declares that often as he has stayed beneath their shadow, he has never done so without feeling a solemn awe. Mr. Thompson has slept under their shade on one or two occasions, and as he has looked up and see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ars and sometimes climbed up the cedars and marked how they spread out all their branches horizontally, making a series of green lawns one above another, he says he has never gazed upon them without feeling there was something holy in the sp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48"&gt;The mountain tribes treat them with superstitious reverence, calling them saints and giving to each a name. They command, for their antiquity and glory, the veneration of man. Scarcely could even the brute pass them, one would think, without looking up with something of respect. It is mo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vidently so with the Christian who lives wholly upon God. Your common sort of Christians who have very little faith and live by feelings</w:t>
      </w:r>
      <w:r>
        <w:rPr>
          <w:rFonts w:eastAsia="Courier" w:cs="Courier" w:ascii="Courier" w:hAnsi="Courier"/>
          <w:b/>
          <w:bCs/>
          <w:color w:val="000000"/>
          <w:sz w:val="24"/>
          <w:szCs w:val="24"/>
          <w:u w:val="single"/>
        </w:rPr>
        <w:t>mere professors who have never entered into the secr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ace of the tabernacle of the Most High and think all I am talking about to be mere mysticis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49"&gt;These, I say, who do not understand the word "faith" to be so broad that it encompasses the whole of human life, so deep that it penetrates to the depths of the heart and yet so high that hope cannot desire anything greater than faith can give</w:t>
      </w:r>
      <w:r>
        <w:rPr>
          <w:rFonts w:eastAsia="Courier" w:cs="Courier" w:ascii="Courier" w:hAnsi="Courier"/>
          <w:b/>
          <w:bCs/>
          <w:color w:val="000000"/>
          <w:sz w:val="24"/>
          <w:szCs w:val="24"/>
          <w:u w:val="single"/>
        </w:rPr>
        <w:t>but those who can act upon the supernatural principle of depending upon God, sooner or later will get the respect even of the most careless. The day is coming when these cedars of God shall be honored in the eyes of the most ungodly</w:t>
      </w:r>
      <w:r>
        <w:rPr>
          <w:rFonts w:eastAsia="Courier" w:cs="Courier" w:ascii="Courier" w:hAnsi="Courier"/>
          <w:b/>
          <w:bCs/>
          <w:color w:val="000000"/>
          <w:sz w:val="24"/>
          <w:szCs w:val="24"/>
          <w:u w:val="single"/>
        </w:rPr>
        <w:t>but out it must come. Even so, there are no dead members of Christ's body. Painfully would the body strive to eject such a memb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must be life</w:t>
      </w:r>
      <w:r>
        <w:rPr>
          <w:rFonts w:eastAsia="Courier" w:cs="Courier" w:ascii="Courier" w:hAnsi="Courier"/>
          <w:b/>
          <w:bCs/>
          <w:color w:val="000000"/>
          <w:sz w:val="24"/>
          <w:szCs w:val="24"/>
          <w:u w:val="single"/>
        </w:rPr>
        <w:t>I suppose the botanist may. The sap is the blood of the tree and in the tree there is a circulation very much like the circulation of the blood through our veins and heart. But who understands the circulation of the blood</w:t>
      </w:r>
      <w:r>
        <w:rPr>
          <w:rFonts w:eastAsia="Courier" w:cs="Courier" w:ascii="Courier" w:hAnsi="Courier"/>
          <w:b/>
          <w:bCs/>
          <w:color w:val="000000"/>
          <w:sz w:val="24"/>
          <w:szCs w:val="24"/>
          <w:u w:val="single"/>
        </w:rPr>
        <w:t>by what force it rises and by what power it descends again? Who shall tell how that river of life is guided? It is a Divine mystery. So is it with the Life within us</w:t>
      </w:r>
      <w:r>
        <w:rPr>
          <w:rFonts w:eastAsia="Courier" w:cs="Courier" w:ascii="Courier" w:hAnsi="Courier"/>
          <w:b/>
          <w:bCs/>
          <w:color w:val="000000"/>
          <w:sz w:val="24"/>
          <w:szCs w:val="24"/>
          <w:u w:val="single"/>
        </w:rPr>
        <w:t>li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staining like</w:t>
      </w:r>
      <w:r>
        <w:rPr>
          <w:rFonts w:eastAsia="Courier" w:cs="Courier" w:ascii="Courier" w:hAnsi="Courier"/>
          <w:b/>
          <w:bCs/>
          <w:color w:val="000000"/>
          <w:sz w:val="24"/>
          <w:szCs w:val="24"/>
          <w:u w:val="single"/>
        </w:rPr>
        <w:t>"The trees of the Lord are full of sa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56"&gt;3. Thirdly, it is radically secret. Note that. Who knows how the roots get their sap? They go searching through the soil with their little roots, looking after that food which is exactly suitable to the constitution of the tree. But how they transmute the mineral into the vegetable, how they suc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t the various gasses, or draw out the particles they need, who can tell? Now our root is Christ, our life is hid in Him. This is the secret of the Lord. The root of the Christian is as secret as the life itself. Who can comprehend the mystery of the life within the Believer?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oot of that life, that vital union with Christ, that reception of Divine Grace</w:t>
      </w:r>
      <w:r>
        <w:rPr>
          <w:rFonts w:eastAsia="Courier" w:cs="Courier" w:ascii="Courier" w:hAnsi="Courier"/>
          <w:b/>
          <w:bCs/>
          <w:color w:val="000000"/>
          <w:sz w:val="24"/>
          <w:szCs w:val="24"/>
          <w:u w:val="single"/>
        </w:rPr>
        <w:t>who shall explain this? Only this we must say, however Divine Grace flows there from Jesus, it must be there and it must come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w:t>
      </w:r>
      <w:r>
        <w:rPr>
          <w:rFonts w:eastAsia="Courier" w:cs="Courier" w:ascii="Courier" w:hAnsi="Courier"/>
          <w:b/>
          <w:bCs/>
          <w:color w:val="000000"/>
          <w:sz w:val="24"/>
          <w:szCs w:val="24"/>
          <w:u w:val="single"/>
        </w:rPr>
        <w:t>not in fruit-bearing, but in some operation within. The sap in the cedar never lies still. The sap in common trees is still in the winter, and if you cut a tree in the early spring, as I unfortunate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d, then the sap comes streaming down in great white streams from the wound you have made, because the sap has begun to flow. The tree should be cut at some other period of the year</w:t>
      </w:r>
      <w:r>
        <w:rPr>
          <w:rFonts w:eastAsia="Courier" w:cs="Courier" w:ascii="Courier" w:hAnsi="Courier"/>
          <w:b/>
          <w:bCs/>
          <w:color w:val="000000"/>
          <w:sz w:val="24"/>
          <w:szCs w:val="24"/>
          <w:u w:val="single"/>
        </w:rPr>
        <w:t>never ceases from being in acti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peration. There is a seed in him which cannot sin, because it is born of God, but which must still go towards holiness, because it comes from God. I do not understand this permanent activity, but still, I know it is in everyone of you, if you are Christians, for "the tree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rd are full of sa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59"&gt;5. I shall almost have finished when I notice, in the next place, that it is externally operative. A traveler tells us that in the wood, the bark, and even the cones of the cedar there is an abundance of resin. They are saturated with it so that he says he can scarcely touch one of the cedar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ebanon without having the turpentine or resin of them upon his hands. That is always the way with a truly healthy Christian</w:t>
      </w:r>
      <w:r>
        <w:rPr>
          <w:rFonts w:eastAsia="Courier" w:cs="Courier" w:ascii="Courier" w:hAnsi="Courier"/>
          <w:b/>
          <w:bCs/>
          <w:color w:val="000000"/>
          <w:sz w:val="24"/>
          <w:szCs w:val="24"/>
          <w:u w:val="single"/>
        </w:rPr>
        <w:t>I could wish that everyone of you, (though it is well to be hyssops on God's wall)</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iii-p63"&gt;"On Christ the solid Rock I stand, All other ground is sinking s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ii-p64"&gt;The Lord knows our hearts and He Himself knows that we can say as Peter did, "Lord, You know all things: You know that I love You." But oh, is there one among you that is content with himself? I am not</w:t>
      </w:r>
      <w:r>
        <w:rPr>
          <w:rFonts w:eastAsia="Courier" w:cs="Courier" w:ascii="Courier" w:hAnsi="Courier"/>
          <w:b/>
          <w:bCs/>
          <w:color w:val="000000"/>
          <w:sz w:val="24"/>
          <w:szCs w:val="24"/>
          <w:u w:val="single"/>
        </w:rPr>
        <w:t xml:space="preserve"> forgetting the things that are behind, I would press forwa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that which is before. Not as though I had already obtained, either were already perfect. Ah, Brothers and Sisters, there is such a height of glorious independence of man and a confident dependence upon God! And there is such a blessed internal joy and peace, such a Divi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ullness of sap which we may yet have that I pray none of you rest till you obtain it to the praise and the glory of His Grace, who has made you accepted in the Belo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ii-p65"&gt;Sinner, that which I have been holding up as the strength and beauty of a Christian, must be Life to you. Come, every man, and trust in the Lord, for if you trust in Him, you shall never be confounded. The Lord add now a blessing upon you, for Christ'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30. The Chief Of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1 Timothy 1:15" parsed="|1Tim|1|15|0|0" osisRef="Bible:1Tim.1.15"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liv-p0.2"&gt;The Chief Of Sinner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1"&gt;A SERMON DELIVERED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2"&gt;"Sinners; of whom I am chief." &lt;scripRef id="xliv-p2.1" passage="1 Timothy 1:15" parsed="|1Tim|1|15|0|0" osisRef="Bible:1Tim.1.15"&gt;1 Timothy 1:1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3"&gt;WHO among all the Scriptural writers can compare with Paul in the fullness of his testimony to the Grace of God? Upon the Doctrines of Grace, upon the experience of Divine Grace, upon everything that has to do with the exceeding abundant Grace of God through our Lord Jesus Christ, Paul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ghty master and the great teacher. If it were right to look at him from an exclusively human point of view and speak of his genius rather than his inspiration, I might say of him that so mighty, so clear, so eloquent a teacher of the Truth of God has never existed since the day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our Lord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4"&gt;Though Augustine was a particularly bright star and Calvin in after generations rivaled, if he did not even excel Augustine, Paul far excels both in the brilliance with which he exhibits every quality of Grace and Grace in everything that has a good quality. Or, to use another figure, Paul tow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oft above them all in the great mountain range, lofty though full many of their summits are. One reason for his clearness about Divine Grace was that he was himself a very pattern and model of its power. In him God had expressly, as much as in any other man, and perhaps mo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wn forth the super-abundant power of His love in passing by transgression, iniquity and sin</w:t>
      </w:r>
      <w:r>
        <w:rPr>
          <w:rFonts w:eastAsia="Courier" w:cs="Courier" w:ascii="Courier" w:hAnsi="Courier"/>
          <w:b/>
          <w:bCs/>
          <w:color w:val="000000"/>
          <w:sz w:val="24"/>
          <w:szCs w:val="24"/>
          <w:u w:val="single"/>
        </w:rPr>
        <w:t>things, perhaps, more vile than he ever cared to remember</w:t>
      </w:r>
      <w:r>
        <w:rPr>
          <w:rFonts w:eastAsia="Courier" w:cs="Courier" w:ascii="Courier" w:hAnsi="Courier"/>
          <w:b/>
          <w:bCs/>
          <w:color w:val="000000"/>
          <w:sz w:val="24"/>
          <w:szCs w:val="24"/>
          <w:u w:val="single"/>
        </w:rPr>
        <w:t>no, I will not call it so</w:t>
      </w:r>
      <w:r>
        <w:rPr>
          <w:rFonts w:eastAsia="Courier" w:cs="Courier" w:ascii="Courier" w:hAnsi="Courier"/>
          <w:b/>
          <w:bCs/>
          <w:color w:val="000000"/>
          <w:sz w:val="24"/>
          <w:szCs w:val="24"/>
          <w:u w:val="single"/>
        </w:rPr>
        <w:t>all these prove that your infidelity is not so stout and brave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 as you have dreamed it was. A poor, craven, cowardly thing it is, that turns pale at a sickbed and flies, with coward paleness on its cheek, when once it thinks of judgment to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13"&gt;Oh, if you are here, you Atheist, you Deist, you disbeliever in Christ Jesus, you are one of the chief of sinners and I am glad you are here!</w:t>
      </w:r>
      <w:r>
        <w:rPr>
          <w:rFonts w:eastAsia="Courier" w:cs="Courier" w:ascii="Courier" w:hAnsi="Courier"/>
          <w:b/>
          <w:bCs/>
          <w:color w:val="000000"/>
          <w:sz w:val="24"/>
          <w:szCs w:val="24"/>
          <w:u w:val="single"/>
        </w:rPr>
        <w:t>that He is able to save to the uttermo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them that come unto God by Him! Fling down your weapons, Man! You cannot fight the Most High! End this unequal quarrel. Have neither truce nor parley, but consider how you may be at peace with Him. The hand of His love is stretched out to accept the hand of your submission. O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you reconciled to God through the death of His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14"&gt;And here I ought to include those who hold views derogatory of the Deity and the Person of Christ. Faithfulness to you, my Hearers, compels me to put down the Socinian. I will not call him Unitarian, for we all hold the unity of the Godhead. Trinitarians, but Unitarians are we still. Far otherwi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Socinian and the Arian</w:t>
      </w:r>
      <w:r>
        <w:rPr>
          <w:rFonts w:eastAsia="Courier" w:cs="Courier" w:ascii="Courier" w:hAnsi="Courier"/>
          <w:b/>
          <w:bCs/>
          <w:color w:val="000000"/>
          <w:sz w:val="24"/>
          <w:szCs w:val="24"/>
          <w:u w:val="single"/>
        </w:rPr>
        <w:t>the men who say that Christ is not God, that the Redeemer of the world was but the son of Mary, that He who walked the waters of the deep, chained the winds, cast out evil spirits and made even Hades startle with His voic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en the soul of Lazarus came back</w:t>
      </w:r>
      <w:r>
        <w:rPr>
          <w:rFonts w:eastAsia="Courier" w:cs="Courier" w:ascii="Courier" w:hAnsi="Courier"/>
          <w:b/>
          <w:bCs/>
          <w:color w:val="000000"/>
          <w:sz w:val="24"/>
          <w:szCs w:val="24"/>
          <w:u w:val="single"/>
        </w:rPr>
        <w:t>compel them to blaspheme. The Roman way of doing it was to say, "Curse Christ." Often did the Roman Emperor command the martyrs to cur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17"&gt;And you remember Polycarp's answer?</w:t>
      </w:r>
      <w:r>
        <w:rPr>
          <w:rFonts w:eastAsia="Courier" w:cs="Courier" w:ascii="Courier" w:hAnsi="Courier"/>
          <w:b/>
          <w:bCs/>
          <w:color w:val="000000"/>
          <w:sz w:val="24"/>
          <w:szCs w:val="24"/>
          <w:u w:val="single"/>
        </w:rPr>
        <w:t>"Will you curse Christ now?" Paul says that he, though probably using milder means, compelled the professors of Christ's faith to blaspheme. And there may be some such here</w:t>
      </w:r>
      <w:r>
        <w:rPr>
          <w:rFonts w:eastAsia="Courier" w:cs="Courier" w:ascii="Courier" w:hAnsi="Courier"/>
          <w:b/>
          <w:bCs/>
          <w:color w:val="000000"/>
          <w:sz w:val="24"/>
          <w:szCs w:val="24"/>
          <w:u w:val="single"/>
        </w:rPr>
        <w:t>those who have sinned foully in the world's esteem</w:t>
      </w:r>
      <w:r>
        <w:rPr>
          <w:rFonts w:eastAsia="Courier" w:cs="Courier" w:ascii="Courier" w:hAnsi="Courier"/>
          <w:b/>
          <w:bCs/>
          <w:color w:val="000000"/>
          <w:sz w:val="24"/>
          <w:szCs w:val="24"/>
          <w:u w:val="single"/>
        </w:rPr>
        <w:t>at the very thought of which the soul is sic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21"&gt;Of all sins, young man, young woman, take care that you stand aloof from this! Pass not by the house of the strange woman if you love your life, for her gates lead down to death, even to the chambers of the damned! Yet, glory be to Divine Grace! There is mercy, mercy for such</w:t>
      </w:r>
      <w:r>
        <w:rPr>
          <w:rFonts w:eastAsia="Courier" w:cs="Courier" w:ascii="Courier" w:hAnsi="Courier"/>
          <w:b/>
          <w:bCs/>
          <w:color w:val="000000"/>
          <w:sz w:val="24"/>
          <w:szCs w:val="24"/>
          <w:u w:val="single"/>
        </w:rPr>
        <w:t>snatched by the strong arm of Jesus from the miry clay and out of that horrible pit. They are now clothed and in their right mind, they have gone to sit at the feet of Jesus, to sing of redeem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22"&gt;There was that Mary, that Mary whom Jesus had forgiven. Well might she love much! And many a loving spirit do I know, and there are some very dear to God's Church here, who love their Lord, and often shame some of us who stand more prominent than they who once drank deep of that bitter cup and o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nt to the very depths of that sin. Publish it in your streets! Tell it wherever you meet with the most loathsome and most defiled! Jesus is able to save to the uttermost! He was the friend of publicans and sinners. "This man receives sinners," is Jesus Christ's motto. Other m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ject the sinner. They turn aside from her</w:t>
      </w:r>
      <w:r>
        <w:rPr>
          <w:rFonts w:eastAsia="Courier" w:cs="Courier" w:ascii="Courier" w:hAnsi="Courier"/>
          <w:b/>
          <w:bCs/>
          <w:color w:val="000000"/>
          <w:sz w:val="24"/>
          <w:szCs w:val="24"/>
          <w:u w:val="single"/>
        </w:rPr>
        <w:t>receives them to His heart and to His bosom</w:t>
      </w:r>
      <w:r>
        <w:rPr>
          <w:rFonts w:eastAsia="Courier" w:cs="Courier" w:ascii="Courier" w:hAnsi="Courier"/>
          <w:b/>
          <w:bCs/>
          <w:color w:val="000000"/>
          <w:sz w:val="24"/>
          <w:szCs w:val="24"/>
          <w:u w:val="single"/>
        </w:rPr>
        <w:t>until they not only sin themselves</w:t>
      </w:r>
      <w:r>
        <w:rPr>
          <w:rFonts w:eastAsia="Courier" w:cs="Courier" w:ascii="Courier" w:hAnsi="Courier"/>
          <w:b/>
          <w:bCs/>
          <w:color w:val="000000"/>
          <w:sz w:val="24"/>
          <w:szCs w:val="24"/>
          <w:u w:val="single"/>
        </w:rPr>
        <w:t>men that you had better go over hedge and ditch seventy miles than meet! There are such. You have seen them, I dare say. And, mark you,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being is a woman, if anything, it is then worse! The softer sex, usually by far more apt to teach, instills the secret vice of evil and wraps it up in insidious enchantments, by reason of which many a strong man has fallen when Delilah has been his charmed tutor in sin! I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oh, I hope I may not have one such being within earshot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25"&gt;Yet , it is possible, amidst the thousands that this house now contains, but what there must be some of you who roll sin under your tongue as a sweet morsel and talk of it with a gusto till you tickle the fancies of other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iv-p27"&gt;"While the lamp holds out to burn The vilest sinner may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28"&gt;I find no exception in the offer of mercy. All are included in the invitation of welcome, "Whosoever will, let him come and take of the water of life freely." "Though your sins are as scarlet they shall be as wool, though they are red like crimson they shall be whiter than snow." Here is a full,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ee, a perfect and a complete pardon for all your past offens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29"&gt;Though I have not yet finished the list, I would rather change the note for a minute. I have another class of the chiefs of sinners to find out. I, myself, belong to them, and I therefore speak with feeling. In this section we include those who have had much light and yet have sinned agains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who have been taught better, who have had a knowledge of the way of the Truth of God and yet have turned aside to crooked paths. To have been nursed upon the lap of piety and dandled upon the knee of Christian affection is no small privilege. To be lighted to one's cradle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lamps of the sanctuary, and to be hushed to sleep with a lullaby in which the name of Jesus comes as a sweet refrain</w:t>
      </w:r>
      <w:r>
        <w:rPr>
          <w:rFonts w:eastAsia="Courier" w:cs="Courier" w:ascii="Courier" w:hAnsi="Courier"/>
          <w:b/>
          <w:bCs/>
          <w:color w:val="000000"/>
          <w:sz w:val="24"/>
          <w:szCs w:val="24"/>
          <w:u w:val="single"/>
        </w:rPr>
        <w:t>there are many such here now. I would charitably suppose that very few of you belong to the other classes I have been speaking of, but the great mass of you who are unconverted belong to this class. Do you remember young Man, how your mother put her arms around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ck and wooed you to turn to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31"&gt;Do you remember that little Bible when you first went to school and that verse she inscribed as a motto</w:t>
      </w:r>
      <w:r>
        <w:rPr>
          <w:rFonts w:eastAsia="Courier" w:cs="Courier" w:ascii="Courier" w:hAnsi="Courier"/>
          <w:b/>
          <w:bCs/>
          <w:color w:val="000000"/>
          <w:sz w:val="24"/>
          <w:szCs w:val="24"/>
          <w:u w:val="single"/>
        </w:rPr>
        <w:t>seventy sins are rolled i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e in your sin of daring deliberate willful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33"&gt;Within that egg of sin there sleeps the seed of your greater damnation because you know the right and yet you choose the evil. Have I not now the privilege of speaking to some whose old familiar associations are awakened up by these feeble glances at your life story? Do you not feel just now as i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were kneeling down again in that little room and heard the native accents of your mother's prayer, while your lips hardly refrain from repeating afresh the words of your own prayer which she taught your lips to frame before she put you to your rest? Do you not remember it?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o you not remember sometimes when your conscience was awakened and your heart was almost broken, and your soul said, "I could almost be a Christian," but you excused yourself with a frivolous delay</w:t>
      </w:r>
      <w:r>
        <w:rPr>
          <w:rFonts w:eastAsia="Courier" w:cs="Courier" w:ascii="Courier" w:hAnsi="Courier"/>
          <w:b/>
          <w:bCs/>
          <w:color w:val="000000"/>
          <w:sz w:val="24"/>
          <w:szCs w:val="24"/>
          <w:u w:val="single"/>
        </w:rPr>
        <w:t>they surely belong to the class of chief sinners. O, my Hearers, how I would to God that I could be as earnest with you as I want to be! The Lord knows there are times when I am not in the pulpit, when I feel that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uld weep you to a Savior. But sometimes when standing here, the influence of this mighty throng seems rather to distract me than to bring my whole soul into play. And yet, the Lord knows how earnestly I long for you in the heart of the Lord Jesus Christ. I have not shunned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clare unto you the whole counsel of God as far as I have known it. I know I have failed in knowledge, but never in hones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36"&gt;Yet I know there are some of you who come here and yet you live in sin. The world says, "So-and-So goes to Spurgeon's Tabernacle," and they expect you to be better for going there. And yet they say, "Ah, how they drink!" or, "Hear how they will swear!" Where are you? You used to have your shop op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 the Sunday morning, but it is shut now. I am glad you have got as far as that. Still, let me tell you, you only compound your sin and make a covenant with Hell, if you outwardly pay respect to the Sabbath and secretly indulge in other profanities. Drunkenness may destroy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out Sabbath-breaking. It is not giving up one sin, it is giving up the who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37"&gt;It is not the barter of one sin for another to quiet your conscience, which will satisfy justice or rescue you from destruction. Man, there must be a divorce between you and your sins! Not a mere separation for a season, but a clear divorce. Cut off the right arm! Pluck out the right eye and ca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from you, or else you cannot enter into eternal life. Are there not some of you who have for years listened to my ministry and yet you are none the better? And some of you are rather the worse, I fear. You are getting Gospel-hardened by i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38"&gt;Well, by God's Grace, there is mercy for you, too! You are the chief of sinners, but the red flag is not run up yet</w:t>
      </w:r>
      <w:r>
        <w:rPr>
          <w:rFonts w:eastAsia="Courier" w:cs="Courier" w:ascii="Courier" w:hAnsi="Courier"/>
          <w:b/>
          <w:bCs/>
          <w:color w:val="000000"/>
          <w:sz w:val="24"/>
          <w:szCs w:val="24"/>
          <w:u w:val="single"/>
        </w:rPr>
        <w:t>the flag of invitation</w:t>
      </w:r>
      <w:r>
        <w:rPr>
          <w:rFonts w:eastAsia="Courier" w:cs="Courier" w:ascii="Courier" w:hAnsi="Courier"/>
          <w:b/>
          <w:bCs/>
          <w:color w:val="000000"/>
          <w:sz w:val="24"/>
          <w:szCs w:val="24"/>
          <w:u w:val="single"/>
        </w:rPr>
        <w:t>the flag of mercy. Come to it! Come to Jesus now. You may never have an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vitation. Soon may this tongue be cold in death, or your ears may be deaf forever, like clay-cold marble. Turn you, at this rebuke, for if after being often reproved, you harden your necks, you shall suddenly be destroyed and that without remedy. To you, even to the chief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ners, is the word of this salvation s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39"&gt;Drawing the bow at a venture, there is another class I would single out</w:t>
      </w:r>
      <w:r>
        <w:rPr>
          <w:rFonts w:eastAsia="Courier" w:cs="Courier" w:ascii="Courier" w:hAnsi="Courier"/>
          <w:b/>
          <w:bCs/>
          <w:color w:val="000000"/>
          <w:sz w:val="24"/>
          <w:szCs w:val="24"/>
          <w:u w:val="single"/>
        </w:rPr>
        <w:t>and so may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41"&gt;And again</w:t>
      </w:r>
      <w:r>
        <w:rPr>
          <w:rFonts w:eastAsia="Courier" w:cs="Courier" w:ascii="Courier" w:hAnsi="Courier"/>
          <w:b/>
          <w:bCs/>
          <w:color w:val="000000"/>
          <w:sz w:val="24"/>
          <w:szCs w:val="24"/>
          <w:u w:val="single"/>
        </w:rPr>
        <w:t>you must also be put among the first and foremost of transgressors.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holera was here some nine years ago, you vowed that if God would spare you, things should be different. He did spare you, but things are no better now than they were before. When the fever prostrated you, what promises you made and where are they now? You have lied un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ternal God! Is it little for you that you should have promised and not have paid</w:t>
      </w:r>
      <w:r>
        <w:rPr>
          <w:rFonts w:eastAsia="Courier" w:cs="Courier" w:ascii="Courier" w:hAnsi="Courier"/>
          <w:b/>
          <w:bCs/>
          <w:color w:val="000000"/>
          <w:sz w:val="24"/>
          <w:szCs w:val="24"/>
          <w:u w:val="single"/>
        </w:rPr>
        <w:t>come unto the Lord Jesus Christ and believe in Him</w:t>
      </w:r>
      <w:r>
        <w:rPr>
          <w:rFonts w:eastAsia="Courier" w:cs="Courier" w:ascii="Courier" w:hAnsi="Courier"/>
          <w:b/>
          <w:bCs/>
          <w:color w:val="000000"/>
          <w:sz w:val="24"/>
          <w:szCs w:val="24"/>
          <w:u w:val="single"/>
        </w:rPr>
        <w:t>if ever you and I are saved</w:t>
      </w:r>
      <w:r>
        <w:rPr>
          <w:rFonts w:eastAsia="Courier" w:cs="Courier" w:ascii="Courier" w:hAnsi="Courier"/>
          <w:b/>
          <w:bCs/>
          <w:color w:val="000000"/>
          <w:sz w:val="24"/>
          <w:szCs w:val="24"/>
          <w:u w:val="single"/>
        </w:rPr>
        <w:t>"What? Did I ever curse that Christ who has blessed me? He that is so rich in loving kindness, did I ever spurn Him?" Verily, now, I think I have had the blackest sight of sin when I have had the brightest sight of mercy. Wh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y dear Lord and Master has privileged me, by allowing me to come near Him in prayer, and I have felt His love shed abroad in my heart</w:t>
      </w:r>
      <w:r>
        <w:rPr>
          <w:rFonts w:eastAsia="Courier" w:cs="Courier" w:ascii="Courier" w:hAnsi="Courier"/>
          <w:b/>
          <w:bCs/>
          <w:color w:val="000000"/>
          <w:sz w:val="24"/>
          <w:szCs w:val="24"/>
          <w:u w:val="single"/>
        </w:rPr>
        <w:t>whoever among you have sinned against the Most High, you are all on a level, and the invitation of mercy is put to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ach and all, and this is the Gospel</w:t>
      </w:r>
      <w:r>
        <w:rPr>
          <w:rFonts w:eastAsia="Courier" w:cs="Courier" w:ascii="Courier" w:hAnsi="Courier"/>
          <w:b/>
          <w:bCs/>
          <w:color w:val="000000"/>
          <w:sz w:val="24"/>
          <w:szCs w:val="24"/>
          <w:u w:val="single"/>
        </w:rPr>
        <w:t>that no flesh may glory in His Pres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46"&gt;Another reason is that He may show His great power. Oh, how Hell is made angry when some great champion falls! When their Goliaths are brought down, how the Philistines take to their heels! How Heaven rings with songs when some chief of sinners becomes a trophy of the Divine power! And how m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alk, with glib tongues, of the great and mighty deeds of God, when the drunkard and the swearer and the prostitute are washed and made saints! What a noise it made at Elstow, when they said at the public-house on the green</w:t>
      </w:r>
      <w:r>
        <w:rPr>
          <w:rFonts w:eastAsia="Courier" w:cs="Courier" w:ascii="Courier" w:hAnsi="Courier"/>
          <w:b/>
          <w:bCs/>
          <w:color w:val="000000"/>
          <w:sz w:val="24"/>
          <w:szCs w:val="24"/>
          <w:u w:val="single"/>
        </w:rPr>
        <w:t>he that could always drink the longest! Oh, yes, we know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47"&gt;"Well, do you know, he was preaching over at Bedford yesterday." "What?" says one, "preaching at Bedford? I would as soon have thought of the devil preaching as John Bunyan! What a wonderful thing the Gospel must be, to change such a man as that!" And yet it was true! John Bunyan, who frequen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ale-house, who knew more about the county jail and more about the Celestial City that is on the other side the flood than most men of his times. It shows the power and the Sovereignty of God when such men ar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48"&gt;And next, how it shows His Grace! When I have sometimes sat to see enquirers I have seen a number come in one after the other that have been born and brought up in the midst of piety and I have blessed God for them. But, by-and-by there has come in one whose tale has been terrible to tell and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as not easily told</w:t>
      </w:r>
      <w:r>
        <w:rPr>
          <w:rFonts w:eastAsia="Courier" w:cs="Courier" w:ascii="Courier" w:hAnsi="Courier"/>
          <w:b/>
          <w:bCs/>
          <w:color w:val="000000"/>
          <w:sz w:val="24"/>
          <w:szCs w:val="24"/>
          <w:u w:val="single"/>
        </w:rPr>
        <w:t>I scarcely know which wept more</w:t>
      </w:r>
      <w:r>
        <w:rPr>
          <w:rFonts w:eastAsia="Courier" w:cs="Courier" w:ascii="Courier" w:hAnsi="Courier"/>
          <w:b/>
          <w:bCs/>
          <w:color w:val="000000"/>
          <w:sz w:val="24"/>
          <w:szCs w:val="24"/>
          <w:u w:val="single"/>
        </w:rPr>
        <w:t>"Ah, Sir, it must be Divine! Such a change has been worked in me that nothing could have th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urned the lion to a lamb, the raven to a dove, but the Grace of God." In great sinners, then, the Grace of God is made conspicu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50"&gt;Again</w:t>
      </w:r>
      <w:r>
        <w:rPr>
          <w:rFonts w:eastAsia="Courier" w:cs="Courier" w:ascii="Courier" w:hAnsi="Courier"/>
          <w:b/>
          <w:bCs/>
          <w:color w:val="000000"/>
          <w:sz w:val="24"/>
          <w:szCs w:val="24"/>
          <w:u w:val="single"/>
        </w:rPr>
        <w:t>"Ah, then there is mercy for me." I am glad, I am very glad that there was a Manasseh, that there was Davi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there was a Saul of Tarsus, and I am glad they are in the Bible. The wicked cut the stories out and they laugh at us and say, "These are your saints?" Ah, we can bear that, while we can say</w:t>
      </w:r>
      <w:r>
        <w:rPr>
          <w:rFonts w:eastAsia="Courier" w:cs="Courier" w:ascii="Courier" w:hAnsi="Courier"/>
          <w:b/>
          <w:bCs/>
          <w:color w:val="000000"/>
          <w:sz w:val="24"/>
          <w:szCs w:val="24"/>
          <w:u w:val="single"/>
        </w:rPr>
        <w:t>but the incalculable benefit which has flown to the universal Church from the penitential Psalms</w:t>
      </w:r>
      <w:r>
        <w:rPr>
          <w:rFonts w:eastAsia="Courier" w:cs="Courier" w:ascii="Courier" w:hAnsi="Courier"/>
          <w:b/>
          <w:bCs/>
          <w:color w:val="000000"/>
          <w:sz w:val="24"/>
          <w:szCs w:val="24"/>
          <w:u w:val="single"/>
        </w:rPr>
        <w:t>let the fact that the great sinner enters and is washed, attract you. I have heard it said of the elephant, that sometimes before he crosses a brid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puts his trunk and perhaps one foot, upon it. He wants to know if it is quite safe, for he is not going to trust his bulky body to things that were built only for horses and men. Well, after he has tried it, if he finds it strong enough, away he goes and his great carcass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rried right across the stre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54"&gt;Now, suppose you and I sat on the other side and said we were afraid the bridge would not bear us! Why, how absurd our unbelief would be! So when you see a great elephantine sinner, like the Apostle Paul, go lumbering over the bridge of mercy and not a timber creaks and the bridge does not ev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rain under the load</w:t>
      </w:r>
      <w:r>
        <w:rPr>
          <w:rFonts w:eastAsia="Courier" w:cs="Courier" w:ascii="Courier" w:hAnsi="Courier"/>
          <w:b/>
          <w:bCs/>
          <w:color w:val="000000"/>
          <w:sz w:val="24"/>
          <w:szCs w:val="24"/>
          <w:u w:val="single"/>
        </w:rPr>
        <w:t>"It will bear us, if it will bear him</w:t>
      </w:r>
      <w:r>
        <w:rPr>
          <w:rFonts w:eastAsia="Courier" w:cs="Courier" w:ascii="Courier" w:hAnsi="Courier"/>
          <w:b/>
          <w:bCs/>
          <w:color w:val="000000"/>
          <w:sz w:val="24"/>
          <w:szCs w:val="24"/>
          <w:u w:val="single"/>
        </w:rPr>
        <w:t>and wherever he can see sin he smit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ight and left</w:t>
      </w:r>
      <w:r>
        <w:rPr>
          <w:rFonts w:eastAsia="Courier" w:cs="Courier" w:ascii="Courier" w:hAnsi="Courier"/>
          <w:b/>
          <w:bCs/>
          <w:color w:val="000000"/>
          <w:sz w:val="24"/>
          <w:szCs w:val="24"/>
          <w:u w:val="single"/>
        </w:rPr>
        <w:t>all these are nothing to him if he can but get a blow at sin. He always seems to have the gun charged to the muzzle and no devil comes in his way but what he has a shot at him. There are no ramparts or hellis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lwarks but what Paul thinks he must take them, whether they are in Asia, or Italy, or Spain. This great knight-errant of the Cross is everywhere the great antagonist of sin, and so must those always be who are saved out of great iniqu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57"&gt;And then, again, they always make the most zealous saints. I have said and it will come true, though I am no prophet nor the son of a prophet</w:t>
      </w:r>
      <w:r>
        <w:rPr>
          <w:rFonts w:eastAsia="Courier" w:cs="Courier" w:ascii="Courier" w:hAnsi="Courier"/>
          <w:b/>
          <w:bCs/>
          <w:color w:val="000000"/>
          <w:sz w:val="24"/>
          <w:szCs w:val="24"/>
          <w:u w:val="single"/>
        </w:rPr>
        <w:t>not by the sons of gentlemen or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heritors of titles. But He will yet shake London and bring about a religious revival with the men who will come from St. Giles's and from White Chapel</w:t>
      </w:r>
      <w:r>
        <w:rPr>
          <w:rFonts w:eastAsia="Courier" w:cs="Courier" w:ascii="Courier" w:hAnsi="Courier"/>
          <w:b/>
          <w:bCs/>
          <w:color w:val="000000"/>
          <w:sz w:val="24"/>
          <w:szCs w:val="24"/>
          <w:u w:val="single"/>
        </w:rPr>
        <w:t>illustrious names in connection with the preaching in theatres</w:t>
      </w:r>
      <w:r>
        <w:rPr>
          <w:rFonts w:eastAsia="Courier" w:cs="Courier" w:ascii="Courier" w:hAnsi="Courier"/>
          <w:b/>
          <w:bCs/>
          <w:color w:val="000000"/>
          <w:sz w:val="24"/>
          <w:szCs w:val="24"/>
          <w:u w:val="single"/>
        </w:rPr>
        <w:t>men who know and preach Christ</w:t>
      </w:r>
      <w:r>
        <w:rPr>
          <w:rFonts w:eastAsia="Courier" w:cs="Courier" w:ascii="Courier" w:hAnsi="Courier"/>
          <w:b/>
          <w:bCs/>
          <w:color w:val="000000"/>
          <w:sz w:val="24"/>
          <w:szCs w:val="24"/>
          <w:u w:val="single"/>
        </w:rPr>
        <w:t>and may He say to him tonight, "I have need of you and I will hav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h, mighty Grace, do it tonight! He will have you, Man! Your will must be subdued. Your pride must come down. That proud temper of yours shall yield. "I am your Master. I made you. I bought you with My blood, and do you think I will lose you? I am mighty to save, do you think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can overcome Me? I came forth on purpose to redeem you! Saul, Saul, why do you persecute Me?" O that the Lord would speak thus personally to some individual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v-p61"&gt;And now I have done when I have just put this before you. My Hearers, here is life and death. If you despise Christ, there is death for you. If you turn aside from the love and mercy which streams from the wounds of Jesus, the angry God shall find you in your sin and cut you in pieces and ther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ne that can deliver you. If you go on in your sin, you will soon meet with death. But a few Sundays ago we had to mark how sudden death thinned our ranks. Sometimes it is a working man. There was one, you know, some weeks ago, who lost his life in building the great bridge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ackfriars, who was often a hearer 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62"&gt;There is scarcely a day passes but we hear of someone gone out of this great assembly. We are going one after another. The pastor may go soon, but perhaps before he goes he may see many of you carried to your graves</w:t>
      </w:r>
      <w:r>
        <w:rPr>
          <w:rFonts w:eastAsia="Courier" w:cs="Courier" w:ascii="Courier" w:hAnsi="Courier"/>
          <w:b/>
          <w:bCs/>
          <w:color w:val="000000"/>
          <w:sz w:val="24"/>
          <w:szCs w:val="24"/>
          <w:u w:val="single"/>
        </w:rPr>
        <w:t>no man can say he has not been invited</w:t>
      </w:r>
      <w:r>
        <w:rPr>
          <w:rFonts w:eastAsia="Courier" w:cs="Courier" w:ascii="Courier" w:hAnsi="Courier"/>
          <w:b/>
          <w:bCs/>
          <w:color w:val="000000"/>
          <w:sz w:val="24"/>
          <w:szCs w:val="24"/>
          <w:u w:val="single"/>
        </w:rPr>
        <w:t>when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come in the clouds to judge the earth, I must give an account of the Gospel I have preached to you tonight. I would to God I could preach it better, but I cannot. You know what it is. You are without excuse. You have been invited. You have been entrea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v-p64"&gt;You have been bid to come to the marriage supper. All things are ready. The oxen and the fatlings are killed</w:t>
      </w:r>
      <w:r>
        <w:rPr>
          <w:rFonts w:eastAsia="Courier" w:cs="Courier" w:ascii="Courier" w:hAnsi="Courier"/>
          <w:color w:val="000000"/>
          <w:sz w:val="24"/>
          <w:szCs w:val="24"/>
          <w:u w:val="single"/>
        </w:rPr>
        <w:t>And this is his commandment, That we should believe on the name of his Son Jesus Christ.</w:t>
      </w:r>
      <w:r>
        <w:rPr>
          <w:rFonts w:eastAsia="Courier" w:cs="Courier" w:ascii="Courier" w:hAnsi="Courier"/>
          <w:color w:val="000000"/>
          <w:sz w:val="24"/>
          <w:szCs w:val="24"/>
          <w:u w:val="single"/>
        </w:rPr>
        <w:t>&lt;scripRef passage="1 John 3:23." id="xiii-p13.1" parsed="|1John|3|23|0|0" osisRef="Bible:1John.3.23"&gt;1 John 3: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iii-p14"&gt;THE old law shines in terrible glory with its ten commandments. There are some who love that law so much, that they cannot pass over a Sabbath without its being read in their hearing, accompanied by the mournful petition, </w:t>
      </w:r>
      <w:r>
        <w:rPr>
          <w:rFonts w:eastAsia="Courier" w:cs="Courier" w:ascii="Courier" w:hAnsi="Courier"/>
          <w:b/>
          <w:bCs/>
          <w:color w:val="000000"/>
          <w:sz w:val="24"/>
          <w:szCs w:val="24"/>
          <w:u w:val="single"/>
        </w:rPr>
        <w:t>Nay, some are so foolish as to enter into a covenant for their children, that s holy commandments, and walk in the same all the days of their life.</w:t>
      </w:r>
      <w:r>
        <w:rPr>
          <w:rFonts w:eastAsia="Courier" w:cs="Courier" w:ascii="Courier" w:hAnsi="Courier"/>
          <w:color w:val="000000"/>
          <w:sz w:val="24"/>
          <w:szCs w:val="24"/>
          <w:u w:val="single"/>
        </w:rPr>
        <w:t>By the deeds of the law shall no flesh living be justified.</w:t>
      </w:r>
      <w:r>
        <w:rPr>
          <w:rFonts w:eastAsia="Courier" w:cs="Courier" w:ascii="Courier" w:hAnsi="Courier"/>
          <w:color w:val="000000"/>
          <w:sz w:val="24"/>
          <w:szCs w:val="24"/>
          <w:u w:val="single"/>
        </w:rPr>
        <w:t>as many as are of the works of the law are under the cur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or it is written: Cursed is everyone that continueth not in all things which are written in the book of the law to do them.</w:t>
      </w:r>
      <w:r>
        <w:rPr>
          <w:rFonts w:eastAsia="Courier" w:cs="Courier" w:ascii="Courier" w:hAnsi="Courier"/>
          <w:color w:val="000000"/>
          <w:sz w:val="24"/>
          <w:szCs w:val="24"/>
          <w:u w:val="single"/>
        </w:rPr>
        <w:t>This is his commandment, that we should believe on the name of his Son Jesus Chri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16"&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18"&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i-p19"&gt;for from the law death cometh and not life, misery and not comfort. </w:t>
      </w:r>
      <w:r>
        <w:rPr>
          <w:rFonts w:eastAsia="Courier" w:cs="Courier" w:ascii="Courier" w:hAnsi="Courier"/>
          <w:b/>
          <w:bCs/>
          <w:color w:val="000000"/>
          <w:sz w:val="24"/>
          <w:szCs w:val="24"/>
          <w:u w:val="single"/>
        </w:rPr>
        <w:t>O, when will all professors, and especially all professed ministers of Christ, learn the difference between the law and the gospel? Most of them make a mingle-mangle, and serve out deadly potions to the people, often containing but one ounce of gospel to a pound of law, whereas, but even a grain of law is enough to spoil the whole thing. It must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ospel, and gospel onl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20"&gt;The Christian then, turning his attention to the one command of the gospel, is very anxious to know first, &lt;i&gt;what is the matter of the believing here intended;&lt;/i&gt; and secondly, &lt;i&gt;what is the sinner</w:t>
      </w:r>
      <w:r>
        <w:rPr>
          <w:rFonts w:eastAsia="Courier" w:cs="Courier" w:ascii="Courier" w:hAnsi="Courier"/>
          <w:b/>
          <w:bCs/>
          <w:color w:val="000000"/>
          <w:sz w:val="24"/>
          <w:szCs w:val="24"/>
          <w:u w:val="single"/>
        </w:rPr>
        <w:t xml:space="preserve">believing on </w:t>
      </w:r>
      <w:r>
        <w:rPr>
          <w:rFonts w:eastAsia="Courier" w:cs="Courier" w:ascii="Courier" w:hAnsi="Courier"/>
          <w:b/>
          <w:bCs/>
          <w:color w:val="000000"/>
          <w:sz w:val="24"/>
          <w:szCs w:val="24"/>
          <w:u w:val="single"/>
        </w:rPr>
        <w:t>That faith which saves the soul is believing on a person, depending upon Jesus for eternal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22"&gt;To speak more at large of the things which are to be believed in order to justification by faith. they all relate to the person and the work of our Lord Jesus Christ. We must believe him to be God</w:t>
      </w:r>
      <w:r>
        <w:rPr>
          <w:rFonts w:eastAsia="Courier" w:cs="Courier" w:ascii="Courier" w:hAnsi="Courier"/>
          <w:b/>
          <w:bCs/>
          <w:color w:val="000000"/>
          <w:sz w:val="24"/>
          <w:szCs w:val="24"/>
          <w:u w:val="single"/>
        </w:rPr>
        <w:t>so the text puts it</w:t>
      </w:r>
      <w:r>
        <w:rPr>
          <w:rFonts w:eastAsia="Courier" w:cs="Courier" w:ascii="Courier" w:hAnsi="Courier"/>
          <w:color w:val="000000"/>
          <w:sz w:val="24"/>
          <w:szCs w:val="24"/>
          <w:u w:val="single"/>
        </w:rPr>
        <w:t xml:space="preserve">His Son.s Son. Furthermore, we must accept this Son of God as </w:t>
      </w:r>
      <w:r>
        <w:rPr>
          <w:rFonts w:eastAsia="Courier" w:cs="Courier" w:ascii="Courier" w:hAnsi="Courier"/>
          <w:b/>
          <w:bCs/>
          <w:color w:val="000000"/>
          <w:sz w:val="24"/>
          <w:szCs w:val="24"/>
          <w:u w:val="single"/>
        </w:rPr>
        <w:t xml:space="preserve">the Saviour. We must believe that Jesus Christ the Son of God, became man out of infinite love to man, that he might save his people from their sins, according to that worthy saying, </w:t>
      </w:r>
      <w:r>
        <w:rPr>
          <w:rFonts w:eastAsia="Courier" w:cs="Courier" w:ascii="Courier" w:hAnsi="Courier"/>
          <w:b/>
          <w:bCs/>
          <w:color w:val="000000"/>
          <w:sz w:val="24"/>
          <w:szCs w:val="24"/>
          <w:u w:val="single"/>
        </w:rPr>
        <w:t xml:space="preserve">even the chief. We must look upon Jesus as </w:t>
      </w:r>
      <w:r>
        <w:rPr>
          <w:rFonts w:eastAsia="Courier" w:cs="Courier" w:ascii="Courier" w:hAnsi="Courier"/>
          <w:b/>
          <w:bCs/>
          <w:color w:val="000000"/>
          <w:sz w:val="24"/>
          <w:szCs w:val="24"/>
          <w:u w:val="single"/>
        </w:rPr>
        <w:t xml:space="preserve">the anointed of the Father, sent into this world on salvations dear Son, cleanseth us from all sin. We must heartily accept the great doctrine of the atonements curse until justice was satisfied and could demand no more. Moreover, we should rejoice that as Jesus Christ, by his dying, put away for ever the sin of his people, so by his living he gave unto those who trust in him a perfect righteousness, in which, despite their own sins, they are </w:t>
      </w:r>
      <w:r>
        <w:rPr>
          <w:rFonts w:eastAsia="Courier" w:cs="Courier" w:ascii="Courier" w:hAnsi="Courier"/>
          <w:b/>
          <w:bCs/>
          <w:color w:val="000000"/>
          <w:sz w:val="24"/>
          <w:szCs w:val="24"/>
          <w:u w:val="single"/>
        </w:rPr>
        <w:t>We are also taught, that if we heartily trust our soul with Christ, our si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rough his blood, are forgiven, and his righteousness is imputed to us. The mere knowledge of these facts will not, however, save us, unless we really and truly trust our souls in the Redeemer</w:t>
      </w:r>
      <w:r>
        <w:rPr>
          <w:rFonts w:eastAsia="Courier" w:cs="Courier" w:ascii="Courier" w:hAnsi="Courier"/>
          <w:color w:val="000000"/>
          <w:sz w:val="24"/>
          <w:szCs w:val="24"/>
          <w:u w:val="single"/>
        </w:rPr>
        <w:t>I believe that Jesus came to save sinners, and therefore, sinner though I be, I rest myself on him; I know that his righteousness justifies the ungodly; I, therefore, though ungodly, trust in him to be my righteousness; I know that his precious blood in heav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prevails with God on the behalf of them that come unto him; and since I come unto him, I know by faith that I have an interest in his perpetual intercession.s Son Jesus Christ. Brethren, I would not darken counsel by words without knowledge. </w:t>
      </w:r>
      <w:r>
        <w:rPr>
          <w:rFonts w:eastAsia="Courier" w:cs="Courier" w:ascii="Courier" w:hAnsi="Courier"/>
          <w:b/>
          <w:bCs/>
          <w:color w:val="000000"/>
          <w:sz w:val="24"/>
          <w:szCs w:val="24"/>
          <w:u w:val="single"/>
        </w:rPr>
        <w:t xml:space="preserve">is most clearly explained by that simple word </w:t>
      </w:r>
      <w:r>
        <w:rPr>
          <w:rFonts w:eastAsia="Courier" w:cs="Courier" w:ascii="Courier" w:hAnsi="Courier"/>
          <w:b/>
          <w:bCs/>
          <w:color w:val="000000"/>
          <w:sz w:val="24"/>
          <w:szCs w:val="24"/>
          <w:u w:val="single"/>
        </w:rPr>
        <w:t>Believing is partly the intellectual operation of receiving divine truths, but the essence of it lies in relying upon those truths. I believe that, although I cannot swim, yonder friendly plank will support me in the flood</w:t>
      </w:r>
      <w:r>
        <w:rPr>
          <w:rFonts w:eastAsia="Courier" w:cs="Courier" w:ascii="Courier" w:hAnsi="Courier"/>
          <w:b/>
          <w:bCs/>
          <w:color w:val="000000"/>
          <w:sz w:val="24"/>
          <w:szCs w:val="24"/>
          <w:u w:val="single"/>
        </w:rPr>
        <w:t>I joyously confide in him, and as often as I am in want I go to the bank, and am enriched: my going to the bank is faith. Thus faith is accepting God precious blood, thou art saved from divine wr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i-p24"&gt;II. The WARRANT OF BELIEVING is the point upon which I shall spend my time and strength this morning. According to my text, the warrant for a man to believe is the &lt;i&gt;commandment&lt;/i&gt; of God. This is the commandment, that y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i-p25"&gt;Self-righteousness will always find a lodging somewhere or other. Drive it, my brethren, out of the ground of our confidence; let the sinner see that he cannot rest on his good works, then, as foxes will have holes, this self-righteousness will find a refuge for itself in the warrant of our faith in Christ. It reasons thus: </w:t>
      </w:r>
      <w:r>
        <w:rPr>
          <w:rFonts w:eastAsia="Courier" w:cs="Courier" w:ascii="Courier" w:hAnsi="Courier"/>
          <w:b/>
          <w:bCs/>
          <w:color w:val="000000"/>
          <w:sz w:val="24"/>
          <w:szCs w:val="24"/>
          <w:u w:val="single"/>
        </w:rPr>
        <w:t>Now, this legal reasoning I oppose. I believe such teaching to contain in it the essence of Popish self-righteousness. The warrant for a sinner to believe in Christ is not in himself in any sense or in any manner, but in the fact that he is commanded there and then to believe on Jesus Christ. Some preachers in the Puritanic times, whose shoe latchets I am not worthy to unloose, erred much in this matter. I refer not merely to Alleyne and Baxter, who are f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tter preachers of the law than of the gospel, but I include men far sounder in the faith than they, such as Rogers of Dedham, Shepherd, the author of </w:t>
      </w:r>
      <w:r>
        <w:rPr>
          <w:rFonts w:eastAsia="Courier" w:cs="Courier" w:ascii="Courier" w:hAnsi="Courier"/>
          <w:b/>
          <w:bCs/>
          <w:color w:val="000000"/>
          <w:sz w:val="24"/>
          <w:szCs w:val="24"/>
          <w:u w:val="single"/>
        </w:rPr>
        <w:t xml:space="preserve">and especially the American, Thomas Hooker, who has written a book upon qualifications for coming to Christ. These excellent men had a fear of preaching the gospel to any except those whom they styled </w:t>
      </w:r>
      <w:r>
        <w:rPr>
          <w:rFonts w:eastAsia="Courier" w:cs="Courier" w:ascii="Courier" w:hAnsi="Courier"/>
          <w:b/>
          <w:bCs/>
          <w:color w:val="000000"/>
          <w:sz w:val="24"/>
          <w:szCs w:val="24"/>
          <w:u w:val="single"/>
        </w:rPr>
        <w:t>and consequently kept hundreds of their hearers sitting in darkness when they might have rejoiced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ght. They preached repentance and hatred of sin as the warrant of a sinner</w:t>
      </w:r>
      <w:r>
        <w:rPr>
          <w:rFonts w:eastAsia="Courier" w:cs="Courier" w:ascii="Courier" w:hAnsi="Courier"/>
          <w:b/>
          <w:bCs/>
          <w:color w:val="000000"/>
          <w:sz w:val="24"/>
          <w:szCs w:val="24"/>
          <w:u w:val="single"/>
        </w:rPr>
        <w:t xml:space="preserve"> Now, I venture to affirm that such reasoning is seasoned with fatal error. Whoever preaches in this fashion may preach much of the gospel, but the whole gospel of the free grace of God in its fulness he has yet to learn. In our own d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ertain preachers assure us that a man must he regenerated before we may bid him believe in Jesus Christ; some degree of a work of grace in the heart being, in their judgment, the only warrant to believe. This also is false. It takes away a gospel for sinners and offers us a gospel for saints. It is anything hut a ministry of free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26"&gt;Others say that the warrant for a sinner to believe in Christ is his election. Now, as his election cannot possibly be known by any man until he has believed, this is virtually preaching that nobody has any known warrant for believing at all. If I cannot possibly know my election before I believe</w:t>
      </w:r>
      <w:r>
        <w:rPr>
          <w:rFonts w:eastAsia="Courier" w:cs="Courier" w:ascii="Courier" w:hAnsi="Courier"/>
          <w:b/>
          <w:bCs/>
          <w:color w:val="000000"/>
          <w:sz w:val="24"/>
          <w:szCs w:val="24"/>
          <w:u w:val="single"/>
        </w:rPr>
        <w:t>how am I ever to believe at all? Election brings me faith, and faith is the evidence of m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election; but to say that my faith is to depend upon my knowledge of my election, which I cannot get without faith. is to talk egregious nonsen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27"&gt;I lay down this morning with great boldness</w:t>
      </w:r>
      <w:r>
        <w:rPr>
          <w:rFonts w:eastAsia="Courier" w:cs="Courier" w:ascii="Courier" w:hAnsi="Courier"/>
          <w:b/>
          <w:bCs/>
          <w:color w:val="000000"/>
          <w:sz w:val="24"/>
          <w:szCs w:val="24"/>
          <w:u w:val="single"/>
        </w:rPr>
        <w:t xml:space="preserve">this doctrine that the sole and only warrant for a sinner to believe in Jesus is found in the gospel itself and in the command which accompanies that gospel, </w:t>
      </w:r>
      <w:r>
        <w:rPr>
          <w:rFonts w:eastAsia="Courier" w:cs="Courier" w:ascii="Courier" w:hAnsi="Courier"/>
          <w:b/>
          <w:bCs/>
          <w:color w:val="000000"/>
          <w:sz w:val="24"/>
          <w:szCs w:val="24"/>
          <w:u w:val="single"/>
        </w:rPr>
        <w:t>I shall deal with that matter first of all, &lt;i&gt;negatively,&lt;/i&gt; and then, &lt;i&gt;positively.&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28"&gt;1. First, NEGATIVELY; and here my first observation is that any other way of preaching the gospel-warrant is &lt;i&gt;absurd.&lt;/i&gt; If I am to preach faith in Christ to a man who is regenerated, then the man, being regenerated, is saved already, and it is an unnecessary and ridiculous thing for me to preach Christ to him, and bid him to believe in order to be saved when he is saved already, being regenerate. But you will tell me that I ought to preach it only to those who repe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f their sins. Very well; but since true repentance of sin is the work of the Spirit, any man who has repentance is most certainly saved, because evangelical repentance never can exist in an unrenewed soul. Where there is repentance there is faith already, for they never can be separated. So, then, I am only to preach faith to those who have it. Absurd, indeed! Is not this waiting till the man is cured and then bringing him the medicine ? This is preaching Christ to the righteous and no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inners. </w:t>
      </w:r>
      <w:r>
        <w:rPr>
          <w:rFonts w:eastAsia="Courier" w:cs="Courier" w:ascii="Courier" w:hAnsi="Courier"/>
          <w:b/>
          <w:bCs/>
          <w:color w:val="000000"/>
          <w:sz w:val="24"/>
          <w:szCs w:val="24"/>
          <w:u w:val="single"/>
        </w:rPr>
        <w:t xml:space="preserve">saith one, </w:t>
      </w:r>
      <w:r>
        <w:rPr>
          <w:rFonts w:eastAsia="Courier" w:cs="Courier" w:ascii="Courier" w:hAnsi="Courier"/>
          <w:b/>
          <w:bCs/>
          <w:color w:val="000000"/>
          <w:sz w:val="24"/>
          <w:szCs w:val="24"/>
          <w:u w:val="single"/>
        </w:rPr>
        <w:t>Friend, do you not know what all good desires have some degree of holiness in them ? But if a sinner hath any degree of true holiness in him it must be the work of the Spirit, for true holiness never exists in the carnal mind, therefore, that man is already renewed, and therefore saved. Are we to go running up and down the world, proclaiming life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ving, casting bread to those who are fed already, and holding up Christ on the pole of the gospel to those who are already healed? My brethren, where is our inducement to labour where our efforts are so little needed ? If I am to preach Christ to those who have no goodness, who have nothing in them that qualifies them for mercy, then I feel I have a gospel so divine that I would proclaim it with my last breath, crying aloud, that </w:t>
      </w:r>
      <w:r>
        <w:rPr>
          <w:rFonts w:eastAsia="Courier" w:cs="Courier" w:ascii="Courier" w:hAnsi="Courier"/>
          <w:color w:val="000000"/>
          <w:sz w:val="24"/>
          <w:szCs w:val="24"/>
          <w:u w:val="single"/>
        </w:rPr>
        <w:t>of whom I am chief.</w:t>
      </w:r>
      <w:r>
        <w:rPr>
          <w:rFonts w:eastAsia="Courier" w:cs="Courier" w:ascii="Courier" w:hAnsi="Courier"/>
          <w:color w:val="000000"/>
          <w:sz w:val="24"/>
          <w:szCs w:val="24"/>
          <w:u w:val="single"/>
        </w:rPr>
        <w:t>legal. Though this method is generally adopted by the higher school of Calvinists, they are herein unsound, uncalvinistic, and legal; it is strange that they who are so bold defenders of free grace should make common cause with Baxterians and Pelagians. I lay it down to he legal for this reason: if I believe in Jesus Christ because I feel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genuine repentance of sin, and therefore have a warrant for my faith, do you not perceive that the first and true ground of my confidence is the fact that I have repented of sin? If I believe in Jesus because I have convictions and a spirit of prayer, then evidently the first and the most important fact is not Christ, but my possession of repentance, conviction, and prayer, so that really my hope hinges upon my having repented; and if this be not legal I do not know what is. Put it lower. M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pponents will say, </w:t>
      </w:r>
      <w:r>
        <w:rPr>
          <w:rFonts w:eastAsia="Courier" w:cs="Courier" w:ascii="Courier" w:hAnsi="Courier"/>
          <w:b/>
          <w:bCs/>
          <w:color w:val="000000"/>
          <w:sz w:val="24"/>
          <w:szCs w:val="24"/>
          <w:u w:val="single"/>
        </w:rPr>
        <w:t>Well, then, if I trust Christ to save me because I have an awakened conscience, I say again, the most important part of the whole transaction is the alarm of my conscience, and my real trust hangs there. If I lean on Christ because I feel this and that, then I am leaning on my feelings and not on Christ alone, and this is legal indeed. Nay, even if desires after Christ are to be m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arrant for believing, if I am to believe in Jesus not because he bids me, but because I feel some desires after him, you will again with half an eye perceive that the most important source of my comfort must be my own desires. So that we shall be always looking within. </w:t>
      </w:r>
      <w:r>
        <w:rPr>
          <w:rFonts w:eastAsia="Courier" w:cs="Courier" w:ascii="Courier" w:hAnsi="Courier"/>
          <w:b/>
          <w:bCs/>
          <w:color w:val="000000"/>
          <w:sz w:val="24"/>
          <w:szCs w:val="24"/>
          <w:u w:val="single"/>
        </w:rPr>
        <w:t>And so my desire overrides Christ and his grace. Away with such</w:t>
      </w:r>
      <w:r>
        <w:rPr>
          <w:rFonts w:eastAsia="Courier" w:cs="Courier" w:ascii="Courier" w:hAnsi="Courier"/>
          <w:color w:val="000000"/>
          <w:sz w:val="24"/>
          <w:szCs w:val="24"/>
          <w:u w:val="single"/>
        </w:rPr>
        <w:t>Christ did save me, but I had the pre-requisites and conditions first, and therefore let these share the praise.</w:t>
      </w:r>
      <w:r>
        <w:rPr>
          <w:rFonts w:eastAsia="Courier" w:cs="Courier" w:ascii="Courier" w:hAnsi="Courier"/>
          <w:color w:val="000000"/>
          <w:sz w:val="24"/>
          <w:szCs w:val="24"/>
          <w:u w:val="single"/>
        </w:rPr>
        <w:t>Believe in Jesus,s faith is continual, if so the warrant of his faith must be always the same, or else he has sometimes an unwarranted faith which is absurd; it follows from this that the abiding warrant of faith must lie in some immutable truth. Since everything within changes more frequently than ever does an English sky, if my warrant to believe in Chri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 based within, it must change every hour; consequently I am lost and saved alternately. Brethren, can these things be so? For my part I want a sure and immutable warrant for my faith; I want a warrant to believe in Jesus which will serve me when the devil</w:t>
      </w:r>
      <w:r>
        <w:rPr>
          <w:rFonts w:eastAsia="Courier" w:cs="Courier" w:ascii="Courier" w:hAnsi="Courier"/>
          <w:color w:val="000000"/>
          <w:sz w:val="24"/>
          <w:szCs w:val="24"/>
          <w:u w:val="single"/>
        </w:rPr>
        <w:t>O wretched man that I am;</w:t>
      </w:r>
      <w:r>
        <w:rPr>
          <w:rFonts w:eastAsia="Courier" w:cs="Courier" w:ascii="Courier" w:hAnsi="Courier"/>
          <w:color w:val="000000"/>
          <w:sz w:val="24"/>
          <w:szCs w:val="24"/>
          <w:u w:val="single"/>
        </w:rPr>
        <w:t>Look unto me and be ye saved, all the ends of the earth.</w:t>
      </w:r>
      <w:r>
        <w:rPr>
          <w:rFonts w:eastAsia="Courier" w:cs="Courier" w:ascii="Courier" w:hAnsi="Courier"/>
          <w:color w:val="000000"/>
          <w:sz w:val="24"/>
          <w:szCs w:val="24"/>
          <w:u w:val="single"/>
        </w:rPr>
        <w:t>such as humility, godly sorrow, and love to holiness. You will get no clear answer from them. If the sinner</w:t>
      </w:r>
      <w:r>
        <w:rPr>
          <w:rFonts w:eastAsia="Courier" w:cs="Courier" w:ascii="Courier" w:hAnsi="Courier"/>
          <w:color w:val="000000"/>
          <w:sz w:val="24"/>
          <w:szCs w:val="24"/>
          <w:u w:val="single"/>
        </w:rPr>
        <w:t>another five minutes and that man</w:t>
      </w:r>
      <w:r>
        <w:rPr>
          <w:rFonts w:eastAsia="Courier" w:cs="Courier" w:ascii="Courier" w:hAnsi="Courier"/>
          <w:color w:val="000000"/>
          <w:sz w:val="24"/>
          <w:szCs w:val="24"/>
          <w:u w:val="single"/>
        </w:rPr>
        <w:t>Believe. brother, even though it be the eleventh hour; trust thy soul with Jesus, and thou shalt be saved.</w:t>
      </w:r>
      <w:r>
        <w:rPr>
          <w:rFonts w:eastAsia="Courier" w:cs="Courier" w:ascii="Courier" w:hAnsi="Courier"/>
          <w:color w:val="000000"/>
          <w:sz w:val="24"/>
          <w:szCs w:val="24"/>
          <w:u w:val="single"/>
        </w:rPr>
        <w:t>Lord, remember me !</w:t>
      </w:r>
      <w:r>
        <w:rPr>
          <w:rFonts w:eastAsia="Courier" w:cs="Courier" w:ascii="Courier" w:hAnsi="Courier"/>
          <w:color w:val="000000"/>
          <w:sz w:val="24"/>
          <w:szCs w:val="24"/>
          <w:u w:val="single"/>
        </w:rPr>
        <w:t>To-d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halt thou be with me in paradise.</w:t>
      </w:r>
      <w:r>
        <w:rPr>
          <w:rFonts w:eastAsia="Courier" w:cs="Courier" w:ascii="Courier" w:hAnsi="Courier"/>
          <w:color w:val="000000"/>
          <w:sz w:val="24"/>
          <w:szCs w:val="24"/>
          <w:u w:val="single"/>
        </w:rPr>
        <w:t>Lord, I dare not ask thee to remember me, because I do not feel I have repented enough. I dare not trust thee, because I have not been shaken over hell</w:t>
      </w:r>
      <w:r>
        <w:rPr>
          <w:rFonts w:eastAsia="Courier" w:cs="Courier" w:ascii="Courier" w:hAnsi="Courier"/>
          <w:b/>
          <w:bCs/>
          <w:color w:val="000000"/>
          <w:sz w:val="24"/>
          <w:szCs w:val="24"/>
          <w:u w:val="single"/>
        </w:rPr>
        <w:t xml:space="preserve"> No, no, no; he looked to Jesus as he was, and Jesus responded to his believing prayer. It must be so with you, my brethren, for any other plan but that of a sinner</w:t>
      </w:r>
      <w:r>
        <w:rPr>
          <w:rFonts w:eastAsia="Courier" w:cs="Courier" w:ascii="Courier" w:hAnsi="Courier"/>
          <w:color w:val="000000"/>
          <w:sz w:val="24"/>
          <w:szCs w:val="24"/>
          <w:u w:val="single"/>
        </w:rPr>
        <w:t>Flowings of Christ</w:t>
      </w:r>
      <w:r>
        <w:rPr>
          <w:rFonts w:eastAsia="Courier" w:cs="Courier" w:ascii="Courier" w:hAnsi="Courier"/>
          <w:b/>
          <w:bCs/>
          <w:color w:val="000000"/>
          <w:sz w:val="24"/>
          <w:szCs w:val="24"/>
          <w:u w:val="single"/>
        </w:rPr>
        <w:t xml:space="preserve"> Here is a poor brother who dares not believe in Jesus. I will suppose him to have attended a ministry where the preaching is </w:t>
      </w:r>
      <w:r>
        <w:rPr>
          <w:rFonts w:eastAsia="Courier" w:cs="Courier" w:ascii="Courier" w:hAnsi="Courier"/>
          <w:b/>
          <w:bCs/>
          <w:color w:val="000000"/>
          <w:sz w:val="24"/>
          <w:szCs w:val="24"/>
          <w:u w:val="single"/>
        </w:rPr>
        <w:t>When you wen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r minister in trouble, what did he say to you? </w:t>
      </w:r>
      <w:r>
        <w:rPr>
          <w:rFonts w:eastAsia="Courier" w:cs="Courier" w:ascii="Courier" w:hAnsi="Courier"/>
          <w:b/>
          <w:bCs/>
          <w:color w:val="000000"/>
          <w:sz w:val="24"/>
          <w:szCs w:val="24"/>
          <w:u w:val="single"/>
        </w:rPr>
        <w:t xml:space="preserve">Did you do so? </w:t>
      </w:r>
      <w:r>
        <w:rPr>
          <w:rFonts w:eastAsia="Courier" w:cs="Courier" w:ascii="Courier" w:hAnsi="Courier"/>
          <w:b/>
          <w:bCs/>
          <w:color w:val="000000"/>
          <w:sz w:val="24"/>
          <w:szCs w:val="24"/>
          <w:u w:val="single"/>
        </w:rPr>
        <w:t xml:space="preserve">What did your minister tell you to do to get comfort then? </w:t>
      </w:r>
      <w:r>
        <w:rPr>
          <w:rFonts w:eastAsia="Courier" w:cs="Courier" w:ascii="Courier" w:hAnsi="Courier"/>
          <w:b/>
          <w:bCs/>
          <w:color w:val="000000"/>
          <w:sz w:val="24"/>
          <w:szCs w:val="24"/>
          <w:u w:val="single"/>
        </w:rPr>
        <w:t xml:space="preserve">Did you pray? </w:t>
      </w:r>
      <w:r>
        <w:rPr>
          <w:rFonts w:eastAsia="Courier" w:cs="Courier" w:ascii="Courier" w:hAnsi="Courier"/>
          <w:b/>
          <w:bCs/>
          <w:color w:val="000000"/>
          <w:sz w:val="24"/>
          <w:szCs w:val="24"/>
          <w:u w:val="single"/>
        </w:rPr>
        <w:t xml:space="preserve">What did he say then? </w:t>
      </w:r>
      <w:r>
        <w:rPr>
          <w:rFonts w:eastAsia="Courier" w:cs="Courier" w:ascii="Courier" w:hAnsi="Courier"/>
          <w:b/>
          <w:bCs/>
          <w:color w:val="000000"/>
          <w:sz w:val="24"/>
          <w:szCs w:val="24"/>
          <w:u w:val="single"/>
        </w:rPr>
        <w:t xml:space="preserve">Yes, did you do so? </w:t>
      </w:r>
      <w:r>
        <w:rPr>
          <w:rFonts w:eastAsia="Courier" w:cs="Courier" w:ascii="Courier" w:hAnsi="Courier"/>
          <w:b/>
          <w:bCs/>
          <w:color w:val="000000"/>
          <w:sz w:val="24"/>
          <w:szCs w:val="24"/>
          <w:u w:val="single"/>
        </w:rPr>
        <w:t xml:space="preserve">What did he say then? </w:t>
      </w:r>
      <w:r>
        <w:rPr>
          <w:rFonts w:eastAsia="Courier" w:cs="Courier" w:ascii="Courier" w:hAnsi="Courier"/>
          <w:b/>
          <w:bCs/>
          <w:color w:val="000000"/>
          <w:sz w:val="24"/>
          <w:szCs w:val="24"/>
          <w:u w:val="single"/>
        </w:rPr>
        <w:t xml:space="preserve">What did you say to that? </w:t>
      </w:r>
      <w:r>
        <w:rPr>
          <w:rFonts w:eastAsia="Courier" w:cs="Courier" w:ascii="Courier" w:hAnsi="Courier"/>
          <w:b/>
          <w:bCs/>
          <w:color w:val="000000"/>
          <w:sz w:val="24"/>
          <w:szCs w:val="24"/>
          <w:u w:val="single"/>
        </w:rPr>
        <w:t>What did he say then? s work, and I was saved. That did prop me up for a time, sir, but I went down again, for that did not do for me, I wanted something solid to rest on.</w:t>
      </w:r>
      <w:r>
        <w:rPr>
          <w:rFonts w:eastAsia="Courier" w:cs="Courier" w:ascii="Courier" w:hAnsi="Courier"/>
          <w:color w:val="000000"/>
          <w:sz w:val="24"/>
          <w:szCs w:val="24"/>
          <w:u w:val="single"/>
        </w:rPr>
        <w:t xml:space="preserve">Well, sir, I scarce know where I am, but I pray you, tell me what I must do?s command to you is, whatever you may be, trust to the Lord Jesus Christ, and you shall be saved. Will you do it or no? If he rejects that, I must heave him; I have no more to say to him; I am clear of his blood, and on him the sentence comes, </w:t>
      </w:r>
      <w:r>
        <w:rPr>
          <w:rFonts w:eastAsia="Courier" w:cs="Courier" w:ascii="Courier" w:hAnsi="Courier"/>
          <w:b/>
          <w:bCs/>
          <w:color w:val="000000"/>
          <w:sz w:val="24"/>
          <w:szCs w:val="24"/>
          <w:u w:val="single"/>
        </w:rPr>
        <w:t>But you will find in ninety-nine Cases out of one hundred, that when you begin to talk to the sinner, not about his repentings and his desirings, but about Christ, and tell him that he need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ear the law, for Christ has satisfied it; that he need not fear an angry God, for God is not angry with believers; tell him that all manner of iniquity was Cast into the Red Sea of Jesus</w:t>
      </w:r>
      <w:r>
        <w:rPr>
          <w:rFonts w:eastAsia="Courier" w:cs="Courier" w:ascii="Courier" w:hAnsi="Courier"/>
          <w:color w:val="000000"/>
          <w:sz w:val="24"/>
          <w:szCs w:val="24"/>
          <w:u w:val="single"/>
        </w:rPr>
        <w:t>Christ is able to save unto the uttermost them that come unto God by him;s case, will prove a sweet inducement in the hand of the Holy Spirit, to lead that sinner to lay hold on Jesus Christ. O my brethren, I am ashamed of myself when I think of the way in which I have sometimes talked to awakened sinners. I am persuaded that the only true remedy for a broken heart is Jesus Christ</w:t>
      </w:r>
      <w:r>
        <w:rPr>
          <w:rFonts w:eastAsia="Courier" w:cs="Courier" w:ascii="Courier" w:hAnsi="Courier"/>
          <w:color w:val="000000"/>
          <w:sz w:val="24"/>
          <w:szCs w:val="24"/>
          <w:u w:val="single"/>
        </w:rPr>
        <w:t>Jesus Christ came into the world to save sinners,s faith than the gospel itself, is &lt;i&gt;false&lt;/i&gt; and &lt;i&gt;dangerous.&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35"&gt;It is &lt;i&gt;false,&lt;/i&gt; my brethren, it is as false as God is true, that anything in a sinner can be his warrant for believing in Jesus. The whole tenour and run of the gospel is clean contrary to it. It must be false, because there is nothing in a sinner until he believes which can be a warrant for his believing. If you tell me that a sinner has any good thing in him before he believes, I reply, impossible</w:t>
      </w:r>
      <w:r>
        <w:rPr>
          <w:rFonts w:eastAsia="Courier" w:cs="Courier" w:ascii="Courier" w:hAnsi="Courier"/>
          <w:color w:val="000000"/>
          <w:sz w:val="24"/>
          <w:szCs w:val="24"/>
          <w:u w:val="single"/>
        </w:rPr>
        <w:t>Without faith it is impossible to please God.</w:t>
      </w:r>
      <w:r>
        <w:rPr>
          <w:rFonts w:eastAsia="Courier" w:cs="Courier" w:ascii="Courier" w:hAnsi="Courier"/>
          <w:color w:val="000000"/>
          <w:sz w:val="24"/>
          <w:szCs w:val="24"/>
          <w:u w:val="single"/>
        </w:rPr>
        <w:t>and this is using strong language</w:t>
      </w:r>
      <w:r>
        <w:rPr>
          <w:rFonts w:eastAsia="Courier" w:cs="Courier" w:ascii="Courier" w:hAnsi="Courier"/>
          <w:color w:val="000000"/>
          <w:sz w:val="24"/>
          <w:szCs w:val="24"/>
          <w:u w:val="single"/>
        </w:rPr>
        <w:t>other foundation can no man lay th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at is laid, which is Jesus Christ.s spinning must be unravelled, and everything that getteth into Christ</w:t>
      </w:r>
      <w:r>
        <w:rPr>
          <w:rFonts w:eastAsia="Courier" w:cs="Courier" w:ascii="Courier" w:hAnsi="Courier"/>
          <w:color w:val="000000"/>
          <w:sz w:val="24"/>
          <w:szCs w:val="24"/>
          <w:u w:val="single"/>
        </w:rPr>
        <w:t>Him that cometh to me I will in no Wise cast out.</w:t>
      </w:r>
      <w:r>
        <w:rPr>
          <w:rFonts w:eastAsia="Courier" w:cs="Courier" w:ascii="Courier" w:hAnsi="Courier"/>
          <w:b/>
          <w:bCs/>
          <w:color w:val="000000"/>
          <w:sz w:val="24"/>
          <w:szCs w:val="24"/>
          <w:u w:val="single"/>
        </w:rPr>
        <w:t xml:space="preserve"> My brethren, do you want any warrant for doing a thing better than God</w:t>
      </w:r>
      <w:r>
        <w:rPr>
          <w:rFonts w:eastAsia="Courier" w:cs="Courier" w:ascii="Courier" w:hAnsi="Courier"/>
          <w:b/>
          <w:bCs/>
          <w:color w:val="000000"/>
          <w:sz w:val="24"/>
          <w:szCs w:val="24"/>
          <w:u w:val="single"/>
        </w:rPr>
        <w:t>if this be his commandment that thou believes Word is enou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38"&gt;Brethren, the command to believe in Christ must be the sinner</w:t>
      </w:r>
      <w:r>
        <w:rPr>
          <w:rFonts w:eastAsia="Courier" w:cs="Courier" w:ascii="Courier" w:hAnsi="Courier"/>
          <w:color w:val="000000"/>
          <w:sz w:val="24"/>
          <w:szCs w:val="24"/>
          <w:u w:val="single"/>
        </w:rPr>
        <w:t>Go ye into all the world, and preach the gospel to every creature.</w:t>
      </w:r>
      <w:r>
        <w:rPr>
          <w:rFonts w:eastAsia="Courier" w:cs="Courier" w:ascii="Courier" w:hAnsi="Courier"/>
          <w:color w:val="000000"/>
          <w:sz w:val="24"/>
          <w:szCs w:val="24"/>
          <w:u w:val="single"/>
        </w:rPr>
        <w:t>preach the gospel to every regenerate person, to every convinced sinner, to every sensible soul.</w:t>
      </w:r>
      <w:r>
        <w:rPr>
          <w:rFonts w:eastAsia="Courier" w:cs="Courier" w:ascii="Courier" w:hAnsi="Courier"/>
          <w:color w:val="000000"/>
          <w:sz w:val="24"/>
          <w:szCs w:val="24"/>
          <w:u w:val="single"/>
        </w:rPr>
        <w:t>every creature.</w:t>
      </w:r>
      <w:r>
        <w:rPr>
          <w:rFonts w:eastAsia="Courier" w:cs="Courier" w:ascii="Courier" w:hAnsi="Courier"/>
          <w:b/>
          <w:bCs/>
          <w:color w:val="000000"/>
          <w:sz w:val="24"/>
          <w:szCs w:val="24"/>
          <w:u w:val="single"/>
        </w:rPr>
        <w:t xml:space="preserve"> Where is there a word about the pre-requisites for believing. Surely the man could not be damned for not doing what he would not have been warranted in doing. Our reaching, on the theory of qualifications, should not be,</w:t>
      </w:r>
      <w:r>
        <w:rPr>
          <w:rFonts w:eastAsia="Courier" w:cs="Courier" w:ascii="Courier" w:hAnsi="Courier"/>
          <w:b/>
          <w:bCs/>
          <w:color w:val="000000"/>
          <w:sz w:val="24"/>
          <w:szCs w:val="24"/>
          <w:u w:val="single"/>
        </w:rPr>
        <w:t xml:space="preserve"> but </w:t>
      </w:r>
      <w:r>
        <w:rPr>
          <w:rFonts w:eastAsia="Courier" w:cs="Courier" w:ascii="Courier" w:hAnsi="Courier"/>
          <w:b/>
          <w:bCs/>
          <w:color w:val="000000"/>
          <w:sz w:val="24"/>
          <w:szCs w:val="24"/>
          <w:u w:val="single"/>
        </w:rPr>
        <w:t>Why, surely, if I am not to sow the good seed on the stony places and among the thorns, I had better give up being a sower, and take to ploughing, or some other work. When the apostles went to Macedonia or Achaia, they ought not to have commenced with preaching Christ; they should have preached up qualifications, emotions, and sensations, if these are the preparations for Jesus; but I find that Pau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never he stands up, has nothing to preach but </w:t>
      </w:r>
      <w:r>
        <w:rPr>
          <w:rFonts w:eastAsia="Courier" w:cs="Courier" w:ascii="Courier" w:hAnsi="Courier"/>
          <w:b/>
          <w:bCs/>
          <w:color w:val="000000"/>
          <w:sz w:val="24"/>
          <w:szCs w:val="24"/>
          <w:u w:val="single"/>
        </w:rPr>
        <w:t>Repentance is preached as a gift from the exalted Saviour, but it is never as the cause or preparation for believing on Jesus. These two graces are born together, and live with a common life</w:t>
      </w:r>
      <w:r>
        <w:rPr>
          <w:rFonts w:eastAsia="Courier" w:cs="Courier" w:ascii="Courier" w:hAnsi="Courier"/>
          <w:b/>
          <w:bCs/>
          <w:color w:val="000000"/>
          <w:sz w:val="24"/>
          <w:szCs w:val="24"/>
          <w:u w:val="single"/>
        </w:rPr>
        <w:t>how will the preacher find any qualification there? I know not what he could say, but I know what my message would be. My word would run thus</w:t>
      </w:r>
      <w:r>
        <w:rPr>
          <w:rFonts w:eastAsia="Courier" w:cs="Courier" w:ascii="Courier" w:hAnsi="Courier"/>
          <w:color w:val="000000"/>
          <w:sz w:val="24"/>
          <w:szCs w:val="24"/>
          <w:u w:val="single"/>
        </w:rPr>
        <w:t>Men and brethren, God, who made the heavens and the earth; hath sent his Son Jesus Christ into the world to suffer for our sins, and whosoever believeth in him shall not perish, but have everlasting life.</w:t>
      </w:r>
      <w:r>
        <w:rPr>
          <w:rFonts w:eastAsia="Courier" w:cs="Courier" w:ascii="Courier" w:hAnsi="Courier"/>
          <w:color w:val="000000"/>
          <w:sz w:val="24"/>
          <w:szCs w:val="24"/>
          <w:u w:val="single"/>
        </w:rPr>
        <w:t>Behold what manner of love the Father hath bestowed upon us that we should be called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hildren of God, the missionary, hardly thinking him advanced enough to understand the gospel, nevertheless ventured to explain it to him, and the man became converted, and hundreds of his countrymen received the Word. Naturally enough, they said to the missionaries, </w:t>
      </w:r>
      <w:r>
        <w:rPr>
          <w:rFonts w:eastAsia="Courier" w:cs="Courier" w:ascii="Courier" w:hAnsi="Courier"/>
          <w:b/>
          <w:bCs/>
          <w:color w:val="000000"/>
          <w:sz w:val="24"/>
          <w:szCs w:val="24"/>
          <w:u w:val="single"/>
        </w:rPr>
        <w:t>O my brethren, this is Gods method; this is the great battering-ram which will shake the gates of hell; and we must see to it, that it be brought into daily u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39"&gt;I have tried, on the positive side, to show that a free-grace warrant is consistent with the text</w:t>
      </w:r>
      <w:r>
        <w:rPr>
          <w:rFonts w:eastAsia="Courier" w:cs="Courier" w:ascii="Courier" w:hAnsi="Courier"/>
          <w:color w:val="000000"/>
          <w:sz w:val="24"/>
          <w:szCs w:val="24"/>
          <w:u w:val="single"/>
        </w:rPr>
        <w:t>He laid down his life for our sins,</w:t>
      </w:r>
      <w:r>
        <w:rPr>
          <w:rFonts w:eastAsia="Courier" w:cs="Courier" w:ascii="Courier" w:hAnsi="Courier"/>
          <w:color w:val="000000"/>
          <w:sz w:val="24"/>
          <w:szCs w:val="24"/>
          <w:u w:val="single"/>
        </w:rPr>
        <w:t>If, O my fallen creatures, if you qualify yourselves for my mercy, I will save you; if you will feel holy emotions</w:t>
      </w:r>
      <w:r>
        <w:rPr>
          <w:rFonts w:eastAsia="Courier" w:cs="Courier" w:ascii="Courier" w:hAnsi="Courier"/>
          <w:b/>
          <w:bCs/>
          <w:color w:val="000000"/>
          <w:sz w:val="24"/>
          <w:szCs w:val="24"/>
          <w:u w:val="single"/>
        </w:rPr>
        <w:t xml:space="preserve"> There would be little which is godlike in that. But when he comes out with pardons full and free, and saith, </w:t>
      </w:r>
      <w:r>
        <w:rPr>
          <w:rFonts w:eastAsia="Courier" w:cs="Courier" w:ascii="Courier" w:hAnsi="Courier"/>
          <w:color w:val="000000"/>
          <w:sz w:val="24"/>
          <w:szCs w:val="24"/>
          <w:u w:val="single"/>
        </w:rPr>
        <w:t>I have blotted out thy sins like a cloud, and like a thick cloud thine iniquities.</w:t>
      </w:r>
      <w:r>
        <w:rPr>
          <w:rFonts w:eastAsia="Courier" w:cs="Courier" w:ascii="Courier" w:hAnsi="Courier"/>
          <w:color w:val="000000"/>
          <w:sz w:val="24"/>
          <w:szCs w:val="24"/>
          <w:u w:val="single"/>
        </w:rPr>
        <w:t>I have sinned.</w:t>
      </w:r>
      <w:r>
        <w:rPr>
          <w:rFonts w:eastAsia="Courier" w:cs="Courier" w:ascii="Courier" w:hAnsi="Courier"/>
          <w:color w:val="000000"/>
          <w:sz w:val="24"/>
          <w:szCs w:val="24"/>
          <w:u w:val="single"/>
        </w:rPr>
        <w:t>The Lord has put away thy sin, thou shalt not die,</w:t>
      </w:r>
      <w:r>
        <w:rPr>
          <w:rFonts w:eastAsia="Courier" w:cs="Courier" w:ascii="Courier" w:hAnsi="Courier"/>
          <w:color w:val="000000"/>
          <w:sz w:val="24"/>
          <w:szCs w:val="24"/>
          <w:u w:val="single"/>
        </w:rPr>
        <w:t>The Lord has put away thy sin; Christ has suffered; he has brought in perfect righteousness; take him, trust him, and ye shall live.</w:t>
      </w:r>
      <w:r>
        <w:rPr>
          <w:rFonts w:eastAsia="Courier" w:cs="Courier" w:ascii="Courier" w:hAnsi="Courier"/>
          <w:color w:val="000000"/>
          <w:sz w:val="24"/>
          <w:szCs w:val="24"/>
          <w:u w:val="single"/>
        </w:rPr>
        <w:t xml:space="preserve">a book, by Abraham Booth, called </w:t>
      </w:r>
      <w:r>
        <w:rPr>
          <w:rFonts w:eastAsia="Courier" w:cs="Courier" w:ascii="Courier" w:hAnsi="Courier"/>
          <w:b/>
          <w:bCs/>
          <w:color w:val="000000"/>
          <w:sz w:val="24"/>
          <w:szCs w:val="24"/>
          <w:u w:val="single"/>
        </w:rPr>
        <w:t>I have never heard any one cast a suspicion upon Abraham Booth</w:t>
      </w:r>
      <w:r>
        <w:rPr>
          <w:rFonts w:eastAsia="Courier" w:cs="Courier" w:ascii="Courier" w:hAnsi="Courier"/>
          <w:color w:val="000000"/>
          <w:sz w:val="24"/>
          <w:szCs w:val="24"/>
          <w:u w:val="single"/>
        </w:rPr>
        <w:t>The only ground for any to believe is, he is faithful that hath promised, not anything in themselves, for this is the commandment, That ye believe on his Son Jesus Christ.</w:t>
      </w:r>
      <w:r>
        <w:rPr>
          <w:rFonts w:eastAsia="Courier" w:cs="Courier" w:ascii="Courier" w:hAnsi="Courier"/>
          <w:color w:val="000000"/>
          <w:sz w:val="24"/>
          <w:szCs w:val="24"/>
          <w:u w:val="single"/>
        </w:rPr>
        <w:t>nay, felt that it was inconsistent to preach the gospel in any other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i-p42"&gt;I shall only add, that the blessings which flow from preaching Christ to sinners as sinners, are of such a character as prove it to be right. Do on not see that this &lt;i&gt;levels us all?&lt;/i&gt; We have the same warrant for believing, and no one can exalt himself above his fell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43"&gt;Then, my brethren, how it inspires men with hope and confidence; &lt;i&gt;it forbids despair.&lt;/i&gt; No man can despair if this be true; or if he do, it is a wicked, unreasonable despair, because if he has been never so bad, yet God commands him to believe. What room can there be for despondency? Surely if anything Could cut off Giant Despair</w:t>
      </w:r>
      <w:r>
        <w:rPr>
          <w:rFonts w:eastAsia="Courier" w:cs="Courier" w:ascii="Courier" w:hAnsi="Courier"/>
          <w:color w:val="000000"/>
          <w:sz w:val="24"/>
          <w:szCs w:val="24"/>
          <w:u w:val="single"/>
        </w:rPr>
        <w:t>As ye have received Christ Jesus the Lord, so walk ye in him;</w:t>
      </w:r>
      <w:r>
        <w:rPr>
          <w:rFonts w:eastAsia="Courier" w:cs="Courier" w:ascii="Courier" w:hAnsi="Courier"/>
          <w:color w:val="000000"/>
          <w:sz w:val="24"/>
          <w:szCs w:val="24"/>
          <w:u w:val="single"/>
        </w:rPr>
        <w:t>I have no right:</w:t>
      </w:r>
      <w:r>
        <w:rPr>
          <w:rFonts w:eastAsia="Courier" w:cs="Courier" w:ascii="Courier" w:hAnsi="Courier"/>
          <w:color w:val="000000"/>
          <w:sz w:val="24"/>
          <w:szCs w:val="24"/>
          <w:u w:val="single"/>
        </w:rPr>
        <w:t>it is preached to every Creature under heaven; and now soul, it is so pleasant a thing to trust the Lord Jesus Christ that I would fain persuade myself thou needest no persuading. It is so delightful a thing to accept a perfect salvation, to be saved by precious blood. and to be married to so bright a Saviour, that I would fa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ope the Holy Spirit has led thee to cr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4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32. Thanksgiving And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Psalm 65:11" parsed="|Ps|65|11|0|0" osisRef="Bible:Ps.65.11"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lvi-p0.2"&gt;Thanksgiving And Prayer&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1"&gt;A SERMON DELIVERED ON SUNDAY MORNING, SEPTEMBER 27,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2"&gt;"You crown the year with Your goodness. And your paths drop fatness." &lt;scripRef id="xlvi-p2.1" passage="Psalm 65:11" parsed="|Ps|65|11|0|0" osisRef="Bible:Ps.65.11"&gt;Psalm 65:1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3"&gt;POSSIBLY objections might have been raised to a day of thanksgiving for the abundant harvest if it had been ordered or suggested by Government. Certain Brothers and Sisters are so exceedingly tender in their consciences upon the point of connection between Church and State that they would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t it almost a reason for not being thankful at all if the Government had recommended them to celebrate a day of public thanksgiv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4"&gt;Although I have no love to the unscriptural union of Church and State, I should on this occasion have hailed an official request for a national recognition of the special goodness of God. However, none of us can feel any objection arising in our minds if it is now agreed that today we will prai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r ever-bounteous Lord and as an assembly record our gratitude to the God of the harvest. We are probably the largest assembly of Christian people in the world and it is well that we should set the example to the smaller Church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5"&gt;Doubtless many other Believers will follow in our footsteps, and so a public thanksgiving will become general throughout the country. I hope to see every congregation in the land raising a special offering unto the Lord, to be devoted either to His Church, to the poor, to missions, or some 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ly end. Yes, I would have every Christian offer willingly unto the Lord as a token of his gratitude to the God of Provid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6"&gt;I had almost forgotten that today we have to ask your contributions for the support of two ministers of our own body laboring in Germany. It is well that it so happens, because it furnishes an object for the practical expression of the thanks which we feel to Almighty God. While as the sum requir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is object will at once be raised, our beloved college will be a worthy object for friends at a distance to assist with their free will offer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7"&gt;Without any preface, we will divide our text as it divides itself. Here we have crowning mercies calling for crowning gratitude. And in the same verse, paths offatness, which should be to us ways of delight. When we have talked upon these two points, we may meditate for a few moments upon the who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bject and endeavor, as God shall help us, to see what duties it sugges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8"&gt;I. First of all, we have here CROWNING MERCIES, SUGGESTING SPECIAL AND CROWNING THANKSGIVING. All the year round, every hour of every day, God is richly blessing us</w:t>
      </w:r>
      <w:r>
        <w:rPr>
          <w:rFonts w:eastAsia="Courier" w:cs="Courier" w:ascii="Courier" w:hAnsi="Courier"/>
          <w:b/>
          <w:bCs/>
          <w:color w:val="000000"/>
          <w:sz w:val="24"/>
          <w:szCs w:val="24"/>
          <w:u w:val="single"/>
        </w:rPr>
        <w:t>in it, as in their element</w:t>
      </w:r>
      <w:r>
        <w:rPr>
          <w:rFonts w:eastAsia="Courier" w:cs="Courier" w:ascii="Courier" w:hAnsi="Courier"/>
          <w:b/>
          <w:bCs/>
          <w:color w:val="000000"/>
          <w:sz w:val="24"/>
          <w:szCs w:val="24"/>
          <w:u w:val="single"/>
        </w:rPr>
        <w:t>it has its golden hours, its days of overflow when the Lord magnifies His Grace and lifts high His love before the sons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10"&gt;If we begin with the blessings of the nether springs, we must not forget that for the race of man the joyous days of harvest are a special season of excessive favor. It is the glory of autumn that the ripe gifts of Providence are then abundantly bestowed. It is the mellow season of realiz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reas all before was but hope and expectation. Great is the joy of harvest. Happy are the reapers who fill their arms with the liberality of Heaven. The Psalmist tells us that the harvest is the crowning of the y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11"&gt;What if I compare the opening spring to the proclamation of a new prince, the latest born of Father Time? With the musical voices of birds and the joyful lowing of herds, a new era of fertility is ushered in. Every verdant meadow and every leaping brook hears the joyful proclamation and feels a ne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fe within. The little hills rejoice on every side. They shout for joy. They also sing. Throughout the warm months of summer the royal year is dressing itself in beauty and adorning itself in sumptuous arr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12"&gt;What with the plates of ivory, yielded by the lilies, the rubies of the rose, the emeralds of the meads and all manner of fair colors from the many flowers, we may well say that, "Solomon in all his glory was not arrayed like one of these." No studs of silver or rows of jewels can vie with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rnaments of the year. No garments of needlework of divers colors can match the glorious vesture of Time's reigning son. But the moment of the coronation, when earth feels most the sway of the year, is in the fullness of autumn. Then it is when the fields are covered with a dos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ld, and fruits are glowing with the rich hues of ripeness, and the leaves are burnished with inimitable perfection of tint and sha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13"&gt;Then it is with a coronal of Divine goodness, amidst the glad shouts of toiling lads and the songs of rejoicing maidens, the year is crowned! Upon a throne of golden corn, with the peaceful sickle for his scepter, sits the crowned year bearing the goodness of the Lord as a coronet upon his plac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ow. Or, what if we compare the year to a conqueror, striving at first with stern winter, wrestling hard against all his boisterous attacks, and at last joyfully conquering in the fair days of spring? He rides in triumph throughout the summer along a pathway strewed with flowe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at last, mounting the throne amidst the festivities of harvest, while the Lord in loving kindness puts a diadem of beauty and goodness upon his head</w:t>
      </w:r>
      <w:r>
        <w:rPr>
          <w:rFonts w:eastAsia="Courier" w:cs="Courier" w:ascii="Courier" w:hAnsi="Courier"/>
          <w:b/>
          <w:bCs/>
          <w:color w:val="000000"/>
          <w:sz w:val="24"/>
          <w:szCs w:val="24"/>
          <w:u w:val="single"/>
        </w:rPr>
        <w:t>how is it that we are so slow to pra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18"&gt;Take a lower view of the matter</w:t>
      </w:r>
      <w:r>
        <w:rPr>
          <w:rFonts w:eastAsia="Courier" w:cs="Courier" w:ascii="Courier" w:hAnsi="Courier"/>
          <w:b/>
          <w:bCs/>
          <w:color w:val="000000"/>
          <w:sz w:val="24"/>
          <w:szCs w:val="24"/>
          <w:u w:val="single"/>
        </w:rPr>
        <w:t>at this juncture, when one arm of our industry is paralyzed, how serious would have been this calamity! With a staple commodity withdrawn from us, with the daily peril of war at our gates, it would have been a fearful tri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have suffered scarcity of bread. Shall we not bless and praise our Covenant God who permits not the appointed weeks of harvest to fail? Sing together all you to whom bread is the staff of life and rejoice before Him who loads you with benefi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19"&gt;We have none of us any adequate idea of the amount of happiness conferred upon a nation by a luxuriant crop. Every man in the land is the richer for it. To the poor man the difference is of the utmost importance. His three shillings are now worth four. There is more bread for the children, or m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ney for clothes. Millions are benefited by God's once opening His liberal hand. When the Hebrews went through the desert there were but some two or three millions of them, and yet they sang sweetly of Him who fed His chosen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20"&gt;In our own land alone we have ten times the number. Have we no hallowed music for the God of the whole earth? Reflect upon the amazing population of our enormous city</w:t>
      </w:r>
      <w:r>
        <w:rPr>
          <w:rFonts w:eastAsia="Courier" w:cs="Courier" w:ascii="Courier" w:hAnsi="Courier"/>
          <w:b/>
          <w:bCs/>
          <w:color w:val="000000"/>
          <w:sz w:val="24"/>
          <w:szCs w:val="24"/>
          <w:u w:val="single"/>
        </w:rPr>
        <w:t>think how greatly at one stroke that poverty has been relieved! A genero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tribution, equal to that made for the Lancashire distress, would be but as the drop of a bucket to the relief afforded by a fall in the price of bread. Let us not despise the bounty of God because this great benefit comes in a natural way. If every morning when we awoke we sa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esh loaves of bread put into our cupboard, or the morning's meal set out upon the table, we should think it a mirac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21"&gt;But if our God blesses our own exertions and prospers our own toil to the same end, is it not equally as much a ground for praising and blessing His name? I would I had this morning the tongue of the eloquent, or even my own usual strength to excite you to gratitude, by the spectacle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ltitudes of beings whom God has made happy by the fruit of the field. My sickness today makes my thoughts wander and unfits me for so noble a theme, yet my soul pants to set your hearts on fire. O for Heaven's own fire to kindle your hearts! O come, let us worship and bow d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t us exalt the Lord our God and come into His Presence with the voice of joy and thanksgiv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22"&gt;But how shall we give crowning thanksgiving for this crowning mercy of the year? We can do it, dear Friends, by the inward emotions of gratitude. Let our hearts be warmed. Let our spirits remember, meditate, and think upon this goodness of the Lord. Meditation upon this mercy may tend to nourish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the most tender feelings of affection, and your souls will be knit to the Father of spirits, who pities His children. Again, praise Him with your lips. Let Psalms and hymns employ your tongues today</w:t>
      </w:r>
      <w:r>
        <w:rPr>
          <w:rFonts w:eastAsia="Courier" w:cs="Courier" w:ascii="Courier" w:hAnsi="Courier"/>
          <w:b/>
          <w:bCs/>
          <w:color w:val="000000"/>
          <w:sz w:val="24"/>
          <w:szCs w:val="24"/>
          <w:u w:val="single"/>
        </w:rPr>
        <w:t>all the saints who heard were glad, and Heaven itself, catching the Divine enthusiasm, rang with harvest joy! It is recorded that the saints ate their bread with gladness and singleness of heart, praising God. Pentecost was a crowning merc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it was remembered by the saints with crowning thank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28"&gt;May I not say that we have had the like crowning mercy shown to this our highly-favored land, in the revivals which a few years ago were so plentiful among us and which even now hover over our heads? The Spirit of the Lord suddenly fell upon many a city and village</w:t>
      </w:r>
      <w:r>
        <w:rPr>
          <w:rFonts w:eastAsia="Courier" w:cs="Courier" w:ascii="Courier" w:hAnsi="Courier"/>
          <w:b/>
          <w:bCs/>
          <w:color w:val="000000"/>
          <w:sz w:val="24"/>
          <w:szCs w:val="24"/>
          <w:u w:val="single"/>
        </w:rPr>
        <w:t>the cords which bound his tongue were snapped, and like a seraph full of heavenly fire he began to tell of the love of Jesus. Souls were moved as the trees of the woods are moved in the wind</w:t>
      </w:r>
      <w:r>
        <w:rPr>
          <w:rFonts w:eastAsia="Courier" w:cs="Courier" w:ascii="Courier" w:hAnsi="Courier"/>
          <w:b/>
          <w:bCs/>
          <w:color w:val="000000"/>
          <w:sz w:val="24"/>
          <w:szCs w:val="24"/>
          <w:u w:val="single"/>
        </w:rPr>
        <w:t>they praised the Lord. Other towns and other villages received the like Pentecostal shower and we had hoped</w:t>
      </w:r>
      <w:r>
        <w:rPr>
          <w:rFonts w:eastAsia="Courier" w:cs="Courier" w:ascii="Courier" w:hAnsi="Courier"/>
          <w:b/>
          <w:bCs/>
          <w:color w:val="000000"/>
          <w:sz w:val="24"/>
          <w:szCs w:val="24"/>
          <w:u w:val="single"/>
        </w:rPr>
        <w:t>that all England would have been filled with the same Divine enthusiasm and that the effec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uld have continued among us. To a great extent the revival has departed and many of our Churches are more stolid and cold than ever. And our denomination</w:t>
      </w:r>
      <w:r>
        <w:rPr>
          <w:rFonts w:eastAsia="Courier" w:cs="Courier" w:ascii="Courier" w:hAnsi="Courier"/>
          <w:b/>
          <w:bCs/>
          <w:color w:val="000000"/>
          <w:sz w:val="24"/>
          <w:szCs w:val="24"/>
          <w:u w:val="single"/>
        </w:rPr>
        <w:t>back again to their old dens of routine</w:t>
      </w:r>
      <w:r>
        <w:rPr>
          <w:rFonts w:eastAsia="Courier" w:cs="Courier" w:ascii="Courier" w:hAnsi="Courier"/>
          <w:b/>
          <w:bCs/>
          <w:color w:val="000000"/>
          <w:sz w:val="24"/>
          <w:szCs w:val="24"/>
          <w:u w:val="single"/>
        </w:rPr>
        <w:t>no wildfires have been kindled</w:t>
      </w:r>
      <w:r>
        <w:rPr>
          <w:rFonts w:eastAsia="Courier" w:cs="Courier" w:ascii="Courier" w:hAnsi="Courier"/>
          <w:b/>
          <w:bCs/>
          <w:color w:val="000000"/>
          <w:sz w:val="24"/>
          <w:szCs w:val="24"/>
          <w:u w:val="single"/>
        </w:rPr>
        <w:t>the kingdom of Heaven suffers violence and every man presses into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31"&gt;As for conversions, has not the Lord been pleased to give them to us as constantly as the sun rises in his place? Scarcely a sermon without the benediction of the Most High</w:t>
      </w:r>
      <w:r>
        <w:rPr>
          <w:rFonts w:eastAsia="Courier" w:cs="Courier" w:ascii="Courier" w:hAnsi="Courier"/>
          <w:b/>
          <w:bCs/>
          <w:color w:val="000000"/>
          <w:sz w:val="24"/>
          <w:szCs w:val="24"/>
          <w:u w:val="single"/>
        </w:rPr>
        <w:t>preached at times with throb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rt and partings of anguish, which have made the preacher go home mourning that he ever preached at all. And yet success has come and souls have been saved! And the preacher's heart has been made to sing for joy, for the seed rots not, the furrows are good, the field has been we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pared and where the seed falls it brings forth a hundredfold, to the praise and honor of the Most Hi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32"&gt;Brethren, we must not forget this! We might have preached for nothing. We might have plowed the thankless rock and gathered no sheaves. Why then does He bless us? Is it our worthiness? Ah, no. Is it for anything in the preacher or in the hearers? God forbid that we should think such a thing! It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en the Sovereign Mercy of God which has prospered His own Truth among us and shall we not, for this, praise and bless His n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33"&gt;If we, as a Church, do not continue to be as prayerful and as earnest as we have been, the Lord may justly make us like Shiloh, which He deserted, until it became a desolation where not one stone was left upon another. No, I venture to say if we do not progress in earnestness, if you, my Hear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 not become more than ever devoted to the Lord's cause. If there is not more and more of an earnest missionary spirit stirred up and nurtured among us, we may expect the Lord to turn away from us and find another people who shall more worthily repay His favo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34"&gt;Who knows but you may have come to the kingdom for such a time as this. Perhaps the Lord intends, by some of you to save multitudes of souls, to stir up His Churches and to awaken the slumbering spirit of religion. Will you prove unworthy? Will you say, "I pray you have me excused." Will you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ather, in looking back upon the plentiful harvest of souls reaped in this place, consider that you are in debt to God and therefore give to Him the fullest consecration that Believers can offer, because of the crowning mercies which we as a Church receive? "You crown the year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good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35"&gt;Beloved, one more remark here. We are looking forward to a time when this world's year shall be crowned with God's goodness in the highest and most boundless sense. Centuries are flying and yet the darkness lingers</w:t>
      </w:r>
      <w:r>
        <w:rPr>
          <w:rFonts w:eastAsia="Courier" w:cs="Courier" w:ascii="Courier" w:hAnsi="Courier"/>
          <w:b/>
          <w:bCs/>
          <w:color w:val="000000"/>
          <w:sz w:val="24"/>
          <w:szCs w:val="24"/>
          <w:u w:val="single"/>
        </w:rPr>
        <w:t>and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gns of its coming are increasing in their brightness</w:t>
      </w:r>
      <w:r>
        <w:rPr>
          <w:rFonts w:eastAsia="Courier" w:cs="Courier" w:ascii="Courier" w:hAnsi="Courier"/>
          <w:b/>
          <w:bCs/>
          <w:color w:val="000000"/>
          <w:sz w:val="24"/>
          <w:szCs w:val="24"/>
          <w:u w:val="single"/>
        </w:rPr>
        <w:t>fire and vapor of smoke are in his tracks and tears and groans and sighs attend him. But w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ord journeys, His "paths drop fatness." When the kings of old made progress through their dominions, they caused a famine wherever they tarried. For the greedy courtiers who swarmed in their camp devoured all things like locusts and were as greedily ravenous as palmer-worm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aterpillars. But where the great King of kings journeys, He enriches the land</w:t>
      </w:r>
      <w:r>
        <w:rPr>
          <w:rFonts w:eastAsia="Courier" w:cs="Courier" w:ascii="Courier" w:hAnsi="Courier"/>
          <w:b/>
          <w:bCs/>
          <w:color w:val="000000"/>
          <w:sz w:val="24"/>
          <w:szCs w:val="24"/>
          <w:u w:val="single"/>
        </w:rPr>
        <w:t>and the Hebrew poetry certainly seems to be the most sublime in its conceptions</w:t>
      </w:r>
      <w:r>
        <w:rPr>
          <w:rFonts w:eastAsia="Courier" w:cs="Courier" w:ascii="Courier" w:hAnsi="Courier"/>
          <w:b/>
          <w:bCs/>
          <w:color w:val="000000"/>
          <w:sz w:val="24"/>
          <w:szCs w:val="24"/>
          <w:u w:val="single"/>
        </w:rPr>
        <w:t>"He makes the clouds His chariot." And as the Lord Jehovah rides upon the heavens in the greatness of His strength and i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cellency on the sky, the rains drop down upon the lands and so the wheel tracks of Jehovah are marked by the fatness which makes glad the earth. Happy, happy are the people who worship such a God, whose coming is ever a coming of goodness and of Divine Grace to His creatur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39"&gt;We see, then, dear Friends, that in Providence, wherever the Lord comes, His "paths drop fatness." He may sometimes seem to pinch His people and bring them into want, but if there is not a fatness of outward good there will be a fatness of inward mercy. Even the trials which the Lord scatters lik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als of fire in His path, do but burn up the weeds and warm the heart of the soil. Do but trust the Lord and appeal to Him in all your straits and difficulties and you shall find that when He comes forth out of His hiding place for your help, His paths shall drop fatness.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overty shall be removed and your dejection of spirit shall be cheer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40"&gt;Beloved, we believe that our text has a fullness of meaning if it is viewed in a spiritual sense</w:t>
      </w:r>
      <w:r>
        <w:rPr>
          <w:rFonts w:eastAsia="Courier" w:cs="Courier" w:ascii="Courier" w:hAnsi="Courier"/>
          <w:b/>
          <w:bCs/>
          <w:color w:val="000000"/>
          <w:sz w:val="24"/>
          <w:szCs w:val="24"/>
          <w:u w:val="single"/>
        </w:rPr>
        <w:t>poor though the minister is, and plain the place and simple the people</w:t>
      </w:r>
      <w:r>
        <w:rPr>
          <w:rFonts w:eastAsia="Courier" w:cs="Courier" w:ascii="Courier" w:hAnsi="Courier"/>
          <w:b/>
          <w:bCs/>
          <w:color w:val="000000"/>
          <w:sz w:val="24"/>
          <w:szCs w:val="24"/>
          <w:u w:val="single"/>
        </w:rPr>
        <w:t>Baptism and the Lord's Supper. You that know the Truth and are made free by it, shall find that those paths drop fatness. I believe many of you are lean and starved because you are not obedient to your Lord's command in Baptism. You know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bids you do, but you stand back from it. You comprehend your duty and perhaps you say you are Baptists in principle, forgetting that this very principle of yours is that which will condemn you unless you carry it out. In keeping that commandment there is a great reward. And m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sides the Ethiopian noble of queen Candace's empire, have gone on their way rejoicing from the baptismal stre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44"&gt;It is peculiarly so at the Lord's Table. I would not give up the Lord's Supper as a means of Divine Grace for anything that could be devised. To the godless it must ever be a condemnation. But to the saint of God who comes there, desiring to be fed with the flesh of Christ, it becomes a fea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deed. I do trust, dear Friends, that in a very short time we shall celebrate the Lord's Supper every Sunday. I am convicted that a weekly celebration is Scriptural and I see more and more the need of it. I think it is an ordinance to which we ought not to prescribe our own tim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our own seasons, where the Word of God is so very express and so pl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45"&gt;Such was Apostolic custom</w:t>
      </w:r>
      <w:r>
        <w:rPr>
          <w:rFonts w:eastAsia="Courier" w:cs="Courier" w:ascii="Courier" w:hAnsi="Courier"/>
          <w:b/>
          <w:bCs/>
          <w:color w:val="000000"/>
          <w:sz w:val="24"/>
          <w:szCs w:val="24"/>
          <w:u w:val="single"/>
        </w:rPr>
        <w:t>happy are they who diligently walk i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46"&gt;Beloved, the Lord has other paths besides those of the open means of Grace and these, too, drop fatness. Especially let me mention to you the path of prayer. No Believer ever says, "My leanness, my leanness! Woe unto me," who is much in the closet. Starving souls generally live at a distance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Mercy Seat. Close access to God in wrestling prayer is sure to make the Believer strong</w:t>
      </w:r>
      <w:r>
        <w:rPr>
          <w:rFonts w:eastAsia="Courier" w:cs="Courier" w:ascii="Courier" w:hAnsi="Courier"/>
          <w:b/>
          <w:bCs/>
          <w:color w:val="000000"/>
          <w:sz w:val="24"/>
          <w:szCs w:val="24"/>
          <w:u w:val="single"/>
        </w:rPr>
        <w:t>little alone with God, your religion wi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ery shallow. You shall have many doubts and fears and but little of the joy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47"&gt;Let us see to it, Beloved, that since the soul-enriching path of prayer is open to the very weakest saint. Since no high attainments are required. Since you are not bid to come because you are an advanced saint, but freely invited if you are a saint at all, let us see to it, I say, that we be oft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e way of private devotion. Be much on your knees, for so Elijah drew the rain upon famished Israel's fiel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48"&gt;The like, certainly, I may say of the secret path of communion. Oh, the delights which are to be had by that man who has fellowship with Christ! Earth has no words which can set forth the holy mirth of the soul that leans on Jesus' bosom. Few Christians understand it. They live in the lowland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ldom climb to the top of Nebo. They live outside. They come not into the holy place. They take not up the privilege of priesthood. At a distance they see the sacrifice, but they sit not down with the priest to eat their portion and to enjoy the fat of the burnt offering. Br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ster, sit always under the shadow of Jesus! Come up to that palm tree and take hold of the branches. Let your Beloved be unto you as the apple tree among the trees of the woods, and you shall find a never-failing fruit which shall ever be sweet unto your tas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49"&gt;I must not forget that the path offaith, too, is a path that drops fatness. It is a strange path</w:t>
      </w:r>
      <w:r>
        <w:rPr>
          <w:rFonts w:eastAsia="Courier" w:cs="Courier" w:ascii="Courier" w:hAnsi="Courier"/>
          <w:b/>
          <w:bCs/>
          <w:color w:val="000000"/>
          <w:sz w:val="24"/>
          <w:szCs w:val="24"/>
          <w:u w:val="single"/>
        </w:rPr>
        <w:t>then would His path drop fatness. We have a multitude of complaints at different times of the dullness and lethargy of the Churches. What we need is more of the Presence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oly Spirit</w:t>
      </w:r>
      <w:r>
        <w:rPr>
          <w:rFonts w:eastAsia="Courier" w:cs="Courier" w:ascii="Courier" w:hAnsi="Courier"/>
          <w:b/>
          <w:bCs/>
          <w:color w:val="000000"/>
          <w:sz w:val="24"/>
          <w:szCs w:val="24"/>
          <w:u w:val="single"/>
        </w:rPr>
        <w:t>some of them were common goose quills, writing very heavily and often requiring sharpening. Others of them,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id</w:t>
      </w:r>
      <w:r>
        <w:rPr>
          <w:rFonts w:eastAsia="Courier" w:cs="Courier" w:ascii="Courier" w:hAnsi="Courier"/>
          <w:b/>
          <w:bCs/>
          <w:color w:val="000000"/>
          <w:sz w:val="24"/>
          <w:szCs w:val="24"/>
          <w:u w:val="single"/>
        </w:rPr>
        <w:t>were like steel pens and while they could make good fine up strokes, they could not make such heavy down strokes as some of the quills cou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51"&gt;But, he said, neither the one pen nor the other could do anything without ink. And therefore, he said, our ministers want more ink. The ink is the Holy Spirit</w:t>
      </w:r>
      <w:r>
        <w:rPr>
          <w:rFonts w:eastAsia="Courier" w:cs="Courier" w:ascii="Courier" w:hAnsi="Courier"/>
          <w:b/>
          <w:bCs/>
          <w:color w:val="000000"/>
          <w:sz w:val="24"/>
          <w:szCs w:val="24"/>
          <w:u w:val="single"/>
        </w:rPr>
        <w:t>give him more ink!" There was much in that prayer, for we need often to be dipped in that ink, or else we cannot make a mark on your hearts. However experienced we may be in saved service, you and I cannot serve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ffectually, nor see any power resting on our ministry, except as we get more of the Spirit of the living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52"&gt;1 would that the Churches laid to heart more and more the real need of the times. We have been building hosts of Chapels lately and raising thousands of pounds. And because there were revivals and we hear of them every now and then, we have been thinking that we are in a good state. Now I ventu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say that all our denominations are in a bad state. There is one which I mention with profound respect, whose statistics cause me sincere sorrow. I believe that in that large, wealthy and most earnest body of Christians, the Wesleyans, the clear increase of all the Wesley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apels in the whole metropolis, including a wide district around London, for the whole of this year, is far from equal to the annual increase of this one 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53"&gt;If I am not mistaken, the increase throughout the whole of the United Kingdom is about four thousand five hundred, being scarcely two per cent upon the whole body. If our Baptist denomination could have as good and clear statistics, I exceedingly much question whether we should be found, taking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le of us together, to be in a much better state. The fact is, denominations, when they are poor and despised and live upon God and are all earnest, always increase and have many conversions. But we are getting, all of us, so respectable, building fine Chapels and looking aft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chools and all sorts of things that the Spirit of God is departing from us</w:t>
      </w:r>
      <w:r>
        <w:rPr>
          <w:rFonts w:eastAsia="Courier" w:cs="Courier" w:ascii="Courier" w:hAnsi="Courier"/>
          <w:b/>
          <w:bCs/>
          <w:color w:val="000000"/>
          <w:sz w:val="24"/>
          <w:szCs w:val="24"/>
          <w:u w:val="single"/>
        </w:rPr>
        <w:t>we are congratulating ourselves upon an enlightenment which does not exist and upon an advancement that is all moonsh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54"&gt;Look at the journals for last week and see with horror a picture of superstition worthy of the dark ages exhibited in a country village, where, to my knowledge, there is both an Independent and Baptist Chapel and yet the people believe in witchcraft still! Is this, is this the effect of relig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y, our places of worship do not operate as they should upon the people. They are, in most places, mere clubs where good people spend their Sundays, but the outlying mass is not touched. To a great extent we have lost the old fire, the Divine enthusiasm, the Pentecostal furor,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cred flame of the first Apostles! We need all these, by God's Grace, if ever we are to startle a dying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55"&gt;And in this place, where God has favored us with much of His Presence, we are getting into very much the same condition. How many of you who once were earnest are now as cold as slabs of ice! Some of you do hardly anything for my Lord and Master. Converted, I trust, you are</w:t>
      </w:r>
      <w:r>
        <w:rPr>
          <w:rFonts w:eastAsia="Courier" w:cs="Courier" w:ascii="Courier" w:hAnsi="Courier"/>
          <w:b/>
          <w:bCs/>
          <w:color w:val="000000"/>
          <w:sz w:val="24"/>
          <w:szCs w:val="24"/>
          <w:u w:val="single"/>
        </w:rPr>
        <w:t>O for a revival once again in the midst of the Churches. Ten years ago we could speak honestly that the Churches were almo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ad, but I think they are worse now, because they have cherished the idea that they are not so dead as they w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56"&gt;We are as bad as ever</w:t>
      </w:r>
      <w:r>
        <w:rPr>
          <w:rFonts w:eastAsia="Courier" w:cs="Courier" w:ascii="Courier" w:hAnsi="Courier"/>
          <w:b/>
          <w:bCs/>
          <w:color w:val="000000"/>
          <w:sz w:val="24"/>
          <w:szCs w:val="24"/>
          <w:u w:val="single"/>
        </w:rPr>
        <w:t>whereas we are dead. O that some trumpet voice could wake our sleeping Churches once again! Can you live without souls saved? If you can, I cannot. Can you live without London being enlightened with the light of God? If you can so live, I pr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Master let me die. Can you bear to fight and win no victories? To sow and reap no harvests? Brethren, if you are right, you cannot endure it, but you must endure it till the Lord comes forth. Let us pray, therefore, with might and main, with a holy violence which will take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nial! Let us pray the Lord to come forth out of His hiding place, for His "paths drop fatness," and there is fatness to be found nowhere else besid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p57"&gt;III. And now I close. The whole subject seems to give us one or two suggestions as to matters of duty. "You crown the year with Your goodness." One suggestion is this</w:t>
      </w:r>
      <w:r>
        <w:rPr>
          <w:rFonts w:eastAsia="Courier" w:cs="Courier" w:ascii="Courier" w:hAnsi="Courier"/>
          <w:b/>
          <w:bCs/>
          <w:color w:val="000000"/>
          <w:sz w:val="24"/>
          <w:szCs w:val="24"/>
          <w:u w:val="single"/>
        </w:rPr>
        <w:t>"This is the Commandment, that you believe on Jesus Christ whom He has s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58"&gt;Soul, if this day you trust in Christ, it shall be your spiritual birthday, it shall be unto you the beginning of day! Emancipated from your chains, delivered from the darkness of the valley of the shadow of death, you shall be the Lord's free man. What do you say? O that the Spirit of God w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ing you this day to turn unto Him with full purpose of 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59"&gt;Another suggestion. Would not the Lord crown this year with His goodness if He would move some of you to do more for Him than you have ever done before? Cannot you think of some new thing that you have forgotten, but which is in the power of your hands? Can you not do it for Chri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day?</w:t>
      </w:r>
      <w:r>
        <w:rPr>
          <w:rFonts w:eastAsia="Courier" w:cs="Courier" w:ascii="Courier" w:hAnsi="Courier"/>
          <w:b/>
          <w:bCs/>
          <w:color w:val="000000"/>
          <w:sz w:val="24"/>
          <w:szCs w:val="24"/>
          <w:u w:val="single"/>
        </w:rPr>
        <w:t>some fresh means of usefulness you have never attemp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p60"&gt;And lastly, would not it be well for us if the Lord would crown this year with His goodness by making us begin from this day to be more prayerful? Let our Prayer Meetings have more at them and let everyone in his closet pray more for the preacher, pray more for the Church. Let us, everyone of 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ive our hearts anew to Christ. What do you say today, to renew your consecration vow? Let us say to Him, "Here, Lord, I give myself away to You once more. You have bought me with Your blood, accept me again. From this good hour I will begin a new life for a second time if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irit is with me. Help me, Lord, for Jesus Christ'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33. The Queen Of The South, Or The Earnest Enquir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Matthew 12:42" parsed="|Matt|12|42|0|0" osisRef="Bible:Matt.12.42"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lvii-p0.2"&gt;The Queen Of The South, Or The Earnest Enquirer&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1"&gt;A SERMON DELIVERED ON SUNDAY MORNING, OCTOBER 4,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2"&gt;"The queen of the south shall rise up in the judgment with this generation and shall condemn it: for she came from the uttermost parts of the earth to hear the wisdom of Solomon; and, behold, a greater than Solomon is here." &lt;scripRef id="xlvii-p2.1" passage="Matthew 12:42" parsed="|Matt|12|42|0|0" osisRef="Bible:Matt.12.42"&gt;Matthew 12:4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3"&gt;OUR Savior, in this chapter, administered a rebuke to two sorts of people. He reproved those who hear the Gospel, but who are not brought to humiliation and repentance. He rebuked them by the example of the Ninevites, who, having but one short and terrible warning from the Prophet Jonah, cloth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mselves in sackcloth, turned unto God in penitence and so preserved their city. He then rebukes another class</w:t>
      </w:r>
      <w:r>
        <w:rPr>
          <w:rFonts w:eastAsia="Courier" w:cs="Courier" w:ascii="Courier" w:hAnsi="Courier"/>
          <w:b/>
          <w:bCs/>
          <w:color w:val="000000"/>
          <w:sz w:val="24"/>
          <w:szCs w:val="24"/>
          <w:u w:val="single"/>
        </w:rPr>
        <w:t>first, let us commend her for the possession of an enquiring spirit. Then let us observe how she conducted her enquiry. And, in closing, let us remark the result of an enquiry so well conduc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7"&gt;I. First LET US COMMEND HER FOR HER ENQUIRING SPIRIT. In this point she will rise up in judgment against many here present. She was a queen. Queens have many cares, multitudes of occupations and engagements, but she neither considered it beneath her dignity to search into the wisdom of Solomon, n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waste of valuable time to journey to his dominions. How many offer the vain excuse that they cannot give due attention to the religion of Jesus Christ for want of time? They have a large family, or a very difficult business to manag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8"&gt;This woman rebukes such, for she left her kingdom and threw off the cares of State to take a long journey that she might listen to the royal sage. How much rather ought men to be willing, if it were absolutely necessary, (and I believe it never is), to neglect their business for a season, that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ght find out the way of salvation for their souls? "What shall it profit a man if he gain the whole world and lose his own soul?" And, on the other hand, of what account would be his loss, though he should lose his all, if he did but find his soul and were saved at the last?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not say, any of you, that you have an excuse in the shortness of your time, or in the difficulties of your position. If the Queen of the South can come to Solomon, you also can consider the teaching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9"&gt;Her royal court was, doubtless, already stored with wisdom. The princes of the eastern realms were always careful to gather to themselves a band of wise men who found in their patronage both subsistence and honor. In the court of so great a lover of learning as was the Queen of Sheba, there w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ertainly be a little congress of magi and wise men</w:t>
      </w:r>
      <w:r>
        <w:rPr>
          <w:rFonts w:eastAsia="Courier" w:cs="Courier" w:ascii="Courier" w:hAnsi="Courier"/>
          <w:b/>
          <w:bCs/>
          <w:color w:val="000000"/>
          <w:sz w:val="24"/>
          <w:szCs w:val="24"/>
          <w:u w:val="single"/>
        </w:rPr>
        <w:t>she was determined to search after this Divine wisdom, of which she had heard the fame. In this she rebukes those of you who think you know enough</w:t>
      </w:r>
      <w:r>
        <w:rPr>
          <w:rFonts w:eastAsia="Courier" w:cs="Courier" w:ascii="Courier" w:hAnsi="Courier"/>
          <w:b/>
          <w:bCs/>
          <w:color w:val="000000"/>
          <w:sz w:val="24"/>
          <w:szCs w:val="24"/>
          <w:u w:val="single"/>
        </w:rPr>
        <w:t>a much more serious matter than it would be in these times. And performed b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low process of traveling by camel, the journey must have occupied a very long season. Coming, as Matthew says, "from the uttermost parts of the earth," there were doubtless mountains to be climbed, if not seas to be navigated and deserts to be cros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12"&gt;But none of these difficulties could keep her back. She hears of wisdom and wisdom she will have. So she boldly ventures upon the journey with her numerous train, no matter how far she may have to travel. Very many have the Gospel brought to their doors and yet will not leave their chimney corn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listen to it. We have thousands in London who have but to walk across the street and hear the Word and yet they lie about at home. And there are hundreds of others who when they do come, are inattentive under the ministry, or, if they listen, pay no more real attention to it th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it were some old worn-out story which it is a respectable custom to hear, but which could not possibly be of any service to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13"&gt;The Queen of Sheba, toiling across the desert, of the weaker sex though she was, shall rise up in judgment against those who neglect the great salvation and treat the Savior as though it were nothing to them that Jesus should di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14"&gt;Do not forget, too, that this woman was a foreigner to Solomon and that she already had a religion</w:t>
      </w:r>
      <w:r>
        <w:rPr>
          <w:rFonts w:eastAsia="Courier" w:cs="Courier" w:ascii="Courier" w:hAnsi="Courier"/>
          <w:b/>
          <w:bCs/>
          <w:color w:val="000000"/>
          <w:sz w:val="24"/>
          <w:szCs w:val="24"/>
          <w:u w:val="single"/>
        </w:rPr>
        <w:t>perhaps the Sabean worship of the sun. Now, many persons argue in these times, "Would you have me change my religion?" It is supposed to be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mpertinence to imagine that a Roman Catholic could give any considerations to the claims of the religion of Free Grace. Or that men belonging to another Church should listen with anything like candid attention to a doctrine at variance with that which they have heard from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th. "Would you have me change my relig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15"&gt;Yes, that I would, if your religion is false. If your religion has not changed you, I would that you would change your religion</w:t>
      </w:r>
      <w:r>
        <w:rPr>
          <w:rFonts w:eastAsia="Courier" w:cs="Courier" w:ascii="Courier" w:hAnsi="Courier"/>
          <w:b/>
          <w:bCs/>
          <w:color w:val="000000"/>
          <w:sz w:val="24"/>
          <w:szCs w:val="24"/>
          <w:u w:val="single"/>
        </w:rPr>
        <w:t>which does not change his confidence and make him rest upon Christ</w:t>
      </w:r>
      <w:r>
        <w:rPr>
          <w:rFonts w:eastAsia="Courier" w:cs="Courier" w:ascii="Courier" w:hAnsi="Courier"/>
          <w:b/>
          <w:bCs/>
          <w:color w:val="000000"/>
          <w:sz w:val="24"/>
          <w:szCs w:val="24"/>
          <w:u w:val="single"/>
        </w:rPr>
        <w:t>get rid of it, I pray you. Remember, to your own master you stand or fall on your own account. Each soul enters through the gate of life alone. And throug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iron gate of death it departs alone. Every man should search in solitary earnestness, apart from all the rest of the world, to know what the Truth of God is, and knowing it, it is his to come out alone on the Lord's side. Yes, we would have you give attention to the thing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 even though you should have been brought up in other customs and should have honestly espoused another form of religion. Prove the spirits whether they are of God. If your soul has been deceived, there is yet time to be set right. God help you, that you may find out the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17"&gt;It is worthy of observation that this woman coming from afar, made a journey which was very expensive. She came with a great train of camels bearing spices and very much good and precious stones. She looked upon the treasures of her kingdom as only valuable because they would admit her in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sence of the keeper of the storehouse of wisdom. Now, our Lord Jesus Christ asks nothing of men except their hearts. He does not sell the Truth to any of them, but gives it freely without money and without price. And what if men will not have it, if they refuse to lend their ea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o give their thoughts to Divine things, shall they not be utterly inexcusable when this heathen queen shall rise up and shall declare that she gave her rubies and her pearls, her spices and her camels to King Solomon, that she might learn his human wis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18"&gt;O Sirs, should we lose the light of our eyes and the use of our limbs, yet were it better to enter into life blind and lame, than having those eyes and limbs to be cast into Hell fire. "Skin for skin, yes, all that a man has will he give for his life." And if he would give all that for his tempora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fe, oh, how much more costly is the spiritual life and how cheap were the price if he could give a thousand martyrdoms to redeem his soul? But nothing of this kind is asked</w:t>
      </w:r>
      <w:r>
        <w:rPr>
          <w:rFonts w:eastAsia="Courier" w:cs="Courier" w:ascii="Courier" w:hAnsi="Courier"/>
          <w:b/>
          <w:bCs/>
          <w:color w:val="000000"/>
          <w:sz w:val="24"/>
          <w:szCs w:val="24"/>
          <w:u w:val="single"/>
        </w:rPr>
        <w:t>"H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s no money, let him come, buy wine and milk without money and without price." O my dear Hearers, if you have refused the invitation of Christ's Gospel, well may you tremble at the thought that the Queen of Sheba shall rise up in judgment against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19"&gt;Note that this queen had received no invitation. King Solomon never bade her come. She came unsought for, unexpected. You have been bid to come</w:t>
      </w:r>
      <w:r>
        <w:rPr>
          <w:rFonts w:eastAsia="Courier" w:cs="Courier" w:ascii="Courier" w:hAnsi="Courier"/>
          <w:b/>
          <w:bCs/>
          <w:color w:val="000000"/>
          <w:sz w:val="24"/>
          <w:szCs w:val="24"/>
          <w:u w:val="single"/>
        </w:rPr>
        <w:t>nothing but a rumor of his fame. Some of his ships which went to Tarshish for gold had probably been driven by stress of weather to the Abyssinian coast, or possibly they may have gone the way from the head of the Red Sea round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dies, where probably Tarshish was situated. And so they made a common practice of calling at one of the ports of Southern Arabia or Abyssinia. From these sailors her subjects had heard strange stories of the mighty king. They had heard of his throne of gold and ivory, of the glo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his army and the multitude of his chariots. Above all, they had heard something concerning the temple and his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21"&gt;She, influenced merely by rumor, comes that distance. Well, but we have a sure word of testimony brought to us by Prophets and priests innumerable. We have it here in this Book, written by the Divine finger and stamped with the eternal seal. We, ourselves, know that there is wisdom in Christ, 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wn consciences tell us that He is no deceiver</w:t>
      </w:r>
      <w:r>
        <w:rPr>
          <w:rFonts w:eastAsia="Courier" w:cs="Courier" w:ascii="Courier" w:hAnsi="Courier"/>
          <w:b/>
          <w:bCs/>
          <w:color w:val="000000"/>
          <w:sz w:val="24"/>
          <w:szCs w:val="24"/>
          <w:u w:val="single"/>
        </w:rPr>
        <w:t>we bid you come to one who is Wisdom</w:t>
      </w:r>
      <w:r>
        <w:rPr>
          <w:rFonts w:eastAsia="Courier" w:cs="Courier" w:ascii="Courier" w:hAnsi="Courier"/>
          <w:b/>
          <w:bCs/>
          <w:color w:val="000000"/>
          <w:sz w:val="24"/>
          <w:szCs w:val="24"/>
          <w:u w:val="single"/>
        </w:rPr>
        <w:t>we tell you of One who h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nspeakable riches of Divine Grace and glory. True, she might gain by the journey, it was but a probabilit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vii-p26"&gt;"His worth, if all the nations Anew, Sure the whole world would love Him,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27"&gt;To know, to comprehend the Character and office and work of Jesus Christ is the road to obtaining an earnest faith in Him and love towards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28"&gt;Nor can I think that any man did ever honestly enquire at the hand of Christ what that gracious mystery is that He came to teach, without receiving from Him a gracious smile of encouragement. Whosoever will be converted let him become as a little child. And becoming as a little child and sitting 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feet of Jesus, he shall get the treatment of all other little children</w:t>
      </w:r>
      <w:r>
        <w:rPr>
          <w:rFonts w:eastAsia="Courier" w:cs="Courier" w:ascii="Courier" w:hAnsi="Courier"/>
          <w:b/>
          <w:bCs/>
          <w:color w:val="000000"/>
          <w:sz w:val="24"/>
          <w:szCs w:val="24"/>
          <w:u w:val="single"/>
        </w:rPr>
        <w:t>and if they cannot see that, they turn aside with disgust. Others would remove the difficulties of the Pentateuch, or solve the problems of geology. But if they were wise, they would go at once to the Master Himself. I find not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e enquired of the butlers, of Adoniram who was over the tribute, or even of the king's mighty men, the Cherethites and Pelethites, but she sought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30"&gt;From his own lips, from him immediately and directly she will get the resolution of her knotty questions and understand his wisdom. Go to God, poor Soul, in Christ Jesus. Straightforward makes the best runner. There are things which will puzzle you, there are depths too deep for you, but go to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Christ Jesus hanging upon yonder Cross. Reflect upon the mystery of His great Atonement and yield your faith up to it</w:t>
      </w:r>
      <w:r>
        <w:rPr>
          <w:rFonts w:eastAsia="Courier" w:cs="Courier" w:ascii="Courier" w:hAnsi="Courier"/>
          <w:b/>
          <w:bCs/>
          <w:color w:val="000000"/>
          <w:sz w:val="24"/>
          <w:szCs w:val="24"/>
          <w:u w:val="single"/>
        </w:rPr>
        <w:t>"She told him all that was in her heart." This is the way to know the Lord</w:t>
      </w:r>
      <w:r>
        <w:rPr>
          <w:rFonts w:eastAsia="Courier" w:cs="Courier" w:ascii="Courier" w:hAnsi="Courier"/>
          <w:b/>
          <w:bCs/>
          <w:color w:val="000000"/>
          <w:sz w:val="24"/>
          <w:szCs w:val="24"/>
          <w:u w:val="single"/>
        </w:rPr>
        <w:t>confess the whole. That man is near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nowing Christ who begins to know himself. And he who will confess as much as he knows of his own corruption, depravity, sinfulness, necessities and inabilities, shall soon have a gracious answer of pe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32"&gt;Tarry not because your heart is vile, it is viler than you think it is</w:t>
      </w:r>
      <w:r>
        <w:rPr>
          <w:rFonts w:eastAsia="Courier" w:cs="Courier" w:ascii="Courier" w:hAnsi="Courier"/>
          <w:b/>
          <w:bCs/>
          <w:color w:val="000000"/>
          <w:sz w:val="24"/>
          <w:szCs w:val="24"/>
          <w:u w:val="single"/>
        </w:rPr>
        <w:t>His glorious Church built of costly stones purchased by His own blood. It is built of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ones</w:t>
      </w:r>
      <w:r>
        <w:rPr>
          <w:rFonts w:eastAsia="Courier" w:cs="Courier" w:ascii="Courier" w:hAnsi="Courier"/>
          <w:b/>
          <w:bCs/>
          <w:color w:val="000000"/>
          <w:sz w:val="24"/>
          <w:szCs w:val="24"/>
          <w:u w:val="single"/>
        </w:rPr>
        <w:t>made of hewn stones, stones hewn out of the quarry of sin, cut and shaped by His own Grace to lie in our predestined niche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37"&gt;It is a glorious thing to understand Christ's Church</w:t>
      </w:r>
      <w:r>
        <w:rPr>
          <w:rFonts w:eastAsia="Courier" w:cs="Courier" w:ascii="Courier" w:hAnsi="Courier"/>
          <w:b/>
          <w:bCs/>
          <w:color w:val="000000"/>
          <w:sz w:val="24"/>
          <w:szCs w:val="24"/>
          <w:u w:val="single"/>
        </w:rPr>
        <w:t>laid in the Covenant of Grace. The pinnacles of it towering to the highest Heaven. The great Master who reigns in it, Jesus Christ, who is Head over all things to His Church</w:t>
      </w:r>
      <w:r>
        <w:rPr>
          <w:rFonts w:eastAsia="Courier" w:cs="Courier" w:ascii="Courier" w:hAnsi="Courier"/>
          <w:b/>
          <w:bCs/>
          <w:color w:val="000000"/>
          <w:sz w:val="24"/>
          <w:szCs w:val="24"/>
          <w:u w:val="single"/>
        </w:rPr>
        <w:t xml:space="preserve"> her doors that admit in the saints</w:t>
      </w:r>
      <w:r>
        <w:rPr>
          <w:rFonts w:eastAsia="Courier" w:cs="Courier" w:ascii="Courier" w:hAnsi="Courier"/>
          <w:b/>
          <w:bCs/>
          <w:color w:val="000000"/>
          <w:sz w:val="24"/>
          <w:szCs w:val="24"/>
          <w:u w:val="single"/>
        </w:rPr>
        <w:t>"I am that living bread. Your fathers did eat manna in the wilderness and are dead.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eats of the bread that I shall give him, shall never hunger and shall never thirst." Oh, the meat of His table! What luxuries! Men, indeed, did eat angels' food, but</w:t>
      </w:r>
      <w:r>
        <w:rPr>
          <w:rFonts w:eastAsia="Courier" w:cs="Courier" w:ascii="Courier" w:hAnsi="Courier"/>
          <w:b/>
          <w:bCs/>
          <w:color w:val="000000"/>
          <w:sz w:val="24"/>
          <w:szCs w:val="24"/>
          <w:u w:val="single"/>
        </w:rPr>
        <w:t>what satisfying food</w:t>
      </w:r>
      <w:r>
        <w:rPr>
          <w:rFonts w:eastAsia="Courier" w:cs="Courier" w:ascii="Courier" w:hAnsi="Courier"/>
          <w:b/>
          <w:bCs/>
          <w:color w:val="000000"/>
          <w:sz w:val="24"/>
          <w:szCs w:val="24"/>
          <w:u w:val="single"/>
        </w:rPr>
        <w:t>what constant provisions</w:t>
      </w:r>
      <w:r>
        <w:rPr>
          <w:rFonts w:eastAsia="Courier" w:cs="Courier" w:ascii="Courier" w:hAnsi="Courier"/>
          <w:b/>
          <w:bCs/>
          <w:color w:val="000000"/>
          <w:sz w:val="24"/>
          <w:szCs w:val="24"/>
          <w:u w:val="single"/>
        </w:rPr>
        <w:t>"All things are ready. My oxen and fat-lings are killed. Come you to the supper." Happy soul that knows concerning the meat of His ta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41"&gt;She looked next to "the sitting of his servants." See how we sit to learn at the feet of Jesus</w:t>
      </w:r>
      <w:r>
        <w:rPr>
          <w:rFonts w:eastAsia="Courier" w:cs="Courier" w:ascii="Courier" w:hAnsi="Courier"/>
          <w:b/>
          <w:bCs/>
          <w:color w:val="000000"/>
          <w:sz w:val="24"/>
          <w:szCs w:val="24"/>
          <w:u w:val="single"/>
        </w:rPr>
        <w:t>no, how some of the servants today are sitting up yonder in glory</w:t>
      </w:r>
      <w:r>
        <w:rPr>
          <w:rFonts w:eastAsia="Courier" w:cs="Courier" w:ascii="Courier" w:hAnsi="Courier"/>
          <w:b/>
          <w:bCs/>
          <w:color w:val="000000"/>
          <w:sz w:val="24"/>
          <w:szCs w:val="24"/>
          <w:u w:val="single"/>
        </w:rPr>
        <w:t>for He has raised us up togeth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made us sit together in heavenly places in Christ Jesus. Oh, if the soul ever comes to know what "sitting in heavenly places" means</w:t>
      </w:r>
      <w:r>
        <w:rPr>
          <w:rFonts w:eastAsia="Courier" w:cs="Courier" w:ascii="Courier" w:hAnsi="Courier"/>
          <w:b/>
          <w:bCs/>
          <w:color w:val="000000"/>
          <w:sz w:val="24"/>
          <w:szCs w:val="24"/>
          <w:u w:val="single"/>
        </w:rPr>
        <w:t>then the sitting of the servants will be a marv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42"&gt;And the next were "his ministers." Well, and Christ has ministers everywhere. Streams and tempests are His servants</w:t>
      </w:r>
      <w:r>
        <w:rPr>
          <w:rFonts w:eastAsia="Courier" w:cs="Courier" w:ascii="Courier" w:hAnsi="Courier"/>
          <w:b/>
          <w:bCs/>
          <w:color w:val="000000"/>
          <w:sz w:val="24"/>
          <w:szCs w:val="24"/>
          <w:u w:val="single"/>
        </w:rPr>
        <w:t>"He makes His angels spirits,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isters a flame of fire." And then there are His ministers here on earth, who may be called His cupbearers. There are those whom He has called out from among men and gifted to preach the Word, who take the cup of salvation in their hands and bear it to fainting souls, and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ame of Jesus act as His butlers. For so it is in the margin</w:t>
      </w:r>
      <w:r>
        <w:rPr>
          <w:rFonts w:eastAsia="Courier" w:cs="Courier" w:ascii="Courier" w:hAnsi="Courier"/>
          <w:b/>
          <w:bCs/>
          <w:color w:val="000000"/>
          <w:sz w:val="24"/>
          <w:szCs w:val="24"/>
          <w:u w:val="single"/>
        </w:rPr>
        <w:t>that is, in the Churches. But He had the stars in His right hand. So are His ministers ever there, and thus their being taught and owned of the Lord is a subject worth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wonder. Happy soul that has learned to see the beauty of Christ in His ministers and cupbearers. And their apparel</w:t>
      </w:r>
      <w:r>
        <w:rPr>
          <w:rFonts w:eastAsia="Courier" w:cs="Courier" w:ascii="Courier" w:hAnsi="Courier"/>
          <w:b/>
          <w:bCs/>
          <w:color w:val="000000"/>
          <w:sz w:val="24"/>
          <w:szCs w:val="24"/>
          <w:u w:val="single"/>
        </w:rPr>
        <w:t>the white linen of the righteousness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44"&gt;And then those priestly garments with which He girds His people, so that they, as the high priest of old, make music as they walk, while the sweet bells of faith and the pomegranates of good works sweetly smite together and give forth golden notes. "Her clothing shall be of worked gold," say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weet Psalmist, when he sings of the Church. "She shall be brought unto the king in raiment of needlework." Now such is the apparel of every child of God, and it is little wonder if an enquiring soul like the Queen of Sheba should be made to marvel at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45"&gt;There remained one thing more</w:t>
      </w:r>
      <w:r>
        <w:rPr>
          <w:rFonts w:eastAsia="Courier" w:cs="Courier" w:ascii="Courier" w:hAnsi="Courier"/>
          <w:b/>
          <w:bCs/>
          <w:color w:val="000000"/>
          <w:sz w:val="24"/>
          <w:szCs w:val="24"/>
          <w:u w:val="single"/>
        </w:rPr>
        <w:t>it was "his ascent to the house of the Lord," the gigantic viaduct from the palace to the temple. She looked at that. "Why," she said, "I never thought that such a valley could be bridged, I never dreamed that ever two s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untains as those, so wide apart, could be brought so close together." As she saw the king and his royal train walk along the viaduct, her soul was utterly astonished. Methinks I see my King's ascent to the House of the Lord. There was the mountain of our Fall and ruin, and yond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great mountain of God's love and a valley of Divine justice went between. Jesus Christ has built a noble viaduct. He first trod it Himself, opening for us a new and living way of access between man and God. He Himself ascends up on high, with trumpets' joyful sounds, and ope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gate of Heaven to all Believers, by thus making an ascent to the House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46"&gt;You and I may ascend unto His holy hill, may climb to the seventh Heaven and sit down with Christ upon His Throne, even as He has overcome and has sat down with the Father upon His Throne. Oh, glorious ascent to the House of the Lord! I think the Septuagint version reads it, "And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nk-offerings in the House of the Lord." Well, that is the same thing, because our Savior's sacrifice is the living way by which we ascend into the holy hill of the Lord. If nothing else can fill one with wonder, we must be amazed even in eternity, to think of His matchl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fering. He gave His body to be wrung with anguish and His soul to be torn with grief</w:t>
      </w:r>
      <w:r>
        <w:rPr>
          <w:rFonts w:eastAsia="Courier" w:cs="Courier" w:ascii="Courier" w:hAnsi="Courier"/>
          <w:b/>
          <w:bCs/>
          <w:color w:val="000000"/>
          <w:sz w:val="24"/>
          <w:szCs w:val="24"/>
          <w:u w:val="single"/>
        </w:rPr>
        <w:t>she began with the king himself. Sinner, begin with Jesus. Let your first enquiry be, "Is there balm in Gilead?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a physician there?" Let your cry be that of the startled jailer, "What must I do to be saved?" Like he, obey the Apostolic injunction, "Believe in the Lord Jesus Christ and you shall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48"&gt;May the Holy Spirit bring you to this, and then afterward He shall lead you into all the Truth of God. He shall take the keys and open room after room and cabinet after cabinet, and casket after casket, till He has shown you all the crown jewels and revealed to you the regalia of the King of king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let you into the secret of the heart of God in Christ Jesus your Lord. Only be willing, like the Queen of Sheba, to search. For, if not, her wisdom in her enquiry shall rise up in judgment against you to condem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49"&gt;III. And now, thirdly, let us note THE RESULT OF OUR ENQUIRY. The first result was a confession of faith. "It was a true report that I heard in my own land, of your acts and of your wisdom." She did not hold her tongue and go slinking back to Abyssinia without a single word of confession</w:t>
      </w:r>
      <w:r>
        <w:rPr>
          <w:rFonts w:eastAsia="Courier" w:cs="Courier" w:ascii="Courier" w:hAnsi="Courier"/>
          <w:b/>
          <w:bCs/>
          <w:color w:val="000000"/>
          <w:sz w:val="24"/>
          <w:szCs w:val="24"/>
          <w:u w:val="single"/>
        </w:rPr>
        <w:t>she could not refuse giving her testimony to the truth of the rum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50"&gt;Soul, if you shall come to Jesus Christ and try Him, when you shall have joy and peace in believing, you will say it was a true report. Why, I have seen hundreds and thousands who have given their hearts to Jesus, but I never did see one that said he was disappointed in it, never met with one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id Jesus Christ was less than He was declared to be. I remember when first these eyes beheld Him, when the burden slipped from off my heavy-laden shoulders, and I was free. Why, I thought this, that all the preachers I had ever heard had not half preached, they had not half to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beauty of my Lord and Master. So good! So generous! So gracious! So willing to forgive! It seemed to me as if they had almost slandered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51"&gt;They painted His likeness, doubtless, as well as they could, but it was a mere smudge compared with the matchless beauties of His face. You that have ever seen Him will say the same. I go back many a time to my home, mourning that I cannot preach my Master even as I, myself, know Him</w:t>
      </w:r>
      <w:r>
        <w:rPr>
          <w:rFonts w:eastAsia="Courier" w:cs="Courier" w:ascii="Courier" w:hAnsi="Courier"/>
          <w:b/>
          <w:bCs/>
          <w:color w:val="000000"/>
          <w:sz w:val="24"/>
          <w:szCs w:val="24"/>
          <w:u w:val="single"/>
        </w:rPr>
        <w:t>"Happy are your men, happy are these, your servants, which stand continually before you and that hear your wisdom." Why she thou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every little page in Solomon's court was more honored than she was! She was a queen, but then she was a queen of a distant land and so she seems to have drunk in the spirit of David when he said, "I had rather be a doorkeeper in the house of my God than dwell in the tent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ckedness." She seemed almost willing to give up Sheba and all its spices and its gold, if she might but be a maid of honor in the court of king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54"&gt;I am sure that is the way with any of us who have ever been to Jesus. How we love His people! You are no lover of Christ if you do not love His children. As soon as ever the heart is given to the Master of the house, it is given to the children of the house. Love Christ and you will soon love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love Him. Do you not, dear Friends, esteem the people of God to be the excellent of the earth? Are they not all your delight? Time was, if they dropped into your house, you looked at the clock for fear they should talk too long upon religious subjects. But now, if they will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alk of your Master, they may stop all night if they like. Now you feel it so pleasant to speak of His name, that if you meet a Christian you feel a love to him</w:t>
      </w:r>
      <w:r>
        <w:rPr>
          <w:rFonts w:eastAsia="Courier" w:cs="Courier" w:ascii="Courier" w:hAnsi="Courier"/>
          <w:b/>
          <w:bCs/>
          <w:color w:val="000000"/>
          <w:sz w:val="24"/>
          <w:szCs w:val="24"/>
          <w:u w:val="single"/>
        </w:rPr>
        <w:t>"Blessed be the Lord your God, which delights in you, to set you on the throne of Israel: because the Lord loved Israel forever, therefore made He you king to do judgment and justice." She blessed his God. So we are drawn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sweet union of heart to God through a knowledge of Christ, and as our love flows downward from Christ to His people, so it goes upward from Christ to His Fa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57"&gt;You will notice that she avowed her love to Him because of His everlasting love to His people. Notice she does not say anything about Abyssinia</w:t>
      </w:r>
      <w:r>
        <w:rPr>
          <w:rFonts w:eastAsia="Courier" w:cs="Courier" w:ascii="Courier" w:hAnsi="Courier"/>
          <w:b/>
          <w:bCs/>
          <w:color w:val="000000"/>
          <w:sz w:val="24"/>
          <w:szCs w:val="24"/>
          <w:u w:val="single"/>
        </w:rPr>
        <w:t>and she perceives the everlastingnes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s love</w:t>
      </w:r>
      <w:r>
        <w:rPr>
          <w:rFonts w:eastAsia="Courier" w:cs="Courier" w:ascii="Courier" w:hAnsi="Courier"/>
          <w:b/>
          <w:bCs/>
          <w:color w:val="000000"/>
          <w:sz w:val="24"/>
          <w:szCs w:val="24"/>
          <w:u w:val="single"/>
        </w:rPr>
        <w:t>because He loved His Church and gave His Son for it, that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ght cleanse it from all sin by His own precious b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58"&gt;Once more, she then did what was the best proof of her truthfulness, she gave to Solomon of her treasures</w:t>
      </w:r>
      <w:r>
        <w:rPr>
          <w:rFonts w:eastAsia="Courier" w:cs="Courier" w:ascii="Courier" w:hAnsi="Courier"/>
          <w:b/>
          <w:bCs/>
          <w:color w:val="000000"/>
          <w:sz w:val="24"/>
          <w:szCs w:val="24"/>
          <w:u w:val="single"/>
        </w:rPr>
        <w:t>He has set such a store by us that He gave His heart's blood to redeem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p59"&gt;And now He looks upon us as being worth the price He paid. He never will think that He had a bad bargain of it and so He looks upon every grain of our love as being even choicer spices than archangels before the Throne can render to Him in their songs. What are we doing for Christ? Are we bring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 our talents of gold? Perhaps you have not one hundred and twenty, but if you have one, bring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p60"&gt;You have not very much spices, but bring what you have</w:t>
      </w:r>
      <w:r>
        <w:rPr>
          <w:rFonts w:eastAsia="Courier" w:cs="Courier" w:ascii="Courier" w:hAnsi="Courier"/>
          <w:b/>
          <w:bCs/>
          <w:color w:val="000000"/>
          <w:sz w:val="24"/>
          <w:szCs w:val="24"/>
          <w:u w:val="single"/>
        </w:rPr>
        <w:t>all these shall be like camels laden with spices</w:t>
      </w:r>
      <w:r>
        <w:rPr>
          <w:rFonts w:eastAsia="Courier" w:cs="Courier" w:ascii="Courier" w:hAnsi="Courier"/>
          <w:b/>
          <w:bCs/>
          <w:color w:val="000000"/>
          <w:sz w:val="24"/>
          <w:szCs w:val="24"/>
          <w:u w:val="single"/>
        </w:rPr>
        <w:t>increase that fame and others will come. Talk of Him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stay in your house and when you go by the way, when you sit down and when you rise up. Count no place to be an unfit place to talk of Jesus. Bear Him in your bosom in your business. Carry Him in your heart in your pleasures. Wear His name as a frontlet between your eye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rite it on the doorposts of your house</w:t>
      </w:r>
      <w:r>
        <w:rPr>
          <w:rFonts w:eastAsia="Courier" w:cs="Courier" w:ascii="Courier" w:hAnsi="Courier"/>
          <w:b/>
          <w:bCs/>
          <w:color w:val="000000"/>
          <w:sz w:val="24"/>
          <w:szCs w:val="24"/>
          <w:u w:val="single"/>
        </w:rPr>
        <w:t>yes, all men shall call Him blessed, all kings shall fall down before Him. The kings of Sheba and Seba shall offer gifts, the whole earth shall be filled with His glory. Amen and amen! The prayers of Davi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n of Jesse, were ended. And so shall ours be, too, when that consummation shall have really taken pl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34. The Mighty Power Which Creates And Sustains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1:19-23." parsed="|Matt|1|19|1|23" osisRef="Bible:Matt.1.19-Matt.1.23"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xlviii-p0.2"&gt;The Mighty Power Which Creates And Sustains Faith&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1"&gt;A SERMON DELIVERED ON SUNDAY MORNING, OCTOBER 11, 1863, BY THE 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3"&gt;"The exceeding greatness of His power to us-ward who believe, according to the working of His mighty power, which He worked in Christ, when He raised Him from the dead and set Him at His own right hand in the hea venly places, far above all principality and power and might and dominion and eve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ame that is named, not only in this world, but also in that which is to come. And has put all things under His feet and gave Him to be the head over all things to the Church, which is His body, the fullness of Him that fills all in all." &lt;scripRef id="xlviii-p3.1" passage="Ephesians 1:19-23" parsed="|Eph|1|19|1|23" osisRef="Bible:Eph.1.19-Eph.1.23"&gt;Ephesians 1:19-2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4"&gt;To believe on the Lord Jesus Christ with all our heart is one of the simplest things imaginable. To trust Christ, to depend upon His power and faithfulness is such a childlike act that one sees no extraordinary difficulty in it. Yet, to bring the human mind to exercise simple faith in Jesus is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k of the most astounding power. To bring down the pride of man, to subjugate his will and to captivate his passions so that he shall cheerfully accept that which God presents to him in the Person of Christ Jesus, is a labor worthy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5"&gt;How strangely vile are they who cannot be brought to know their own mercies, except by an Omnipotent power! The blessed Spirit of God is always the secret Author of faith. It is not of ourselves, it is the gift of God. Our text twice over uses the strongest words which could be employed to s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th the Almighty power exhibited in bringing a soul to believe in Jesus and in bringing that believing soul onward till it ascends to Heaven. You will carefully notice we have first of all this expression, "The exceeding greatness of His power." And then we have on the other sid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word "Believe," lest it should escape from the sacred barrier, these words, "According to the working of His mighty p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6"&gt;Now, the first expression is a very amazing one. It might be read thus</w:t>
      </w:r>
      <w:r>
        <w:rPr>
          <w:rFonts w:eastAsia="Courier" w:cs="Courier" w:ascii="Courier" w:hAnsi="Courier"/>
          <w:b/>
          <w:bCs/>
          <w:color w:val="000000"/>
          <w:sz w:val="24"/>
          <w:szCs w:val="24"/>
          <w:u w:val="single"/>
        </w:rPr>
        <w:t>it is a Hebrew mode of speech forced to do duty in the Greek tongue</w:t>
      </w:r>
      <w:r>
        <w:rPr>
          <w:rFonts w:eastAsia="Courier" w:cs="Courier" w:ascii="Courier" w:hAnsi="Courier"/>
          <w:b/>
          <w:bCs/>
          <w:color w:val="000000"/>
          <w:sz w:val="24"/>
          <w:szCs w:val="24"/>
          <w:u w:val="single"/>
        </w:rPr>
        <w:t>no, as if that were not enough, he writes the energy, the efficacious activity of the power of that might. No amount of straining at the passage can ever get ri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grand doctrine which it contains, namely, that the bringing of a soul to simple faith in Jesus and the maintenance of that soul in the life of faith displays an exercise of Omnipotence such as God alone could put fo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8"&gt;Nor need we, dear Friends, be at all surprised at this, when we recollect what the work of salvation really is. Be it never forgotten by us that the salvation of a soul is a creation. Now, no man has ever been able to create a fly, nor even a single molecule of matter. Man knows how to fashi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reated substance into many forms. But to create the minutest atom is utterly beyond his might. Jehovah alone creates. "All things were created by Him and for Him." No human or angelic power can intrude upon this glorious province of Divine power</w:t>
      </w:r>
      <w:r>
        <w:rPr>
          <w:rFonts w:eastAsia="Courier" w:cs="Courier" w:ascii="Courier" w:hAnsi="Courier"/>
          <w:b/>
          <w:bCs/>
          <w:color w:val="000000"/>
          <w:sz w:val="24"/>
          <w:szCs w:val="24"/>
          <w:u w:val="single"/>
        </w:rPr>
        <w:t>"Created anew in Christ Jesus." "The new man, after God, is created in righteousness." "Regeneration is not the reforming of principles which were there before, but the implantation of a something which had no existence. It is the putt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to a man a new thing called the spirit, the new man</w:t>
      </w:r>
      <w:r>
        <w:rPr>
          <w:rFonts w:eastAsia="Courier" w:cs="Courier" w:ascii="Courier" w:hAnsi="Courier"/>
          <w:b/>
          <w:bCs/>
          <w:color w:val="000000"/>
          <w:sz w:val="24"/>
          <w:szCs w:val="24"/>
          <w:u w:val="single"/>
        </w:rPr>
        <w:t>as much higher than the soul as the soul is higher than the body. Since the life and principle created are the most glorious of all God's works, being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ct a part of the Divine nature itself, I may say most boldly that in the bringing of any man to believe in Christ, there is as true and proper a manifestation of creating power, as when God made the heavens and the ea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10"&gt;Further than this, there is more than creation</w:t>
      </w:r>
      <w:r>
        <w:rPr>
          <w:rFonts w:eastAsia="Courier" w:cs="Courier" w:ascii="Courier" w:hAnsi="Courier"/>
          <w:b/>
          <w:bCs/>
          <w:color w:val="000000"/>
          <w:sz w:val="24"/>
          <w:szCs w:val="24"/>
          <w:u w:val="single"/>
        </w:rPr>
        <w:t>but either in the ash or in the smoke, every atom survives. Fire does not destroy a single particle. There is as much matter in the world now as when God first spoke it out of nothing. It is as great an exercise of divinity to destroy as it is to create</w:t>
      </w:r>
      <w:r>
        <w:rPr>
          <w:rFonts w:eastAsia="Courier" w:cs="Courier" w:ascii="Courier" w:hAnsi="Courier"/>
          <w:b/>
          <w:bCs/>
          <w:color w:val="000000"/>
          <w:sz w:val="24"/>
          <w:szCs w:val="24"/>
          <w:u w:val="single"/>
        </w:rPr>
        <w:t xml:space="preserve"> He can create and He destro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12"&gt;In the regeneration of every soul there is a destruction as well as a creation. The old man has to be destroyed</w:t>
      </w:r>
      <w:r>
        <w:rPr>
          <w:rFonts w:eastAsia="Courier" w:cs="Courier" w:ascii="Courier" w:hAnsi="Courier"/>
          <w:b/>
          <w:bCs/>
          <w:color w:val="000000"/>
          <w:sz w:val="24"/>
          <w:szCs w:val="24"/>
          <w:u w:val="single"/>
        </w:rPr>
        <w:t>no, nor in any of us com-pletely</w:t>
      </w:r>
      <w:r>
        <w:rPr>
          <w:rFonts w:eastAsia="Courier" w:cs="Courier" w:ascii="Courier" w:hAnsi="Courier"/>
          <w:b/>
          <w:bCs/>
          <w:color w:val="000000"/>
          <w:sz w:val="24"/>
          <w:szCs w:val="24"/>
          <w:u w:val="single"/>
        </w:rPr>
        <w:t>both root and branch and all evil principles shall be torn up by the roots and, like our sins, they shall cease to be</w:t>
      </w:r>
      <w:r>
        <w:rPr>
          <w:rFonts w:eastAsia="Courier" w:cs="Courier" w:ascii="Courier" w:hAnsi="Courier"/>
          <w:b/>
          <w:bCs/>
          <w:color w:val="000000"/>
          <w:sz w:val="24"/>
          <w:szCs w:val="24"/>
          <w:u w:val="single"/>
        </w:rPr>
        <w:t>"nothing" could not stand out against Him. But here, in salvation, God had to deal with an opposing something which He has to fight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to destroy. And when that has been reduced and overcome, then comes in the creating power by which we are made new creatures in Christ Jesus. So that it is a double miracle, something more than creation</w:t>
      </w:r>
      <w:r>
        <w:rPr>
          <w:rFonts w:eastAsia="Courier" w:cs="Courier" w:ascii="Courier" w:hAnsi="Courier"/>
          <w:b/>
          <w:bCs/>
          <w:color w:val="000000"/>
          <w:sz w:val="24"/>
          <w:szCs w:val="24"/>
          <w:u w:val="single"/>
        </w:rPr>
        <w:t>covered with spots</w:t>
      </w:r>
      <w:r>
        <w:rPr>
          <w:rFonts w:eastAsia="Courier" w:cs="Courier" w:ascii="Courier" w:hAnsi="Courier"/>
          <w:b/>
          <w:bCs/>
          <w:color w:val="000000"/>
          <w:sz w:val="24"/>
          <w:szCs w:val="24"/>
          <w:u w:val="single"/>
        </w:rPr>
        <w:t>that were a trifling demonstration of power compared with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aying of a desperate human will. If He should suddenly speak to the broad Atlantic and bid it be wrapped in flames, we should not even, then, see such a manifestation of His greatness as when He commands the human heart and makes it submissive to His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16"&gt;Remember, too, as if this were not enough, that the conversion of a soul is constantly compared to quickening</w:t>
      </w:r>
      <w:r>
        <w:rPr>
          <w:rFonts w:eastAsia="Courier" w:cs="Courier" w:ascii="Courier" w:hAnsi="Courier"/>
          <w:b/>
          <w:bCs/>
          <w:color w:val="000000"/>
          <w:sz w:val="24"/>
          <w:szCs w:val="24"/>
          <w:u w:val="single"/>
        </w:rPr>
        <w:t>but the whole of the Christian's career, until he comes to perfection</w:t>
      </w:r>
      <w:r>
        <w:rPr>
          <w:rFonts w:eastAsia="Courier" w:cs="Courier" w:ascii="Courier" w:hAnsi="Courier"/>
          <w:b/>
          <w:bCs/>
          <w:color w:val="000000"/>
          <w:sz w:val="24"/>
          <w:szCs w:val="24"/>
          <w:u w:val="single"/>
        </w:rPr>
        <w:t>like a bush, he is most fitting fuel for the flame. Yet the flame does not hurt him. It kindles about him, but he is not destroy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17"&gt;Or the Christian life may be likened to walking upon water. As Peter trod the waves and did not sink so long as his faith looked to Jesus, so the Believer, every day, in every footstep that he takes is a living miracle. Faith, too, in its life may be compared to flying</w:t>
      </w:r>
      <w:r>
        <w:rPr>
          <w:rFonts w:eastAsia="Courier" w:cs="Courier" w:ascii="Courier" w:hAnsi="Courier"/>
          <w:b/>
          <w:bCs/>
          <w:color w:val="000000"/>
          <w:sz w:val="24"/>
          <w:szCs w:val="24"/>
          <w:u w:val="single"/>
        </w:rPr>
        <w:t>laying it down, then, as being most certain that the work of the conversion and sanctifica-tion of a Believer is an amazing display of Divine might</w:t>
      </w:r>
      <w:r>
        <w:rPr>
          <w:rFonts w:eastAsia="Courier" w:cs="Courier" w:ascii="Courier" w:hAnsi="Courier"/>
          <w:b/>
          <w:bCs/>
          <w:color w:val="000000"/>
          <w:sz w:val="24"/>
          <w:szCs w:val="24"/>
          <w:u w:val="single"/>
        </w:rPr>
        <w:t>and then to remember that just such power is seen in you if you are a Beli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0"&gt;In examining the wonderful picture before us, we begin with Christ in the grave, by noticing that it was in Christ's case a real death. Those loving hands have taken Him down from the Cross. Those weeping eyes have let fall hallowed drops upon His face. Tenderly have the women wrapped Him abo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th spices and fine linen, and now He is about to be put into the tomb. He is assuredly dead. The pericardium of the heart has been pierced</w:t>
      </w:r>
      <w:r>
        <w:rPr>
          <w:rFonts w:eastAsia="Courier" w:cs="Courier" w:ascii="Courier" w:hAnsi="Courier"/>
          <w:b/>
          <w:bCs/>
          <w:color w:val="000000"/>
          <w:sz w:val="24"/>
          <w:szCs w:val="24"/>
          <w:u w:val="single"/>
        </w:rPr>
        <w:t>this is no trance, but a most certain death. So is it with us</w:t>
      </w:r>
      <w:r>
        <w:rPr>
          <w:rFonts w:eastAsia="Courier" w:cs="Courier" w:ascii="Courier" w:hAnsi="Courier"/>
          <w:b/>
          <w:bCs/>
          <w:color w:val="000000"/>
          <w:sz w:val="24"/>
          <w:szCs w:val="24"/>
          <w:u w:val="single"/>
        </w:rPr>
        <w:t>among the dead. Three days and nights He is a denizen of the lonely shad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 was numbered among the victims of death's dart. "He made His grave with the wicked and with the rich in His death." Such were some of us</w:t>
      </w:r>
      <w:r>
        <w:rPr>
          <w:rFonts w:eastAsia="Courier" w:cs="Courier" w:ascii="Courier" w:hAnsi="Courier"/>
          <w:b/>
          <w:bCs/>
          <w:color w:val="000000"/>
          <w:sz w:val="24"/>
          <w:szCs w:val="24"/>
          <w:u w:val="single"/>
        </w:rPr>
        <w:t>and "were by nature the children of wrath," even as others in the case of some of us, our outward life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ust that of other ungodly men. Were they drunkards? So were we. Were they immoral? So were we. Did they take delight in the flesh? So did we. Did they follow the desires of the mind? So did w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3"&gt;Were they hard-hearted and impenitent and unbelieving? So were we. Whatever may be said of any ungodly man, may be said of at least some of those whom God has quickened by His Divine power. We, like Jesus, were reckoned among the dead. If you had seen His Corpse, you would have discovered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fference between it and the body of another, save only that He saw no corruption. Dear Brothers and Sisters, in this our case is lower than that of our Lord, for we did see corruption. The old man is "corrupt according to the deceitful lusts." Yes, more, we were "children that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rrupters," and in nothing did we differ from others, save that the Lord had predestinated that no bands of death should hold us forever, for He was determined to save and to bring us to His right h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24"&gt;Come with me again to the new tomb in the garden. Will that sleeper ever rise? Will that hallowed tomb ever be burst? No, never while time and eternity shall last, unless God shall interfere. Here comes a heavenly messenger. His face is like lightning and his raiment white as snow</w:t>
      </w:r>
      <w:r>
        <w:rPr>
          <w:rFonts w:eastAsia="Courier" w:cs="Courier" w:ascii="Courier" w:hAnsi="Courier"/>
          <w:b/>
          <w:bCs/>
          <w:color w:val="000000"/>
          <w:sz w:val="24"/>
          <w:szCs w:val="24"/>
          <w:u w:val="single"/>
        </w:rPr>
        <w:t>it is no angelic spirit whose face is like lightning but it is some humble minister of Christ, who, nevertheless, is clothed with p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5"&gt;He has in his mouth a sharp two-edged sword and when he speaks of Christ, for fear of Him sins tremble and the prejudices and enmities of men's hearts become as dead men. The Divine power is seen all the more in the fact that the messenger in the second case is an earthen vessel, a poor creatur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esh and blood. There is a Divine mandate for our resurrection, as much as for that of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6"&gt;There came with that messenger a mysterious life. You cannot see it, but inside that tomb a Spirit has fallen upon those once bleeding limbs and entered that lifeless Corpse. The eyes shall soon see the light, for the hands are already unwinding the napkin from the brow. The cerements are unbou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e by one. The feet are free and the whole frame is clear of every encumbrance. No one saw the life come back. If anyone had watched that Corpse, they could not have seen the vital spark of heavenly flame return to its proper altar. No, it was a mysterious 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7"&gt;Ah, there was a time with us when the messenger of God came, but he could not quicken us. He could only make the keepers shake and tremble. But a mysterious life from God the Holy Spirit fell into our souls and we were as we never were before. We trembled with a new fear, rejoiced with a new jo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d with a fresh confidence and hoped with a Divine hope. We lived! And oh, can we ever forget the moment when first we began to live unto God? Divine Spirit, You did it. Let all the glory be unto Your n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28"&gt;Then came an earthquake, by which the stone was rolled away, showing that the power put forth was enough to shake the earth and to make all the elements obedient. Surely when God shakes but common dust and clay, and rock and stone, we wonder and men stand in awe. But when he rends the harder marb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our hearts and moves the grosser cast and heavier earth of our spirits, there is reason to praise and bless His name! The stone being removed, forth came the Savior. He was free</w:t>
      </w:r>
      <w:r>
        <w:rPr>
          <w:rFonts w:eastAsia="Courier" w:cs="Courier" w:ascii="Courier" w:hAnsi="Courier"/>
          <w:b/>
          <w:bCs/>
          <w:color w:val="000000"/>
          <w:sz w:val="24"/>
          <w:szCs w:val="24"/>
          <w:u w:val="single"/>
        </w:rPr>
        <w:t>no more to di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29"&gt;Then men of the world know us not, because they knew Him not. They misunderstand our motives, they misrepresent our actions, they contort our words</w:t>
      </w:r>
      <w:r>
        <w:rPr>
          <w:rFonts w:eastAsia="Courier" w:cs="Courier" w:ascii="Courier" w:hAnsi="Courier"/>
          <w:b/>
          <w:bCs/>
          <w:color w:val="000000"/>
          <w:sz w:val="24"/>
          <w:szCs w:val="24"/>
          <w:u w:val="single"/>
        </w:rPr>
        <w:t>it goes onward to the ASCENSION. If you will carefully read the story of the ascension, you will noti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rst that Christ's ascension was contrary to nature. How should the body of a man without any means be borne upward into the air? "While He blessed them He was taken out of their sight." So the Christian's rising above the world, his breathing another atmosphere, is contrary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ature. How would you marvel if you saw a man suddenly rise up into the sky? Wonder more when you see a Christian rise above temptation, worldliness, and sin. When you discover him forsaking those things which once were his delight and mounting towards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35"&gt;You will observe again, that the disciples could not long see the rising Savior. "A cloud received Him out of their sight." So in our case, too, if we rise as we should rise, if the Spirit of God works in us all the good pleasure of His will, men will soon lose sight of us. They will not underst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They will be certain to run here and there, wondering at this and marveling at that. They will call us mad, fanatical, wild, enthusiastic, and I know not what else. And we, on our part, must not wonder at it, for now we look down and wonder at them as much as they wonder at 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think it strange that we should be looking for unseen things, and hoping for that which we see not. We, on the other hand, look down upon them and wonder how it is that they can heap together things of clay, and find a living joy in dying things and fix eternal hopes on shadow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are soon</w:t>
      </w:r>
      <w:r>
        <w:rPr>
          <w:rFonts w:eastAsia="Courier" w:cs="Courier" w:ascii="Courier" w:hAnsi="Courier"/>
          <w:b/>
          <w:bCs/>
          <w:color w:val="000000"/>
          <w:sz w:val="24"/>
          <w:szCs w:val="24"/>
          <w:u w:val="single"/>
        </w:rPr>
        <w:t>to melt away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36"&gt;Jesus Christ continued to ascend by that same Divine power until He had reached the seat of Heaven above. He was gone, really gone from earth altogether. Such is the Christian's life. He continues to ascend</w:t>
      </w:r>
      <w:r>
        <w:rPr>
          <w:rFonts w:eastAsia="Courier" w:cs="Courier" w:ascii="Courier" w:hAnsi="Courier"/>
          <w:b/>
          <w:bCs/>
          <w:color w:val="000000"/>
          <w:sz w:val="24"/>
          <w:szCs w:val="24"/>
          <w:u w:val="single"/>
        </w:rPr>
        <w:t>"My soul is exceedingly sorrowful, even unto death," said He. The plowers made deep furrows upon His back and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sage was more marred than that of any man. But now His joy is full. He is at the right hand of God, where there are pleasures forever-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38"&gt;He was a worm and no man</w:t>
      </w:r>
      <w:r>
        <w:rPr>
          <w:rFonts w:eastAsia="Courier" w:cs="Courier" w:ascii="Courier" w:hAnsi="Courier"/>
          <w:b/>
          <w:bCs/>
          <w:color w:val="000000"/>
          <w:sz w:val="24"/>
          <w:szCs w:val="24"/>
          <w:u w:val="single"/>
        </w:rPr>
        <w:t>just such a chang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39"&gt;You, too, what were you? Were you worthy to have been cast upon a dunghill? No, scarcely fit for that. You were like salt which had lost its savor, neither fit for the land nor yet for the dunghill. God and man might have cast you out. You were utterly worthless and fit for nothing. As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ffering, ah, how were your bones broken by convictions of sin! The sorrows of death compassed you and the pains of Hell get hold upon you, for the arrows of God stuck fast in your loins, and the sword of God pierced to the dividing asunder of your soul and spi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40"&gt;As for power, what power had you? You could not lift a finger. You could not pray. You could not believe. And yet, where are you now? Why, if you know where you are, you are this day as a Believer sitting down at the right hand of God</w:t>
      </w:r>
      <w:r>
        <w:rPr>
          <w:rFonts w:eastAsia="Courier" w:cs="Courier" w:ascii="Courier" w:hAnsi="Courier"/>
          <w:b/>
          <w:bCs/>
          <w:color w:val="000000"/>
          <w:sz w:val="24"/>
          <w:szCs w:val="24"/>
          <w:u w:val="single"/>
        </w:rPr>
        <w:t>Go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n, endowed with power and made to sit and reign together with the Lord Jesus Christ! All that sitting at the right hand of God can mean in respect to the Man Christ Jesus, it means in respect to every Beli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41"&gt;The Apostle Paul, in Hebrews, writes concerning man in Christ Jesus, "What is man, that You are mindful of him? Or the son of man, that You visit him? You made him a little lower than the angels. You crowned him with glory and honor and did set him over the works of Your hands</w:t>
      </w:r>
      <w:r>
        <w:rPr>
          <w:rFonts w:eastAsia="Courier" w:cs="Courier" w:ascii="Courier" w:hAnsi="Courier"/>
          <w:b/>
          <w:bCs/>
          <w:color w:val="000000"/>
          <w:sz w:val="24"/>
          <w:szCs w:val="24"/>
          <w:u w:val="single"/>
        </w:rPr>
        <w:t>far above all principalities and powers, that neither good angels have eminence compared with Him, nor evil angels any power in contrast with Him. It is not only said that He was above the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far above them. And so is the Believer. As for evil angels, the Lord shall tread Satan under your feet shortly. As for holy angels, "Are they not all ministering spirits, sent forth to minister for them that shall be heirs of salvation?" So that we, in the Person of our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far above all principalities and pow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43"&gt;You will not fail to observe that man has also universal dominion, Follow the passage</w:t>
      </w:r>
      <w:r>
        <w:rPr>
          <w:rFonts w:eastAsia="Courier" w:cs="Courier" w:ascii="Courier" w:hAnsi="Courier"/>
          <w:b/>
          <w:bCs/>
          <w:color w:val="000000"/>
          <w:sz w:val="24"/>
          <w:szCs w:val="24"/>
          <w:u w:val="single"/>
        </w:rPr>
        <w:t>the same power is at work today, has been at work and will be at work in you</w:t>
      </w:r>
      <w:r>
        <w:rPr>
          <w:rFonts w:eastAsia="Courier" w:cs="Courier" w:ascii="Courier" w:hAnsi="Courier"/>
          <w:b/>
          <w:bCs/>
          <w:color w:val="000000"/>
          <w:sz w:val="24"/>
          <w:szCs w:val="24"/>
          <w:u w:val="single"/>
        </w:rPr>
        <w:t>it overpowers me</w:t>
      </w:r>
      <w:r>
        <w:rPr>
          <w:rFonts w:eastAsia="Courier" w:cs="Courier" w:ascii="Courier" w:hAnsi="Courier"/>
          <w:b/>
          <w:bCs/>
          <w:color w:val="000000"/>
          <w:sz w:val="24"/>
          <w:szCs w:val="24"/>
          <w:u w:val="single"/>
        </w:rPr>
        <w:t>union. It lays in the word</w:t>
      </w:r>
      <w:r>
        <w:rPr>
          <w:rFonts w:eastAsia="Courier" w:cs="Courier" w:ascii="Courier" w:hAnsi="Courier"/>
          <w:b/>
          <w:bCs/>
          <w:color w:val="000000"/>
          <w:sz w:val="24"/>
          <w:szCs w:val="24"/>
          <w:u w:val="single"/>
        </w:rPr>
        <w:t>I mean not a true living body</w:t>
      </w:r>
      <w:r>
        <w:rPr>
          <w:rFonts w:eastAsia="Courier" w:cs="Courier" w:ascii="Courier" w:hAnsi="Courier"/>
          <w:b/>
          <w:bCs/>
          <w:color w:val="000000"/>
          <w:sz w:val="24"/>
          <w:szCs w:val="24"/>
          <w:u w:val="single"/>
        </w:rPr>
        <w:t>the great needlework of His love and power</w:t>
      </w:r>
      <w:r>
        <w:rPr>
          <w:rFonts w:eastAsia="Courier" w:cs="Courier" w:ascii="Courier" w:hAnsi="Courier"/>
          <w:b/>
          <w:bCs/>
          <w:color w:val="000000"/>
          <w:sz w:val="24"/>
          <w:szCs w:val="24"/>
          <w:u w:val="single"/>
        </w:rPr>
        <w:t>that we should say, "The Head has been worked, we can see, by a Divine hand</w:t>
      </w:r>
      <w:r>
        <w:rPr>
          <w:rFonts w:eastAsia="Courier" w:cs="Courier" w:ascii="Courier" w:hAnsi="Courier"/>
          <w:b/>
          <w:bCs/>
          <w:color w:val="000000"/>
          <w:sz w:val="24"/>
          <w:szCs w:val="24"/>
          <w:u w:val="single"/>
        </w:rPr>
        <w:t>if anything, it should be greater. A marble palace is to be built. Well, now, if they build (and oh, how many people do this kind of thing in their houses) the front with cost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one and then erect the back with common stock bricks. If the pinnacles are made to soar with rich Carrara to the skies, and then down in the walls common stone is seen, everybody says, "This was done to save money." But if the whole structure throughout, from top to bottom, i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ame kind, then it reflects much honor upon the great builder and declares the wealth which he was able to expend upon the struc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55"&gt;But suppose that some of the blocks of marble used in the foundation have lain in a very dark quarry and have been subject to damaging influences, so that they have lost their gloss and polish</w:t>
      </w:r>
      <w:r>
        <w:rPr>
          <w:rFonts w:eastAsia="Courier" w:cs="Courier" w:ascii="Courier" w:hAnsi="Courier"/>
          <w:b/>
          <w:bCs/>
          <w:color w:val="000000"/>
          <w:sz w:val="24"/>
          <w:szCs w:val="24"/>
          <w:u w:val="single"/>
        </w:rPr>
        <w:t>more workmanship to make them look like that br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rnerstone, that noble pinnacle which is brought out with shouts. Christ Jesus was in His nature fit, without any preparing, to be a part of the great temple of God. We in our nature were unfit. And so, if anything, the power should be greater. But we are constrained to rejoi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we find in Scripture that it is just the same power which lifted the man Christ Jesus to the throne of God, which now shall lift each one of us to live and reign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56"&gt;Moreover, to conclude this point, the loving promise of our Lord will never be fulfilled (and He will never be contented unless it is), unless His people do have the same power spent upon them as He has. What is His prayer? "I will that they also, whom You have given Me, be with Me where I am.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y may behold My glory." And then He adds, "The glory which You gave Me I have given them." You know how the union stands</w:t>
      </w:r>
      <w:r>
        <w:rPr>
          <w:rFonts w:eastAsia="Courier" w:cs="Courier" w:ascii="Courier" w:hAnsi="Courier"/>
          <w:b/>
          <w:bCs/>
          <w:color w:val="000000"/>
          <w:sz w:val="24"/>
          <w:szCs w:val="24"/>
          <w:u w:val="single"/>
        </w:rPr>
        <w:t>we must be crowned,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57"&gt;He is a good Husband. He will enjoy nothing without His spouse. When she was poor, He became poor for her sake. When she was despised, He was spit upon, too. And now that He is in Heaven, He must have her there. If He sits on a throne, she must have a throne, too. If He has fullness of joy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onor and glory forever</w:t>
      </w:r>
      <w:r>
        <w:rPr>
          <w:rFonts w:eastAsia="Courier" w:cs="Courier" w:ascii="Courier" w:hAnsi="Courier"/>
          <w:b/>
          <w:bCs/>
          <w:color w:val="000000"/>
          <w:sz w:val="24"/>
          <w:szCs w:val="24"/>
          <w:u w:val="single"/>
        </w:rPr>
        <w:t>they will only be hinted at, so do not grow weary. The first inference is this</w:t>
      </w:r>
      <w:r>
        <w:rPr>
          <w:rFonts w:eastAsia="Courier" w:cs="Courier" w:ascii="Courier" w:hAnsi="Courier"/>
          <w:b/>
          <w:bCs/>
          <w:color w:val="000000"/>
          <w:sz w:val="24"/>
          <w:szCs w:val="24"/>
          <w:u w:val="single"/>
        </w:rPr>
        <w:t>but when I reflect that the Eternal has put His engraving tool upon me</w:t>
      </w:r>
      <w:r>
        <w:rPr>
          <w:rFonts w:eastAsia="Courier" w:cs="Courier" w:ascii="Courier" w:hAnsi="Courier"/>
          <w:b/>
          <w:bCs/>
          <w:color w:val="000000"/>
          <w:sz w:val="24"/>
          <w:szCs w:val="24"/>
          <w:u w:val="single"/>
        </w:rPr>
        <w:t>Lord, what is man? How strangely honored! How ne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You brought him to Yourself, so that now there is no creature between God and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59"&gt;God first</w:t>
      </w:r>
      <w:r>
        <w:rPr>
          <w:rFonts w:eastAsia="Courier" w:cs="Courier" w:ascii="Courier" w:hAnsi="Courier"/>
          <w:b/>
          <w:bCs/>
          <w:color w:val="000000"/>
          <w:sz w:val="24"/>
          <w:szCs w:val="24"/>
          <w:u w:val="single"/>
        </w:rPr>
        <w:t>as an adopted and regenerated being, brought as near to God as a son is brought to a father. And who shall tell how near this may be? Lord, what a mighty thing can Your Grace make out of that poor crawling worm called man! How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exalted him and made him to be higher even than principalities and powers! Let us love and bless God who has done this much for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60"&gt;Then, secondly, why should I doubt God's power for others? If God has put forth so much power to save me, cannot He save anyone? The might which brought Christ from the dead and took Him to Heaven is such a tremendous power that it surely can bring the drunkard, the harlot, the blasphemer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 Let me pray, then, for the chief of sinners. Let me encourage the vilest of the vile to believe in Jesus, for there is ability in Christ to save just su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61"&gt;Again, why should I ever have any doubts about my ultimate security? Is this irresistible power engaged to save me? Then I must be saved. Does the devil vow that he will destroy me? Do my corruptions threaten to overwhelm me? Who can stay Omnipotence? Who shall come into the struggle with the Mo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gh, or match himself with the Eternal? Aha! Aha! You enemies of my soul. I laugh you to scorn. If God is with us, who can be against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viii-p62"&gt;And lastly, how doleful the state of those who are not converted. See where you lie</w:t>
      </w:r>
      <w:r>
        <w:rPr>
          <w:rFonts w:eastAsia="Courier" w:cs="Courier" w:ascii="Courier" w:hAnsi="Courier"/>
          <w:b/>
          <w:bCs/>
          <w:color w:val="000000"/>
          <w:sz w:val="24"/>
          <w:szCs w:val="24"/>
          <w:u w:val="single"/>
        </w:rPr>
        <w:t>needing nothing less than this eternal power to save you from the wrath to come! Ah, indeed I know this to be the case with many present here. Our preac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es you very little good. You come here in the morning and I know what you do in the afternoon. You would not be absent from listening to the morning's sermon, nor would you be absent from the evening's pleas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viii-p63"&gt;And when the Bible and the hymnbook have been put up, the newspaper will take the place. There are some who sit under our earnest appeals (and thank God they are earnest and often prevalent) and yet they are as unmoved as slabs of marble when oil runs down them. In a state of death and ruin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I see no human power that can help you</w:t>
      </w:r>
      <w:r>
        <w:rPr>
          <w:rFonts w:eastAsia="Courier" w:cs="Courier" w:ascii="Courier" w:hAnsi="Courier"/>
          <w:b/>
          <w:bCs/>
          <w:color w:val="000000"/>
          <w:sz w:val="24"/>
          <w:szCs w:val="24"/>
          <w:u w:val="single"/>
        </w:rPr>
        <w:t>An Encouragement For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1 Kings 20:31-34" parsed="|1Kgs|20|31|20|34" osisRef="Bible:1Kgs.20.31-1Kgs.20.34"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h1 id="xlix-p0.2"&gt;Ben-Hadad'S Escape</w:t>
      </w:r>
      <w:r>
        <w:rPr>
          <w:rFonts w:eastAsia="Courier" w:cs="Courier" w:ascii="Courier" w:hAnsi="Courier"/>
          <w:b/>
          <w:bCs/>
          <w:color w:val="000000"/>
          <w:sz w:val="24"/>
          <w:szCs w:val="24"/>
          <w:u w:val="single"/>
        </w:rPr>
        <w:t xml:space="preserve"> if I were to describe them</w:t>
      </w:r>
      <w:r>
        <w:rPr>
          <w:rFonts w:eastAsia="Courier" w:cs="Courier" w:ascii="Courier" w:hAnsi="Courier"/>
          <w:b/>
          <w:bCs/>
          <w:color w:val="000000"/>
          <w:sz w:val="24"/>
          <w:szCs w:val="24"/>
          <w:u w:val="single"/>
        </w:rPr>
        <w:t>that it is a blessing to our country. And while other nations have been rent with civil war, while revolution has followed revolution and class has been set against class, the religion of Jesus Christ has made our land a happy land and a land, after all, in which ther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e generous benevolence towards the needy and more mutual sympathy than in any other kingdom or even in any republic beneath the sk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8"&gt;Thank God for true religion! Even if it does not convert a man, yet its presence in his neighborhood tends to sober him and to keep him from running into so great an excess of riot. This, however, is but by-the-by. I plunge now at once into the subject before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9"&gt;My soul tonight yearns, as it did last Thursday night, to induce some timid, seeking soul to make a venture of it and to come boldly to Christ. Last Thursday night, you remember, we spoke of Esther and how she said, "I will go in unto the king, which is not according to the law, and if I perish,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rish." We tried to urge those of you who were then present to do the same. We reminded you that though it was contrary to law, yet it was not contrary to Gospel, and we therefore bade you come, just as you were, into the presence of the Great King</w:t>
      </w:r>
      <w:r>
        <w:rPr>
          <w:rFonts w:eastAsia="Courier" w:cs="Courier" w:ascii="Courier" w:hAnsi="Courier"/>
          <w:b/>
          <w:bCs/>
          <w:color w:val="000000"/>
          <w:sz w:val="24"/>
          <w:szCs w:val="24"/>
          <w:u w:val="single"/>
        </w:rPr>
        <w:t>first, mercy's report. Secondly, misery's resolve. And thirdly, misery's recep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11"&gt;I. First, then, MERCY'S REPORT. Down there is a dark cellar. In an inner chamber, shut out from the light of day, with, perhaps, only a fire or a candle to light him</w:t>
      </w:r>
      <w:r>
        <w:rPr>
          <w:rFonts w:eastAsia="Courier" w:cs="Courier" w:ascii="Courier" w:hAnsi="Courier"/>
          <w:b/>
          <w:bCs/>
          <w:color w:val="000000"/>
          <w:sz w:val="24"/>
          <w:szCs w:val="24"/>
          <w:u w:val="single"/>
        </w:rPr>
        <w:t>a man of iron, but a man of rusted iron and worn by adversities. There sits Ben-Hadad. But he is not like Napoleon, for his soul is cowed and broken and humbled and subdu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13"&gt;He who bragged so loudly is now a pitiful spectacle of meanness and dismay. His servants whisper around the fallen king and their most assuring word is a humbling one, "The kings of the house of Israel are merciful kings." This is a sweet note to poor Ben-Hadad's ear. The boastful king, who ne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reamed of mercy to others, is now glad to have half a chance of mercy for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14"&gt;But I come to you tonight, not to whisper mercy. I come to you, who have defied God and have been His enemies, but who now are broken beneath His power, and my voice is no timid whisper made up of mingled hope and fear. As ambassador from the God of Israel. I proclaim the fullness of His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15"&gt;Thus run mercy's report. First, there is mercy. It is God's essential attribute and He can never cease to be merciful. As long as He is God, mercy will be one trait in His Divine Character. A God unmerciful were not the God of Revelation. There is mercy yet. He has already opened bags of mercy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cattered the golden treasure lavishly among the forlorn beggars at His footstool. But there are bags untied yet, sealed up still with the red seal of the Covenant</w:t>
      </w:r>
      <w:r>
        <w:rPr>
          <w:rFonts w:eastAsia="Courier" w:cs="Courier" w:ascii="Courier" w:hAnsi="Courier"/>
          <w:b/>
          <w:bCs/>
          <w:color w:val="000000"/>
          <w:sz w:val="24"/>
          <w:szCs w:val="24"/>
          <w:u w:val="single"/>
        </w:rPr>
        <w:t>deep as the gates of Hell</w:t>
      </w:r>
      <w:r>
        <w:rPr>
          <w:rFonts w:eastAsia="Courier" w:cs="Courier" w:ascii="Courier" w:hAnsi="Courier"/>
          <w:b/>
          <w:bCs/>
          <w:color w:val="000000"/>
          <w:sz w:val="24"/>
          <w:szCs w:val="24"/>
          <w:u w:val="single"/>
        </w:rPr>
        <w:t>yes, lives in its ancient strength and riches of glory. Mercy is not drained. It flows evermore towards the sons of men. There is mercy. There is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18"&gt;My proclamation certifies to you, O trembling Heart, that this mercy is tender mercy. Your bones are broken tonight, your heart is wounded, your spirits are dried up and you are ready to despair. But I tell you that God has tender mercy for such as you are. As I sat in the hospital yesterday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w the many cases of maimed limbs and gushing wounds, I could but think how tender the nurses ought to be and how downy should be the surgeon's finger as he set the broken bones or bound up the sor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19"&gt;Doubtless there are some persons who have iron hands and hard hearts and so, while they are bone-setting or binding up wounds, they do it roughly and cause the patient much pain. But, O Sinner, here is the tender mercy of our God set forth, which, like a day spring from on high, has visited us!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uised reed will He not break, nor quench the smoking flax." He crowns us with loving kindnesses and with tender mercies. He binds up the broken in heart and heals all their wounds. Like as a mother comforts her children, even so does the Lord comfort His people. And like as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ther pities His children, so the Lord pities them that fear Him. My Lord is as gracious in the manner of His mercy as in the matter of it. Glory be to His name! O Sinner, come to the gentle Jesus and l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20"&gt;There is great mercy. There is nothing little in my God. His mercy is like Himself</w:t>
      </w:r>
      <w:r>
        <w:rPr>
          <w:rFonts w:eastAsia="Courier" w:cs="Courier" w:ascii="Courier" w:hAnsi="Courier"/>
          <w:b/>
          <w:bCs/>
          <w:color w:val="000000"/>
          <w:sz w:val="24"/>
          <w:szCs w:val="24"/>
          <w:u w:val="single"/>
        </w:rPr>
        <w:t>and then gives great favors and great privileges and raises 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 to great enjoyments in the great Heaven of the great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id="xlix-p21"&gt;As John Bunyan well says </w:t>
      </w:r>
      <w:r>
        <w:rPr>
          <w:rFonts w:eastAsia="Courier" w:cs="Courier" w:ascii="Courier" w:hAnsi="Courier"/>
          <w:b/>
          <w:bCs/>
          <w:color w:val="000000"/>
          <w:sz w:val="24"/>
          <w:szCs w:val="24"/>
          <w:u w:val="single"/>
        </w:rPr>
        <w:t>they cannot revive the fainting. But every drop of the mercy of my God is worth a Heaven. Let but a drop of this mercy fall upon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ul and it shall be enough to save it. It is rich, unutterably rich mercy. When you get this mercy it will be a cordial to your drooping spirits. It shall be a golden ointment to your bleeding wounds. It shall be a heavenly bandage to your broken bones. It shall be a royal chari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your weary feet. It shall be a bosom of love for your trembling heart. It is rich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23"&gt;I cannot tell you what the mercy of God would not do. Nor can I tell you all that it would do. I cannot tell you what it would not do, for I know of no good thing which it would refuse. I cannot tell you all it would do for the catalogue is too long and Watts did not exaggerate, when he said</w:t>
      </w:r>
      <w:r>
        <w:rPr>
          <w:rFonts w:eastAsia="Courier" w:cs="Courier" w:ascii="Courier" w:hAnsi="Courier"/>
          <w:b/>
          <w:bCs/>
          <w:color w:val="000000"/>
          <w:sz w:val="24"/>
          <w:szCs w:val="24"/>
          <w:u w:val="single"/>
        </w:rPr>
        <w:t xml:space="preserve"> bought, not with corruptible things as with silver and gold</w:t>
      </w:r>
      <w:r>
        <w:rPr>
          <w:rFonts w:eastAsia="Courier" w:cs="Courier" w:ascii="Courier" w:hAnsi="Courier"/>
          <w:b/>
          <w:bCs/>
          <w:color w:val="000000"/>
          <w:sz w:val="24"/>
          <w:szCs w:val="24"/>
          <w:u w:val="single"/>
        </w:rPr>
        <w:t>his Only-Begotten Son</w:t>
      </w:r>
      <w:r>
        <w:rPr>
          <w:rFonts w:eastAsia="Courier" w:cs="Courier" w:ascii="Courier" w:hAnsi="Courier"/>
          <w:b/>
          <w:bCs/>
          <w:color w:val="000000"/>
          <w:sz w:val="24"/>
          <w:szCs w:val="24"/>
          <w:u w:val="single"/>
        </w:rPr>
        <w:t>no, they are not only double flowers</w:t>
      </w:r>
      <w:r>
        <w:rPr>
          <w:rFonts w:eastAsia="Courier" w:cs="Courier" w:ascii="Courier" w:hAnsi="Courier"/>
          <w:b/>
          <w:bCs/>
          <w:color w:val="000000"/>
          <w:sz w:val="24"/>
          <w:szCs w:val="24"/>
          <w:u w:val="single"/>
        </w:rPr>
        <w:t>there is just as much left as when you first came. You see then, O Sinner, that the Lord has super-abounding mercy, and therefore, if your sin has gone on multiplying, His mercy has done the s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33"&gt;The mathematician will tell you that numbers, in the process of multiplication, will mount to figures so vast that only the calculating machine can give what the number will be, and even then, when the figures stand in a long row, man may look at them, but he will have no idea of what the figur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an. But if you had a calculating machine and all the calculating machines that ever were, put together, you could not calculate the extent of the super-abounding mercy of God in Christ Jesus</w:t>
      </w:r>
      <w:r>
        <w:rPr>
          <w:rFonts w:eastAsia="Courier" w:cs="Courier" w:ascii="Courier" w:hAnsi="Courier"/>
          <w:b/>
          <w:bCs/>
          <w:color w:val="000000"/>
          <w:sz w:val="24"/>
          <w:szCs w:val="24"/>
          <w:u w:val="single"/>
        </w:rPr>
        <w:t>with you in your troubles to prevent you from sinking under them. Mercy will be with you living, to be the light and life of your countenance. And mercy will be with you dying, to be the joy of your soul in your la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ments. "He that trusts in the Lord, mercy shall compass him ab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35"&gt;You shall have ranks and files of mercies, before and behind and on every side of you. You shall have the mercy which endures forever. I cannot think what Arminians make of that Psalm</w:t>
      </w:r>
      <w:r>
        <w:rPr>
          <w:rFonts w:eastAsia="Courier" w:cs="Courier" w:ascii="Courier" w:hAnsi="Courier"/>
          <w:b/>
          <w:bCs/>
          <w:color w:val="000000"/>
          <w:sz w:val="24"/>
          <w:szCs w:val="24"/>
          <w:u w:val="single"/>
        </w:rPr>
        <w:t>so free is the mercy of God to every needy sinner. Free as the air which belts the earth and penetrate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asant's cottage as well as the royal palace without purchase or premium</w:t>
      </w:r>
      <w:r>
        <w:rPr>
          <w:rFonts w:eastAsia="Courier" w:cs="Courier" w:ascii="Courier" w:hAnsi="Courier"/>
          <w:b/>
          <w:bCs/>
          <w:color w:val="000000"/>
          <w:sz w:val="24"/>
          <w:szCs w:val="24"/>
          <w:u w:val="single"/>
        </w:rPr>
        <w:t>on your lips and in your heart. If you believe on the Lord Jesus with your hear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with your mouth make confession of Him, you shall be saved. If, as guilty, you will accept the great Atonement and be washed therein, rejoice O Heaven, and sing O earth, for the sinner is saved! Saved through abounding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38"&gt;It is mercy fresh and strong tonight! Mercy ready for you while that clock is ticking! Mercy which has followed you to this, your eleventh hour, and waits for you on the borders of the grave. It is mercy which will not easily take a denial from you, but pleads with you now, tonight. Sinner, ma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irit of God come forth with that energy which raised Jesus from the dead and make you say, "Lord, I would be saved by Your mercy! God be merciful to me a sinn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39"&gt;This is mercy's report. O that my lips could tell it better! May God open Your ears to hear it and to believe it. Pause a moment that those in whom the Holy Spirit is working may breathe a silent prayer</w:t>
      </w:r>
      <w:r>
        <w:rPr>
          <w:rFonts w:eastAsia="Courier" w:cs="Courier" w:ascii="Courier" w:hAnsi="Courier"/>
          <w:b/>
          <w:bCs/>
          <w:color w:val="000000"/>
          <w:sz w:val="24"/>
          <w:szCs w:val="24"/>
          <w:u w:val="single"/>
        </w:rPr>
        <w:t>the proud glory of Syria? You are broken in pieces</w:t>
      </w:r>
      <w:r>
        <w:rPr>
          <w:rFonts w:eastAsia="Courier" w:cs="Courier" w:ascii="Courier" w:hAnsi="Courier"/>
          <w:b/>
          <w:bCs/>
          <w:color w:val="000000"/>
          <w:sz w:val="24"/>
          <w:szCs w:val="24"/>
          <w:u w:val="single"/>
        </w:rPr>
        <w:t>you will perish of hunger. Even now your gaunt limbs st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t you and your bare bones rebuke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42"&gt;Man, it is time for you to say, "I will arise. I will arise." O my Hearers, I fear that a deadly sleep has fallen upon some of you! You are in sin and you know it, but you take no action about it. The trembling of the jailer when he said, "What must I do to be saved?" has not seized hold on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are in the Enchanted Ground and, like Heedless and Too-bold, you are asleep upon the seats of the arbor. And when shaken in your slumber, you dreamily mutter, "A little more sleep, a little more slumber, a little more folding of the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43"&gt;Oh, if you knew how near you are to the gates of death! I feel with trembling that my speech is prophetic to someone here. If you knew, O immortal Soul, how soon the curtain shall be drawn! How in a moment you shall see the now invisible God face to face, you would shake like an aspen leaf in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at tonight. As the Lord my God lives, there is but a step between you and death. "Set your house in order. For you must die, and not live." May the Holy Spirit bestir you to take direct action! Immediate a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44"&gt;There is no time to waste. The sun has gone down and it may never rise on you again. The harvest is past and the summer is ended and you are not saved. For you there will be no beaming spring, no blooming summer of next year. But the cold sod shall cover you and the daisy shall bloom above y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rave. "Prepare to meet your God, O Israel." Thus says the Lord unto you</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xlix-p45"&gt;"Haste, traveler, haste. The night comes o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many a shining hour is gon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torm is gathering in the wes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you far off from home and res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ste, traveler, hast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n linger not in all the plai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ee for your life, the mountain gai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ok not behind, make no delay,&lt;br&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 speed you</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sten to Him, has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46"&gt;If you are what I take you to be tonight</w:t>
      </w:r>
      <w:r>
        <w:rPr>
          <w:rFonts w:eastAsia="Courier" w:cs="Courier" w:ascii="Courier" w:hAnsi="Courier"/>
          <w:b/>
          <w:bCs/>
          <w:color w:val="000000"/>
          <w:sz w:val="24"/>
          <w:szCs w:val="24"/>
          <w:u w:val="single"/>
        </w:rPr>
        <w:t>you will, tonight, begin to cry unto God and will, tonight, seek Him who looses the seven stars and turns the shadow of death into the morning. Soul, tonight, lay hold upon the hem of Jesus' garment and make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venant with Him that you may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47"&gt;Come again with me down into that dreary vault and we will see Ben-Hadad again. He is in his dressing room. Let us not intrude upon the king in his dressing room. Surely he is putting on his imperial purple and placing his crown upon his head, is he not? Ah, a strange dressing room this and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gular dressing room. He has a rope, such a rope as men hang dogs with, and he puts it upon his neck. And as for his loins, the dainty garments of Egyptian fine linen are all laid aside and he wraps himself about with a piece of an old sack and then he scatters ashes upon himsel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t dressing room for a vanquished supplic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48"&gt;Ah, Sinner, Sinner, there is wisdom here! If you would come before God in Christ, betake you to your dressing room. Not to trim yourself, not to make yourself dainty and fair. Not to perfume yourself with choice essences of self-righteousness</w:t>
      </w:r>
      <w:r>
        <w:rPr>
          <w:rFonts w:eastAsia="Courier" w:cs="Courier" w:ascii="Courier" w:hAnsi="Courier"/>
          <w:b/>
          <w:bCs/>
          <w:color w:val="000000"/>
          <w:sz w:val="24"/>
          <w:szCs w:val="24"/>
          <w:u w:val="single"/>
        </w:rPr>
        <w:t>"In that day the Lord will take away the finery: The jingling anklets, the scarves, and the crescents. The pendants, the bracelets, and the veils. The headdresses, the leg ornaments, and the headbands; The perfu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xes, the charms, and the rings; The nose jewels, the festal apparel, and the mantles. The outer garments, the purses, and the mirrors. The fine linen, the turbans, and the robes. And so it shall be: Instead of a sweet smell there will be a stench. Instead of a sash, a rop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stead of well-set hair, baldness. Instead of a rich robe, a girding of sackcloth. And branding instead of beau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49"&gt;The finery is all gone</w:t>
      </w:r>
      <w:r>
        <w:rPr>
          <w:rFonts w:eastAsia="Courier" w:cs="Courier" w:ascii="Courier" w:hAnsi="Courier"/>
          <w:b/>
          <w:bCs/>
          <w:color w:val="000000"/>
          <w:sz w:val="24"/>
          <w:szCs w:val="24"/>
          <w:u w:val="single"/>
        </w:rPr>
        <w:t>not an ornament spared. Sinner, it is so with you! Your proper array is the sackcloth of repentance and the rope of acknowledgment that you deserve to die. Man, I say, and let this be the first act you do</w:t>
      </w:r>
      <w:r>
        <w:rPr>
          <w:rFonts w:eastAsia="Courier" w:cs="Courier" w:ascii="Courier" w:hAnsi="Courier"/>
          <w:b/>
          <w:bCs/>
          <w:color w:val="000000"/>
          <w:sz w:val="24"/>
          <w:szCs w:val="24"/>
          <w:u w:val="single"/>
        </w:rPr>
        <w:t>trust not to that. I know that you were sprinkled in your infancy and have been confirmed since. But trust not in these observances, for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ch confidence shall be but as a phantom and a dream of the n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50"&gt;I know that you have attended this Tabernacle ever since it was built and listened to our ministry for years. But boast not of that! Away with that as a ground of trust</w:t>
      </w:r>
      <w:r>
        <w:rPr>
          <w:rFonts w:eastAsia="Courier" w:cs="Courier" w:ascii="Courier" w:hAnsi="Courier"/>
          <w:b/>
          <w:bCs/>
          <w:color w:val="000000"/>
          <w:sz w:val="24"/>
          <w:szCs w:val="24"/>
          <w:u w:val="single"/>
        </w:rPr>
        <w:t>midnight orgies never saw you mixed up in them. This is well, but I pray you, put not on this as your proper dress</w:t>
      </w:r>
      <w:r>
        <w:rPr>
          <w:rFonts w:eastAsia="Courier" w:cs="Courier" w:ascii="Courier" w:hAnsi="Courier"/>
          <w:b/>
          <w:bCs/>
          <w:color w:val="000000"/>
          <w:sz w:val="24"/>
          <w:szCs w:val="24"/>
          <w:u w:val="single"/>
        </w:rPr>
        <w:t>come, Broth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w:t>
      </w:r>
      <w:r>
        <w:rPr>
          <w:rFonts w:eastAsia="Courier" w:cs="Courier" w:ascii="Courier" w:hAnsi="Courier"/>
          <w:b/>
          <w:bCs/>
          <w:color w:val="000000"/>
          <w:sz w:val="24"/>
          <w:szCs w:val="24"/>
          <w:u w:val="single"/>
        </w:rPr>
        <w:t>the more rents he has the better</w:t>
      </w:r>
      <w:r>
        <w:rPr>
          <w:rFonts w:eastAsia="Courier" w:cs="Courier" w:ascii="Courier" w:hAnsi="Courier"/>
          <w:b/>
          <w:bCs/>
          <w:color w:val="000000"/>
          <w:sz w:val="24"/>
          <w:szCs w:val="24"/>
          <w:u w:val="single"/>
        </w:rPr>
        <w:t>foul, vile, filthy, waiting for no amendment, but with a rope upon your neck and a garment of sackcloth about y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ins! Come now, come now! God help you to come</w:t>
      </w:r>
      <w:r>
        <w:rPr>
          <w:rFonts w:eastAsia="Courier" w:cs="Courier" w:ascii="Courier" w:hAnsi="Courier"/>
          <w:b/>
          <w:bCs/>
          <w:color w:val="000000"/>
          <w:sz w:val="24"/>
          <w:szCs w:val="24"/>
          <w:u w:val="single"/>
        </w:rPr>
        <w:t>turn to the collect for Quinquagesima Sunday</w:t>
      </w:r>
      <w:r>
        <w:rPr>
          <w:rFonts w:eastAsia="Courier" w:cs="Courier" w:ascii="Courier" w:hAnsi="Courier"/>
          <w:b/>
          <w:bCs/>
          <w:color w:val="000000"/>
          <w:sz w:val="24"/>
          <w:szCs w:val="24"/>
          <w:u w:val="single"/>
        </w:rPr>
        <w:t>s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ndage. The living spirit can no more be content with a mere form of prayer, than the blazing, flaming comet could be chained, belted and held fast in pri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55"&gt;It must have words of its own. Well, but it will be a very fine extemporary prayer, will it not</w:t>
      </w:r>
      <w:r>
        <w:rPr>
          <w:rFonts w:eastAsia="Courier" w:cs="Courier" w:ascii="Courier" w:hAnsi="Courier"/>
          <w:b/>
          <w:bCs/>
          <w:color w:val="000000"/>
          <w:sz w:val="24"/>
          <w:szCs w:val="24"/>
          <w:u w:val="single"/>
        </w:rPr>
        <w:t>an orthodox, Nonconformist supplication? Oh, dear no! These long, dry, prosy prayers suit dead souls, but living souls want something more burning, more full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ire! When they come before the Lord, they cannot pray in that fashion, but this is the way</w:t>
      </w:r>
      <w:r>
        <w:rPr>
          <w:rFonts w:eastAsia="Courier" w:cs="Courier" w:ascii="Courier" w:hAnsi="Courier"/>
          <w:b/>
          <w:bCs/>
          <w:color w:val="000000"/>
          <w:sz w:val="24"/>
          <w:szCs w:val="24"/>
          <w:u w:val="single"/>
        </w:rPr>
        <w:t xml:space="preserve"> "Your servant says, I pray You, let me live." Why, there is not one awakened person 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 cannot pray such a prayer as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56"&gt;That suits the clown in his roughness and it may suit and must suit the peer in his politeness. However dull the intellect, this prayer can be understood. And however high the perceptions, this prayer can reach our desires to the full extent</w:t>
      </w:r>
      <w:r>
        <w:rPr>
          <w:rFonts w:eastAsia="Courier" w:cs="Courier" w:ascii="Courier" w:hAnsi="Courier"/>
          <w:b/>
          <w:bCs/>
          <w:color w:val="000000"/>
          <w:sz w:val="24"/>
          <w:szCs w:val="24"/>
          <w:u w:val="single"/>
        </w:rPr>
        <w:t>"Your servant John says, I pray You, let me live." Jane, put it so</w:t>
      </w:r>
      <w:r>
        <w:rPr>
          <w:rFonts w:eastAsia="Courier" w:cs="Courier" w:ascii="Courier" w:hAnsi="Courier"/>
          <w:b/>
          <w:bCs/>
          <w:color w:val="000000"/>
          <w:sz w:val="24"/>
          <w:szCs w:val="24"/>
          <w:u w:val="single"/>
        </w:rPr>
        <w:t>"God be merciful to me a sinn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57"&gt;If a man should meet you in the street as you walked along and should say, "If you please, Sir, wait a minute," and should then draw out of his pocket a long roll and proceed to read to you a fine, well-written oration</w:t>
      </w:r>
      <w:r>
        <w:rPr>
          <w:rFonts w:eastAsia="Courier" w:cs="Courier" w:ascii="Courier" w:hAnsi="Courier"/>
          <w:b/>
          <w:bCs/>
          <w:color w:val="000000"/>
          <w:sz w:val="24"/>
          <w:szCs w:val="24"/>
          <w:u w:val="single"/>
        </w:rPr>
        <w:t>but you know that this is the kind of language which moves the human 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58"&gt;How does your child come to you when he wants anything? Does he open a big book and begin reading, "My dear, esteemed and venerated parent. In the effulgence of your parental goodness"? Nothing of the kind. He says, "Father, my clothes are worn out, please buy me a new coat." Or else he says, "I a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ungry, let me have something to eat." That is the way to pray and there is no prayer which God accepts but that kind of prayer</w:t>
      </w:r>
      <w:r>
        <w:rPr>
          <w:rFonts w:eastAsia="Courier" w:cs="Courier" w:ascii="Courier" w:hAnsi="Courier"/>
          <w:b/>
          <w:bCs/>
          <w:color w:val="000000"/>
          <w:sz w:val="24"/>
          <w:szCs w:val="24"/>
          <w:u w:val="single"/>
        </w:rPr>
        <w:t>"O God, Your servant says, I pray You, let me live. O cut me not down as a cumberer of the ground, but let me live. I am dead in trespasses and sins, quicken me, O Lord, and let me live. And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come to slay the wicked on the earth, I pray You, let me live. And when You shall destroy the ungodly and sweep them with the besom of destruction into the pit that is bottomless, I pray You, let me l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60"&gt;You see there is not a word of merit. There is nothing about what man has done. Ben-Hadad only calls himself a servant. "Make me as one of your hired servants. Your servant says, I pray you, let me live." He does not ask for honor, or wealth, or station</w:t>
      </w:r>
      <w:r>
        <w:rPr>
          <w:rFonts w:eastAsia="Courier" w:cs="Courier" w:ascii="Courier" w:hAnsi="Courier"/>
          <w:b/>
          <w:bCs/>
          <w:color w:val="000000"/>
          <w:sz w:val="24"/>
          <w:szCs w:val="24"/>
          <w:u w:val="single"/>
        </w:rPr>
        <w:t>"Perhaps he may save your life." That is all</w:t>
      </w:r>
      <w:r>
        <w:rPr>
          <w:rFonts w:eastAsia="Courier" w:cs="Courier" w:ascii="Courier" w:hAnsi="Courier"/>
          <w:b/>
          <w:bCs/>
          <w:color w:val="000000"/>
          <w:sz w:val="24"/>
          <w:szCs w:val="24"/>
          <w:u w:val="single"/>
        </w:rPr>
        <w:t>there is the signature</w:t>
      </w:r>
      <w:r>
        <w:rPr>
          <w:rFonts w:eastAsia="Courier" w:cs="Courier" w:ascii="Courier" w:hAnsi="Courier"/>
          <w:b/>
          <w:bCs/>
          <w:color w:val="000000"/>
          <w:sz w:val="24"/>
          <w:szCs w:val="24"/>
          <w:u w:val="single"/>
        </w:rPr>
        <w:t>"The blood of Jesus Christ, God's dear Son, cleans us from all sin." Is not that better than "perhaps"? Here is another</w:t>
      </w:r>
      <w:r>
        <w:rPr>
          <w:rFonts w:eastAsia="Courier" w:cs="Courier" w:ascii="Courier" w:hAnsi="Courier"/>
          <w:b/>
          <w:bCs/>
          <w:color w:val="000000"/>
          <w:sz w:val="24"/>
          <w:szCs w:val="24"/>
          <w:u w:val="single"/>
        </w:rPr>
        <w:t>"The Spirit and the bride say, Come. And let him that hears say, Come. And let him that is athirst, come. And whoever will, let him take the water of life freely." Is not that better than "perhaps"? Go then, Soul, go to the King and you shall meet with a gracio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cep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66"&gt;III. The third head is MISERY'S RECEPTION. We have been with Ben-Hadad in the vault and now we will go with him to the palace. He marches along, doleful and dolorous all the way till he gets into the presence of the king. His servants, who are round about him, are all straining their ears to cat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word from the king and the first word they get is a kind enquiry</w:t>
      </w:r>
      <w:r>
        <w:rPr>
          <w:rFonts w:eastAsia="Courier" w:cs="Courier" w:ascii="Courier" w:hAnsi="Courier"/>
          <w:b/>
          <w:bCs/>
          <w:color w:val="000000"/>
          <w:sz w:val="24"/>
          <w:szCs w:val="24"/>
          <w:u w:val="single"/>
        </w:rPr>
        <w:t>"What? Sinner, are you yet al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67"&gt;Why, that is the wretch who thought he would blow his brains out, is he yet alive? Why, that is the sinner who ran his body into such an excess of sin that he well-near killed himself</w:t>
      </w:r>
      <w:r>
        <w:rPr>
          <w:rFonts w:eastAsia="Courier" w:cs="Courier" w:ascii="Courier" w:hAnsi="Courier"/>
          <w:b/>
          <w:bCs/>
          <w:color w:val="000000"/>
          <w:sz w:val="24"/>
          <w:szCs w:val="24"/>
          <w:u w:val="single"/>
        </w:rPr>
        <w:t>who has had the yellow fever in the West Indies and that has not brought him down</w:t>
      </w:r>
      <w:r>
        <w:rPr>
          <w:rFonts w:eastAsia="Courier" w:cs="Courier" w:ascii="Courier" w:hAnsi="Courier"/>
          <w:b/>
          <w:bCs/>
          <w:color w:val="000000"/>
          <w:sz w:val="24"/>
          <w:szCs w:val="24"/>
          <w:u w:val="single"/>
        </w:rPr>
        <w:t>"How can I give you up, Ephraim? How can I deliver you, Israel? How shall I set you as Admah? How shall I make you as Zeboim? My heart is moved, my repentings are kindl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gether. I will not destroy him, for I am God and not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xlix-p69"&gt;The next word of the king of Israel is suggestive, "He is my brother." I think I see the gleam of pleasure which went over the poor courtiers faces as they heard it. If the king had said some hard word, they might have heard it with grief, but when he said</w:t>
      </w:r>
      <w:r>
        <w:rPr>
          <w:rFonts w:eastAsia="Courier" w:cs="Courier" w:ascii="Courier" w:hAnsi="Courier"/>
          <w:b/>
          <w:bCs/>
          <w:color w:val="000000"/>
          <w:sz w:val="24"/>
          <w:szCs w:val="24"/>
          <w:u w:val="single"/>
        </w:rPr>
        <w:t>"My brother? My brother Ben-Hadad? Why, that vile Ben-Hadad had threatened this king with all sorts of mischief. He deserved nothing but death in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xlix-p70"&gt;When the Israelite king was in great necessities, Ben-Hadad sent to demand of him his wife and his children, and all that he had. And when the king volunteered to acknowledge that Ben-Hadad was his sovereign lord and that they were his, Ben-Hadad ordered him to send immediately the best of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ves and the best of his children, and when the king would not do that, Ben-Hadad said</w:t>
      </w:r>
      <w:r>
        <w:rPr>
          <w:rFonts w:eastAsia="Courier" w:cs="Courier" w:ascii="Courier" w:hAnsi="Courier"/>
          <w:b/>
          <w:bCs/>
          <w:color w:val="000000"/>
          <w:sz w:val="24"/>
          <w:szCs w:val="24"/>
          <w:u w:val="single"/>
        </w:rPr>
        <w:t>"He is my brother"! What, brother to such a scoundrel, such a braggart, such a tyrant, such a thief, such a rapacious robber, who would rake the whole world and spoil a man's house and rob his bed</w:t>
      </w:r>
      <w:r>
        <w:rPr>
          <w:rFonts w:eastAsia="Courier" w:cs="Courier" w:ascii="Courier" w:hAnsi="Courier"/>
          <w:b/>
          <w:bCs/>
          <w:color w:val="000000"/>
          <w:sz w:val="24"/>
          <w:szCs w:val="24"/>
          <w:u w:val="single"/>
        </w:rPr>
        <w:t>"He that believes and is baptized, shall be saved." Trust Jesus! Trust Jesus just as you are for everything, and you are saved. And we will meet again in that land where they wear n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ckcloth on their loins, nor ropes upon their necks</w:t>
      </w:r>
      <w:r>
        <w:rPr>
          <w:rFonts w:eastAsia="Courier" w:cs="Courier" w:ascii="Courier" w:hAnsi="Courier"/>
          <w:b/>
          <w:bCs/>
          <w:color w:val="000000"/>
          <w:sz w:val="24"/>
          <w:szCs w:val="24"/>
          <w:u w:val="single"/>
        </w:rPr>
        <w:t>"These two nations and these tw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untries shall be mine and we will possess it." The dukes of Edom counted upon an easy conquest and such, indeed, the Holy Land would have proved, had there not been one great difficulty</w:t>
      </w:r>
      <w:r>
        <w:rPr>
          <w:rFonts w:eastAsia="Courier" w:cs="Courier" w:ascii="Courier" w:hAnsi="Courier"/>
          <w:b/>
          <w:bCs/>
          <w:color w:val="000000"/>
          <w:sz w:val="24"/>
          <w:szCs w:val="24"/>
          <w:u w:val="single"/>
        </w:rPr>
        <w:t>"The Lord was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gt;Jehovah Himself was still in possession, even though His rebellious people had been carried into captivity. HE would never allow that the Idumea should hold Jehovah's land in possession, and with despiteful hearts cast it out for a prey. From this one incident we gather that whatever may b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chinations and devices of the enemies of God's people, though there is nothing else to thwart them, there is this as an effectual barrier</w:t>
      </w:r>
      <w:r>
        <w:rPr>
          <w:rFonts w:eastAsia="Courier" w:cs="Courier" w:ascii="Courier" w:hAnsi="Courier"/>
          <w:b/>
          <w:bCs/>
          <w:color w:val="000000"/>
          <w:sz w:val="24"/>
          <w:szCs w:val="24"/>
          <w:u w:val="single"/>
        </w:rPr>
        <w:t>" The Lord was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5"&gt;As Palestine was preserved from the enmity of Mount Seir by the presence of the great Jehovah, so the Church and each separate member of it is constantly kept by the power of a present God, despite the rage of adversaries. In enlarging upon this cheering Truth of God, I shall invite you to notic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Church as a despised people, constantly triumphant. Next, we will observe the Christian, in his opposed life, perpetually victorious. Thirdly, a desolate soul graciously delivered from Satan. And lastly, a ruined and depraved earth, resplendent with perfect beauty</w:t>
      </w:r>
      <w:r>
        <w:rPr>
          <w:rFonts w:eastAsia="Courier" w:cs="Courier" w:ascii="Courier" w:hAnsi="Courier"/>
          <w:b/>
          <w:bCs/>
          <w:color w:val="000000"/>
          <w:sz w:val="24"/>
          <w:szCs w:val="24"/>
          <w:u w:val="single"/>
        </w:rPr>
        <w:t>"In the day that you stood on the other side. In the day that the strangers carried away captive his forces and foreigners entered into his gates and cast lots upon Jerusalem, even you were as on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But you should not have looked on the day of your brother in the day that he became a stranger. Neither should you have rejoiced over the children of Judah in the day of their destruction. Neither should you have spoken proudly in the day of distress. Neither should you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ood in the crossway, to cut off those of his that did escape. Neither should you have delivered up those of his that did remain in the day of distr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8"&gt;An eternal enmity is put between the serpent and the woman</w:t>
      </w:r>
      <w:r>
        <w:rPr>
          <w:rFonts w:eastAsia="Courier" w:cs="Courier" w:ascii="Courier" w:hAnsi="Courier"/>
          <w:b/>
          <w:bCs/>
          <w:color w:val="000000"/>
          <w:sz w:val="24"/>
          <w:szCs w:val="24"/>
          <w:u w:val="single"/>
        </w:rPr>
        <w:t>and the story of the great battle of Armageddon, when Gog and Magog shall be utterly overthrown, will stand up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ast page of the world's story as a sure proof that the old enmity is as hot as ever. The people of God have always been, in every age, a hated and despised people. This may be seen if you will notice a few f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9"&gt;1. The adversaries of God's Israel have often thought in their hearts that they would utterly destroy them. When Israel dwelt in Egypt and the single household began to be a great nation, Pharaoh said unto His people, "Come on, let us deal wisely with them, lest they multiply." Hard bondage,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tar and in brick and in all manner of service in the field was tried until their lives were made bitter. But the tyrant's purpose was not accomplished, for the more they afflicted them, the more they multiplied and gr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10"&gt;Then spoke the king unto the midwives</w:t>
      </w:r>
      <w:r>
        <w:rPr>
          <w:rFonts w:eastAsia="Courier" w:cs="Courier" w:ascii="Courier" w:hAnsi="Courier"/>
          <w:b/>
          <w:bCs/>
          <w:color w:val="000000"/>
          <w:sz w:val="24"/>
          <w:szCs w:val="24"/>
          <w:u w:val="single"/>
        </w:rPr>
        <w:t>they had gone but a few furlongs from Egypt, when the heart of Pharaoh was hardened and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id, "I will pursue, I will overtake, I will divide the spoil</w:t>
      </w:r>
      <w:r>
        <w:rPr>
          <w:rFonts w:eastAsia="Courier" w:cs="Courier" w:ascii="Courier" w:hAnsi="Courier"/>
          <w:b/>
          <w:bCs/>
          <w:color w:val="000000"/>
          <w:sz w:val="24"/>
          <w:szCs w:val="24"/>
          <w:u w:val="single"/>
        </w:rPr>
        <w:t>they are entangled in the land</w:t>
      </w:r>
      <w:r>
        <w:rPr>
          <w:rFonts w:eastAsia="Courier" w:cs="Courier" w:ascii="Courier" w:hAnsi="Courier"/>
          <w:b/>
          <w:bCs/>
          <w:color w:val="000000"/>
          <w:sz w:val="24"/>
          <w:szCs w:val="24"/>
          <w:u w:val="single"/>
        </w:rPr>
        <w:t>but he forgot that the Lord was there. He knew not Jehovah-Shamm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16"&gt;He little dreamed of the secret reason why the virgin daughter of Zion despised him and laughed him to scorn. But when the hook was in his nose, when the thousands of his troops had fallen like leaves in autumn, and when he himself was smitten by his own sons in the house of Nisroch, his god, t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the nations knew that God was great and greatly to be feared in the mountain of His holiness. Had not the Lord been on Judah's side, she would have been as stubble to the fire. But the Lord was there, and her foe could not preva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17"&gt;Fly on still in your vision of the Lord's marvelous works, till you come to the Church of God properly called. How easy it seemed to Herod to destroy once and for all the followers of Jesus! They are but a handful. He will take James to begin with and Peter shall follow. The Apostles shall b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rst fruits of the bloody harvest which he means to reap. Aha! Aha! Foolish Herod, a greater Herod than you are sought to destroy Him who was King of the Jews. In his blind fury he smote all the young children of Bethlehem, but the newborn Prince escaped the murderous sword and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this young child, the new-formed Church, escape out of your wolfish fa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18"&gt;She shall fly to the uttermost ends of the earth and shall be free. Her Word shall go forth throughout every land and people. Need I say that you have but to change name and circumstances and this story may be repeated thousands of times? During the first centuries, the dragon incessant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rsecuted the woman</w:t>
      </w:r>
      <w:r>
        <w:rPr>
          <w:rFonts w:eastAsia="Courier" w:cs="Courier" w:ascii="Courier" w:hAnsi="Courier"/>
          <w:b/>
          <w:bCs/>
          <w:color w:val="000000"/>
          <w:sz w:val="24"/>
          <w:szCs w:val="24"/>
          <w:u w:val="single"/>
        </w:rPr>
        <w:t>for her God was her refuge and high tower. How came it, let us ask, that all the regal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iestly power was foiled and could not stand against the people scattered and pee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21"&gt;How did this anvil break so many hammers? How could this earthwork stand against the fire of such well-manned batteries? Was there any human force in the Church capable of resisting these bloody persecutions? Brethren, there was none but this</w:t>
      </w:r>
      <w:r>
        <w:rPr>
          <w:rFonts w:eastAsia="Courier" w:cs="Courier" w:ascii="Courier" w:hAnsi="Courier"/>
          <w:b/>
          <w:bCs/>
          <w:color w:val="000000"/>
          <w:sz w:val="24"/>
          <w:szCs w:val="24"/>
          <w:u w:val="single"/>
        </w:rPr>
        <w:t>"Come to me and I will give your flesh unto the fowls of heaven and to the beasts of the field." But Goliath falls like a tottering tower headlong upon the ground. His own sword slays him and the despised David bear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nster's head triumphantly in his hand. So, doubtless, in Apostolic times, the world ridiculed the armies of the Lord. "These poor men!" said kings and princes</w:t>
      </w:r>
      <w:r>
        <w:rPr>
          <w:rFonts w:eastAsia="Courier" w:cs="Courier" w:ascii="Courier" w:hAnsi="Courier"/>
          <w:b/>
          <w:bCs/>
          <w:color w:val="000000"/>
          <w:sz w:val="24"/>
          <w:szCs w:val="24"/>
          <w:u w:val="single"/>
        </w:rPr>
        <w:t>in the cour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a few score years had cast the pomps of priesthood, the pride of philosophy, and even the might of kings</w:t>
      </w:r>
      <w:r>
        <w:rPr>
          <w:rFonts w:eastAsia="Courier" w:cs="Courier" w:ascii="Courier" w:hAnsi="Courier"/>
          <w:b/>
          <w:bCs/>
          <w:color w:val="000000"/>
          <w:sz w:val="24"/>
          <w:szCs w:val="24"/>
          <w:u w:val="single"/>
        </w:rPr>
        <w:t>"will they fortify themselves, will they revive the stones out of the heaps of rubbish? Even that which they build, if a fox go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 he shall break down their stone wall." But they built the wall and the timbers were fixed in their places. How vexed must Tobiah and Sanballat have been when they saw the city rising upon its hea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27"&gt;The same has been the case in all time. To quote a modern instance of what has ever been the case</w:t>
      </w:r>
      <w:r>
        <w:rPr>
          <w:rFonts w:eastAsia="Courier" w:cs="Courier" w:ascii="Courier" w:hAnsi="Courier"/>
          <w:b/>
          <w:bCs/>
          <w:color w:val="000000"/>
          <w:sz w:val="24"/>
          <w:szCs w:val="24"/>
          <w:u w:val="single"/>
        </w:rPr>
        <w:t>"Where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ord was there." Then we have Omnipotence in our midst. If God is there, the Church has God's Omnipotence. And little do our enemies know our might. Omnipotence walks forth, in the youthful David to fight Goliath. Omnipotence goes forth in the consecrated cobbler to fight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uggernaut and the gods of the heathen. And feeble though the Church may be to this day, unlearned and to a great extent still made up of the poor of this world, yet the day shall come when the earth shall know that the Church is mightier than the mightiest of her foes, becau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ehovah-Shammah, "the Lord was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29"&gt;3. Let me again remind you that the world's estimation of the Church has frequently been seen in the way in which it will mock at all her teachings. The wise men of this world have always something far superior to anything that the Bible can reveal. Even bishops make great discoveries and find o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perfect wisdom has made very many blunders in the book of Exodus. New theologians are every now and then starting most remarkable schemes of doctrine</w:t>
      </w:r>
      <w:r>
        <w:rPr>
          <w:rFonts w:eastAsia="Courier" w:cs="Courier" w:ascii="Courier" w:hAnsi="Courier"/>
          <w:b/>
          <w:bCs/>
          <w:color w:val="000000"/>
          <w:sz w:val="24"/>
          <w:szCs w:val="24"/>
          <w:u w:val="single"/>
        </w:rPr>
        <w:t>because Jehovah-Shammah, the Lord is in them. And where God is, there is perfect wisdom</w:t>
      </w:r>
      <w:r>
        <w:rPr>
          <w:rFonts w:eastAsia="Courier" w:cs="Courier" w:ascii="Courier" w:hAnsi="Courier"/>
          <w:b/>
          <w:bCs/>
          <w:color w:val="000000"/>
          <w:sz w:val="24"/>
          <w:szCs w:val="24"/>
          <w:u w:val="single"/>
        </w:rPr>
        <w:t>for God is there. Where God is, there is everlasting love. Where God abides, there is immutable affectio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fore, let this be our comfort, God is with you, Israel, passing through the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34"&gt;Beloved, the world shows its disrespect of us by the way in which it often treats the Christian. It sees him poor and naked and miserable, and therefore pushes him about as though he were a beggar and not one of the royal blood. Little do they know that however poor the Christian may be, the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there. The image of Jesus Christ is in every Christian's face, but especially in the face of a poor Believer. The Holy Spirit dwells in that body, however clothed with rags, however emaciated by hunger and dise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35"&gt;You remember the other day that certain young men treated rudely a pale-faced person whom they saw sitting in the railway carriage</w:t>
      </w:r>
      <w:r>
        <w:rPr>
          <w:rFonts w:eastAsia="Courier" w:cs="Courier" w:ascii="Courier" w:hAnsi="Courier"/>
          <w:b/>
          <w:bCs/>
          <w:color w:val="000000"/>
          <w:sz w:val="24"/>
          <w:szCs w:val="24"/>
          <w:u w:val="single"/>
        </w:rPr>
        <w:t>they thought him only some common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36"&gt;And so nowadays the world elbows the Christian, pushes him, strikes him. But when it finds out what a Christian is, then how small their mirth will seem</w:t>
      </w:r>
      <w:r>
        <w:rPr>
          <w:rFonts w:eastAsia="Courier" w:cs="Courier" w:ascii="Courier" w:hAnsi="Courier"/>
          <w:b/>
          <w:bCs/>
          <w:color w:val="000000"/>
          <w:sz w:val="24"/>
          <w:szCs w:val="24"/>
          <w:u w:val="single"/>
        </w:rPr>
        <w:t>a multitude of ravening wolves all hungry and athirst for blood came howling on.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ushed to the very edge of the fold. They were about to leap in and suck the blood of the sheep, but suddenly they started back like whipped curs. See how they turn tail and take to flight, for lo, a mysterious One lifts His hand over the fold. A voice cries, "Get you gon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ack they go</w:t>
      </w:r>
      <w:r>
        <w:rPr>
          <w:rFonts w:eastAsia="Courier" w:cs="Courier" w:ascii="Courier" w:hAnsi="Courier"/>
          <w:b/>
          <w:bCs/>
          <w:color w:val="000000"/>
          <w:sz w:val="24"/>
          <w:szCs w:val="24"/>
          <w:u w:val="single"/>
        </w:rPr>
        <w:t>"Come along, old fellow," they will say, "do not give way to this melancholy misery. There is a first-class play tonight</w:t>
      </w:r>
      <w:r>
        <w:rPr>
          <w:rFonts w:eastAsia="Courier" w:cs="Courier" w:ascii="Courier" w:hAnsi="Courier"/>
          <w:b/>
          <w:bCs/>
          <w:color w:val="000000"/>
          <w:sz w:val="24"/>
          <w:szCs w:val="24"/>
          <w:u w:val="single"/>
        </w:rPr>
        <w:t>we will have merriment and a rare ti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0"&gt;Satan hopes that with the laughs, the jeers, the jests and merriment, he will destroy utterly all convictions of sin. Little does he dream that the Lord is there and where God sends the arrow home, no devil can ever draw it out. Where the Lord convicts of sin, it is not possible that th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victions should be staunched, except by a Savior's wounds. If we should attempt to blow out a candle, since the candle was lit by human power, human power may put it out. But he were the greatest of fools who should try to blow out the sun. For He alone who kindled its matchl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ays can ever quench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41"&gt;If, then, the convictions of sin are natural, and come from man, man may destroy them. But if the sunlight of God has risen in a human heart, no power</w:t>
      </w:r>
      <w:r>
        <w:rPr>
          <w:rFonts w:eastAsia="Courier" w:cs="Courier" w:ascii="Courier" w:hAnsi="Courier"/>
          <w:b/>
          <w:bCs/>
          <w:color w:val="000000"/>
          <w:sz w:val="24"/>
          <w:szCs w:val="24"/>
          <w:u w:val="single"/>
        </w:rPr>
        <w:t>shall ever be able to destroy the glorious day which the day-star foretold. If I attempt to stop in its course a sto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ich has been slung from human hand, I may, perhaps, accomplish my purpose. But who is he that could interpose to stop a meteor as it flashes across the sky? Who shall cast a bridle about the neck of the planet as it flies in its tremendous pathway? Who shall bind it fast in i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ace, or thrust a bit into its jaws? If God is in the thing, it must traverse its destined pathway, in spite of all opposition. So, Beloved, where the Lord begins a true heart-breaking and real conviction of sin, it cannot be destroyed. Why? Because Jehovah-Shammah, the Lord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2"&gt;Then, as the Fiend has tried to destroy conviction, he will next shoot his arrows against our faith. Poor, feeble Follower of Jesus, he will worry you. "Oh," says he, "he is but a little one, I will encounter him in full fury, I will strike him to the ground and spill his soul." But the faith wh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d gives to us overcomes the world</w:t>
      </w:r>
      <w:r>
        <w:rPr>
          <w:rFonts w:eastAsia="Courier" w:cs="Courier" w:ascii="Courier" w:hAnsi="Courier"/>
          <w:b/>
          <w:bCs/>
          <w:color w:val="000000"/>
          <w:sz w:val="24"/>
          <w:szCs w:val="24"/>
          <w:u w:val="single"/>
        </w:rPr>
        <w:t>mountains may be piled upon it</w:t>
      </w:r>
      <w:r>
        <w:rPr>
          <w:rFonts w:eastAsia="Courier" w:cs="Courier" w:ascii="Courier" w:hAnsi="Courier"/>
          <w:b/>
          <w:bCs/>
          <w:color w:val="000000"/>
          <w:sz w:val="24"/>
          <w:szCs w:val="24"/>
          <w:u w:val="single"/>
        </w:rPr>
        <w:t>"the Lord is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4"&gt;Beloved, have not you always found that not only your faith but all your good works are the subjects of Satan's attacks? I never yet had a virtue or possessed a Divine Grace but what it was sure to be the target for hellish bullets, whether it was hope, bright and sparkling, or love, warm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ervent, or patience, all enduring, or zeal, flaming like coals of fire. The old enemy of everything that is good has tried, if he could, to destroy or mar it. And why is it that anything virtuous or lovely survives in you? There can be no reason given except this, "God is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5"&gt;God dwells in His people. Every good thing which springs up in the human heart is an emanation from the indwelling Deity. And being such, the Destroyer may vent his malice upon it, but as the waves are broken against the rocks, so shall his cruel spite be broken against the power of the most hig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d</w:t>
      </w:r>
      <w:r>
        <w:rPr>
          <w:rFonts w:eastAsia="Courier" w:cs="Courier" w:ascii="Courier" w:hAnsi="Courier"/>
          <w:b/>
          <w:bCs/>
          <w:color w:val="000000"/>
          <w:sz w:val="24"/>
          <w:szCs w:val="24"/>
          <w:u w:val="single"/>
        </w:rPr>
        <w:t xml:space="preserve"> the troubles of the way, our non-successes, our frequent sorrow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rhaps the backsliding of our heart from God</w:t>
      </w:r>
      <w:r>
        <w:rPr>
          <w:rFonts w:eastAsia="Courier" w:cs="Courier" w:ascii="Courier" w:hAnsi="Courier"/>
          <w:b/>
          <w:bCs/>
          <w:color w:val="000000"/>
          <w:sz w:val="24"/>
          <w:szCs w:val="24"/>
          <w:u w:val="single"/>
        </w:rPr>
        <w:t>we have the all-sufficiency of God laying up a store of oil so that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ghts may be always trim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8"&gt;A Christian is something like an express train. On some of our railroads you know there are express trains which do not stop to take water, the water lies in a trench in the middle between the rails and as the train runs it sucks up its own supply of cold water and so continues its course without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ause. Our God in Divine Grace has prepared in advance our needs. He prepares supplies for His own people so that without their stopping to seek the streams of creature-confidence</w:t>
      </w:r>
      <w:r>
        <w:rPr>
          <w:rFonts w:eastAsia="Courier" w:cs="Courier" w:ascii="Courier" w:hAnsi="Courier"/>
          <w:b/>
          <w:bCs/>
          <w:color w:val="000000"/>
          <w:sz w:val="24"/>
          <w:szCs w:val="24"/>
          <w:u w:val="single"/>
        </w:rPr>
        <w:t>He is pleased to speed them on their pathway towar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ven, fed by a Divine arrangement of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49"&gt;O it is blessed to think that if God is there, everything a Christian can want for his final persevering, for his eternal life, is ready at hand. I have no doubt, Beloved, we shall find that when we come to die, our dying confidence will be the object of the enmity of all the powers of He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rhaps Jordan will overflow her banks and Satan will issue his command, "Come here, principalities and powers, here is the man that we could not overturn in life, let us at last overthrow him in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50"&gt;Perhaps like John Knox, you may have your blackest day at the last, but oh, thanks be unto God that gives us the victory through our Lord Jesus Christ! We have no fear for our dying confidence, for "God is there," even there where the billows are the most tempestuous and the water is most chill.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feel the bottom and know that it is good. Our feet shall stand upon the Rock of Ages even in our dying moments. Beloved, from the first of a Christian's life to the last, the only reason why he does not perish is because "the Lord is t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51"&gt;How often has the devil reckoned without his host? He has thought, "Surely I shall destroy and devour that lamb." So, indeed, he would have, if it had belonged to anybody else</w:t>
      </w:r>
      <w:r>
        <w:rPr>
          <w:rFonts w:eastAsia="Courier" w:cs="Courier" w:ascii="Courier" w:hAnsi="Courier"/>
          <w:b/>
          <w:bCs/>
          <w:color w:val="000000"/>
          <w:sz w:val="24"/>
          <w:szCs w:val="24"/>
          <w:u w:val="single"/>
        </w:rPr>
        <w:t>the Lord was there to protect it, to pluck it out of the jaws of the li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out of the paws of the bear and to preserve it even to the end. I think, my Soul, you have learned never to love anything of which you cannot say, "The Lord is there." If you have a grace, a virtue, a good work, a prayer</w:t>
      </w:r>
      <w:r>
        <w:rPr>
          <w:rFonts w:eastAsia="Courier" w:cs="Courier" w:ascii="Courier" w:hAnsi="Courier"/>
          <w:b/>
          <w:bCs/>
          <w:color w:val="000000"/>
          <w:sz w:val="24"/>
          <w:szCs w:val="24"/>
          <w:u w:val="single"/>
        </w:rPr>
        <w:t>away with it! Aw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52"&gt;But if you have the feeblest prayer that ever was prayed and the faintest hope that ever gladdened a man, if God is in it, never give it up</w:t>
      </w:r>
      <w:r>
        <w:rPr>
          <w:rFonts w:eastAsia="Courier" w:cs="Courier" w:ascii="Courier" w:hAnsi="Courier"/>
          <w:b/>
          <w:bCs/>
          <w:color w:val="000000"/>
          <w:sz w:val="24"/>
          <w:szCs w:val="24"/>
          <w:u w:val="single"/>
        </w:rPr>
        <w:t>A DESOLATE SOUL, NOT DESTROYED, BECAUSE GOD IS THERE. I wish I could convey, by my words, some little inkling of my own joy of heart while I was thinking over the third part of my subject. I though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ead sinner. But an elect sinner and the devil, like the sons of Edom, said, "I shall have that dead sinner, I shall have him." "My purpose is," says Satan, "that he shall dwell forever with me, in extreme misery. I have laid hold upon him," says he, "and he has made a leagu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Hell. He is mine, he is mine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54"&gt;But stop, stop, the Lord was there before the devil. Does the devil have a purpose? Ah, but God's purpose is older than the devil's purpose. Does the sinner make a covenant? Yes, but then, God's Covenant was made before that sinner was born! And what is the devil's purpose compared with God'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urpose? You see God is there before him</w:t>
      </w:r>
      <w:r>
        <w:rPr>
          <w:rFonts w:eastAsia="Courier" w:cs="Courier" w:ascii="Courier" w:hAnsi="Courier"/>
          <w:b/>
          <w:bCs/>
          <w:color w:val="000000"/>
          <w:sz w:val="24"/>
          <w:szCs w:val="24"/>
          <w:u w:val="single"/>
        </w:rPr>
        <w:t>"Whereas the Lord was there." Perhaps the Evil One led you here this morning to ridicule the Gospel, but the Lord may be in it and you may be brought to His feet.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known the devil lead men into sin and yet the very sin has been blessed of God to their conviction and conversion. I remember one whose life had been eminently moral before, who was self-righteous, but the devil led him into a trap and his fall opened his eyes to se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pravity of his heart. And so the devil had his head cut off with his own sword</w:t>
      </w:r>
      <w:r>
        <w:rPr>
          <w:rFonts w:eastAsia="Courier" w:cs="Courier" w:ascii="Courier" w:hAnsi="Courier"/>
          <w:b/>
          <w:bCs/>
          <w:color w:val="000000"/>
          <w:sz w:val="24"/>
          <w:szCs w:val="24"/>
          <w:u w:val="single"/>
        </w:rPr>
        <w:t>I have got him now. I have put into his thoughts and into his mind all manner of falsehood and he is mine." "No," says Chri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Lord is there. He knows the Gospel</w:t>
      </w:r>
      <w:r>
        <w:rPr>
          <w:rFonts w:eastAsia="Courier" w:cs="Courier" w:ascii="Courier" w:hAnsi="Courier"/>
          <w:b/>
          <w:bCs/>
          <w:color w:val="000000"/>
          <w:sz w:val="24"/>
          <w:szCs w:val="24"/>
          <w:u w:val="single"/>
        </w:rPr>
        <w:t>"believe in the Lord Jesus Christ and you shall be saved." "Yes," says the devil, "he may know it, but I have the power over him, I have my hand upon the bit and the bridle</w:t>
      </w:r>
      <w:r>
        <w:rPr>
          <w:rFonts w:eastAsia="Courier" w:cs="Courier" w:ascii="Courier" w:hAnsi="Courier"/>
          <w:b/>
          <w:bCs/>
          <w:color w:val="000000"/>
          <w:sz w:val="24"/>
          <w:szCs w:val="24"/>
          <w:u w:val="single"/>
        </w:rPr>
        <w:t>"No, but I have the power over you. The Spirit of God shall go with the Word, to turn them from darkness to light, and from the power of sin and Satan unto God." And then shall it be said once more, "The dead soul h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most gone to Hell, but it could not go, for the Lord was there in the road to stop him in his ruinous care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61"&gt;Do I address a backslider</w:t>
      </w:r>
      <w:r>
        <w:rPr>
          <w:rFonts w:eastAsia="Courier" w:cs="Courier" w:ascii="Courier" w:hAnsi="Courier"/>
          <w:b/>
          <w:bCs/>
          <w:color w:val="000000"/>
          <w:sz w:val="24"/>
          <w:szCs w:val="24"/>
          <w:u w:val="single"/>
        </w:rPr>
        <w:t>you cannot live happily, I know. But by God's Grace you will not live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life's end what you now are</w:t>
      </w:r>
      <w:r>
        <w:rPr>
          <w:rFonts w:eastAsia="Courier" w:cs="Courier" w:ascii="Courier" w:hAnsi="Courier"/>
          <w:b/>
          <w:bCs/>
          <w:color w:val="000000"/>
          <w:sz w:val="24"/>
          <w:szCs w:val="24"/>
          <w:u w:val="single"/>
        </w:rPr>
        <w:t>and this is but a hint. The same, dear Friends, is true with regard to THE ENTIRE WORLD. The world cannot be destroyed, because "Jehovah is there." This world once shone, like its sister stars, bright and fair. But a sad shadow of eclipse was thrown upon it</w:t>
      </w:r>
      <w:r>
        <w:rPr>
          <w:rFonts w:eastAsia="Courier" w:cs="Courier" w:ascii="Courier" w:hAnsi="Courier"/>
          <w:b/>
          <w:bCs/>
          <w:color w:val="000000"/>
          <w:sz w:val="24"/>
          <w:szCs w:val="24"/>
          <w:u w:val="single"/>
        </w:rPr>
        <w:t>why there should be a new Heaven and a new earth, wherein dwells righteous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66"&gt;Despair not for the world, Beloved. Work on, hope on, pray on and expect every blessing, for God is in the earth still, and therefore it can never be the devil's globe</w:t>
      </w:r>
      <w:r>
        <w:rPr>
          <w:rFonts w:eastAsia="Courier" w:cs="Courier" w:ascii="Courier" w:hAnsi="Courier"/>
          <w:b/>
          <w:bCs/>
          <w:color w:val="000000"/>
          <w:sz w:val="24"/>
          <w:szCs w:val="24"/>
          <w:u w:val="single"/>
        </w:rPr>
        <w:t>"The Lord is there." It may be, Brothers and Sisters, some of you are appointed u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ath, you are come to the borders of the dark valle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p67"&gt;Or else, bereavement will befall you and you will have to visit and re-visit the grave with children and friends and relatives. Remember the Lord is there. Through floods and flames, if Jesus leads, I'll follow where He goes. Anywhere with Jesus! Anywhere with Jesus! Nowhere would I be without H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He says, "I am with you," then will I neither fear the floods nor the fires, nor death, nor life, nor things present, or things to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p68"&gt;This shall be my joyous trust and boast</w:t>
      </w:r>
      <w:r>
        <w:rPr>
          <w:rFonts w:eastAsia="Courier" w:cs="Courier" w:ascii="Courier" w:hAnsi="Courier"/>
          <w:b/>
          <w:bCs/>
          <w:color w:val="000000"/>
          <w:sz w:val="24"/>
          <w:szCs w:val="24"/>
          <w:u w:val="single"/>
        </w:rPr>
        <w:t>if all piled together, would be a molehill, compared with the towering mountain of the Divine love which God the Father has towards His chosen. We are</w:t>
      </w:r>
      <w:r>
        <w:rPr>
          <w:rFonts w:eastAsia="Courier" w:cs="Courier" w:ascii="Courier" w:hAnsi="Courier"/>
          <w:b/>
          <w:bCs/>
          <w:color w:val="000000"/>
          <w:sz w:val="24"/>
          <w:szCs w:val="24"/>
          <w:u w:val="single"/>
        </w:rPr>
        <w:t>we are as dear to God as His Only-begotten Son, Jesus Christ</w:t>
      </w:r>
      <w:r>
        <w:rPr>
          <w:rFonts w:eastAsia="Courier" w:cs="Courier" w:ascii="Courier" w:hAnsi="Courier"/>
          <w:b/>
          <w:bCs/>
          <w:color w:val="000000"/>
          <w:sz w:val="24"/>
          <w:szCs w:val="24"/>
          <w:u w:val="single"/>
        </w:rPr>
        <w:t>if I fail, God fail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16"&gt;"In every pang that rends the heart, The Man of Sorrows had a part." "In all their affliction He was afflicted and the angel of His Presence saved them." If you have been widowed, you feel a compassion for those who are brought into the like state, to which others who have never passed through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strangers. Were you ever a fatherless child? I know you will love orphans. Now our Lord and Master was forsaken of His Father. "My God, My God, why have you forsaken Me?" He says. He has gone all the length of human grief, and therefore it is not possible that He should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considerate concerning any one of His Belo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17"&gt;Do you not know, to crown this point, that every Believer is actually a part of Christ? We are members of His body, of His flesh, and of His bones. Were the poor servants of God at Damascus persecuted? Christ suffered. "Saul, Saul, why do you persecute Me?" To this very day our Head is in sympath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th us</w:t>
      </w:r>
      <w:r>
        <w:rPr>
          <w:rFonts w:eastAsia="Courier" w:cs="Courier" w:ascii="Courier" w:hAnsi="Courier"/>
          <w:b/>
          <w:bCs/>
          <w:color w:val="000000"/>
          <w:sz w:val="24"/>
          <w:szCs w:val="24"/>
          <w:u w:val="single"/>
        </w:rPr>
        <w:t>the Father's interest and the Son's? If not, remember the most blessed Spirit. He dwells in all the people of God. How can He dwell in them and not be mindful of them? We forget the sick and the poor because they live in a back street and we do not pass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you could not have poverty pining in your own house, methinks, without readiness to relieve it. You would not have sickness lying in your own chamber without showing sympathy. Now our body is the house of the Holy Spirit. He dwells in the body as in a temple, and do you thin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He will see His people languish for lack of Divine Grace while He is present with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0"&gt;Can it be that He will walk in them and see them famish, perceive their lack and destitution and not supply their wants? Dream not so harshly of the tender and blessed Spirit, whose name is "the Comforter." Be it never forgotten that it is His office to supply the wants of God's people. It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ly Spirit's business to see after the saints. "If I go away," said Jesus, "I will send the Comforter unto you." So long as they had the personal Presence of the Lord Jesus Christ, the disciples could want for nothing. As long as He had a crust of bread, they had ha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1"&gt;If He had a place where to lay His head at any time given Him by charity, they could rest with Him. "Where I am there shall also My servant be," was Christ's loving rule. When He went away, then they were left like orphans until the Spirit of God came as another Comforter, "who should abide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forever." Do you think that the Holy Spirit will neglect His office? O you weak and trembling Believer, do you imagine that God the Holy Spirit will be negligent of His sacred trust? Can you suppose that He has undertaken what He cannot, or will not, perfo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2"&gt;Now if it is His business to work in you, to strengthen you, to illuminate you, to comfort you, do you suppose He has forgotten you? Why say you, O Jacob, and speak, O Israel, "My way is hid from the Lord and my judgment is passed over by my God? Have you not known, have you not heard, tha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lasting God, the Creator of the ends of the earth, faints not, neither is weary." You are near to Him. Now His eyes are upon you. Like as a father pities His children, even so the Lord pities you. And like as a mother tenderly fondles her suckling, even so the Lord loves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heart of His love is yearning over you, pitying your sufferings, ready to help you in your distresses. Trust in Him and He will surely encourage you, and with your fears exchanged for faith, you shall triumph over every foe, and realize every prom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3"&gt;Observe well how far the tender consideration of God for His servants extends! He not only considers their outward state and the absolute interests of their condition, but He remembers their spirits and loves to see them of good courage. Some people think it a small thing for a Believer to be fu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doubts and fears, but I do not think so. I perceive from this text that my Master would not have you entangled with fears. He would have you without carefulness, without doubt, without sorrow. He says, "Encourage him"</w:t>
      </w:r>
      <w:r>
        <w:rPr>
          <w:rFonts w:eastAsia="Courier" w:cs="Courier" w:ascii="Courier" w:hAnsi="Courier"/>
          <w:b/>
          <w:bCs/>
          <w:color w:val="000000"/>
          <w:sz w:val="24"/>
          <w:szCs w:val="24"/>
          <w:u w:val="single"/>
        </w:rPr>
        <w:t>their music is best heard when the sun is gone down. Oh, how much depends on your spirit being supported! Let the spirit sink and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ttle trouble lays like a dead weight upon the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6"&gt;On the other hand, if faith is firm, tons of trouble become light as a feather. Unless the spirits of God's people are sustained, they will dishonor their God. They will think harsh things of Him, and perhaps they will speak harsh things against Him, and so the holy name of God will not be ha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od repute. What a bad example it is! This disease of doubt and discouragement is an epidemic that soon spreads among the Lord's flock. One downcast Believer makes twenty sad. This phobia is a contagious species of madness as soon are men are bitten with it. If there is one doub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promise of God, straightway a whole congregation will begin to foam with like doub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7"&gt;When Paul was in the ship and took bread and ate it in the midst of the storm, then all the crew were encouraged. But if Paul had been downcast, then, from the captain to the smallest cabin boy, there would have been great distress. Oh, be of good courage for the sake of your Brothers and sist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Christ. When you would say a hard or bitter thing, keep it back as David did, lest he should offend against the generation of God's people. "When I thought to know this, it was too painful for me." Unless your courage is kept up, Satan will be too much for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28"&gt;My experience teaches me that the cowardly old Tempter always comes upon us when we are in our worst state. If he would but meet me sometimes, I could drive him as chaff before the wind. But he will always meet me when an attack of bile, or some domestic trouble, or ill tidings in the camp hind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cheerfulness. Then, sure enough, in some dark, narrow lane stands the arch-enemy, with his sword drawn and he swears he will spill the blood of my soul. But just let the heart be right, let the spirit be joyful in God my Savior and the joy of the Lord shall be your strength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 fiend of Hell shall make headway against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p29"&gt;Besides, labor is light to a man of cheerful spirit! You can work all day and almost all night when the spirits are right</w:t>
      </w:r>
      <w:r>
        <w:rPr>
          <w:rFonts w:eastAsia="Courier" w:cs="Courier" w:ascii="Courier" w:hAnsi="Courier"/>
          <w:b/>
          <w:bCs/>
          <w:color w:val="000000"/>
          <w:sz w:val="24"/>
          <w:szCs w:val="24"/>
          <w:u w:val="single"/>
        </w:rPr>
        <w:t>and then you grow weary and cry, "Would God it were evening and the shadows were drawn out, that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ght rest from our toil." Success waits upon cheerfulness. The man who toils rejoicing in his God, believing with all his heart, has success guaranteed. He who sows in hope shall reap in joy. He who trusts in the Lord and laughs at impossibilities, shall soon find that there are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mpossibilities to laugh at! To the man who is confident in Jehovah, all things are possible. It is thus of paramount importance that the spirits of the Christian should be constantly kept up. God so considers it. Thus says the Lord, "Encourage him." Make the good man's heart gl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ke the Believer sing with joy. "Encourag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p30"&gt;II. Secondly, we remark that GOD USES HIS OWN PEOPLE TO ENCOURAGE ONE ANOTHER. He did not say to the angel, "Gabriel, there is My servant Joshua, about to take the people into Canaan</w:t>
      </w:r>
      <w:r>
        <w:rPr>
          <w:rFonts w:eastAsia="Courier" w:cs="Courier" w:ascii="Courier" w:hAnsi="Courier"/>
          <w:b/>
          <w:bCs/>
          <w:color w:val="000000"/>
          <w:sz w:val="24"/>
          <w:szCs w:val="24"/>
          <w:u w:val="single"/>
        </w:rPr>
        <w:t>"Encourage him." I know of nothing more inspiriting than to hear the experience of a gray-headed saint. I have found m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iritual comfort in sitting at the feet of my venerable grandfather, more than eighty years of age. The last time I saw him, I said to him, "I suppose you have had many trials, Grandfather?" He said, "I have not had too many and the most of what I have had, I have made my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35"&gt;"And do you think that God will ever leave His people?" I asked. "No," he said, "for if He would leave one of them, He would have left me. But He is a faithful God, and I have proved Him, for I have known His love more than seventy years, and yet He has been faithful to me. Not one good thing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iled of all that the Lord God has promised." Why, it comes home to the hearts of us young people and makes us feel that we have found something which it is safe to depend upon when those who have gone through the valley can bear such a word of testimony as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36"&gt;Do not let a word of peevishness come out of your mouth, my aged Brothers and Sisters. Let no syllable of complaining ever escape you. Let your mouth be filled with your Lord's praises and with His honor all the day and so you will encourage 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37"&gt;Not the aged only, but the wise in the family should be comforters. All Believers are not equal in knowledge. Some are quick of apprehension in the ways of the Lord. They rapidly acquire doctrinal knowledge. And experimental knowledge comes to them with a brighter light than it does to dull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tellects. There are in all our Churches those who never will be doctors of divinity. Though they know right well that they are sinners and that Christ saves them, and so their acceptance is secured, if you talk to them about the mysteries of the Gospel they will soon get i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pths where they lose their footing, for they have not learned to sw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38"&gt;Perhaps they will never be able to understand, or at least to appreciate, the doctrine of election. Now, wiser men should not keep their knowledge to themselves. Above all they should not use it to criticize. I could tell of men who carry knowledge like a sword. They listen to the sermon and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meet some friend who gained a little good from it, they will cavil. They say, "Oh, the first or the third point I did not think quite sound." They will be sure to have something to say that will knock the bread from the mouths of those who are willing to eat. They are m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nowing than w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p39"&gt;Moses was wise in doctrinal knowledge. With what consummate wisdom he addressed Joshua. "Be strong and of a good courage</w:t>
      </w:r>
      <w:r>
        <w:rPr>
          <w:rFonts w:eastAsia="Courier" w:cs="Courier" w:ascii="Courier" w:hAnsi="Courier"/>
          <w:b/>
          <w:bCs/>
          <w:color w:val="000000"/>
          <w:sz w:val="24"/>
          <w:szCs w:val="24"/>
          <w:u w:val="single"/>
        </w:rPr>
        <w:t>fear not, neither be dismayed." Oh you that have searched the Scriptures through and know its promises</w:t>
      </w:r>
      <w:r>
        <w:rPr>
          <w:rFonts w:eastAsia="Courier" w:cs="Courier" w:ascii="Courier" w:hAnsi="Courier"/>
          <w:b/>
          <w:bCs/>
          <w:color w:val="000000"/>
          <w:sz w:val="24"/>
          <w:szCs w:val="24"/>
          <w:u w:val="single"/>
        </w:rPr>
        <w:t>fear not, neither be dismayed." Oh that the wise-hearted in the Lord's family would be thus employed at all ti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41"&gt;Nor can I doubt that the happier sort of Christians ought always to be engaged in comforting the mournful and sorrowing. You know whom I mean. Their eyes always sparkle! Wherever they go they carry lamps bright with animation. Sunshine gleams in their faces. They live in the light of Go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untenance. We have some of a more somber countenance, good people, too. They always see the black side of affairs. Now, you who are happy, try to encourage those that are downcast. Oh, dear Friends, I am afraid we neglect this duty, many of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42"&gt;You will say, "How can I perform it?" Speak a kind word always. Find out those who are weary and give them a word of consolation. Even a smile from your face may do them good. Do not avoid them because they are melancholy, but rather pursue them. Hunt them out. Do not let them be quiet in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st of thorns. If the Lord has given it to you to soar aloft into the clear blue ether, try to carry your friend with you and lift him above the clouds. Suppose your house is on a hill and he lives down in the marsh, ask him to climb the hill and stay with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43"&gt;Perhaps you have the keys of the promise. Use the key and open the door for him. It is just possible that you may live in the upper story where you can see further and behold more of the blessed land. Ask him to come up from his cellar and walk on the roof of your palace and scan the prosp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rough your telescope, "Encourag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44"&gt;Let the Brother of low degree be likewise encouraged by these who are rich among you. You may frequently breathe comfort into a desponding spirit by seasonable help. The destitute will think himself rich upon your leavings. Perhaps your poor Brother thinks you look down upon him because you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tter off than he is</w:t>
      </w:r>
      <w:r>
        <w:rPr>
          <w:rFonts w:eastAsia="Courier" w:cs="Courier" w:ascii="Courier" w:hAnsi="Courier"/>
          <w:b/>
          <w:bCs/>
          <w:color w:val="000000"/>
          <w:sz w:val="24"/>
          <w:szCs w:val="24"/>
          <w:u w:val="single"/>
        </w:rPr>
        <w:t>and I am sure all our hearts anxiously desire it the very riche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ccess</w:t>
      </w:r>
      <w:r>
        <w:rPr>
          <w:rFonts w:eastAsia="Courier" w:cs="Courier" w:ascii="Courier" w:hAnsi="Courier"/>
          <w:b/>
          <w:bCs/>
          <w:color w:val="000000"/>
          <w:sz w:val="24"/>
          <w:szCs w:val="24"/>
          <w:u w:val="single"/>
        </w:rPr>
        <w:t>starting i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leep with his eyes filled with tears, as if he had the weight of his congregation's sins resting on his heart and could not bear the load. I would not be that man in the ministry who does not feel himself so fearfully responsible that if he could escape from the ministry by go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Jonah into the depths of the sea, he would cheerfully do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51"&gt;For if a minister is what he should be, there is such a weight of solemn concern, such a sound of trembling in his ears that he would choose any profession or any work, however arduous, sooner than the preacher's post. "If the watchman warn them not they shall perish, but their blood will I requi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t the watchman's hands." To sit down and ponder over the question</w:t>
      </w:r>
      <w:r>
        <w:rPr>
          <w:rFonts w:eastAsia="Courier" w:cs="Courier" w:ascii="Courier" w:hAnsi="Courier"/>
          <w:b/>
          <w:bCs/>
          <w:color w:val="000000"/>
          <w:sz w:val="24"/>
          <w:szCs w:val="24"/>
          <w:u w:val="single"/>
        </w:rPr>
        <w:t>"Preacher, can you rest? Minister, can you be silent? Ambassador of Jesus, can you cast aside the robes of your office? Up! And to your work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52"&gt;As Mr. Whitfield said, when he thought of the ministry and what was concerned in it, he wanted to stand on the top of every hackney coach in London and preach the Gospel as he rode along. It is a work so solemn that if you do not encourage your minister, your minister will probably sink down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pair. Remember that the man, himself, needs encouragement, because he is weak. Who is sufficient for these things? To serve in any part of the spiritual army is dangerous, but to be a captain is to be doubly exposed. The most of the shots are aimed at the officers. If Satan c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nd a flaw in our character, then it will be, "Publish it, publish it, publish it!" If he can lend us to keep back a doctrine or go amiss in practice, or wander in experience, he is glad enou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53"&gt;How delighted is the devil to break the vessels of mercy. Pray for the poor minister, whom you expose to perish, if you do not preserve him by supplication. If there were a ship at sea stranded and broken on the rocks and someone volunteered to carry a rope to the sinking crew, you, standing o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re, could do no more</w:t>
      </w:r>
      <w:r>
        <w:rPr>
          <w:rFonts w:eastAsia="Courier" w:cs="Courier" w:ascii="Courier" w:hAnsi="Courier"/>
          <w:b/>
          <w:bCs/>
          <w:color w:val="000000"/>
          <w:sz w:val="24"/>
          <w:szCs w:val="24"/>
          <w:u w:val="single"/>
        </w:rPr>
        <w:t>than cry, "O God! Help him to bear the rope to that wrecked ship." Pray for the minister and encourage him, for there are plenty to discourage him. There are always carping spirits abroad who will remind him of 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ult. He will be afflicted by those cowards who will not dare to sign their names to a letter, but send it to him anonymous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54"&gt;And then there is the devil, who, the moment the man has got out of the pulpit, will say, "There is a poor sermon! You will never dare to preach it again." After he has been preaching for weeks there will come a suggestion, "You are not in your proper sphere of labor." There are all sort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scouragements to be met with. Professing Christians will backslide. Those who do remain will often be inconsistent, and he will be sighing and crying in his closet, while you, perhaps, are thanking God that your souls have been fed und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p55"&gt;Encourage your minister, I pray you, wherever you attend</w:t>
      </w:r>
      <w:r>
        <w:rPr>
          <w:rFonts w:eastAsia="Courier" w:cs="Courier" w:ascii="Courier" w:hAnsi="Courier"/>
          <w:b/>
          <w:bCs/>
          <w:color w:val="000000"/>
          <w:sz w:val="24"/>
          <w:szCs w:val="24"/>
          <w:u w:val="single"/>
        </w:rPr>
        <w:t>everybody's loom is idle when the power is out of or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p56"&gt;See that he is resting upon God and receiving His Divine power and you will all know, each Sunday, the benefit of it. This is the least thing you can do. There are many other things which may cause you expense, effort, time</w:t>
      </w:r>
      <w:r>
        <w:rPr>
          <w:rFonts w:eastAsia="Courier" w:cs="Courier" w:ascii="Courier" w:hAnsi="Courier"/>
          <w:b/>
          <w:bCs/>
          <w:color w:val="000000"/>
          <w:sz w:val="24"/>
          <w:szCs w:val="24"/>
          <w:u w:val="single"/>
        </w:rPr>
        <w:t>these who are going from place to place are of no use to anybody. But those are the truly useful men who, when the servants of God are in their places, keep to theirs and let everybody se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ever discourages the minister, they will not, for they appreciate his minist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60"&gt;Again, let me say by often being present at the Prayer Meetings you can encourage the minister. You can always tell how a Church is getting on by the Prayer Meetings. I will almost prophecy the kind of sermon on the Sunday from the sort of Prayer Meeting on the Monday. If many come up to the Hou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od and they are earnest, the pastor will get a blessing from on High. It cannot but be, for God opens the windows of Heaven to believing prayer. Never fail to plead for your pastor in your clos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61"&gt;Oh, dear Friends, when you mention a father's name and a child's name, let the minister's name come forth, too. Give him a large share in your heart, and both in private and public prayer, encourage him. Encourage him, again, by letting him know if you have received any good. Oh, if there sh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 into this House of Prayer a sinner needing a Savior and not knowing the way, and my Brother's words shall point him to the Savior's Cross. If he should be the means of showing you what faith means and of leading you to believe in Him who has reconciled us unto God by His dea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o not conceal the good news</w:t>
      </w:r>
      <w:r>
        <w:rPr>
          <w:rFonts w:eastAsia="Courier" w:cs="Courier" w:ascii="Courier" w:hAnsi="Courier"/>
          <w:b/>
          <w:bCs/>
          <w:color w:val="000000"/>
          <w:sz w:val="24"/>
          <w:szCs w:val="24"/>
          <w:u w:val="single"/>
        </w:rPr>
        <w:t>God's people</w:t>
      </w:r>
      <w:r>
        <w:rPr>
          <w:rFonts w:eastAsia="Courier" w:cs="Courier" w:ascii="Courier" w:hAnsi="Courier"/>
          <w:b/>
          <w:bCs/>
          <w:color w:val="000000"/>
          <w:sz w:val="24"/>
          <w:szCs w:val="24"/>
          <w:u w:val="single"/>
        </w:rPr>
        <w:t>not only because the minister is my blood brother, and also my Brother in Christ, but because he is a valiant soldier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p68"&gt;To preach the Truth of God he has not hesitated to make himself a multitude of enemies elsewhere and will not be ashamed to do the same here, if the same case should occur. I honor him because he has honored my Master. And I expect that you will get from him the Truth, the whole Truth and noth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the Truth</w:t>
      </w:r>
      <w:r>
        <w:rPr>
          <w:rFonts w:eastAsia="Courier" w:cs="Courier" w:ascii="Courier" w:hAnsi="Courier"/>
          <w:b/>
          <w:bCs/>
          <w:color w:val="000000"/>
          <w:sz w:val="24"/>
          <w:szCs w:val="24"/>
          <w:u w:val="single"/>
        </w:rPr>
        <w:t>shut in the pit forever, except you repent. Oh, you will encourage the preacher, if the Lord leads you, to consider your ways and turn from sin and from self-righteousness, too. Look to the Almighty Savior, able to save u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uttermost all among you who shall trust Him. May the Lord add a blessing, for Christ'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class="div1"&gt;Sermon 538. Caleb</w:t>
      </w:r>
      <w:r>
        <w:rPr>
          <w:rFonts w:eastAsia="Courier" w:cs="Courier" w:ascii="Courier" w:hAnsi="Courier"/>
          <w:b/>
          <w:bCs/>
          <w:color w:val="000000"/>
          <w:sz w:val="24"/>
          <w:szCs w:val="24"/>
          <w:u w:val="single"/>
        </w:rPr>
        <w:t>The Man For The Time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gt;A SERMON DELIVERED ON SUNDAY MORNING, NOVEMBER 1,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2"&gt;"But My servant Caleb, because he had another spirit in him and has followed Me fully, him will I bring into the land he went. And his seed shall possess it." &lt;scripRef id="lii-p2.1" passage="Numbers 14:24" parsed="|Num|14|24|0|0" osisRef="Bible:Num.14.24"&gt;Numbers 14:24&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3"&gt;IT is a rough name that</w:t>
      </w:r>
      <w:r>
        <w:rPr>
          <w:rFonts w:eastAsia="Courier" w:cs="Courier" w:ascii="Courier" w:hAnsi="Courier"/>
          <w:b/>
          <w:bCs/>
          <w:color w:val="000000"/>
          <w:sz w:val="24"/>
          <w:szCs w:val="24"/>
          <w:u w:val="single"/>
        </w:rPr>
        <w:t>many of the heartiest of men are so. As the unpolished oyster yet bears within itself the priceless pearl, so oftentimes ruggednes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terior covers worth. A dog, moreover, is not all badness, though, "Without are dogs and sorcerers." It has this virtue, that it follows its master. And therein this Caleb was well-named. For never dog so followed his master as Caleb followed his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gt;As we have seen the faithful dog following his master when he is on horseback through mud and mire and dirt, for many a weary mile, even though the horses heels might wound him, so Caleb keeps close to God. And even if stoning threatens him, yet is he well content to follow the Lord fully.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ame, however, has another signification and we like it rather better</w:t>
      </w:r>
      <w:r>
        <w:rPr>
          <w:rFonts w:eastAsia="Courier" w:cs="Courier" w:ascii="Courier" w:hAnsi="Courier"/>
          <w:b/>
          <w:bCs/>
          <w:color w:val="000000"/>
          <w:sz w:val="24"/>
          <w:szCs w:val="24"/>
          <w:u w:val="single"/>
        </w:rPr>
        <w:t>it was a spirit of holy heat, of noble daring. If I may not call him lion-hearted, never lion had a bra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rt than he. Many mortals appear to have no heart. They are like corporations of which we are often told that a corporation has a head</w:t>
      </w:r>
      <w:r>
        <w:rPr>
          <w:rFonts w:eastAsia="Courier" w:cs="Courier" w:ascii="Courier" w:hAnsi="Courier"/>
          <w:b/>
          <w:bCs/>
          <w:color w:val="000000"/>
          <w:sz w:val="24"/>
          <w:szCs w:val="24"/>
          <w:u w:val="single"/>
        </w:rPr>
        <w:t>and hands, for it can grasp much</w:t>
      </w:r>
      <w:r>
        <w:rPr>
          <w:rFonts w:eastAsia="Courier" w:cs="Courier" w:ascii="Courier" w:hAnsi="Courier"/>
          <w:b/>
          <w:bCs/>
          <w:color w:val="000000"/>
          <w:sz w:val="24"/>
          <w:szCs w:val="24"/>
          <w:u w:val="single"/>
        </w:rPr>
        <w:t>they have a head to understand and think,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eet to move and hands to act, but heart of compassion and a feeling heart they have not. Doubtless you have seen</w:t>
      </w:r>
      <w:r>
        <w:rPr>
          <w:rFonts w:eastAsia="Courier" w:cs="Courier" w:ascii="Courier" w:hAnsi="Courier"/>
          <w:b/>
          <w:bCs/>
          <w:color w:val="000000"/>
          <w:sz w:val="24"/>
          <w:szCs w:val="24"/>
          <w:u w:val="single"/>
        </w:rPr>
        <w:t>by the sudden chill which comes ov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7"&gt;You shake the man's hand</w:t>
      </w:r>
      <w:r>
        <w:rPr>
          <w:rFonts w:eastAsia="Courier" w:cs="Courier" w:ascii="Courier" w:hAnsi="Courier"/>
          <w:b/>
          <w:bCs/>
          <w:color w:val="000000"/>
          <w:sz w:val="24"/>
          <w:szCs w:val="24"/>
          <w:u w:val="single"/>
        </w:rPr>
        <w:t>which he professes to love s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uch</w:t>
      </w:r>
      <w:r>
        <w:rPr>
          <w:rFonts w:eastAsia="Courier" w:cs="Courier" w:ascii="Courier" w:hAnsi="Courier"/>
          <w:b/>
          <w:bCs/>
          <w:color w:val="000000"/>
          <w:sz w:val="24"/>
          <w:szCs w:val="24"/>
          <w:u w:val="single"/>
        </w:rPr>
        <w:t>I trust there are many such in this communit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i-p8"&gt;"Their pulse with pleasure bounds, The Master's name to h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9"&gt;If they sing, they wake up their glory, saying, with David, "Awake, psaltery and harp. I myself will awake right early." If they pray, it is the wrestling prayer of Jacob at the brook Jabbok. And if they serve their God, they carry out the words of the Apostles, "Whatever you do, do it heartily,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to God and not unto man." It is a hearty Caleb, then. We will rather interpret his name this way than the other. But if we put both together, he shall be a dog for faithfully following his God, but he shall be all heart, because he so fully follows his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10"&gt;There are three things about Caleb worthy of consideration, then</w:t>
      </w:r>
      <w:r>
        <w:rPr>
          <w:rFonts w:eastAsia="Courier" w:cs="Courier" w:ascii="Courier" w:hAnsi="Courier"/>
          <w:b/>
          <w:bCs/>
          <w:color w:val="000000"/>
          <w:sz w:val="24"/>
          <w:szCs w:val="24"/>
          <w:u w:val="single"/>
        </w:rPr>
        <w:t>that which was the secret source of his following God, namely, that "he had another spi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1"&gt;I. First, then, let this brave veteran stand before us. Let us look at him and learn something of HIS FAITHFUL FOLLOWING OF HIS GOD. Perceive, Beloved, he never went before his God. That is presumption. The highest point to which the true Believer ever comes is to walk with God, but never to wal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fore Him. It is true that we walk before the Lord in the land of the living, but that is in another sense, meaning under His eyes. We never run before God so as to outrun His Providence and become the directors of our own step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2"&gt;They who travel before the cloud will soon find other clouds lowering upon them. Those who leave the fiery pillar and will be their own guides, shall soon be in the fire, without a guide to bring them out again. We ought to follow the Lord. The sheep follow the shepherd. "He puts forth His ow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eep," says Christ, "and goes before them, and they follow Him." They follow as the soldier follows the captain</w:t>
      </w:r>
      <w:r>
        <w:rPr>
          <w:rFonts w:eastAsia="Courier" w:cs="Courier" w:ascii="Courier" w:hAnsi="Courier"/>
          <w:b/>
          <w:bCs/>
          <w:color w:val="000000"/>
          <w:sz w:val="24"/>
          <w:szCs w:val="24"/>
          <w:u w:val="single"/>
        </w:rPr>
        <w:t>while the faithful warrior keeps close beh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3"&gt;They follow as the disciple follows the Master, not teaching, nor discussing, nor disputing, but sitting at His feet, believing that when He leads in the way of knowledge, it is a true and a right way, whereas if we seek to be wise beyond what is written, we make unto ourselves pits and trap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ll into a snare. Caleb followed the Lord. Many others do the same, but then they can not win that adverb, which is Caleb's golden medal. He followed the Lord, "fully," says one text, "wholly," says ano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14"&gt;Some of us follow the Lord, but it is a great way off, like Peter, or now and then as did Saul the king. We are not constant. We have not given our whole heart to God. The essence, then, of the man's faithful following lies in the adverb</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i-p16"&gt;"In all the Lord's appointed ways His journey he pursu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7"&gt;He did not say, "I will perform this duty and neglect the other. I will be faithful to my conscience and to my God upon this point, but that shall be left unto another day." He took the Commandments as he found them and if they were ten he did not desire to make them nine. Nor did he want to chan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order and put that second which God had put first. He did not wish to divide the commands. What God had joined together, he did not desire to put asunder. He followed the Lord without picking and choosing, being universally obedient to his Master's La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8"&gt;Brethren, I wish we could say the same of all professed Christians. You see Caleb was quite as ready to fight the giants as he was to carry the clusters. We have a host who are ready for sweet duties. Pleasant exercises and spiritual engagements which bring joy and peace are always very acceptab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as for the fighting of giants</w:t>
      </w:r>
      <w:r>
        <w:rPr>
          <w:rFonts w:eastAsia="Courier" w:cs="Courier" w:ascii="Courier" w:hAnsi="Courier"/>
          <w:b/>
          <w:bCs/>
          <w:color w:val="000000"/>
          <w:sz w:val="24"/>
          <w:szCs w:val="24"/>
          <w:u w:val="single"/>
        </w:rPr>
        <w:t>from this the many will draw back and we are afraid th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e some that draw back unto perdition, because they have never had the perfect heart given to them which is obedient to God in all His 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9"&gt;If you have a servant who will choose which of your commands she will obey, she is rather the mistress than the servant. If you, dear Brother, shall say concerning the Lord's will, "I will do this and I will not do that," you do in fact make yourself master. The spirit of rebellion is in you,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ave already erred and strayed from your Lord's ways and set up the standard of revolt. Mind that you do not pierce yourself through with many sorrows. Some excuse themselves for neglecting duties on the ground that they are non-essential</w:t>
      </w:r>
      <w:r>
        <w:rPr>
          <w:rFonts w:eastAsia="Courier" w:cs="Courier" w:ascii="Courier" w:hAnsi="Courier"/>
          <w:b/>
          <w:bCs/>
          <w:color w:val="000000"/>
          <w:sz w:val="24"/>
          <w:szCs w:val="24"/>
          <w:u w:val="single"/>
        </w:rPr>
        <w:t>in some cases it has been the bringing of a turf, or a green leaf. Now, if the tenant should on the annual day refuse to do his homage and say it was too trifling a thing to bring a peppercorn to the lord of the manor in fee, would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have forfeited his estate? Thus he would have been setting himself up as superior owner and asserting a right which his feudal lord would at once res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21"&gt;It is even so</w:t>
      </w:r>
      <w:r>
        <w:rPr>
          <w:rFonts w:eastAsia="Courier" w:cs="Courier" w:ascii="Courier" w:hAnsi="Courier"/>
          <w:b/>
          <w:bCs/>
          <w:color w:val="000000"/>
          <w:sz w:val="24"/>
          <w:szCs w:val="24"/>
          <w:u w:val="single"/>
        </w:rPr>
        <w:t>in the matter of Believer's Baptism. When the Believer says, "Well, surely this is but a small thing, I may safely neglect it," does he not therein deny unto his Sovereign Lord and Master that act of homage which, though it is simple in itsel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nevertheless full of meaning, because it is an acknowledgment of the superior rights of the great King? Who told you it was nonessential? Who bade you neglect it? Surely it must be a spirit of darkness that talked with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22"&gt;The Jew of old must not neglect circumcision. His child shall be cut off from the congregation of Israel unless the painful rite be performed. He must not refuse the paschal supper, for if he does, the destroying angel shall smite his household. And in that Passover everything must be observed.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bone must be broken. The creature must not be eaten raw, nor sodden at all with water. It must be roasted in the fire. It must be eaten with bitter herbs. There are minute particulars given and every one of these having the solemn command of God upon them are to be careful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bserved by the children of Israel throughout all gener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23"&gt;Surely it must be so with Christian ordinances and with the commands of the King of Heaven. We cannot violate them with impunity. The spirit which would prompt us to neglect one of the least of them is of the devil and leads down to Hell</w:t>
      </w:r>
      <w:r>
        <w:rPr>
          <w:rFonts w:eastAsia="Courier" w:cs="Courier" w:ascii="Courier" w:hAnsi="Courier"/>
          <w:b/>
          <w:bCs/>
          <w:color w:val="000000"/>
          <w:sz w:val="24"/>
          <w:szCs w:val="24"/>
          <w:u w:val="single"/>
        </w:rPr>
        <w:t>"It is a land that flows with milk and honey, but it eats up its inhabitants. It is fu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iants with cities walled up to Heaven and it is impossible for us to take possession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27"&gt;Caleb and Joshua both dissent from that verdict. I cannot tell what were the arguments and the reasonings, what the bantering and the jests and the jeers, to which Caleb was exposed from the other ten princes. But we do know that when they came to give in their verdict Caleb dared to stand for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one, and declare that such was not his testimony. Joshua appears to have said nothing, probably from prudential reasons, because, being the servant of Moses, the people would attach less importance to what he said, arguing that he was sure to take part with Moses and would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iased by his super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28"&gt;Therefore Caleb stood out alone and took the brunt of the tumult. How courageous was that man, who had only numbered forty summers, to put himself in opposition to the other ten princes and declare in flat contradiction to them</w:t>
      </w:r>
      <w:r>
        <w:rPr>
          <w:rFonts w:eastAsia="Courier" w:cs="Courier" w:ascii="Courier" w:hAnsi="Courier"/>
          <w:b/>
          <w:bCs/>
          <w:color w:val="000000"/>
          <w:sz w:val="24"/>
          <w:szCs w:val="24"/>
          <w:u w:val="single"/>
        </w:rPr>
        <w:t>ah, that is quite a different 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0"&gt;Many of our Churches are surmounted with the Cross in stone, but how few of the worshippers care to take up the Cross of Christ daily and follow Him. We know religious men who are respected by the ungodly, not for their religion, but on account of some adventitious circumstance. It was no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ligion itself they cared for. If you should take a bear in a cage into a town, men will pay their money to see it, but let it loose among them and they will pay twice as much money to get rid of it. So sometimes if a religious man has gift or ability, there are many who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gard and admire him, but not for his relig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31"&gt;Let the religion itself come abroad in the daily actions of his life and then straightway they begin to abhor him. There is much false love to Jesus</w:t>
      </w:r>
      <w:r>
        <w:rPr>
          <w:rFonts w:eastAsia="Courier" w:cs="Courier" w:ascii="Courier" w:hAnsi="Courier"/>
          <w:b/>
          <w:bCs/>
          <w:color w:val="000000"/>
          <w:sz w:val="24"/>
          <w:szCs w:val="24"/>
          <w:u w:val="single"/>
        </w:rPr>
        <w:t>there is no sprightliness of life in them. They are out of their element. Now God will never receive at our hands an obedience which is not consistent with our natu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derstand me, if it were possible for a man with an unspiritual nature, with a fallen nature, to perform the very same work which is performed by a saint, his nature would mar his act. God looks at the nature from which the act comes, and if He sees that it comes from a spiritu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newed, regenerated nature, then He recognizes that obedience is our element and so accepts our serv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6"&gt;Let me put this question round among you all. Brothers and Sisters, do you serve the Lord cheerfully? Frequently people give to the cause of God because they are asked. A guinea is dragged out of them. Do you think God cares for your guinea? You might as well have kept it. No blessing can come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When you give to the cause of God, do it cheerfully. He that gives must not give grudgingly, or else he has offered an unacceptable offering unto God. When you come out to week night services, do you come because you should come, or do you love to come? This is the mark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enuine child of God, the true Caleb</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37"&gt;"Make me to walk in Your commands It is a delightful road." The man has his heart right, he feels at home in the work of the Lord! Here is his joy</w:t>
      </w:r>
      <w:r>
        <w:rPr>
          <w:rFonts w:eastAsia="Courier" w:cs="Courier" w:ascii="Courier" w:hAnsi="Courier"/>
          <w:b/>
          <w:bCs/>
          <w:color w:val="000000"/>
          <w:sz w:val="24"/>
          <w:szCs w:val="24"/>
          <w:u w:val="single"/>
        </w:rPr>
        <w:t>we may compare him to a tree. The wind had been blowing</w:t>
      </w:r>
      <w:r>
        <w:rPr>
          <w:rFonts w:eastAsia="Courier" w:cs="Courier" w:ascii="Courier" w:hAnsi="Courier"/>
          <w:b/>
          <w:bCs/>
          <w:color w:val="000000"/>
          <w:sz w:val="24"/>
          <w:szCs w:val="24"/>
          <w:u w:val="single"/>
        </w:rPr>
        <w:t>they lean too mu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on each other. But this tree, standing alone, had space to thrust its roots into the earth and lay hold on the rock and stones, and so when the wind came, it fell not. It was so with Caleb</w:t>
      </w:r>
      <w:r>
        <w:rPr>
          <w:rFonts w:eastAsia="Courier" w:cs="Courier" w:ascii="Courier" w:hAnsi="Courier"/>
          <w:b/>
          <w:bCs/>
          <w:color w:val="000000"/>
          <w:sz w:val="24"/>
          <w:szCs w:val="24"/>
          <w:u w:val="single"/>
        </w:rPr>
        <w:t>it is wher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ter comes to the root, where the plenty comes. But the temptation comes, too, and we are ever weakest where perhaps we dreamt we were the strongest. Caleb was constant because he was a rooted man and even success did not overturn him. He was not one of those plants which spring up</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quickly because there is no depth of earth. He had a firm hold upon his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5"&gt;You know, my Sisters, how you wear your rings. I would that every Christian wore his graces after the same fashion. You wear not only the wedding ring, but the keeper, too. And every Christian should wear the keeper of constancy to guard the ring of his faith. Caleb had set a seal upon his hear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a bracelet upon his arm</w:t>
      </w:r>
      <w:r>
        <w:rPr>
          <w:rFonts w:eastAsia="Courier" w:cs="Courier" w:ascii="Courier" w:hAnsi="Courier"/>
          <w:b/>
          <w:bCs/>
          <w:color w:val="000000"/>
          <w:sz w:val="24"/>
          <w:szCs w:val="24"/>
          <w:u w:val="single"/>
        </w:rPr>
        <w:t>in the hand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6"&gt;I will give you those four subdivisions again: universally, without dividing. Sincerely, without dissembling. Cheerfully, without disputing. Constantly, without decli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7"&gt;II. Now for the second point, which is CALEB'S FAVORED PORTION. In reward for his faithful following of 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48"&gt;Master, his life was preserved in the hour ofjudgment. The ten fell, smitten with plague, but Caleb lived. Blessed is the man who has the God of Jacob for his confidence</w:t>
      </w:r>
      <w:r>
        <w:rPr>
          <w:rFonts w:eastAsia="Courier" w:cs="Courier" w:ascii="Courier" w:hAnsi="Courier"/>
          <w:b/>
          <w:bCs/>
          <w:color w:val="000000"/>
          <w:sz w:val="24"/>
          <w:szCs w:val="24"/>
          <w:u w:val="single"/>
        </w:rPr>
        <w:t>"Lord, now let Your servant depart in peace, according to Your word: for my eyes have seen Your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3"&gt;We gain our old saints from among those faithful young ones. If ever we are to see among us noble veterans</w:t>
      </w:r>
      <w:r>
        <w:rPr>
          <w:rFonts w:eastAsia="Courier" w:cs="Courier" w:ascii="Courier" w:hAnsi="Courier"/>
          <w:b/>
          <w:bCs/>
          <w:color w:val="000000"/>
          <w:sz w:val="24"/>
          <w:szCs w:val="24"/>
          <w:u w:val="single"/>
        </w:rPr>
        <w:t>we must look for those who in the beginning of their days were hearty in their Master's cause,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iversal in their obedience, thorough in their consecration to God. Experience, wisdom, Divine Grace are the gifts of our Lord Jesus to those who walk with zeal and earnestness in His w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54"&gt;Again, Caleb received as his reward great honor among his Brothers and Sisters. He was at least twenty years older than any other man in the camp except Joshua. How the mothers would hold up their little children in their arms to look at Caleb as he walked down the street! "All died," the moth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say, "all died in Israel's host, except that man who walks yonder with steadfast tread. All died and their carcasses were buried in the wilderness, except that man and Joshua the son of Nun." At their council he would be regarded with as much reverence as Nestor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semblies of the Greeks. In their camps he would stand like another Achilles in the midst of the armies of Lacedae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5"&gt;As king and sire he dwelt among men. As some mighty Alp lifts its head nearer to Heaven than all its compeers</w:t>
      </w:r>
      <w:r>
        <w:rPr>
          <w:rFonts w:eastAsia="Courier" w:cs="Courier" w:ascii="Courier" w:hAnsi="Courier"/>
          <w:b/>
          <w:bCs/>
          <w:color w:val="000000"/>
          <w:sz w:val="24"/>
          <w:szCs w:val="24"/>
          <w:u w:val="single"/>
        </w:rPr>
        <w:t>so this gray-headed old man must have seemed a towering summit in the midst of Israel's worthies! A Grace-made pri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ister of the people of Israel after Joshua himself had departed. Well, Brothers and Sisters, such will God make of us if we give our hearts wholly to Him. I say, again, if we honor God He will honor us. "They that honor Me I will honor. They that despise Me shall be light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stee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6"&gt;Inconsistent professors</w:t>
      </w:r>
      <w:r>
        <w:rPr>
          <w:rFonts w:eastAsia="Courier" w:cs="Courier" w:ascii="Courier" w:hAnsi="Courier"/>
          <w:b/>
          <w:bCs/>
          <w:color w:val="000000"/>
          <w:sz w:val="24"/>
          <w:szCs w:val="24"/>
          <w:u w:val="single"/>
        </w:rPr>
        <w:t>are never honored in the Church. They must necessarily keep in the background. They are rather tolerated than admired. But warm-hearted spirits, zealous and full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fe</w:t>
      </w:r>
      <w:r>
        <w:rPr>
          <w:rFonts w:eastAsia="Courier" w:cs="Courier" w:ascii="Courier" w:hAnsi="Courier"/>
          <w:b/>
          <w:bCs/>
          <w:color w:val="000000"/>
          <w:sz w:val="24"/>
          <w:szCs w:val="24"/>
          <w:u w:val="single"/>
        </w:rPr>
        <w:t>and you will think this is a strange thing to say</w:t>
      </w:r>
      <w:r>
        <w:rPr>
          <w:rFonts w:eastAsia="Courier" w:cs="Courier" w:ascii="Courier" w:hAnsi="Courier"/>
          <w:b/>
          <w:bCs/>
          <w:color w:val="000000"/>
          <w:sz w:val="24"/>
          <w:szCs w:val="24"/>
          <w:u w:val="single"/>
        </w:rPr>
        <w:t>not quite so desirous of being blown to pieces by the batteries. But, tru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we could rival even earthly soldiers in their bravery and self-sacrifice, it were well. Caleb had the distinguished honor of being permitted to lead the van against the gigantic&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60"&gt;Anakim. Follow the Lord fully and the devil himself will be afraid of you</w:t>
      </w:r>
      <w:r>
        <w:rPr>
          <w:rFonts w:eastAsia="Courier" w:cs="Courier" w:ascii="Courier" w:hAnsi="Courier"/>
          <w:b/>
          <w:bCs/>
          <w:color w:val="000000"/>
          <w:sz w:val="24"/>
          <w:szCs w:val="24"/>
          <w:u w:val="single"/>
        </w:rPr>
        <w:t>I say noth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mine just now</w:t>
      </w:r>
      <w:r>
        <w:rPr>
          <w:rFonts w:eastAsia="Courier" w:cs="Courier" w:ascii="Courier" w:hAnsi="Courier"/>
          <w:b/>
          <w:bCs/>
          <w:color w:val="000000"/>
          <w:sz w:val="24"/>
          <w:szCs w:val="24"/>
          <w:u w:val="single"/>
        </w:rPr>
        <w:t>"imprudent, imprudent!" But thank God there are others of another sort, who though they grow gray, say, "Well, I do not know. I may be thought to be a boy in my old age, but I do believe that God will hear prayer and that if it is God's work we can do it." And the old m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ays his hand on the young soldier's shoulder and bids him go on and God be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64"&gt;That is the kind of Caleb I like! May such men live to see the reward of their confidence! Indeed they shall see that God is true to their faith and that He does reward those who dare to do hard things in confidence in His name. I may be speaking to some people from the country. You have got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ister down there but he wants to do a little more good than you like him to do. Now mind what you think. Stand back. If you cannot help him, let him alone. But I do pray you, on the other hand, endeavor to encourage him, cheer him on, for you will never win a Hebron for yoursel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r the Church if you are always talking about the giants and the difficulties and the dangers. There are no difficulties to the man who has faith enough to overcome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65"&gt;To conclude this point, good old Caleb left a blessing to his children. He had many sons, but he fought for them and carved out a portion for them all. And he had a daughter, too, whom he promised to give to wife, you will remember, to anyone who would smite Kirjath-Sepher. He was a man of such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nd that he did not like to have a man for a son-in-law who could not fight as well as himself. He delighted to see valor in young people and so he offered his daughter as a prize. When he had given his daughter, she came to him and asked for a double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66"&gt;She had the field and a south country</w:t>
      </w:r>
      <w:r>
        <w:rPr>
          <w:rFonts w:eastAsia="Courier" w:cs="Courier" w:ascii="Courier" w:hAnsi="Courier"/>
          <w:b/>
          <w:bCs/>
          <w:color w:val="000000"/>
          <w:sz w:val="24"/>
          <w:szCs w:val="24"/>
          <w:u w:val="single"/>
        </w:rPr>
        <w:t>and he gave her the blessing of the upper and the nether springs. If there is any man who shall be able to leave his children the blessing of the upper and nether springs, it is the man who follows the Lord ful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I might envy any man, it would be the Believer who from his youth up has walked through Divine Grace according to his Lord's Commandments and who is able, when his day comes, to scatter benedictions upon his rising sons and daughters and leave them with godliness which ha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essing of this life and that which is to come. The blessing of the upper and the nether springs, then, was the reward of good old Cale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67"&gt;There are some of us who are young in years, members of this Church, men and women, and we have before us, I hope, the opportunity, if God gives us Divine Grace, of becoming Calebs. And if the Lord should spare me as he spared Joshua, and spare you as he spared Caleb, we may yet, when our hairs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y, do something, still, for the Lord our God, when those that fought the fight before us shall sleep among the clods of the valley. O for the Holy Spirit within us and the love of Jesus upon us, that we may be accepted in the Belo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68"&gt;III. And now, the last point of all</w:t>
      </w:r>
      <w:r>
        <w:rPr>
          <w:rFonts w:eastAsia="Courier" w:cs="Courier" w:ascii="Courier" w:hAnsi="Courier"/>
          <w:b/>
          <w:bCs/>
          <w:color w:val="000000"/>
          <w:sz w:val="24"/>
          <w:szCs w:val="24"/>
          <w:u w:val="single"/>
        </w:rPr>
        <w:t>not only a bold, generous, courageous, noble and heroic spirit, but the Spirit and influence of God which thus raised him above hum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quietudes and earthly fears. Therefore he followed God fully</w:t>
      </w:r>
      <w:r>
        <w:rPr>
          <w:rFonts w:eastAsia="Courier" w:cs="Courier" w:ascii="Courier" w:hAnsi="Courier"/>
          <w:b/>
          <w:bCs/>
          <w:color w:val="000000"/>
          <w:sz w:val="24"/>
          <w:szCs w:val="24"/>
          <w:u w:val="single"/>
        </w:rPr>
        <w:t>and he filled up this line, and in all things followed the will of his Master. Everything acts according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pirit that is in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69"&gt;Yonder lamp gives no light. Why? It has no oil. Here is another. It cheers the darkness of the cell. Why? It is full of oil and oil is the mother of light. There are two huge bags of silk. One of them lies heavily upon the ground, the other mounts up towards the stars. The one is filled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rbonic-acid gas. It cannot mount, it acts according to the spirit that is in it. It has a heavy gas and there it lies. There is another full of hydrogen and it acts according to the spirit that is in it and up it goes. The light air seeks the lighter regions and up it moun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ything recording to its own order. The real way to make a new life is to receive a new spirit. There must be given us, if we would follow the Lord fully, a new heart and that new heart must be found at the foot of the Cross, where the Holy Spirit works through the bleed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nds of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70"&gt;Dear Friends, I would to God that we had, all of us, that which is the distinguishing mark of a right spirit, the spirit offaith. That spirit which takes God at His Word, reads His promise, and knows it to be true. He that has this spirit will soon follow the Lord fully. Unbelief is the mother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 but faith is the nurse of virtue. More faith, Lord, more simple childlike faith upon a precious Savior! Then a faithful spirit always begets a meek spirit and a meek spirit always begets a brave spirit. It is said of the wood of the elder tree that none is softer, but yet i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corded of old that Venice was built upon piles of the elder tree because it will never r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71"&gt;And so the meek-spirited man who is gentle and patient lasts on bravely, holding his own against all the attacks of the destroying Adversary. The true Believer has also a loving spirit as the result of Jesus' Grace. He loves God, therefore he loves God's people and God's creatures. And having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ving spirit he has next a zealous spirit and so he spends and is spent for God and this begets in him a heavenly spirit. And so he tries to live in Heaven and to make earth a Heaven to his fellow men, believing that he shall soon have a Heaven for himself and for them, too, o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ther side of the stre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72"&gt;Such a spirit had good Caleb. We cannot imitate him till we get his spirit. We are dead until He quickens us. O that the Holy Spirit would lead us to go to Jesus just as we are and look up to Him and beseech Him to fulfill that great Covenant promise</w:t>
      </w:r>
      <w:r>
        <w:rPr>
          <w:rFonts w:eastAsia="Courier" w:cs="Courier" w:ascii="Courier" w:hAnsi="Courier"/>
          <w:b/>
          <w:bCs/>
          <w:color w:val="000000"/>
          <w:sz w:val="24"/>
          <w:szCs w:val="24"/>
          <w:u w:val="single"/>
        </w:rPr>
        <w:t>dogs in this. Let us crouch at the feet of God's justice. Let us look up into the face of God's mercy and through Jesus Christ He will forgive us. Having done this, may He enable us to exercise a simple faith in Christ. As the child liv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nging upon the mother's breast and deriving its nourishment from the parent, so be it yours and mine to hang upon the wounds of our own dear Lord. And tonight when we come to His Table, let us eat His flesh and drink His blood, keeping close to His Person, receiving our life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ecret channels of His life, living upo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74"&gt;Ah, if we live close to Jesus, we must be Calebs! He that is one with Jesus will follow God because Jesus is perfect in His following of His Father. And we, being parts of Him, shall be perfect, too. But the Holy Spirit's work must begin by bringing us to Jesus just as we are. God help us to tr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 as we are and then, by His Grace He will make us Calebs and keep us to the end.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39. Heavenly Lovesic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Song of Solomon 5:8" parsed="|Song|5|8|0|0" osisRef="Bible:Song.5.8"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iii-p0.2"&gt;Heavenly Lovesicknes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1"&gt;A SERMON DELIVERED ON SUNDAY MORNING, NOVEMBER 8,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gt;"I charge you, O daughters of Jerusalem, if you find my Beloved, that you tell Him that I am sick of love." Song of Solomon 5: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gt;SICK! That is a sad thing. It moves your pity. Sick of love</w:t>
      </w:r>
      <w:r>
        <w:rPr>
          <w:rFonts w:eastAsia="Courier" w:cs="Courier" w:ascii="Courier" w:hAnsi="Courier"/>
          <w:b/>
          <w:bCs/>
          <w:color w:val="000000"/>
          <w:sz w:val="24"/>
          <w:szCs w:val="24"/>
          <w:u w:val="single"/>
        </w:rPr>
        <w:t>the ungodly are never visited with them. Strange to say, these sicknesses, to which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fined sensibilities of the children of God render them peculiarly liable, are signs of vigorous health. Who but the Beloved of the Lord ever experience that sin sickness in which the soul loathes the very name of transgression, is unmoved by the enchantments of the Tempter, fin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 sweetness in its besetting sins, and turns with detestation and abhorrence from the very thought of iniqu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4"&gt;No less is it for these, and these alone, to feel that self sickness whereby the heart revolts from all creature confidence and strength, having been made sick of self, self-seeking, self-exalting, self-reliance, and self of every sort. The Lord afflicts us more and more with such self sick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ll we are dead to self, its puny conceits, its lofty aims, and its unsanctified desires. Then there is a twofold lovesickness. Of the one kind is that lovesickness which comes upon the Christian when he is transported with the full enjoyment of Jesus, even as the bride elated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favor, melted by the tenderness of her Lord, says in the fifth verse of the second chapter of the Song, "Stay me with flagons, comfort me with apples: for I am sick of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5"&gt;The soul, overjoyed with the Divine communications of happiness and bliss which came from Christ, the body scarcely able to bear the excessive delirium of delight which the soul possessed, she was so glad to be in the embraces of her Lord that she needed to be stayed under her overpowering we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joy. Another kind of lovesickness, widely different from the first, is that in which the soul is sick, not because it has too much of Christ's love, but because it has not enough present consciousness of it. Sick, not of the enjoyment, but of the longing for it. Sick, not becau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excess of delight, but because of sorrow for an absent lo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6"&gt;It is to this sickness we call your attention this morning. This lovesickness breaks out in two ways and may be viewed in two lights. It is, first of all, the soul longing for a view of Jesus Christ in Grace. And then again, it is the same soul possessing the view of Divine Grace and longing for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ght of Jesus Christ in Glory. In both these senses we, as accurately as the spouse, may adopt the languishing words, "If you find my Beloved, tell Him that I am sick of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7"&gt;I. First, then, let us consider our text as the language of a soul LONGING FOR THE VIEW OF JESUS CHRIST IN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8"&gt;1. Do you ask me concerning the sickness itself</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ii-p12"&gt;"His soul can neither fly nor go To reach eternal jo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13"&gt;He is without liveliness. Yes, more, he is without animation till Jesus comes. But when the Lord sensibly sheds abroad His love in our hearts, then His love kindles ours. Then our blood leaps in our veins for joy, like the Baptist in the womb of Elizabe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4"&gt;The heart when near to Jesus has strong pulsations, for since Jesus is in that heart, it is full of life, of vigor and of strength. Peace, liveliness, vigor</w:t>
      </w:r>
      <w:r>
        <w:rPr>
          <w:rFonts w:eastAsia="Courier" w:cs="Courier" w:ascii="Courier" w:hAnsi="Courier"/>
          <w:b/>
          <w:bCs/>
          <w:color w:val="000000"/>
          <w:sz w:val="24"/>
          <w:szCs w:val="24"/>
          <w:u w:val="single"/>
        </w:rPr>
        <w:t xml:space="preserve"> such is Jesus Christ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6"&gt;What bread is to the hungry, clothes to the naked, the shadow of a great rock to the traveler in a weary land</w:t>
      </w:r>
      <w:r>
        <w:rPr>
          <w:rFonts w:eastAsia="Courier" w:cs="Courier" w:ascii="Courier" w:hAnsi="Courier"/>
          <w:b/>
          <w:bCs/>
          <w:color w:val="000000"/>
          <w:sz w:val="24"/>
          <w:szCs w:val="24"/>
          <w:u w:val="single"/>
        </w:rPr>
        <w:t xml:space="preserve"> such is Jesus Christ to us. And therefore, if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Him not, no, if we are not conscious of having Him. If we are not one with Him, no, if we are not consciously one with Him, little marvel if our spirit cries in the words of the Song, "I charge you, O you daughters of Jerusalem, if you find my Beloved, tell Him that I am sic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love." Such is the character of this lovesic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7"&gt;We may say of it, however, before we leave that point, that it is a sickness which has a blessing attending it</w:t>
      </w:r>
      <w:r>
        <w:rPr>
          <w:rFonts w:eastAsia="Courier" w:cs="Courier" w:ascii="Courier" w:hAnsi="Courier"/>
          <w:b/>
          <w:bCs/>
          <w:color w:val="000000"/>
          <w:sz w:val="24"/>
          <w:szCs w:val="24"/>
          <w:u w:val="single"/>
        </w:rPr>
        <w:t>after Him who in the highe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rfection embodies pure, immaculate, spotless righteousness. Blessed is that hunger, for it comes from God. It bears a blessing within it. For if I may not have the blessedness in full bloom of being filled, the next best thing is the same blessedness in sweet bud of being emp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ll I am filled with Christ. If I may not feed on Jesus, it shall be next door to Heaven to be allowed to hunger and thirst aft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18"&gt;There is a hallowedness about that hunger since it sparkles among the beatitudes of our Lord. Yet it is a sickness, dear Friends, which, despite the blessing, causes much pain. The man who is sick after Jesus will be dissatisfied with everything else. He will find that dainties have lost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weetness and music its melody and light its brightness</w:t>
      </w:r>
      <w:r>
        <w:rPr>
          <w:rFonts w:eastAsia="Courier" w:cs="Courier" w:ascii="Courier" w:hAnsi="Courier"/>
          <w:b/>
          <w:bCs/>
          <w:color w:val="000000"/>
          <w:sz w:val="24"/>
          <w:szCs w:val="24"/>
          <w:u w:val="single"/>
        </w:rPr>
        <w:t>till he finds his Lord and can rejoice i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9"&gt;Beloved, you shall find that this thirsting, this sickness</w:t>
      </w:r>
      <w:r>
        <w:rPr>
          <w:rFonts w:eastAsia="Courier" w:cs="Courier" w:ascii="Courier" w:hAnsi="Courier"/>
          <w:b/>
          <w:bCs/>
          <w:color w:val="000000"/>
          <w:sz w:val="24"/>
          <w:szCs w:val="24"/>
          <w:u w:val="single"/>
        </w:rPr>
        <w:t>is attended with great vehemence. The desire is vehement as coals ofjuniper. You have heard of hunger that breaks through stone walls</w:t>
      </w:r>
      <w:r>
        <w:rPr>
          <w:rFonts w:eastAsia="Courier" w:cs="Courier" w:ascii="Courier" w:hAnsi="Courier"/>
          <w:b/>
          <w:bCs/>
          <w:color w:val="000000"/>
          <w:sz w:val="24"/>
          <w:szCs w:val="24"/>
          <w:u w:val="single"/>
        </w:rPr>
        <w:t>"I have put off my coat. How shall I put it on? I have washed my feet. How shall I defile them?" The Beloved stood waiting, but since she opened not, He put in His hand by the hole of the lock and then her heart was mov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wards Him. She went to the door to open it and to her surprise her hands dripped with myrrh and her fingers with sweet smelling myrrh upon the handles of the lock. There was the token that He had been there, but He was gone. Now she began to bestir herself and seek aft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3"&gt;She sought Him through the city, but she found Him not. Her soul failed her. She called after Him, but He gave her no answer and the watchmen, who ought to have helped her in the search, smote her and took away her veil from her. Therefore it is that now she is seeking, because she has lost 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oved. She should have held Him fast and not have permitted Him to go. He is absent and she is sick till she finds Him. Mingled with the sense of absence is a consciousness of wrong-do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4"&gt;Something in her seemed to say, "How could you drive Him away? That heavenly Bridegroom who knocked and pleaded hard, how could you keep Him longer there amidst the cold dews of night? O unkind heart! What if your feet had been made to bleed by your rising? What if all your body had seen chilled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old wind, when you were treading the floor? What had it been compared with His love to you?" And so she is sick to see Him, that she may weep out her love and tell Him how vexed she is with herself that she should have held to Him so loosely and permitted Him so readily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p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5"&gt;So, too, mixed with this, was great wretchedness because He was gone. She had been for a little time easy in His absence. That downy bed, that warm coverlet had given her a peace, a false, cruel and a wicked peace. But she has risen now, the watchmen have smitten her, her veil is gone and, with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friend, the princess is deserted in the midst of Jerusalem's streets. Her soul has melted for heaviness and she pours out her heart within her as she pines after Her Lord. "No Love but my Love, no Lord but my Lord," she says, with sobbing tongue and weeping eyes. For none else c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tify her heart or appease her anxie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26"&gt;Beloved, have you ever been in such a state, when your faith has begun to droop and your heart and spirits have fled from you? Even then your soul was sick for Him. You could do without Him when Mr. Carnal-Security was in the house and feasted you</w:t>
      </w:r>
      <w:r>
        <w:rPr>
          <w:rFonts w:eastAsia="Courier" w:cs="Courier" w:ascii="Courier" w:hAnsi="Courier"/>
          <w:b/>
          <w:bCs/>
          <w:color w:val="000000"/>
          <w:sz w:val="24"/>
          <w:szCs w:val="24"/>
          <w:u w:val="single"/>
        </w:rPr>
        <w:t>"Yes, Lord, You know all things. You know that I love You. I did deny You. Yes, in the moment of Your sorrow, I said, 'I know not the Man.' I did curse and swear that men might think I was no follower of Yours, but still You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things, You know that I love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8"&gt;When you can feel this, dear Friends, the consciousness that you love will soon work in you a heart-burning, so that your soul will not be satisfied till you can tell out that love in the Master's Presence and He shall say unto you, as a token of forgiveness, "Feed My sheep." I do not doubt that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s sickness there had been some degree of fear. Sorrowful woman! She was half afraid she might never find Him again. She had been about the city</w:t>
      </w:r>
      <w:r>
        <w:rPr>
          <w:rFonts w:eastAsia="Courier" w:cs="Courier" w:ascii="Courier" w:hAnsi="Courier"/>
          <w:b/>
          <w:bCs/>
          <w:color w:val="000000"/>
          <w:sz w:val="24"/>
          <w:szCs w:val="24"/>
          <w:u w:val="single"/>
        </w:rPr>
        <w:t>but He was not there. And now she was half afraid that though He might give His Presence to others, yet never to her. And when s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peaks, you notice there is half a fear in her voice. She would not have asked others to tell Him if she had any assuring hope that she should meet Him herself</w:t>
      </w:r>
      <w:r>
        <w:rPr>
          <w:rFonts w:eastAsia="Courier" w:cs="Courier" w:ascii="Courier" w:hAnsi="Courier"/>
          <w:b/>
          <w:bCs/>
          <w:color w:val="000000"/>
          <w:sz w:val="24"/>
          <w:szCs w:val="24"/>
          <w:u w:val="single"/>
        </w:rPr>
        <w:t>"Tell Him, tell Him I am sick of love." To gather up the causes of this lovesickness in a few words, does not the whole matter spring from relationship? She is His spouse. Can the spouse be happy without her beloved Lord? It springs from union. She is par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self. Can the hand be happy and healthy if the life-floods stream not from the heart and from the head? Fondly realizing her dependence, she feels that she owes all to Him and gets her all from Him. If, then, the fountain is cut off, if the streams are dried, if the great sour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all is taken from her, how can she but be sic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32"&gt;And there is, besides this, a life and a nature in her which makes her sick. There is a life like the life of Christ, no, her life is in Christ, it is hid with Christ in God. Her nature is a part of the Divine nature. She is a partaker of the Divine nature. Moreover she is in union with Jesu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s piece divided, as it were, from the body, wriggles like a worm cut asunder and pants to get back to where it came from. These are the causes of it. You will not understand my sermon this morning but think me raving, unless you are spiritual men. "But the spiritual judges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s, yet he himself is judged of no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33"&gt;3. What endeavors such lovesick souls will put forth. Those who are sick for Christ will first send their desires to Him. Men use pigeons sometimes to send their messages. Why, what sort of carrier pigeons do they use? The pigeon is of no use to send anywhere but to the place from which it ca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my desires after Christ came from Him, and so they will always go back to the place from which they came. They know the way to their own dovecot, so I will send Him my sighs and my groans, my tears and my moans. Go, go, sweet doves, with swift and clipping wings, and tell Him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m lovesic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34"&gt;Then she would send her prayers. Ah, methinks she would say of her desires, "They will never reach Him. They know the way but their wings are broken and they will fall to the ground and never reach Him." Yet she will send them whether they reach Him or not. As for her prayers, they are like arrow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metimes messages have been sent into besieged towns bound to an arrow, so she binds her desires upon the arrow of her prayers and then shoots them forth from the bow of her faith. She is afraid they will never reach Him, for her bow is slack and she knows not how to draw it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r feeble hands which hang d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5"&gt;So what does she do? She has traversed the streets. She has used the means. She has done everything</w:t>
      </w:r>
      <w:r>
        <w:rPr>
          <w:rFonts w:eastAsia="Courier" w:cs="Courier" w:ascii="Courier" w:hAnsi="Courier"/>
          <w:b/>
          <w:bCs/>
          <w:color w:val="000000"/>
          <w:sz w:val="24"/>
          <w:szCs w:val="24"/>
          <w:u w:val="single"/>
        </w:rPr>
        <w:t>they have enough to do to be singing God's praises in Heaven without praying for us</w:t>
      </w:r>
      <w:r>
        <w:rPr>
          <w:rFonts w:eastAsia="Courier" w:cs="Courier" w:ascii="Courier" w:hAnsi="Courier"/>
          <w:b/>
          <w:bCs/>
          <w:color w:val="000000"/>
          <w:sz w:val="24"/>
          <w:szCs w:val="24"/>
          <w:u w:val="single"/>
        </w:rPr>
        <w:t>give me a share in a good man's prayers. I attribute, under God, the success the Lord has given me to the number of souls in every quarter of the earth who pray for me. Not you alone, but in every land there are some that forget me not when they draw ne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eir supplic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37"&gt;Oh, we are so rich when we have the prayers of saints! When it is well with you, speak for me to the Captain of the Host and if He should say to you, "What was his message?" I have no other message but that of the spouse, "Tell Him I am sick of love." Any of you who have close familiarity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esus, be the messengers, be the heavenly tale-bearers between lovesick souls and their Divine Lord. Tell Him, tell Him we are sick of love. And you that cannot thus go to Him, seek the help and aid of others. But after all, as I have said, this is unbelief though it is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sbelief, for how much better it would have been for her to tell Him her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8"&gt;"But," you say, "she could not find Him." No, but if she had had faith she would have known that her prayers could. For our prayers know where Christ is when we do not know, or rather, Christ knows where our prayers are</w:t>
      </w:r>
      <w:r>
        <w:rPr>
          <w:rFonts w:eastAsia="Courier" w:cs="Courier" w:ascii="Courier" w:hAnsi="Courier"/>
          <w:b/>
          <w:bCs/>
          <w:color w:val="000000"/>
          <w:sz w:val="24"/>
          <w:szCs w:val="24"/>
          <w:u w:val="single"/>
        </w:rPr>
        <w:t>howe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ck the fog</w:t>
      </w:r>
      <w:r>
        <w:rPr>
          <w:rFonts w:eastAsia="Courier" w:cs="Courier" w:ascii="Courier" w:hAnsi="Courier"/>
          <w:b/>
          <w:bCs/>
          <w:color w:val="000000"/>
          <w:sz w:val="24"/>
          <w:szCs w:val="24"/>
          <w:u w:val="single"/>
        </w:rPr>
        <w:t>you shall be filled. It is impossible for Christ to set you longing after Him with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tending to give Himself to you. It is as when a great man prepares a feast. He first puts plates upon the table and then afterward there comes the meat. Your longings and desires are the empty plates to hold the meat. Is it likely that Christ means to mock you? Would He have p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ishes there if He did not intend to fill them with His oxen and with His fatl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1"&gt;He makes you long</w:t>
      </w:r>
      <w:r>
        <w:rPr>
          <w:rFonts w:eastAsia="Courier" w:cs="Courier" w:ascii="Courier" w:hAnsi="Courier"/>
          <w:b/>
          <w:bCs/>
          <w:color w:val="000000"/>
          <w:sz w:val="24"/>
          <w:szCs w:val="24"/>
          <w:u w:val="single"/>
        </w:rPr>
        <w:t>I shall! I shall! And even now my spirit feels His presence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ticipation</w:t>
      </w:r>
      <w:r>
        <w:rPr>
          <w:rFonts w:eastAsia="Courier" w:cs="Courier" w:ascii="Courier" w:hAnsi="Courier"/>
          <w:b/>
          <w:bCs/>
          <w:color w:val="000000"/>
          <w:sz w:val="24"/>
          <w:szCs w:val="24"/>
          <w:u w:val="single"/>
        </w:rPr>
        <w:t>God knows. What mountings! Talk you of eagles' wings? They are earthly pinions and may not be compared with the wings with which He carried us up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arth! Speak of mounting beyond clouds and star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5"&gt;"O love Divine, how sweet You are, When shall I find my willing heart All taken up with You? I thirst, I faint, I die to prove The fullness of redeeming love</w:t>
      </w:r>
      <w:r>
        <w:rPr>
          <w:rFonts w:eastAsia="Courier" w:cs="Courier" w:ascii="Courier" w:hAnsi="Courier"/>
          <w:b/>
          <w:bCs/>
          <w:color w:val="000000"/>
          <w:sz w:val="24"/>
          <w:szCs w:val="24"/>
          <w:u w:val="single"/>
        </w:rPr>
        <w:t>that has been enjoyed and generally this sickness follows tha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1"&gt;"Do not I love You from my soul? Then let me nothing love</w:t>
      </w:r>
      <w:r>
        <w:rPr>
          <w:rFonts w:eastAsia="Courier" w:cs="Courier" w:ascii="Courier" w:hAnsi="Courier"/>
          <w:b/>
          <w:bCs/>
          <w:color w:val="000000"/>
          <w:sz w:val="24"/>
          <w:szCs w:val="24"/>
          <w:u w:val="single"/>
        </w:rPr>
        <w:t>a love which binds the heart with chains of more than silken softness and yet more firm than adam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3"&gt;Then there is a longing. She loves Him so that she cannot endure to be absent from Him. She pants and pines. You know it has been so with saints in all ages</w:t>
      </w:r>
      <w:r>
        <w:rPr>
          <w:rFonts w:eastAsia="Courier" w:cs="Courier" w:ascii="Courier" w:hAnsi="Courier"/>
          <w:b/>
          <w:bCs/>
          <w:color w:val="000000"/>
          <w:sz w:val="24"/>
          <w:szCs w:val="24"/>
          <w:u w:val="single"/>
        </w:rPr>
        <w:t>"Come quickly, even so, come quickly." "Come quickly," is sure to be the fruit of earnest love. See how the spouse puts it</w:t>
      </w:r>
      <w:r>
        <w:rPr>
          <w:rFonts w:eastAsia="Courier" w:cs="Courier" w:ascii="Courier" w:hAnsi="Courier"/>
          <w:b/>
          <w:bCs/>
          <w:color w:val="000000"/>
          <w:sz w:val="24"/>
          <w:szCs w:val="24"/>
          <w:u w:val="single"/>
        </w:rPr>
        <w:t>it is, "Stay me with flagons, comfort me with apples." When a man has Christ, he can enjoy other things. But when a man is longing after Christ and seek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fter Christ, he loathes everything else</w:t>
      </w:r>
      <w:r>
        <w:rPr>
          <w:rFonts w:eastAsia="Courier" w:cs="Courier" w:ascii="Courier" w:hAnsi="Courier"/>
          <w:b/>
          <w:bCs/>
          <w:color w:val="000000"/>
          <w:sz w:val="24"/>
          <w:szCs w:val="24"/>
          <w:u w:val="single"/>
        </w:rPr>
        <w:t>"Tell Him"</w:t>
      </w:r>
      <w:r>
        <w:rPr>
          <w:rFonts w:eastAsia="Courier" w:cs="Courier" w:ascii="Courier" w:hAnsi="Courier"/>
          <w:b/>
          <w:bCs/>
          <w:color w:val="000000"/>
          <w:sz w:val="24"/>
          <w:szCs w:val="24"/>
          <w:u w:val="single"/>
        </w:rPr>
        <w:t>"Tell Him, tell the Beloved of my soul that I grieve after Himself</w:t>
      </w:r>
      <w:r>
        <w:rPr>
          <w:rFonts w:eastAsia="Courier" w:cs="Courier" w:ascii="Courier" w:hAnsi="Courier"/>
          <w:b/>
          <w:bCs/>
          <w:color w:val="000000"/>
          <w:sz w:val="24"/>
          <w:szCs w:val="24"/>
          <w:u w:val="single"/>
        </w:rPr>
        <w:t>I ought to be more grateful for them than I am, but let me see His face. Let me hear His voice. I am sick of love, and nothing but that can satisfy me, everything else is distasteful to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6"&gt;And then there is a languishing. Since she cannot get the society of Christ</w:t>
      </w:r>
      <w:r>
        <w:rPr>
          <w:rFonts w:eastAsia="Courier" w:cs="Courier" w:ascii="Courier" w:hAnsi="Courier"/>
          <w:b/>
          <w:bCs/>
          <w:color w:val="000000"/>
          <w:sz w:val="24"/>
          <w:szCs w:val="24"/>
          <w:u w:val="single"/>
        </w:rPr>
        <w:t>she is sick until she can. For a heart so set on Christ will walk about traversing highway and by-way, resting nowhere till it finds Him.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needle once magnetized will never be easy until it finds the pole, so the heart once Christianized never will be satisfied until it rests on Christ</w:t>
      </w:r>
      <w:r>
        <w:rPr>
          <w:rFonts w:eastAsia="Courier" w:cs="Courier" w:ascii="Courier" w:hAnsi="Courier"/>
          <w:b/>
          <w:bCs/>
          <w:color w:val="000000"/>
          <w:sz w:val="24"/>
          <w:szCs w:val="24"/>
          <w:u w:val="single"/>
        </w:rPr>
        <w:t>what is that? "Tell Him that I am sick of love." But what is the sickness for? Brethren, when you and I want to go to Heaven I hope it is the true lovesickness. I catch myself sometimes wanting to die and be in Heaven for the sake of rest. But is not that a lazy desi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is a sluggish wish that makes me long for rest. Perhaps we long for the happiness of Heaven</w:t>
      </w:r>
      <w:r>
        <w:rPr>
          <w:rFonts w:eastAsia="Courier" w:cs="Courier" w:ascii="Courier" w:hAnsi="Courier"/>
          <w:b/>
          <w:bCs/>
          <w:color w:val="000000"/>
          <w:sz w:val="24"/>
          <w:szCs w:val="24"/>
          <w:u w:val="single"/>
        </w:rPr>
        <w:t>No. But for the pearls that are in His wounds. What am I sick for? For the street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ld?</w:t>
      </w:r>
      <w:r>
        <w:rPr>
          <w:rFonts w:eastAsia="Courier" w:cs="Courier" w:ascii="Courier" w:hAnsi="Courier"/>
          <w:b/>
          <w:bCs/>
          <w:color w:val="000000"/>
          <w:sz w:val="24"/>
          <w:szCs w:val="24"/>
          <w:u w:val="single"/>
        </w:rPr>
        <w:t>No. But for the melodious notes that come from His dear mouth. What am I sick for? For the nectar that angels drink?</w:t>
      </w:r>
      <w:r>
        <w:rPr>
          <w:rFonts w:eastAsia="Courier" w:cs="Courier" w:ascii="Courier" w:hAnsi="Courier"/>
          <w:b/>
          <w:bCs/>
          <w:color w:val="000000"/>
          <w:sz w:val="24"/>
          <w:szCs w:val="24"/>
          <w:u w:val="single"/>
        </w:rPr>
        <w:t>No. But for Himself, who is the meat and drink of His saints. Himself! Himself! My soul pines to see HIM! Oh, what a Heaven to gaze upon! What bliss to talk with the Man, the God, crucified for me! To weep my heart out befo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m. To tell Him how I love Him, for He loved me and gave Himself for me. To read my name written on His hands and on His side</w:t>
      </w:r>
      <w:r>
        <w:rPr>
          <w:rFonts w:eastAsia="Courier" w:cs="Courier" w:ascii="Courier" w:hAnsi="Courier"/>
          <w:b/>
          <w:bCs/>
          <w:color w:val="000000"/>
          <w:sz w:val="24"/>
          <w:szCs w:val="24"/>
          <w:u w:val="single"/>
        </w:rPr>
        <w:t xml:space="preserve"> to be forever so close to Him that not a doubt, nor a fear, nor a wandering thought can come between my soul and Him forever!</w:t>
      </w:r>
      <w:r>
        <w:rPr>
          <w:rFonts w:eastAsia="Courier" w:cs="Courier" w:ascii="Courier" w:hAnsi="Courier"/>
          <w:b/>
          <w:bCs/>
          <w:color w:val="000000"/>
          <w:sz w:val="24"/>
          <w:szCs w:val="24"/>
          <w:u w:val="single"/>
        </w:rPr>
        <w:t>"To be with Christ, which is far better," than all the joys of earth. This is the Object, then, of this lovesic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62"&gt;3. Do you ask what are the excitements of this sickness? What is it that makes the Christian long to be at Home with Jesus? There are many things. There are sometimes some very little things that set a Christian longing to be at Home. You know the old story of Swiss soldiers, that when they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nlisted into foreign service they never will permit the band to play the "Ranz des Vache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64"&gt;"Jerusalem! My happy home! Name ever dear to me; When shall my labors have an end, In joy and peace and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65"&gt;It makes me say, "You daughters of Jerusalem, if you find my Beloved, tell Him that I am sick of love." It is the song of home that brings the homesic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66"&gt;We remember what He used to be to us, what sweet visits we have had from Him. Then we get sick to be always with Him. But, best of all, when we are in His presence, when our soul is overjoyed with His delights</w:t>
      </w:r>
      <w:r>
        <w:rPr>
          <w:rFonts w:eastAsia="Courier" w:cs="Courier" w:ascii="Courier" w:hAnsi="Courier"/>
          <w:b/>
          <w:bCs/>
          <w:color w:val="000000"/>
          <w:sz w:val="24"/>
          <w:szCs w:val="24"/>
          <w:u w:val="single"/>
        </w:rPr>
        <w:t>ah, then its highest, its deepest thought is, "O that I may always be with Him, in Him, where He is, that I might behold His Glory: the Glory which His Father g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 and which He has given me, that I may be one with Him, world without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67"&gt;I do believe, Brothers and Sisters, that all the bitters and all the sweets make a Christian when he is in a healthy state, sick after Chri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ii-p69"&gt;"Father, I long, I faint to see The place of Your abo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70"&gt;He must have the desire realized, before the thirst of his fever will be relieved. There are some reliefs and I will recommend them 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71"&gt;Such, for example, is a strong faith that realizes the day of the Lord and the Presence of Christ, as Moses beheld the promised land and the goodly heritage, when he stood on the top of Pisgah. If you do not get Heaven when you want it, you may attain to that which is next door to Heaven and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y bear you up for a little season. If you cannot get to behold Christ face to face, it is a blessed make-shift for the time to see Him in the Scriptures and to look at Him through the glass of the Word. These are reliefs, but I warn you, I warn you of them. I do not mean to keep</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from them</w:t>
      </w:r>
      <w:r>
        <w:rPr>
          <w:rFonts w:eastAsia="Courier" w:cs="Courier" w:ascii="Courier" w:hAnsi="Courier"/>
          <w:b/>
          <w:bCs/>
          <w:color w:val="000000"/>
          <w:sz w:val="24"/>
          <w:szCs w:val="24"/>
          <w:u w:val="single"/>
        </w:rPr>
        <w:t>but I warn you from expecting that it will cure that lovesick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72"&gt;It will give you ease but it will make you more sick still, for he that lives on Christ gets more hungry after Christ. As for a man being satisfied and wanting no more when he gets Christ</w:t>
      </w:r>
      <w:r>
        <w:rPr>
          <w:rFonts w:eastAsia="Courier" w:cs="Courier" w:ascii="Courier" w:hAnsi="Courier"/>
          <w:b/>
          <w:bCs/>
          <w:color w:val="000000"/>
          <w:sz w:val="24"/>
          <w:szCs w:val="24"/>
          <w:u w:val="single"/>
        </w:rPr>
        <w:t>you will never hunger except for that</w:t>
      </w:r>
      <w:r>
        <w:rPr>
          <w:rFonts w:eastAsia="Courier" w:cs="Courier" w:ascii="Courier" w:hAnsi="Courier"/>
          <w:b/>
          <w:bCs/>
          <w:color w:val="000000"/>
          <w:sz w:val="24"/>
          <w:szCs w:val="24"/>
          <w:u w:val="single"/>
        </w:rPr>
        <w:t>a black draught and in it a pearl</w:t>
      </w:r>
      <w:r>
        <w:rPr>
          <w:rFonts w:eastAsia="Courier" w:cs="Courier" w:ascii="Courier" w:hAnsi="Courier"/>
          <w:b/>
          <w:bCs/>
          <w:color w:val="000000"/>
          <w:sz w:val="24"/>
          <w:szCs w:val="24"/>
          <w:u w:val="single"/>
        </w:rPr>
        <w:t>melted in it. Jesus died as well as you, and as you drink it, that pearl shall take away all ill effect from the tremendo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rau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74"&gt;You shall say, "O Death, where is your sting? O Grave, where is your victory?" When you have once drank that black draught, you are secure against that lovesickness forever. For where are you? No pilgrimage, no weary flight through cold ether. You are with Him in Paradise! Do you hear that, So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are with Him in Paradise, never to be separated, not for an instant! Never to have a wandering thought, not one! Never to find your love waning or growing cold again! Never to doubt His love to you any more! Never more to be vexed and tempted by sighing after what you can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view. You shall be with Him, where He is</w:t>
      </w:r>
      <w:r>
        <w:rPr>
          <w:rFonts w:eastAsia="Courier" w:cs="Courier" w:ascii="Courier" w:hAnsi="Courier"/>
          <w:b/>
          <w:bCs/>
          <w:color w:val="000000"/>
          <w:sz w:val="24"/>
          <w:szCs w:val="24"/>
          <w:u w:val="single"/>
        </w:rPr>
        <w:t>"This same Jesus, which is taken up from you into Heaven, shall so come in like manner as you have seen Him go into Heaven." This same Jesus! My Soul coats on the words! My lips are fond of repeating them. This same Jesus!</w:t>
      </w:r>
      <w:r>
        <w:rPr>
          <w:rFonts w:eastAsia="Courier" w:cs="Courier" w:ascii="Courier" w:hAnsi="Courier"/>
          <w:b/>
          <w:bCs/>
          <w:color w:val="000000"/>
          <w:sz w:val="24"/>
          <w:szCs w:val="24"/>
          <w:u w:val="single"/>
        </w:rPr>
        <w:t>pining even unto sickness for Jesus Christ, the Beloved of my soul, the sum of all my hope, the sinner's only Refuge and the praise of all His saints, to whom be everlasting glory.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40. The Lambs And Their Shephe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Isaiah 40:11" parsed="|Isa|40|11|0|0" osisRef="Bible:Isa.40.11"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iv-p0.2"&gt;The Lambs And Their Shepherd&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1"&gt;A SERMON DELIVERED ON SUNDAY MORNING, NOVEMBER 15,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gt;"He shall gather the lambs with His arm and carry them in His bos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gt;&lt;scripRef id="liv-p3.1" passage="Isaiah 40:11" parsed="|Isa|40|11|0|0" osisRef="Bible:Isa.40.11"&gt;Isaiah 40:1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gt;THE people of God are most fitly compared to sheep. The excellencies of their moral and spiritual character furnish one side of the picture, for like sheep they are gentle in their lives and are well accepted, whether living or dying, as a sacrifice unto God. Their frailties and weaknesses comple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likeness, for they are prone to wander</w:t>
      </w:r>
      <w:r>
        <w:rPr>
          <w:rFonts w:eastAsia="Courier" w:cs="Courier" w:ascii="Courier" w:hAnsi="Courier"/>
          <w:b/>
          <w:bCs/>
          <w:color w:val="000000"/>
          <w:sz w:val="24"/>
          <w:szCs w:val="24"/>
          <w:u w:val="single"/>
        </w:rPr>
        <w:t>timid, weak, defenseless</w:t>
      </w:r>
      <w:r>
        <w:rPr>
          <w:rFonts w:eastAsia="Courier" w:cs="Courier" w:ascii="Courier" w:hAnsi="Courier"/>
          <w:b/>
          <w:bCs/>
          <w:color w:val="000000"/>
          <w:sz w:val="24"/>
          <w:szCs w:val="24"/>
          <w:u w:val="single"/>
        </w:rPr>
        <w:t>they journey or lie down together</w:t>
      </w:r>
      <w:r>
        <w:rPr>
          <w:rFonts w:eastAsia="Courier" w:cs="Courier" w:ascii="Courier" w:hAnsi="Courier"/>
          <w:b/>
          <w:bCs/>
          <w:color w:val="000000"/>
          <w:sz w:val="24"/>
          <w:szCs w:val="24"/>
          <w:u w:val="single"/>
        </w:rPr>
        <w:t>they are equally sheep and, however much they may differ, their diversity is not half so great as their agreement. Tw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rs may greatly differ. But only let me be assured that they are both sheep of the Lord's pasture, and I will find ten points of likeness for one of differ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6"&gt;They are one, moreover, in property</w:t>
      </w:r>
      <w:r>
        <w:rPr>
          <w:rFonts w:eastAsia="Courier" w:cs="Courier" w:ascii="Courier" w:hAnsi="Courier"/>
          <w:b/>
          <w:bCs/>
          <w:color w:val="000000"/>
          <w:sz w:val="24"/>
          <w:szCs w:val="24"/>
          <w:u w:val="single"/>
        </w:rPr>
        <w:t>great weakness is met by great consolation. The best place is found for those in the worst circumstances, and the most loving care bestowed on those most exposed to danger. "He shall gather the lambs with His arms and carry them in His bos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9"&gt;First, let us describe the lambs. Secondly, let us express our fears about them. Thirdly, let us rejoice in the tenderness of the great Shepherd over them. And, fourthly, let us hear that great Shepherd's vo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10"&gt;I. First LET ME ENDEAVOR TO DESCRIBE THE LAMBS. Our first word concerning them is that they are truly sheep. They are not sheep in maturity, but they are sheep to a certainty. Leave them to their good Shepherd's care. Let them continue to lie down in the green pastures and feed beside the st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ters, and they will become as fully developed as yonder ewes of the flock. It is true that not a bone in them is of full size, nor a muscle of full strength. Still, who shall dare to exclude them from the fo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11"&gt;The newborn convert is possessed of the true nature and life of faith, even as the life of a babe is the same life as that which is found in perfection in the full grown man. Every member is there, but it is in miniature. The vital processes are the same, although upon a smaller scale. Indee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le man is in the child and so the whole life of God is in the fee- blest Believer. If you will mark the signs of a sheep, you shall see them more or less distinctly in every one of the lambs. The sheep of God are harmless, "Holy, harmless, undefiled, separate from sinners."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 bear, but they cannot revenge. They have neither power nor will to hurt 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12"&gt;They would sooner be cheated a thousand times than wrong their fellow men. They may sometimes be "wise as ser-pents"</w:t>
      </w:r>
      <w:r>
        <w:rPr>
          <w:rFonts w:eastAsia="Courier" w:cs="Courier" w:ascii="Courier" w:hAnsi="Courier"/>
          <w:b/>
          <w:bCs/>
          <w:color w:val="000000"/>
          <w:sz w:val="24"/>
          <w:szCs w:val="24"/>
          <w:u w:val="single"/>
        </w:rPr>
        <w:t>tear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ending, fighting, quarrelling</w:t>
      </w:r>
      <w:r>
        <w:rPr>
          <w:rFonts w:eastAsia="Courier" w:cs="Courier" w:ascii="Courier" w:hAnsi="Courier"/>
          <w:b/>
          <w:bCs/>
          <w:color w:val="000000"/>
          <w:sz w:val="24"/>
          <w:szCs w:val="24"/>
          <w:u w:val="single"/>
        </w:rPr>
        <w:t>that they, when reviled, revile not again</w:t>
      </w:r>
      <w:r>
        <w:rPr>
          <w:rFonts w:eastAsia="Courier" w:cs="Courier" w:ascii="Courier" w:hAnsi="Courier"/>
          <w:b/>
          <w:bCs/>
          <w:color w:val="000000"/>
          <w:sz w:val="24"/>
          <w:szCs w:val="24"/>
          <w:u w:val="single"/>
        </w:rPr>
        <w:t>clean in their feeding</w:t>
      </w:r>
      <w:r>
        <w:rPr>
          <w:rFonts w:eastAsia="Courier" w:cs="Courier" w:ascii="Courier" w:hAnsi="Courier"/>
          <w:b/>
          <w:bCs/>
          <w:color w:val="000000"/>
          <w:sz w:val="24"/>
          <w:szCs w:val="24"/>
          <w:u w:val="single"/>
        </w:rPr>
        <w:t>clean in their habits. The sow may revel in her wallowing in the mire, but sheep love the green pastures. And if it dirties itself it is not easy till it has cleaned itself as best it may. So Go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ople are holy. Be specially mindful of holiness, my beloved Friends, for when men begin to despise holiness, they lose one of the most prominent marks of a child of God. Now the lambs may not have all the excellencies of the sheep, but they quite as earnestly pant after holin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ir daily prayer is</w:t>
      </w:r>
      <w:r>
        <w:rPr>
          <w:rFonts w:eastAsia="Courier" w:cs="Courier" w:ascii="Courier" w:hAnsi="Courier"/>
          <w:b/>
          <w:bCs/>
          <w:color w:val="000000"/>
          <w:sz w:val="24"/>
          <w:szCs w:val="24"/>
          <w:u w:val="single"/>
        </w:rPr>
        <w:t>they, too, know no guile. Aga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eep are tractable. When a man tames a lion so that he may sport with it, he gets the name of lion-tamer. Nobody is renowned for taming a sheep, for it has a tractable disposition. And so all the elect of God, when they have been renewed by Divine Grace, have an obedient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ielding spirit. They are willing to follow their great Protector at His will. "Not my will, but Yours be done," is the constant bleat of every sheep and every lamb of the flock when it is in a right state of heart. The lambs, then, are truly sheep in all the essential poi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0"&gt;Do not forget, dear Friends, that the lambs are truly CHRIST'S sheep. They are as dearly bought with His blood. They are as surely objects of His care. They are as manifestly illustrations of His power. They shall as certainly be proofs of His faithfulness, as the strongest of the flock. When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ok upon a child of God who has only known his Lord for the last few days, you must not despise him, for he is as dear to the Savior's heart as the most advanced Believer. He was as much loved in all eternity as you were, and will be as much loved in the eternity to come as you c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1"&gt;Well, but if they are truly sheep and truly Christ's sheep, why are they lambs? And in what way are they distinguished? Some of them are lambs for age, though not all. For there are some young Christians who are full grown, and there are others very aged who remain to be lambs, still. Growth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vine Grace does not coincide with progress in human stature. Many men are seventy years old and are, nevertheless, little children in Grace. And, on the other hand, there are a few who at twenty are as solid and profound and spiritual as veterans of eighty. It is not a man's a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one, yet for the most part the young in years are also children in the Divine fami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22"&gt;The distinguishing mark lies rather in spiritual deficiencies</w:t>
      </w:r>
      <w:r>
        <w:rPr>
          <w:rFonts w:eastAsia="Courier" w:cs="Courier" w:ascii="Courier" w:hAnsi="Courier"/>
          <w:b/>
          <w:bCs/>
          <w:color w:val="000000"/>
          <w:sz w:val="24"/>
          <w:szCs w:val="24"/>
          <w:u w:val="single"/>
        </w:rPr>
        <w:t>and in this respect they are but lambs of the floc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23"&gt;They are immature also in experience. They know that they have an evil heart, but they have not felt all its evil yet</w:t>
      </w:r>
      <w:r>
        <w:rPr>
          <w:rFonts w:eastAsia="Courier" w:cs="Courier" w:ascii="Courier" w:hAnsi="Courier"/>
          <w:b/>
          <w:bCs/>
          <w:color w:val="000000"/>
          <w:sz w:val="24"/>
          <w:szCs w:val="24"/>
          <w:u w:val="single"/>
        </w:rPr>
        <w:t>they are consequently too trustful of men. They have not yet proved the promises of God and their veracity. They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as yet passed through the deep waters supported by an Almighty a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4"&gt;They have not forded the floods of flame, protected by Omnipotent love. They are shallow in the inner life, their experience is only up to their ankles. They have not learned to swim in the stream. Their little boats keep near the shore. They have not passed the great and deep sea. They are ra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cruits in the army and have not yet seen the garments rolled in blood. So are they lambs in tenderness of feeling. They are too susceptible, and therefore acutely feel the unkindness of the world. If anyone speaks evil of them, they fret over it. If their conduct is misconstru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y the wicked, they are greatly troub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5"&gt;They have sleepless nights as the results of a slander which stronger saints would smile at. They have not as yet acquired that hardness to which the Christian soldier attains by enduring hardness. Young Believers cry out where advanced Believers would hardly wince. An ounce is more to them than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ound to the strong man. They cannot bear the brunt of the battle or the storm</w:t>
      </w:r>
      <w:r>
        <w:rPr>
          <w:rFonts w:eastAsia="Courier" w:cs="Courier" w:ascii="Courier" w:hAnsi="Courier"/>
          <w:b/>
          <w:bCs/>
          <w:color w:val="000000"/>
          <w:sz w:val="24"/>
          <w:szCs w:val="24"/>
          <w:u w:val="single"/>
        </w:rPr>
        <w:t>it braced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rves and exercised their courage. They need a few more such exercises, for they are still very retiring and love most the rear of the army. They can hardly pray in public. If they were asked to say a few words even to five or six children in a Sunday school class, they would quak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fear. It will be some time before they can be compared to lions for boldness. They have need of more Divine Grace lest they fail to avow their Lord in the hour ofpersecution. They are poor timid lambs st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7"&gt;Perhaps, too, they are subject to melancholy, to doubts and fears and distresses of mind. They cannot mount up as on the wings of eagles, but their wings are so broken that they lie on the ground and flutter. They are the subjects of very great questioning. They sing that hymn which just express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groanings of doubting babes</w:t>
      </w:r>
      <w:r>
        <w:rPr>
          <w:rFonts w:eastAsia="Courier" w:cs="Courier" w:ascii="Courier" w:hAnsi="Courier"/>
          <w:b/>
          <w:bCs/>
          <w:color w:val="000000"/>
          <w:sz w:val="24"/>
          <w:szCs w:val="24"/>
          <w:u w:val="single"/>
        </w:rPr>
        <w:t>weak eyes, hands hanging down, feeble knees and stammering tongue</w:t>
      </w:r>
      <w:r>
        <w:rPr>
          <w:rFonts w:eastAsia="Courier" w:cs="Courier" w:ascii="Courier" w:hAnsi="Courier"/>
          <w:b/>
          <w:bCs/>
          <w:color w:val="000000"/>
          <w:sz w:val="24"/>
          <w:szCs w:val="24"/>
          <w:u w:val="single"/>
        </w:rPr>
        <w:t>a boy of thirteen or fourteen. A pious mother has made that child the object of her constant prayers. He comes to a Sunday school class. He sits in the Tabernacle</w:t>
      </w:r>
      <w:r>
        <w:rPr>
          <w:rFonts w:eastAsia="Courier" w:cs="Courier" w:ascii="Courier" w:hAnsi="Courier"/>
          <w:b/>
          <w:bCs/>
          <w:color w:val="000000"/>
          <w:sz w:val="24"/>
          <w:szCs w:val="24"/>
          <w:u w:val="single"/>
        </w:rPr>
        <w:t>and I frequently notice that many of them are as attentive during the preaching of the Word as any of the elder folks. Well, the Lord blesses the Word to that child while but thirteen or fourteen. You know we have ha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ppiness of receiving several such into our 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2"&gt;Now, as you look upon that curly-headed young soldier, you cannot but think of all the trouble which may befall him and temptations that may assail him. I am sure there are neither mothers nor fathers in the whole Tabernacle who do not feel the tears welling up into their eyes. We begin to pr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rd, keep that lamb. Preserve it safely." We think</w:t>
      </w:r>
      <w:r>
        <w:rPr>
          <w:rFonts w:eastAsia="Courier" w:cs="Courier" w:ascii="Courier" w:hAnsi="Courier"/>
          <w:b/>
          <w:bCs/>
          <w:color w:val="000000"/>
          <w:sz w:val="24"/>
          <w:szCs w:val="24"/>
          <w:u w:val="single"/>
        </w:rPr>
        <w:t>that a child is more in danger than we are. And our heart is moved to anxious prayer for it. What more melting sight than a child baptized into Jesus upon profess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its faith? May many such lambs be found among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3"&gt;Picture another. There are many such here, and thank God there is a dear mother in connection with this Church who nurses and nourishes them. I refer to the case of a young woman</w:t>
      </w:r>
      <w:r>
        <w:rPr>
          <w:rFonts w:eastAsia="Courier" w:cs="Courier" w:ascii="Courier" w:hAnsi="Courier"/>
          <w:b/>
          <w:bCs/>
          <w:color w:val="000000"/>
          <w:sz w:val="24"/>
          <w:szCs w:val="24"/>
          <w:u w:val="single"/>
        </w:rPr>
        <w:t>for she has had to forsake fond associations for Christ's sake. In the workroom they point at her as a religious girl</w:t>
      </w:r>
      <w:r>
        <w:rPr>
          <w:rFonts w:eastAsia="Courier" w:cs="Courier" w:ascii="Courier" w:hAnsi="Courier"/>
          <w:b/>
          <w:bCs/>
          <w:color w:val="000000"/>
          <w:sz w:val="24"/>
          <w:szCs w:val="24"/>
          <w:u w:val="single"/>
        </w:rPr>
        <w:t>she bears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eerfully. But when we think of how she has to suffer every day, we may well be anxious. Perhaps there is poverty mingled with her other trials. And poverty has its temptations and some of these are of the severest charac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4"&gt;When we see these young women, and young men, too, thus exposed to perilous persecutions and cruel mockings, we number them with the lambs and our heart is very anxious for them. We are glad to see them brought into the fold, but we rejoice with trembling. These are our jewels. These ar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eaves that we reap in our Master's fields. But when we recollect the temptations to which they are exposed, we look with pity upon these poor tempted ones and thank our loving Jesus that there is a promise on purpose for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5"&gt;I might single out too, as another specimen, yonder aged woman. She has lived for seventy years without God and without Christ, knowing nothing beyond a formal religion</w:t>
      </w:r>
      <w:r>
        <w:rPr>
          <w:rFonts w:eastAsia="Courier" w:cs="Courier" w:ascii="Courier" w:hAnsi="Courier"/>
          <w:b/>
          <w:bCs/>
          <w:color w:val="000000"/>
          <w:sz w:val="24"/>
          <w:szCs w:val="24"/>
          <w:u w:val="single"/>
        </w:rPr>
        <w:t>but being truly "dead." And now, at last, in her old age, when the body is tottering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culties feeble, she has found Christ and she has come forward to be baptized. It has been our joy to receive some into Church fellowship who have passed the threescore years and ten allotted to human life and have gone trembling down into the baptismal pool in obedience to thei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6"&gt;Seeing their infirmities and the fact that much of the intellect is weakened</w:t>
      </w:r>
      <w:r>
        <w:rPr>
          <w:rFonts w:eastAsia="Courier" w:cs="Courier" w:ascii="Courier" w:hAnsi="Courier"/>
          <w:b/>
          <w:bCs/>
          <w:color w:val="000000"/>
          <w:sz w:val="24"/>
          <w:szCs w:val="24"/>
          <w:u w:val="single"/>
        </w:rPr>
        <w:t>we look upon these as lambs, needing as they do so much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athering arm and the nourishing bosom of the great Bishop and Shepherd of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7"&gt;Shall I pause to describe one other? You know her well. She is a member of the Church, but she thinks she ought not to be in her fit of grief. She even writes to the pastor to tell him that she wishes he would put her out, for she is not a Christian. And yet, in a few days, she retracts the no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begs him to forget it. She very seldom can read her title clear</w:t>
      </w:r>
      <w:r>
        <w:rPr>
          <w:rFonts w:eastAsia="Courier" w:cs="Courier" w:ascii="Courier" w:hAnsi="Courier"/>
          <w:b/>
          <w:bCs/>
          <w:color w:val="000000"/>
          <w:sz w:val="24"/>
          <w:szCs w:val="24"/>
          <w:u w:val="single"/>
        </w:rPr>
        <w:t>and that was on very bright sunshiny days when her soul was exceedingly glad. She is like Mrs. Much-Afraid in the castle</w:t>
      </w:r>
      <w:r>
        <w:rPr>
          <w:rFonts w:eastAsia="Courier" w:cs="Courier" w:ascii="Courier" w:hAnsi="Courier"/>
          <w:b/>
          <w:bCs/>
          <w:color w:val="000000"/>
          <w:sz w:val="24"/>
          <w:szCs w:val="24"/>
          <w:u w:val="single"/>
        </w:rPr>
        <w:t>and we are afraid lest these lambs should turn back, lest they should say, "I cannot endure this," and so seek the warm side of the hedge and forsake their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Mas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40"&gt;Yet more, we are afraid of another order of wolves</w:t>
      </w:r>
      <w:r>
        <w:rPr>
          <w:rFonts w:eastAsia="Courier" w:cs="Courier" w:ascii="Courier" w:hAnsi="Courier"/>
          <w:b/>
          <w:bCs/>
          <w:color w:val="000000"/>
          <w:sz w:val="24"/>
          <w:szCs w:val="24"/>
          <w:u w:val="single"/>
        </w:rPr>
        <w:t>those hypocrites, who by their bad living cause the poor lambs to stumble and make them think that surely, religion must be a deception and a lie. And those other wolves</w:t>
      </w:r>
      <w:r>
        <w:rPr>
          <w:rFonts w:eastAsia="Courier" w:cs="Courier" w:ascii="Courier" w:hAnsi="Courier"/>
          <w:b/>
          <w:bCs/>
          <w:color w:val="000000"/>
          <w:sz w:val="24"/>
          <w:szCs w:val="24"/>
          <w:u w:val="single"/>
        </w:rPr>
        <w:t>fu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all manner of error. We have them always prowling round our Churches. There is the Antinomian, too glad to get hold of any young lamb he can seduce with his fawning pretences to love a Free Grace Gospel and the freewill wolf, which drags some away from the Truth of God.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lves of all sorts that are continually trying to deceive, if it were possible, the very ele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41"&gt;We are afraid for these young ones, knowing how easily they are carried about by every wind of doctrine. We are equally alarmed, too, because of their association with the goats. There is another flock in the world</w:t>
      </w:r>
      <w:r>
        <w:rPr>
          <w:rFonts w:eastAsia="Courier" w:cs="Courier" w:ascii="Courier" w:hAnsi="Courier"/>
          <w:b/>
          <w:bCs/>
          <w:color w:val="000000"/>
          <w:sz w:val="24"/>
          <w:szCs w:val="24"/>
          <w:u w:val="single"/>
        </w:rPr>
        <w:t>the husband and the wife both fearing and loving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2"&gt;It is a delightful spectacle and is the best means of building up the Church with a generation which shall fear the Lord. But a very fruitful source of ruin to Church members is that of a young man or a young woman choosing an ungodly partner in life. They never can expect God's blessing upon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tell you, sometimes, they hope to be the means of their friend's conversion. They have no right to hope such a thing. It so seldom occurs. The much more likely thing is that the ungodly one will drag the other down to his level than that the godly one shall pull the other u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43"&gt;We are fearful, I say, for the lambs</w:t>
      </w:r>
      <w:r>
        <w:rPr>
          <w:rFonts w:eastAsia="Courier" w:cs="Courier" w:ascii="Courier" w:hAnsi="Courier"/>
          <w:b/>
          <w:bCs/>
          <w:color w:val="000000"/>
          <w:sz w:val="24"/>
          <w:szCs w:val="24"/>
          <w:u w:val="single"/>
        </w:rPr>
        <w:t>but another love came across their path and where are they now? Perhaps the House of God sees them no longer and the thea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r the ball room is now their delight. When we think of some cases of this kind that have occurred we do tremble for the lambs. And we lift up our hearts in prayer to God for them, that they may be kept, as kept they will be, if they are truly the Lor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4"&gt;Then we are jealous over the lambs, because of the old lion. We have some of us had to meet him face to face, and I do assure you I had sooner suffer any temptation that the world or the flesh can bring than to be tempted of the devil. For when Apollyon meets Christian in the valley, it is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ild's play. A man needs to be the master of every heavenly weapon to get the victory there. Better to go twenty miles round, over hedge and ditch, than to have one conflict with Satan. There is nothing gained by it. Even should we overcome, we shall be wounded and to our dying d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bear the scars of the terrible confli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5"&gt;I can now remember one or two instances in which I have had to stand foot to foot with that arch-Fiend. And though my soul has held her own through Divine Grace, I look back upon those days of trial with sorrow still, for there were blasphemous thoughts injected which I never can forget. They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iery darts thrown at me, and though the barbed shafts have been drawn out, the wounds are still there. Would God it had been possible to have gone that road without contending with the Fiend! We are afraid for you, young Lambs, when we think of the l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46"&gt;We are even more concerned when we think of the bear. A flattering world hugs tightly. The lion tears and rends and rages</w:t>
      </w:r>
      <w:r>
        <w:rPr>
          <w:rFonts w:eastAsia="Courier" w:cs="Courier" w:ascii="Courier" w:hAnsi="Courier"/>
          <w:b/>
          <w:bCs/>
          <w:color w:val="000000"/>
          <w:sz w:val="24"/>
          <w:szCs w:val="24"/>
          <w:u w:val="single"/>
        </w:rPr>
        <w:t>when it takes to loving, speaks, oh, so gently! And puts the thing so nicely! It loves the Chris-tian</w:t>
      </w:r>
      <w:r>
        <w:rPr>
          <w:rFonts w:eastAsia="Courier" w:cs="Courier" w:ascii="Courier" w:hAnsi="Courier"/>
          <w:b/>
          <w:bCs/>
          <w:color w:val="000000"/>
          <w:sz w:val="24"/>
          <w:szCs w:val="24"/>
          <w:u w:val="single"/>
        </w:rPr>
        <w:t>"Behold, the Lord God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 with strong hands and His arms shall rule for Him. Behold, His reward is with Him and His work before Him. He shall feed His flock like a shepherd." So, then, it is the Lord Jehovah who comes forth to bless His people in this fash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9"&gt;What condescension is here! The Lord God, the Eternal and Infinite, acts the part of a Shepherd. But let us read on. The words which follow the text may well astound you, when you see how our great God stoops from His loftiness to carry lambs in His bosom. "Who has measured the waters in the holl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His hand and meted out Heaven with the span and comprehended the dust of the earth in a measure and weighed the mountains in scales and the hills in a balance? Who has directed the Spirit of the Lord, or being His counselor has taught him?...Behold, the nations are as a drop of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cket and are counted as the small dust of the balance. Behold, He takes up the isles as a very little 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50"&gt;And yet this same God who does all these things gathers lambs in His arms and carries them in His bosom! I am sure we are not sufficiently sensible of the infinite love of God in stooping to consider us. Alas, that such condescension should be so unregarded! Remember, I pray you, that infini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ower engages to protect you, that inimitable affection sets itself on you, that wisdom which cannot err watches for your good, and that which never can be turned aside pledges itself to bless you. Why, that God should provide for such creatures as we are is some condescension!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should think of them with a Father's heart is marvel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51"&gt;"What is man that You are mindful of him, or the son of man that You visit him?" That He should carry man, no, the weakest of such men, the lambs among this flock</w:t>
      </w:r>
      <w:r>
        <w:rPr>
          <w:rFonts w:eastAsia="Courier" w:cs="Courier" w:ascii="Courier" w:hAnsi="Courier"/>
          <w:b/>
          <w:bCs/>
          <w:color w:val="000000"/>
          <w:sz w:val="24"/>
          <w:szCs w:val="24"/>
          <w:u w:val="single"/>
        </w:rPr>
        <w:t>the very tendernes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s mind, even if there were nothing else</w:t>
      </w:r>
      <w:r>
        <w:rPr>
          <w:rFonts w:eastAsia="Courier" w:cs="Courier" w:ascii="Courier" w:hAnsi="Courier"/>
          <w:b/>
          <w:bCs/>
          <w:color w:val="000000"/>
          <w:sz w:val="24"/>
          <w:szCs w:val="24"/>
          <w:u w:val="single"/>
        </w:rPr>
        <w:t>that He might have compassion on the ignorant. For this it is that He becam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diator. He were nothing if He had not this</w:t>
      </w:r>
      <w:r>
        <w:rPr>
          <w:rFonts w:eastAsia="Courier" w:cs="Courier" w:ascii="Courier" w:hAnsi="Courier"/>
          <w:b/>
          <w:bCs/>
          <w:color w:val="000000"/>
          <w:sz w:val="24"/>
          <w:szCs w:val="24"/>
          <w:u w:val="single"/>
        </w:rPr>
        <w:t>He must and will care for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54"&gt;Moreover, remember, He is responsible for that lamb. At Jacob's hand Laban required all the sheep. And at Jesus' hand every elect one will be required at the last. He is the Surety of the Everlasting Covenant, and He is bound by Covenant engagements to bring the many sons home to Glory and no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ffer one whom His Father has given Him to perish by the way. Nor will He fail in His Covenant, my Beloved. He will be true to His pledge and say at the last, "Here am I, and the flock committed to My c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55"&gt;Moreover, they are all a part of His Glory. This flock will be as the jewels of His crown. If He lost one of them He would lose a part of His fullness, a part of His reward of His soul's travail. Therefore will He never turn away His eyes from them, or His hands from doing them good, but He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serve them to th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56"&gt;But what does He say He will do? He says, "He will carry them." How does He do that</w:t>
      </w:r>
      <w:r>
        <w:rPr>
          <w:rFonts w:eastAsia="Courier" w:cs="Courier" w:ascii="Courier" w:hAnsi="Courier"/>
          <w:b/>
          <w:bCs/>
          <w:color w:val="000000"/>
          <w:sz w:val="24"/>
          <w:szCs w:val="24"/>
          <w:u w:val="single"/>
        </w:rPr>
        <w:t>may not comprehend its meaning fully</w:t>
      </w:r>
      <w:r>
        <w:rPr>
          <w:rFonts w:eastAsia="Courier" w:cs="Courier" w:ascii="Courier" w:hAnsi="Courier"/>
          <w:b/>
          <w:bCs/>
          <w:color w:val="000000"/>
          <w:sz w:val="24"/>
          <w:szCs w:val="24"/>
          <w:u w:val="single"/>
        </w:rPr>
        <w:t>not on His back. That is how He carries stray sheep</w:t>
      </w:r>
      <w:r>
        <w:rPr>
          <w:rFonts w:eastAsia="Courier" w:cs="Courier" w:ascii="Courier" w:hAnsi="Courier"/>
          <w:b/>
          <w:bCs/>
          <w:color w:val="000000"/>
          <w:sz w:val="24"/>
          <w:szCs w:val="24"/>
          <w:u w:val="single"/>
        </w:rPr>
        <w:t>what can hurt them? They must hurt the Shepherd first. How can they get the lamb out of the Shepherd's arms? Must they not cut of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epherd's arms before they can hurt the lamb? Must they not smite Him through His body before they can kill the creature whom He embra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62"&gt;How safe are you, O weak Believers! You are borne up on eagles' wings. The shot must pierce the parent bird before it can reach you. The devil must destroy your Shepherd before he can slay you. Here is comfort! Oh, what a soft place to ride! How warm! Oh, how the warmth of the Shepherd's hear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eers His lambs! The warmth of Jesus and the delightful comfort of His Presence shall be enjoyed by you</w:t>
      </w:r>
      <w:r>
        <w:rPr>
          <w:rFonts w:eastAsia="Courier" w:cs="Courier" w:ascii="Courier" w:hAnsi="Courier"/>
          <w:b/>
          <w:bCs/>
          <w:color w:val="000000"/>
          <w:sz w:val="24"/>
          <w:szCs w:val="24"/>
          <w:u w:val="single"/>
        </w:rPr>
        <w:t>and as a result of your faith in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63"&gt;I do not know what you think after reading this promise, but I think I should like to be a lamb again. Some of us have outgrown our times of doubts, and fearfulness, and so on. We have to take the work of a shepherd. I love to be a shepherd under my Master. But there is many a time I envy you.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uld delight to sit in the pew and hear a sermon instead of preaching, sometimes</w:t>
      </w:r>
      <w:r>
        <w:rPr>
          <w:rFonts w:eastAsia="Courier" w:cs="Courier" w:ascii="Courier" w:hAnsi="Courier"/>
          <w:b/>
          <w:bCs/>
          <w:color w:val="000000"/>
          <w:sz w:val="24"/>
          <w:szCs w:val="24"/>
          <w:u w:val="single"/>
        </w:rPr>
        <w:t>instead of feeding you. Some of you have grown to be strong men and are engaged in looking after others. You now look back, not with sorrow, exactly, but with some regret upo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weetness of your young days</w:t>
      </w:r>
      <w:r>
        <w:rPr>
          <w:rFonts w:eastAsia="Courier" w:cs="Courier" w:ascii="Courier" w:hAnsi="Courier"/>
          <w:b/>
          <w:bCs/>
          <w:color w:val="000000"/>
          <w:sz w:val="24"/>
          <w:szCs w:val="24"/>
          <w:u w:val="single"/>
        </w:rPr>
        <w:t>but were so daintily fed, so wondrously cared f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64"&gt;You remember what the shepherds did with Mr. Great-Heart and all the company when they came to the Delectable Mountains. The shepherds said, "Come in, Mr. Ready-to-Halt, come in, Mr. Fearing, come in, Mrs. Much-Afraid." But they never said, "Come in, Mr. Great-Heart." We look after the feeble.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you that are strong, we know you will take the comforts to yourselves. Ah, but the strongest sometimes get very weak. And those that do exploits for God at times feel as if they could creep into a mouse-hole and hide their heads anywhere among the very feeblest of the Lor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ople if they could but enjoy the comforts which He is pleased to give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65"&gt;IV. And now, to conclude, LET US HEAR THE SHEPHERD'S VOICE. If you are the lambs, hear the Shepherd's voice which says, "Follow Me." You that are weak and feeble and young in the Divine life, keep close to Jesus. Imitate the example of Caleb, of whom we spoke a Sunday or two ago, and follow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rd fully. Be obedient to all His commands and let His faintest wish be your Law. Keeping close to Jesus, you shall realize the sweetness of the tex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66"&gt;To you that are not lambs, and as yet are not brought openly into His fold, hear His words, "Come unto Me." That gentle Shepherd who condescends to carry the lambs may well entice you to Himself. Come, guilty Souls, and flee away to Him who will not break the bruised reed nor quench the smok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ax. Take His yoke upon you and learn of Him, for He is meek and lowly of heart, and you shall find rest unto your souls. No domineering Lord commands you to crouch as a slave at His feet. The generous Jesus says, "Come unto Me, all you that labor and are heavy laden and I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ive you rest." By His love and by His pity, by His deep compassion and His infinite love, I beseech you, come to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67"&gt;Then, too, those of us who are His sheep, let us hear the Shepherd's voice, saying, "Feed My lambs." If at any time we have offended, and like Peter, backslidden, let this be the token of our love</w:t>
      </w:r>
      <w:r>
        <w:rPr>
          <w:rFonts w:eastAsia="Courier" w:cs="Courier" w:ascii="Courier" w:hAnsi="Courier"/>
          <w:b/>
          <w:bCs/>
          <w:color w:val="000000"/>
          <w:sz w:val="24"/>
          <w:szCs w:val="24"/>
          <w:u w:val="single"/>
        </w:rPr>
        <w:t>let us feed the lambs. 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trons and strong men</w:t>
      </w:r>
      <w:r>
        <w:rPr>
          <w:rFonts w:eastAsia="Courier" w:cs="Courier" w:ascii="Courier" w:hAnsi="Courier"/>
          <w:b/>
          <w:bCs/>
          <w:color w:val="000000"/>
          <w:sz w:val="24"/>
          <w:szCs w:val="24"/>
          <w:u w:val="single"/>
        </w:rPr>
        <w:t xml:space="preserve"> look well to your sons and daughters! See well to your little ones! Train them up for Jesus! Where you see the Divine spark, blow them with your warm breath. Watch for the fee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68"&gt;"Comfort you, comfort you My people, says your God. Speak you comfortably" unto the tender ones. Lay yourselves out, Beloved, to do good to these weak ones. Spend and be spent. Bear their burdens, and so fulfill the Law of Christ. And the Lord accept and bless you all, whether sheep or lambs,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dear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41. Direction In Dilemm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Exodus 14:13" parsed="|Exod|14|13|0|0" osisRef="Bible:Exod.14.13"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v-p0.2"&gt;Direction In Dilemma&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gt;A SERMON DELIVERED ON SUNDAY MORNING, NOVEMBER 22,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gt;"Standstill and see the salvation of the Lord." &lt;scripRef id="lv-p2.1" passage="Exodus 14:13" parsed="|Exod|14|13|0|0" osisRef="Bible:Exod.14.13"&gt;Exodus 14:1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3"&gt;GOD'S great design in all His works is the manifestation of His Glory. Any aim less than this were unworthy of Himself. He cannot act for the good of His creatures as an ultimate aim, for that were for God to be impelled by a motive less great than His own Nature. Since there can be nothing great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n the Infinite and there can be but one Infinite</w:t>
      </w:r>
      <w:r>
        <w:rPr>
          <w:rFonts w:eastAsia="Courier" w:cs="Courier" w:ascii="Courier" w:hAnsi="Courier"/>
          <w:b/>
          <w:bCs/>
          <w:color w:val="000000"/>
          <w:sz w:val="24"/>
          <w:szCs w:val="24"/>
          <w:u w:val="single"/>
        </w:rPr>
        <w:t>and when this work has been achieved and they have become pure in heart, the Divine purpose is accomplished. Then God's Glory is manifested, for the pure in heart shall see the Lord. Thank God, th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ear Brothers and Sisters, if you have been led by a rough road</w:t>
      </w:r>
      <w:r>
        <w:rPr>
          <w:rFonts w:eastAsia="Courier" w:cs="Courier" w:ascii="Courier" w:hAnsi="Courier"/>
          <w:b/>
          <w:bCs/>
          <w:color w:val="000000"/>
          <w:sz w:val="24"/>
          <w:szCs w:val="24"/>
          <w:u w:val="single"/>
        </w:rPr>
        <w:t>first, what is to be done, "Stand still." And secondly, wha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be seen, "See the salvation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10"&gt;1. What is to be done? The man is brought, we will suppose, into very extraordinary difficulties. He cannot retreat</w:t>
      </w:r>
      <w:r>
        <w:rPr>
          <w:rFonts w:eastAsia="Courier" w:cs="Courier" w:ascii="Courier" w:hAnsi="Courier"/>
          <w:b/>
          <w:bCs/>
          <w:color w:val="000000"/>
          <w:sz w:val="24"/>
          <w:szCs w:val="24"/>
          <w:u w:val="single"/>
        </w:rPr>
        <w:t>that appears to be an impossibility. On the right hand he is shut up by Providential hindrances</w:t>
      </w:r>
      <w:r>
        <w:rPr>
          <w:rFonts w:eastAsia="Courier" w:cs="Courier" w:ascii="Courier" w:hAnsi="Courier"/>
          <w:b/>
          <w:bCs/>
          <w:color w:val="000000"/>
          <w:sz w:val="24"/>
          <w:szCs w:val="24"/>
          <w:u w:val="single"/>
        </w:rPr>
        <w:t xml:space="preserve"> Egyptians behind, the Red Sea in front, the craggy steeps of Pi Hahiroth on the right and the fortresses of Migdol and Baal Zephon frowning on the left. What is the Believer to do? The Master's w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the same to him as to Israel, "Stand st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1"&gt;Brethren, let me warn you of other advisers. Despair whispers, "Cast yourself down, lie down and die. Complain against God. Give it all up. You have been buffeting for years with circumstances and you have made no headway. Give up the unfair contest. Float with the stream, even though you go o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waterfall. Let the worst come to the worst, for there is no hope of any success in life for you. If the Lord will always give you evil and not good, then curse God and die. No longer attempt to provide things honest in the sight of all men, just let things go as they will. Drif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to poverty, or die in a ditch. God has given you up</w:t>
      </w:r>
      <w:r>
        <w:rPr>
          <w:rFonts w:eastAsia="Courier" w:cs="Courier" w:ascii="Courier" w:hAnsi="Courier"/>
          <w:b/>
          <w:bCs/>
          <w:color w:val="000000"/>
          <w:sz w:val="24"/>
          <w:szCs w:val="24"/>
          <w:u w:val="single"/>
        </w:rPr>
        <w:t>yes, the present itself is bright with merc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v-p14"&gt;"Behind a frowning Providence He hides a smiling f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5"&gt;"Ah," says Cowardice, "Retreat." Cowardice whispered to the children of Israel that it was better to go back into Egypt. They are willing to go with ropes on their necks and their hands bound behind them and give themselves up to Pharaoh. To have their lives spared, they will relinquish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berty. Hear them</w:t>
      </w:r>
      <w:r>
        <w:rPr>
          <w:rFonts w:eastAsia="Courier" w:cs="Courier" w:ascii="Courier" w:hAnsi="Courier"/>
          <w:b/>
          <w:bCs/>
          <w:color w:val="000000"/>
          <w:sz w:val="24"/>
          <w:szCs w:val="24"/>
          <w:u w:val="single"/>
        </w:rPr>
        <w:t>follow the hollow maxims and tricky customs that once ruled you. Let the shop be opened again on Sunday. Adulterate the goods once more. Tell lies as you once did. Be as other men are</w:t>
      </w:r>
      <w:r>
        <w:rPr>
          <w:rFonts w:eastAsia="Courier" w:cs="Courier" w:ascii="Courier" w:hAnsi="Courier"/>
          <w:b/>
          <w:bCs/>
          <w:color w:val="000000"/>
          <w:sz w:val="24"/>
          <w:szCs w:val="24"/>
          <w:u w:val="single"/>
        </w:rPr>
        <w:t>but if God has quickened you by His Divine Spirit, there is a something in you which is bou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go forward, which you yourself may struggle against, by virtue of the power of the old man, but which will get the mastery over you and lead you in a Divine captivity. So that even when evil is most rampant, the force of Divine Grace within will impel you towards the r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straining you to stand in the way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8"&gt;Where God impels forward, Hell cannot drive back. O Sun, you turn not back because of the clouds which veil your splendors. Predestinated of the Lord to persevere in your perpetual path, you climb, still, the steep of Heaven and soon you descend to the western deeps. You pause not for tempe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urricane, or storm. As a strong man runs a race, so do you speed onward towards your far-off goal, for the Almighty bade you move and in His might you travel onward evermore. So is it with you, Christian, God has said, "Forward." His Divine fiat has bid you go from strength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rength, and so you shall, and neither death nor Hell shall turn you from your cour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9"&gt;What if for a while you are called to stand still? This is but to renew your strength for some greater advance in due time. Dream not, I pray you, of so much as looking back! Take courage and in believing silence possess your soul while your Captain bids you, "Stand still, and see the salvati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0"&gt;Rashness, another evil counselor, cries, "Do something! Something or other must be done! Do not despair! Do not turn back, but stir yourself and leave no stone unturned. To stand still and wait is sheer idleness. There is no time to be lost. You must do something, be it right or wrong." Yes, bu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well to remember that in some cases, the more haste, the worse speed. When a Christian is in very sharp trouble, one of his strongest temptations is to be in an unbelieving, fretful state of agitation which leads him to premature and unwise action. How sadly some who are weak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ith are doing and nudging themselves by indiscreet haste! If they could but be quiet in faith, and stand still in patience until the Master led the way, they would be led aright. But they run before the cloud and fall into the n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21"&gt;So in a hurry are they to escape from Pharaoh's clutches that they run into them! I am sure that much of the sin which we commit when we are in trouble is produced by our being in a flurried state of heart. For then our soul is like a silly dove without heart</w:t>
      </w:r>
      <w:r>
        <w:rPr>
          <w:rFonts w:eastAsia="Courier" w:cs="Courier" w:ascii="Courier" w:hAnsi="Courier"/>
          <w:b/>
          <w:bCs/>
          <w:color w:val="000000"/>
          <w:sz w:val="24"/>
          <w:szCs w:val="24"/>
          <w:u w:val="single"/>
        </w:rPr>
        <w:t>at imminent peril of its life from the hawk. We must be doing something at once</w:t>
      </w:r>
      <w:r>
        <w:rPr>
          <w:rFonts w:eastAsia="Courier" w:cs="Courier" w:ascii="Courier" w:hAnsi="Courier"/>
          <w:b/>
          <w:bCs/>
          <w:color w:val="000000"/>
          <w:sz w:val="24"/>
          <w:szCs w:val="24"/>
          <w:u w:val="single"/>
        </w:rPr>
        <w:t>instead of looking to God, who will not only do something but who will do everything. Many of us, when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strait, are hardly reasonable in our hasty endeavors. Fear blindfolds the judgment and makes fools of us. Why is there any need of such speedy leaping</w:t>
      </w:r>
      <w:r>
        <w:rPr>
          <w:rFonts w:eastAsia="Courier" w:cs="Courier" w:ascii="Courier" w:hAnsi="Courier"/>
          <w:b/>
          <w:bCs/>
          <w:color w:val="000000"/>
          <w:sz w:val="24"/>
          <w:szCs w:val="24"/>
          <w:u w:val="single"/>
        </w:rPr>
        <w:t>it hears God say, "Stand still," and, immoveable as a rock, it st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4"&gt;Another hiss of the old serpent, is the suggestion of presumption. "On, on," says Presumption, "neck or nothing, make or break. If the sea is before you, march into it and expect a miracle. It is true you have no Divine command, but never mind, your own daring will work wonders. You know you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rdained to inherit Canaan, and therefore go on towards it, sea or no sea. God has not commanded you and He has not as yet divided the sea, but still go 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5"&gt;Dear Brothers and Sisters there is much hellish craft in this temptation. It is peculiarly adapted to beguile those advanced Christians who know what it is to walk by faith. I am afraid it is very easy for us to mistake presumption for faith, although there is a wide difference between the tw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is so much of dash and dare about an incitement to presumption that brave, Christ-loving spirits must be on their guard against it. Presumption will never work the wonders of faith. If Christ bids me come on the water to Him, faith shall tread the billow. But if I spring up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water myself, to walk to Christ, I must expect to sink far sooner than Peter di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6"&gt;When our illustrious Commander puts a man upon an extraordinary work, He will give him extraordinary strength. But if a soldier runs without the captain's order and defies a giant adversary, he may not expect assistance and will be sure to return with defeat. What a needful prayer is that, "Show 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I am to do." In dilemmas between one duty and another it is so sweet to be humble as a child and wait with simplicity of soul upon the Lord. It is sure to be well with us when we feel and know our own folly and are heartily willing to be guided by the will of God. Such stand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ill has more true valor in it than the mad charges and dashes of an arrogant presuming. My Soul, seek earnestly the Divine Grace to stand still in obedience to your Lord's beh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7"&gt;But in what way are we to stand still, dear Friends? Surely it means among other things, that we are to wait awhile. Time is precious, but there are occasions when the best use we can make of it is to let it run on. If time flies, that is no reason why I am always to fly. Every experienced m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nows that by being wrongly busy for one hour he may make mischief which a lifetime would hardly rectify. I may cut my fingers if I am too fast in reaching down for my sword. And if I run without waiting to enquire the way, I may run upon my ruin. Many who have been very busy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lping themselves had been better off if they had been waiting upon thei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8"&gt;Prayer is never a waste of time. A man who would ride posthaste had better wait till he is perfectly mounted or he may slip from the saddle. He who glorifies God by standing still is better employed than he who diligently serves his own self-will. Wait awhile, then. Wait in prayer, however. C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on God and spread the case before Him. Tell Him your difficulty and plead His promise of aid. Express your unstaggering confidence in Him</w:t>
      </w:r>
      <w:r>
        <w:rPr>
          <w:rFonts w:eastAsia="Courier" w:cs="Courier" w:ascii="Courier" w:hAnsi="Courier"/>
          <w:b/>
          <w:bCs/>
          <w:color w:val="000000"/>
          <w:sz w:val="24"/>
          <w:szCs w:val="24"/>
          <w:u w:val="single"/>
        </w:rPr>
        <w:t>for unfaithful, un-trusting waiting is but an insult to the Lord. Believe that if He shall keep you tarrying ev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ll midnight, yet He will come at the right time. The vision shall come and shall not tar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29"&gt;Wait in quiet patience, not murmuring because you are under affliction, but blessing God for it</w:t>
      </w:r>
      <w:r>
        <w:rPr>
          <w:rFonts w:eastAsia="Courier" w:cs="Courier" w:ascii="Courier" w:hAnsi="Courier"/>
          <w:b/>
          <w:bCs/>
          <w:color w:val="000000"/>
          <w:sz w:val="24"/>
          <w:szCs w:val="24"/>
          <w:u w:val="single"/>
        </w:rPr>
        <w:t>you shall see the salvation of God</w:t>
      </w:r>
      <w:r>
        <w:rPr>
          <w:rFonts w:eastAsia="Courier" w:cs="Courier" w:ascii="Courier" w:hAnsi="Courier"/>
          <w:b/>
          <w:bCs/>
          <w:color w:val="000000"/>
          <w:sz w:val="24"/>
          <w:szCs w:val="24"/>
          <w:u w:val="single"/>
        </w:rPr>
        <w:t>you know how richly you deserve it. And your spirit sinks within you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think how soon it may swallow you up. On the right hand and on the left you see no method of escape. You had hoped to deliver yourself by your own righteousness, but the Law, like Pi Hahiroth, rises up with craggy battlements and blocks the way. On the right hand you seek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scape by ceremonies, but some dreadful threat of God against the depravity of your nature at once shuts out all hope in that dire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43"&gt;You are come, this day, to a dead stand. Well, now, what are you to do? What is the Master's word to you? O Sinner, thus convicted of sin, my message from the Lord to you, is "Stand still." Understand what I mean, however, by it. I do not mean stand still in indifference, as though it were a litt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tter whether you are damned or not. I do not mean stand still in inaction, without prayer, without repentance, without faith. What I mean is this</w:t>
      </w:r>
      <w:r>
        <w:rPr>
          <w:rFonts w:eastAsia="Courier" w:cs="Courier" w:ascii="Courier" w:hAnsi="Courier"/>
          <w:b/>
          <w:bCs/>
          <w:color w:val="000000"/>
          <w:sz w:val="24"/>
          <w:szCs w:val="24"/>
          <w:u w:val="single"/>
        </w:rPr>
        <w:t>first in the renunciation of all your own righteousness and of all attempts to seek a righteousness by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wn do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44"&gt;Man, you have been hunting the whole world round to get something that may commend you to God</w:t>
      </w:r>
      <w:r>
        <w:rPr>
          <w:rFonts w:eastAsia="Courier" w:cs="Courier" w:ascii="Courier" w:hAnsi="Courier"/>
          <w:b/>
          <w:bCs/>
          <w:color w:val="000000"/>
          <w:sz w:val="24"/>
          <w:szCs w:val="24"/>
          <w:u w:val="single"/>
        </w:rPr>
        <w:t>and you are not an inch the better for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have tried to make yourself feel this, and to compel yourself to do the other, but you are still as much in darkness as you were at the first. O, leave, leave, I pray you, all these attempts to work out a salvation for yourself and with regard to them all, "Stand still."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embling Soul, how can you hope to save yourself by your own do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45"&gt;Can you keep the Law? Remember it is exceedingly broad</w:t>
      </w:r>
      <w:r>
        <w:rPr>
          <w:rFonts w:eastAsia="Courier" w:cs="Courier" w:ascii="Courier" w:hAnsi="Courier"/>
          <w:b/>
          <w:bCs/>
          <w:color w:val="000000"/>
          <w:sz w:val="24"/>
          <w:szCs w:val="24"/>
          <w:u w:val="single"/>
        </w:rPr>
        <w:t>no, it touches your thoughts</w:t>
      </w:r>
      <w:r>
        <w:rPr>
          <w:rFonts w:eastAsia="Courier" w:cs="Courier" w:ascii="Courier" w:hAnsi="Courier"/>
          <w:b/>
          <w:bCs/>
          <w:color w:val="000000"/>
          <w:sz w:val="24"/>
          <w:szCs w:val="24"/>
          <w:u w:val="single"/>
        </w:rPr>
        <w:t>that the thought of evil is sin</w:t>
      </w:r>
      <w:r>
        <w:rPr>
          <w:rFonts w:eastAsia="Courier" w:cs="Courier" w:ascii="Courier" w:hAnsi="Courier"/>
          <w:b/>
          <w:bCs/>
          <w:color w:val="000000"/>
          <w:sz w:val="24"/>
          <w:szCs w:val="24"/>
          <w:u w:val="single"/>
        </w:rPr>
        <w:t>what about them? Why, man, remember your youth of folly? Did you always honor your father and your mother? Did your young tongue always speak the truth? Is it not true of you as the Apostle said, "They g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stray from the womb, speaking lies"? Is it not one of the earliest things a child does</w:t>
      </w:r>
      <w:r>
        <w:rPr>
          <w:rFonts w:eastAsia="Courier" w:cs="Courier" w:ascii="Courier" w:hAnsi="Courier"/>
          <w:b/>
          <w:bCs/>
          <w:color w:val="000000"/>
          <w:sz w:val="24"/>
          <w:szCs w:val="24"/>
          <w:u w:val="single"/>
        </w:rPr>
        <w:t xml:space="preserve"> but you can see twenty thousand reasons why justice should have its way with you! Why, then, do you seek, being already over head and ears in debt, to work out your own salvation by the Law? You have already broken it, why t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keep it? That alabaster vase of God's command</w:t>
      </w:r>
      <w:r>
        <w:rPr>
          <w:rFonts w:eastAsia="Courier" w:cs="Courier" w:ascii="Courier" w:hAnsi="Courier"/>
          <w:b/>
          <w:bCs/>
          <w:color w:val="000000"/>
          <w:sz w:val="24"/>
          <w:szCs w:val="24"/>
          <w:u w:val="single"/>
        </w:rPr>
        <w:t>broken it to shivers and your black and foul fingers have taken away all white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it. O, be not so foolish as to seek to do what your past sins have rendered impossi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49"&gt;Moreover, Soul, I do beseech you to remember that you cannot satisfy Divine Justice. What if you should put your poor body through a thousand mortifications</w:t>
      </w:r>
      <w:r>
        <w:rPr>
          <w:rFonts w:eastAsia="Courier" w:cs="Courier" w:ascii="Courier" w:hAnsi="Courier"/>
          <w:b/>
          <w:bCs/>
          <w:color w:val="000000"/>
          <w:sz w:val="24"/>
          <w:szCs w:val="24"/>
          <w:u w:val="single"/>
        </w:rPr>
        <w:t>if you could atone for the pa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v-p53"&gt;"None but Jesus, none but Jesus Can do helpless sinners g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4"&gt;SINNER, STAND STILL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5"&gt;But now, in the second and last place upon this point, the sinner says, "Suppose then, I give up all hope and do no more by way of trusting to myself, what shall I see?" Why, you shall see the salvation of God! Do remark, dear Friends, that all the sinner can do is to see this salvation. He is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work it out</w:t>
      </w:r>
      <w:r>
        <w:rPr>
          <w:rFonts w:eastAsia="Courier" w:cs="Courier" w:ascii="Courier" w:hAnsi="Courier"/>
          <w:b/>
          <w:bCs/>
          <w:color w:val="000000"/>
          <w:sz w:val="24"/>
          <w:szCs w:val="24"/>
          <w:u w:val="single"/>
        </w:rPr>
        <w:t>he is to see it. Yet, mark you, that the sinner cannot even find out that salvation of itself. For if you notice, the next sentence to our text is, "which He will show you today." God must show it to us, or else we cannot see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 man can come to Me, except the Father which has sent Me draw him." There must be a manifestation of Christ to us before we shall ever be able to perceiv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6"&gt; that the Lord would now, while I talk for a few more minutes, reveal His great salvation to some sinner who is standing still! Now, Soul, you are thoroughly prepared to give up your self-righteousness. You are willing to be nothing and to do nothing in order to save yourself. Then let me te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God has worked out and brought in a glorious and complete salvation</w:t>
      </w:r>
      <w:r>
        <w:rPr>
          <w:rFonts w:eastAsia="Courier" w:cs="Courier" w:ascii="Courier" w:hAnsi="Courier"/>
          <w:b/>
          <w:bCs/>
          <w:color w:val="000000"/>
          <w:sz w:val="24"/>
          <w:szCs w:val="24"/>
          <w:u w:val="single"/>
        </w:rPr>
        <w:t>here is hope for you! In the next place, the salvation which God shows is one worked by a Mediator. Moses was the mediator of that time. He stretched his rod over the sea. Jesus is the great Mediator, of whom Moses was the feeble type. Sinn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esus Christ has divided the Red Sea of God's wrath, lifting up Himself upon the Cross, a far mightier weapon than Moses' r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9"&gt;He made the floods of God's wrath retire that all His chosen might march through. If you believe in Him. If standing still, today you will but see the salvation of God, you may discern a path to Heaven over which no waters of Divine wrath can ever dash. Christ Himself has substituted His own Pers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yours</w:t>
      </w:r>
      <w:r>
        <w:rPr>
          <w:rFonts w:eastAsia="Courier" w:cs="Courier" w:ascii="Courier" w:hAnsi="Courier"/>
          <w:b/>
          <w:bCs/>
          <w:color w:val="000000"/>
          <w:sz w:val="24"/>
          <w:szCs w:val="24"/>
          <w:u w:val="single"/>
        </w:rPr>
        <w:t>I pray God you have been brought to that</w:t>
      </w:r>
      <w:r>
        <w:rPr>
          <w:rFonts w:eastAsia="Courier" w:cs="Courier" w:ascii="Courier" w:hAnsi="Courier"/>
          <w:b/>
          <w:bCs/>
          <w:color w:val="000000"/>
          <w:sz w:val="24"/>
          <w:szCs w:val="24"/>
          <w:u w:val="single"/>
        </w:rPr>
        <w:t>the Law requires it all. It is done! Justice, have you any more to demand? She answers, "No." The mighty Substitute exclaims, "It is finish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finished it is. The Red Sea of Justice is effectually and perpetually divid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64"&gt;"But," says one, "is this for the elect?" It is, and for them only. "But how do I know whether I am one of them?" The elect are known by this</w:t>
      </w:r>
      <w:r>
        <w:rPr>
          <w:rFonts w:eastAsia="Courier" w:cs="Courier" w:ascii="Courier" w:hAnsi="Courier"/>
          <w:b/>
          <w:bCs/>
          <w:color w:val="000000"/>
          <w:sz w:val="24"/>
          <w:szCs w:val="24"/>
          <w:u w:val="single"/>
        </w:rPr>
        <w:t>"Go forward." For the present, all we have to say to you, poor Trembler, is, "Stand still and see the salvation of God." May the Lord bless these last words to the sinner, and my first words to the saint. And, by His Grace, we will toge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and still and see what the Lord has worked. We will together sing unto Him, for He will triumph gloriously and all our enemies shall be cast into the midst of the sea! The Lord bless you for Jesu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class="div1"&gt;Sermon 542. Paul</w:t>
      </w:r>
      <w:r>
        <w:rPr>
          <w:rFonts w:eastAsia="Courier" w:cs="Courier" w:ascii="Courier" w:hAnsi="Courier"/>
          <w:b/>
          <w:bCs/>
          <w:color w:val="000000"/>
          <w:sz w:val="24"/>
          <w:szCs w:val="24"/>
          <w:u w:val="single"/>
        </w:rPr>
        <w:t>His Cloak And His Book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gt;A SERMON DELIVERED ON SUNDAY MORNING, NOVEMBER 29,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2"&gt;"The cloak that I left at Troas with Carpus, when you come, bring with you, and the books, but especially the parchments." &lt;scripRef id="lvi-p2.1" passage="2 Timothy 4:13" parsed="|2Tim|4|13|0|0" osisRef="Bible:2Tim.4.13"&gt;2 Timothy 4:1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gt;FOOLISH persons have made remarks upon the trifles of Scripture. They have marveled why so little a matter as a cloak should be mentioned in an Inspired Book. But they ought to know that this is one of the many indications that the Book is by the same Author as the Book of Nature. Are there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s which our short-sightedness would call trifles in the volume of Creation around us? What is the peculiar value of the daisy upon the lawn, or the buttercup in the meadow? Compared with the rolling sea, or the eternal hills, how inconsiderable they se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gt;Why has the humming bird a plumage so wondrously bejeweled and why is so much marvelous skill expended upon the wing of a butterfly? Why such curious machinery in the foot of a fly, or such a matchless optical arrangement in the eye of a spider? Because to most men these are trifles, are they to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eft out of Nature's plans? No. Because greatness of Divine skill is as apparent in the minute as in the magnificent</w:t>
      </w:r>
      <w:r>
        <w:rPr>
          <w:rFonts w:eastAsia="Courier" w:cs="Courier" w:ascii="Courier" w:hAnsi="Courier"/>
          <w:b/>
          <w:bCs/>
          <w:color w:val="000000"/>
          <w:sz w:val="24"/>
          <w:szCs w:val="24"/>
          <w:u w:val="single"/>
        </w:rPr>
        <w:t>the little things which are embalmed in the amber of Inspiration are far from inappropriate or unw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5"&gt;Besides, in Providence are there not trifles? It is not every day that a nation is rent by revolution, or a throne shaken by rebellion</w:t>
      </w:r>
      <w:r>
        <w:rPr>
          <w:rFonts w:eastAsia="Courier" w:cs="Courier" w:ascii="Courier" w:hAnsi="Courier"/>
          <w:b/>
          <w:bCs/>
          <w:color w:val="000000"/>
          <w:sz w:val="24"/>
          <w:szCs w:val="24"/>
          <w:u w:val="single"/>
        </w:rPr>
        <w:t>believing that they know as much as we do, but no 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10"&gt;1. But what does the cloak teach us? There are five or six lessons in it. The first is this</w:t>
      </w:r>
      <w:r>
        <w:rPr>
          <w:rFonts w:eastAsia="Courier" w:cs="Courier" w:ascii="Courier" w:hAnsi="Courier"/>
          <w:b/>
          <w:bCs/>
          <w:color w:val="000000"/>
          <w:sz w:val="24"/>
          <w:szCs w:val="24"/>
          <w:u w:val="single"/>
        </w:rPr>
        <w:t>away goes his character. Now nothing is too bad for Paul among his Jewish associates. "Away with such a fellow from the earth. It is not fit that he should live," was the exact expression of Jewish feeling towards him. He continues his labors and away has gone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alth</w:t>
      </w:r>
      <w:r>
        <w:rPr>
          <w:rFonts w:eastAsia="Courier" w:cs="Courier" w:ascii="Courier" w:hAnsi="Courier"/>
          <w:b/>
          <w:bCs/>
          <w:color w:val="000000"/>
          <w:sz w:val="24"/>
          <w:szCs w:val="24"/>
          <w:u w:val="single"/>
        </w:rPr>
        <w:t>for no unmarried man could vote in the Sanhedrim as Paul di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gainst Stephen</w:t>
      </w:r>
      <w:r>
        <w:rPr>
          <w:rFonts w:eastAsia="Courier" w:cs="Courier" w:ascii="Courier" w:hAnsi="Courier"/>
          <w:b/>
          <w:bCs/>
          <w:color w:val="000000"/>
          <w:sz w:val="24"/>
          <w:szCs w:val="24"/>
          <w:u w:val="single"/>
        </w:rPr>
        <w:t>and those are six hundred miles away. Ah, how he emptied himself, and to what extremity of destitution was he willing to bring himself for Chris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ame sa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14"&gt;Do not complain that he mentions his clothes</w:t>
      </w:r>
      <w:r>
        <w:rPr>
          <w:rFonts w:eastAsia="Courier" w:cs="Courier" w:ascii="Courier" w:hAnsi="Courier"/>
          <w:b/>
          <w:bCs/>
          <w:color w:val="000000"/>
          <w:sz w:val="24"/>
          <w:szCs w:val="24"/>
          <w:u w:val="single"/>
        </w:rPr>
        <w:t>they never feel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6"&gt;It is a high luxury when a man has such a love for Jesus that he is able to give until he pinches himself. If Paul were reasonable, what are you and I? If Paul only gives as a Christian should do, how ashamed should we be of ourselves? If he will bring himself to poverty for Christ, what shall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y of those base-born professors who will not lose a trifle in their trade for honesty's sake? What shall we say of those who say "I know how to get money and I know how to keep it, too," and look with scorn upon those who are more generous than they? If you are content to condem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aul and charge him with folly, do so. But if not, if this is but a reasonable service and such as the infinite Grace of God which Paul experienced required of him, then let us do something of the like sort. If you have experienced as much love, love the Lord as much and spend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spent for the Lor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7"&gt;2. Secondly, dear Friends, we learn how utterly forsaken the Apostle was by his friends. If he had not a cloak of his own, could not some of them lend him one? Ten years before, the Apostle was brought in chains along the Appian way to Rome. And fifty miles before he reached Rome, a little ban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mbers of the Church came to meet him. And when he came within twenty miles of the city, at the "Three Taverns," there came a still larger group of the disciples to escort him, so that the chained prisoner, Paul, went into Rome attended by all the Believers in that c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8"&gt;He was then a younger man. But now for some reason or other, ten years afterward, nobody comes to visit him. He is confined in prison and they do not even know where he is, so that Onesiphorus, when he comes to Rome, has to seek him out very diligently. He is as obscure as if he had never had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ame and though he is still as great and glorious an Apostle as ever, men have so forgotten him, and the Church has so despised him that he is friendless! The Philippian Church, ten years before, had made a collection for him when he was in prison. And though he had learne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soever state he was, to be content, yet he thanked them for their contribution as an offering of a sweet smelling savor un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19"&gt;Now he is old and no Church remembers him. He is brought to trial and there are Eubulus and Pudens and Linus</w:t>
      </w:r>
      <w:r>
        <w:rPr>
          <w:rFonts w:eastAsia="Courier" w:cs="Courier" w:ascii="Courier" w:hAnsi="Courier"/>
          <w:b/>
          <w:bCs/>
          <w:color w:val="000000"/>
          <w:sz w:val="24"/>
          <w:szCs w:val="24"/>
          <w:u w:val="single"/>
        </w:rPr>
        <w:t>not in sunshiny weather only, but forever and ever! This God is our God in dark nights as well as in bright d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2"&gt;Go to Him, spread your complaint before Him. Murmur not. If Paul had to suffer desertion, you must not expect better usage. Let not your faith fail you as though some new thing had happened to you. This is common to the saints. David had his Ahithophel, Christ his Judas, Paul his Demas</w:t>
      </w:r>
      <w:r>
        <w:rPr>
          <w:rFonts w:eastAsia="Courier" w:cs="Courier" w:ascii="Courier" w:hAnsi="Courier"/>
          <w:b/>
          <w:bCs/>
          <w:color w:val="000000"/>
          <w:sz w:val="24"/>
          <w:szCs w:val="24"/>
          <w:u w:val="single"/>
        </w:rPr>
        <w:t>his independent spirit is not broken at the last, for he will wait till his own cloak is brought six hundred miles rather than ask any man to give or lend. Let the Christian man be quite as independent, for though independence is not a Christian grace, yet i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common grace which, when wreathed with Christianity, is very beautiful and befits the character of a son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7"&gt;4. The fourth remark is</w:t>
      </w:r>
      <w:r>
        <w:rPr>
          <w:rFonts w:eastAsia="Courier" w:cs="Courier" w:ascii="Courier" w:hAnsi="Courier"/>
          <w:b/>
          <w:bCs/>
          <w:color w:val="000000"/>
          <w:sz w:val="24"/>
          <w:szCs w:val="24"/>
          <w:u w:val="single"/>
        </w:rPr>
        <w:t>that he was, indeed, in a state of rag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o he needed the cloak to wrap about him. We read in olden times of many of the most eminent servants of God being dressed in the poorest manner. When good Bishop Hooper was led out to be burnt, he had been long in prison and his clothes were so gone from him that he borrowed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ld scholar's gown, full of rags and holes, that he might put it on and went limping with pains of sciatica and rheumatism to the sta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28"&gt;We read of Jerome of Prague, that he lay in a damp, cold dungeon and was refused anything to cover him in his nakedness and cold. Some ministers are very careful lest they should not always be dressed in a canonical or gentlemanly manner. I like that remark of Whitfield's, when someone of a b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aracter wondered how he could preach without a cassock. "Ah," he said, "I can preach without a cassock, but I cannot preach without a character." What matters the outward garment, so long as the character is r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9"&gt;This is a lesson to our private members, too. We sometimes hear them say, "I could not come out on the Sunday</w:t>
      </w:r>
      <w:r>
        <w:rPr>
          <w:rFonts w:eastAsia="Courier" w:cs="Courier" w:ascii="Courier" w:hAnsi="Courier"/>
          <w:b/>
          <w:bCs/>
          <w:color w:val="000000"/>
          <w:sz w:val="24"/>
          <w:szCs w:val="24"/>
          <w:u w:val="single"/>
        </w:rPr>
        <w:t>woven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top throughout without seam</w:t>
      </w:r>
      <w:r>
        <w:rPr>
          <w:rFonts w:eastAsia="Courier" w:cs="Courier" w:ascii="Courier" w:hAnsi="Courier"/>
          <w:b/>
          <w:bCs/>
          <w:color w:val="000000"/>
          <w:sz w:val="24"/>
          <w:szCs w:val="24"/>
          <w:u w:val="single"/>
        </w:rPr>
        <w:t>for the good of others and for the promotion of the Truth of God. But never for themselves. Our Savior was tempted of the devil, you will remember, when He was hungry, to turn stones into bread. That was a stro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emptation</w:t>
      </w:r>
      <w:r>
        <w:rPr>
          <w:rFonts w:eastAsia="Courier" w:cs="Courier" w:ascii="Courier" w:hAnsi="Courier"/>
          <w:b/>
          <w:bCs/>
          <w:color w:val="000000"/>
          <w:sz w:val="24"/>
          <w:szCs w:val="24"/>
          <w:u w:val="single"/>
        </w:rPr>
        <w:t>to His own comfo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2"&gt;But He rebuked Satan and said, "Man shall not live by bread alone." Paul also had power to have created a cloak if he had liked. Why could he not? His very shadow healed the sick! If he had willed it, he could have prevented the cold and damp from having any effect upon himself. He who had o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aised to life dead Eutychus, when he had fallen from a loft, and brought back the vital heat, could certainly have kept the heat in his own body if he had chosen. And I am bold to say the devil often came to him and said, "If you are an Apostle of God, if you can work miracl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mand this atmosphere to rise in temperature, or these rags to be joined together and form you a comfortable rai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33"&gt;You do not know</w:t>
      </w:r>
      <w:r>
        <w:rPr>
          <w:rFonts w:eastAsia="Courier" w:cs="Courier" w:ascii="Courier" w:hAnsi="Courier"/>
          <w:b/>
          <w:bCs/>
          <w:color w:val="000000"/>
          <w:sz w:val="24"/>
          <w:szCs w:val="24"/>
          <w:u w:val="single"/>
        </w:rPr>
        <w:t>what were the stern struggles the Apostle must have had in resisting the foul temptation to use his miraculous gifts for himself. O Brothers and Sisters, I am afraid you and I are much more ready to give way to self than 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Apostle. We preach the Gospel and if God helps us, oh, directly the devil will have us to take some of the praise. "You preached a good sermon this morning," said one to John Bunyan, as he came down the stairs. "You are too late," said Honest John, "the devil told me that when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preaching." Yes, God works the miracles, but we take the honor to ourselv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4"&gt;There is the temptation for any man who has gifts to use them to his own purposes. And if he does, he is an unfaithful steward to his Master. I do beseech you, whether in the Sunday school or the Church, never let the miracle-working power which God has given you be used for yourselves. You can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Christ's sake mighty things through faith and prayer, but never let prayer and faith be prostituted to so base a purpose as to minister unto the flesh. I know carnal minds will not comprehend this, but spiritual minds, who know the temptations of the devil, will know how ste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st be a life-long battle to keep ourselves back from doing that which might apparently make us happy, but which would at the same time make us unho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35"&gt;6. The sixth lesson from this cloak is we are taught in this passage how precisely similar one child of God is to another. I know we look upon Abraham and Isaac and Jacob as being very great and blessed beings</w:t>
      </w:r>
      <w:r>
        <w:rPr>
          <w:rFonts w:eastAsia="Courier" w:cs="Courier" w:ascii="Courier" w:hAnsi="Courier"/>
          <w:b/>
          <w:bCs/>
          <w:color w:val="000000"/>
          <w:sz w:val="24"/>
          <w:szCs w:val="24"/>
          <w:u w:val="single"/>
        </w:rPr>
        <w:t>instead of being less, they would have been greater saints</w:t>
      </w:r>
      <w:r>
        <w:rPr>
          <w:rFonts w:eastAsia="Courier" w:cs="Courier" w:ascii="Courier" w:hAnsi="Courier"/>
          <w:b/>
          <w:bCs/>
          <w:color w:val="000000"/>
          <w:sz w:val="24"/>
          <w:szCs w:val="24"/>
          <w:u w:val="single"/>
        </w:rPr>
        <w:t>wonderfully like ourselves. And if we had gone into their daily life and trials, we should have said, "Well, you are wonderfully superior to what I am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ce, but somehow or other, you are men of like passions with me. I have a quick temper, so have you, Pe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7"&gt;"I have a thorn in the flesh, so have you, Paul. I have a sick house, Peter's wife's mother lies sick of a fever. I complain of the rheumatism, and the Apostle Paul, when aged, feels the cold and wants his cloak." Ah, we must not consider the Bible as a Book intended for transcendenta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per-elevated souls</w:t>
      </w:r>
      <w:r>
        <w:rPr>
          <w:rFonts w:eastAsia="Courier" w:cs="Courier" w:ascii="Courier" w:hAnsi="Courier"/>
          <w:b/>
          <w:bCs/>
          <w:color w:val="000000"/>
          <w:sz w:val="24"/>
          <w:szCs w:val="24"/>
          <w:u w:val="single"/>
        </w:rPr>
        <w:t>the Fountain at which they drew is quite as full and as free to us as to them. We have only to belie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fter their fashion and trust to Jesus after their way</w:t>
      </w:r>
      <w:r>
        <w:rPr>
          <w:rFonts w:eastAsia="Courier" w:cs="Courier" w:ascii="Courier" w:hAnsi="Courier"/>
          <w:b/>
          <w:bCs/>
          <w:color w:val="000000"/>
          <w:sz w:val="24"/>
          <w:szCs w:val="24"/>
          <w:u w:val="single"/>
        </w:rPr>
        <w:t>just as we do</w:t>
      </w:r>
      <w:r>
        <w:rPr>
          <w:rFonts w:eastAsia="Courier" w:cs="Courier" w:ascii="Courier" w:hAnsi="Courier"/>
          <w:b/>
          <w:bCs/>
          <w:color w:val="000000"/>
          <w:sz w:val="24"/>
          <w:szCs w:val="24"/>
          <w:u w:val="single"/>
        </w:rPr>
        <w:t>oh, that is the preacher! How rebuked are they by the Apostle! He is Inspired and yet he wants books! He has been preaching at least for thirty years, and yet he wan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oks! He had seen the Lord, and yet he wants books! He had had a wider experience than most men, and yet he wants books! He had been caught up into the third Heaven and had heard things which it was unlawful for a men to utter, yet he wants books! He had written the major par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New Testament, and yet he wants book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3"&gt;The Apostle says to Timothy, and so he says to every preacher, "Give yourself unto reading." The man who never reads will never be read. He who never quotes will never be quoted. He who will not use the thoughts of other men's brains proves that he has no brains of his own. Brothers and Sist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is true of ministers is true of all our people. You need to read. Renounce as much as you will all light literature, but study as much as possible sound theological works, especially the Puritan writers and expositions of the Bible. We are quite persuaded that the very best w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you to be spending your leisure is to be either reading or praying. You may get much instruction from books which afterward you may use as a true weapon in your Lord and Master's service. Paul cries, "Bring the books"</w:t>
      </w:r>
      <w:r>
        <w:rPr>
          <w:rFonts w:eastAsia="Courier" w:cs="Courier" w:ascii="Courier" w:hAnsi="Courier"/>
          <w:b/>
          <w:bCs/>
          <w:color w:val="000000"/>
          <w:sz w:val="24"/>
          <w:szCs w:val="24"/>
          <w:u w:val="single"/>
        </w:rPr>
        <w:t>Paul does not c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45"&gt;Paul herein is a picture of industry. He is in prison. He cannot preach</w:t>
      </w:r>
      <w:r>
        <w:rPr>
          <w:rFonts w:eastAsia="Courier" w:cs="Courier" w:ascii="Courier" w:hAnsi="Courier"/>
          <w:b/>
          <w:bCs/>
          <w:color w:val="000000"/>
          <w:sz w:val="24"/>
          <w:szCs w:val="24"/>
          <w:u w:val="single"/>
        </w:rPr>
        <w:t>if you cannot be working for God in public, mend your nets by reading. If one occupation is taken from you, take another and let the books of the Apostle read you a lesson of indust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6"&gt;He says, "Especially the parchments." I think the books were Latin and Greek works but the parchments were Oriental. And possibly they were the parchments of Holy Scripture. Or, as likely, they were his own parchments, on which were written the originals of his letters which stand in our Bible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Epistles to the Ephesians, the Philippians, the Colossians, and so on. Now, it must be, "Especially the parchments" with all our reading. Let it be especially the Bible. Do you attach no weight to this advice? This advice is more needed in England now than almost at any 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me, for the number of persons who read the Bible, I believe, is becoming smaller every 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47"&gt;Persons read the views of their denominations as set forth in the periodicals. They read the views of their leader as set forth in his sermons or his works. But the Book, the good old Book, the Divine Fountainhead from which all Revelation wells up</w:t>
      </w:r>
      <w:r>
        <w:rPr>
          <w:rFonts w:eastAsia="Courier" w:cs="Courier" w:ascii="Courier" w:hAnsi="Courier"/>
          <w:b/>
          <w:bCs/>
          <w:color w:val="000000"/>
          <w:sz w:val="24"/>
          <w:szCs w:val="24"/>
          <w:u w:val="single"/>
        </w:rPr>
        <w:t>we will find him in that frightful den! The horrid dungeon</w:t>
      </w:r>
      <w:r>
        <w:rPr>
          <w:rFonts w:eastAsia="Courier" w:cs="Courier" w:ascii="Courier" w:hAnsi="Courier"/>
          <w:b/>
          <w:bCs/>
          <w:color w:val="000000"/>
          <w:sz w:val="24"/>
          <w:szCs w:val="24"/>
          <w:u w:val="single"/>
        </w:rPr>
        <w:t>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raft blows through the only little slit which they call a window. The poor old man, without his cloak, wraps his ragged garment about him. Sometimes you see him kneeling down to pray and then he dips his pen into the ink and writes to his dear son, Timothy. No companion, excep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uke, who occasionally comes in for a short time. Now, how shall we find the old man? What sort of temper will he be 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9"&gt;We find him full of confidence in the religion which has cost him so much. For in the first chapter, at the twelfth verse, we hear him say, "For this reason I also suffer these things: nevertheless I am not ashamed: for I know Whom I have believed and am persuaded that He is able to keep that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 have committed unto Him against that day." No doubt, often the tempter said to him, "Paul, why you have lost everything for your religion! It has brought you to beggary. See, you have preached it and what is the reward of it? The very men you have converted have forsaken you. Gi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up, give it up, it cannot be worth all this. Why, they will not even bring you a cloak to wrap round you. You are left here to shiver and very soon your head will be struck from your body. Take off your hand from the standard and ret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0"&gt;"No," says the Apostle, "I know Whom I have believed." Why, I have heard of professors who say, "Ever since I have been a Christian I have lost in my business and therefore I will give it up." But our beloved Apostle clings to it with a life grip. And oh, there is no heart in our piety if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fflictions make us doubt the Truth of our religion. For these trials, inasmuch as they work patience, and patience experience, and experience hope, render us such that we are not ashamed, but we do the more firmly hold on to Christ. Just think, you hear the Apostle say, "I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m I believe." It is very easy for us to say it. We are very comfortable, sitting in our pews. We shall go home to our plentiful meal. We shall be clothed comfortab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1"&gt;We have friends about us who will smile at us and it is not hard to say, "I know Whom I have believed." But if you were vexed on the one hand by Hermogenes and Philetus, and on the other hand by Alexander the coppersmith, and De-mas, you would not find it quite so easy to say, "The Lord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ithful." Behold this noble champion who is just as much unmoved at the worst as he was at the best times. "I know how to be full," said he once. And now he can say, "I know how to suffer hunger</w:t>
      </w:r>
      <w:r>
        <w:rPr>
          <w:rFonts w:eastAsia="Courier" w:cs="Courier" w:ascii="Courier" w:hAnsi="Courier"/>
          <w:b/>
          <w:bCs/>
          <w:color w:val="000000"/>
          <w:sz w:val="24"/>
          <w:szCs w:val="24"/>
          <w:u w:val="single"/>
        </w:rPr>
        <w:t>not only the man who is suffering trouble as an evildoer, even unto bonds</w:t>
      </w:r>
      <w:r>
        <w:rPr>
          <w:rFonts w:eastAsia="Courier" w:cs="Courier" w:ascii="Courier" w:hAnsi="Courier"/>
          <w:b/>
          <w:bCs/>
          <w:color w:val="000000"/>
          <w:sz w:val="24"/>
          <w:szCs w:val="24"/>
          <w:u w:val="single"/>
        </w:rPr>
        <w:t>there were none with him</w:t>
      </w:r>
      <w:r>
        <w:rPr>
          <w:rFonts w:eastAsia="Courier" w:cs="Courier" w:ascii="Courier" w:hAnsi="Courier"/>
          <w:b/>
          <w:bCs/>
          <w:color w:val="000000"/>
          <w:sz w:val="24"/>
          <w:szCs w:val="24"/>
          <w:u w:val="single"/>
        </w:rPr>
        <w:t xml:space="preserve"> "Henceforth there is laid up for me a crown of righteousness,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ord, the righteous Judge, shall give me at that day: and not to me only, but unto all them also that love His appear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58"&gt;When I was picturing Paul, and talking of the poverty of many Believers</w:t>
      </w:r>
      <w:r>
        <w:rPr>
          <w:rFonts w:eastAsia="Courier" w:cs="Courier" w:ascii="Courier" w:hAnsi="Courier"/>
          <w:b/>
          <w:bCs/>
          <w:color w:val="000000"/>
          <w:sz w:val="24"/>
          <w:szCs w:val="24"/>
          <w:u w:val="single"/>
        </w:rPr>
        <w:t>"What a fool, to be led away by such an excitement!" A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see how the tables have turned! "Henceforth there is laid up for me a crown!" What if he had been robed in scarlet, had rolled in wealth, and been great? And what if there had been no crown for him in Heaven? No joy hereafter</w:t>
      </w:r>
      <w:r>
        <w:rPr>
          <w:rFonts w:eastAsia="Courier" w:cs="Courier" w:ascii="Courier" w:hAnsi="Courier"/>
          <w:b/>
          <w:bCs/>
          <w:color w:val="000000"/>
          <w:sz w:val="24"/>
          <w:szCs w:val="24"/>
          <w:u w:val="single"/>
        </w:rPr>
        <w:t>and set the whole upon Christ. I believe that there are many who love Christ after a sort, just as the sun shines today. But you know if you concentrate the rays of that sun with a magnifying glass and fix all the rays upon any object, then what heat there is,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rning, what flame, what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60"&gt;So many men scatter their love and admiration on almost any and every creature, and Christ gets a little, as we all get some rays of the sun. But that is the man, who, like the Apostle Paul, brings all his thoughts and words to a focus. Then he burns his way through life. His heart is on fire. Lik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als of juniper are his words. He is a man of force and energy. He may have no cloak, yet for all that, he is a great man and the Czar in his imperial mantle is but a driveling dwarf by the side of this giant in the army of God. O, I wish we could set our thoughts on Christ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ning. Are we trusting in Him this morning? Is He all our salvation and all our desire? If He is, then let us live to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61"&gt;Those who are wholly Christ's are not many. O that we were espoused as chaste virgins unto Christ</w:t>
      </w:r>
      <w:r>
        <w:rPr>
          <w:rFonts w:eastAsia="Courier" w:cs="Courier" w:ascii="Courier" w:hAnsi="Courier"/>
          <w:b/>
          <w:bCs/>
          <w:color w:val="000000"/>
          <w:sz w:val="24"/>
          <w:szCs w:val="24"/>
          <w:u w:val="single"/>
        </w:rPr>
        <w:t>and be carried along by the stream of His Grace right onward, ready to be offered up, or ready to live, ready to suffer, or ready to reign just as He will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63"&gt;"Trust Him, He will never deceive you, Though you hardly of Him deem. He will never, never leave you, Nor will let you quite leave Him." Therefore trust Him now and forever, for Jesu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43. Once A Curse But Now A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Zechariah 8:13" parsed="|Zech|8|13|0|0" osisRef="Bible:Zech.8.13"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vii-p0.2"&gt;Once A Curse But Now A Blessing&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1"&gt;A SERMON DELIVERED ON SUNDAY MORNING, DECEMBER 6, 1863,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2"&gt;"And it shall come to pass, that as you were a curse among the heathen, O house of Judah and house of Israel, so will Isave you and you shall be a blessing: fear not, but let your hands be strong." &lt;scripRef id="lvii-p2.1" passage="Zechariah 8:13" parsed="|Zech|8|13|0|0" osisRef="Bible:Zech.8.13"&gt;Zechariah 8:1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3"&gt;AS these words came from the lips of Zechariah, doubtless they referred to the seed of Abraham, including the two tribes of Judah and the ten tribes of Israel. They have already received a minor fulfillment. But their most glorious accomplishment is yet to come. The Jews have for many a gener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en cursed by all people. For ages no one had a good word or a kind look for the Jew. In every nation they have been persecuted and hunted like beasts of prey. The followers of the fierce Mohammed have not been their only enemies, for the children of the Babylonian harlot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qually thirsted for their blood in our own count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4"&gt;In the dark ages, it was accounted God's service to afflict the Israelites, and the day upon which the Church celebrated our Savior's passion was chosen for the public stoning of His own Brothers and Sisters if they ventured into the streets. To be a Jew was, in the estimation of that era,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erving of all scorn and cruelty, and of no pity or consideration. To what exactions, to what fines, to what imprisonments and tortures have not the sons of Jacob been subjected by the professed followers of the Messiah? It is perhaps the greatest of all modern miracles that t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uld be one Jew upon earth who is a Christian</w:t>
      </w:r>
      <w:r>
        <w:rPr>
          <w:rFonts w:eastAsia="Courier" w:cs="Courier" w:ascii="Courier" w:hAnsi="Courier"/>
          <w:b/>
          <w:bCs/>
          <w:color w:val="000000"/>
          <w:sz w:val="24"/>
          <w:szCs w:val="24"/>
          <w:u w:val="single"/>
        </w:rPr>
        <w:t>the victims of every calamity and the objects of every mise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8"&gt;Everywhere have they been men evidently accursed of God and given up to His wrath. When men wanted a name to curse by, they said, "Let me be as accursed as the Jew." But the day is to come when they are to be quite as manifestly the blessed ones of God. Their conversion shall show how God favo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m. Their gathering to their own land, the splendor of the reign of Messiah in their midst. All those latter-day glories which are dimly shadowed in the Book of the Revela- tion, and in the Book of the Vision of Daniel the Prophet</w:t>
      </w:r>
      <w:r>
        <w:rPr>
          <w:rFonts w:eastAsia="Courier" w:cs="Courier" w:ascii="Courier" w:hAnsi="Courier"/>
          <w:b/>
          <w:bCs/>
          <w:color w:val="000000"/>
          <w:sz w:val="24"/>
          <w:szCs w:val="24"/>
          <w:u w:val="single"/>
        </w:rPr>
        <w:t>t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ons of men shall speak of the Jewish people as a royal priesthood and a peculiar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9"&gt;The seed of Abraham, God's Friend, are very dear to Him</w:t>
      </w:r>
      <w:r>
        <w:rPr>
          <w:rFonts w:eastAsia="Courier" w:cs="Courier" w:ascii="Courier" w:hAnsi="Courier"/>
          <w:b/>
          <w:bCs/>
          <w:color w:val="000000"/>
          <w:sz w:val="24"/>
          <w:szCs w:val="24"/>
          <w:u w:val="single"/>
        </w:rPr>
        <w:t>Your own Brothers and Sisters who once despised You when You came to Your own and Your own received You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12"&gt;You can clearly understand the text now in its literal signification without another word of exposition</w:t>
      </w:r>
      <w:r>
        <w:rPr>
          <w:rFonts w:eastAsia="Courier" w:cs="Courier" w:ascii="Courier" w:hAnsi="Courier"/>
          <w:b/>
          <w:bCs/>
          <w:color w:val="000000"/>
          <w:sz w:val="24"/>
          <w:szCs w:val="24"/>
          <w:u w:val="single"/>
        </w:rPr>
        <w:t>"I will save you." And it closes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word of encouragement to those who desire salvation</w:t>
      </w:r>
      <w:r>
        <w:rPr>
          <w:rFonts w:eastAsia="Courier" w:cs="Courier" w:ascii="Courier" w:hAnsi="Courier"/>
          <w:b/>
          <w:bCs/>
          <w:color w:val="000000"/>
          <w:sz w:val="24"/>
          <w:szCs w:val="24"/>
          <w:u w:val="single"/>
        </w:rPr>
        <w:t>he adds another handful of leaven to leaven the whole lump, another breath of death-bearing wind to scatte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ague of sin among the sons of men. Every unre-newed heart casts another stone upon the heap of iniquity and assists the rising Babel of rebellion to lift its head more proudly. As I see the ungodly advancing one by one, I hear the Prince of Darkness cry, "Here comes an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ldier to swell the ranks of evil, another lance for Satan and another sword for the powers of ev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15"&gt;To the black banner, every man that is unconverted is a recruit. Let him do as he may and think as he will, he that is not with Christ is against Him. He that is not for the right is on the side of the wrong. How is the body corporate of humanity poisoned more and more as each man adds his grai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il! How is the torrent swollen with another and another stream! A deluge of iniquity is but a collection of all the contributions from every fountain of the great deep. Every graceless spirit binds another millstone about the neck of the human race to sink it to the lowest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16"&gt;Every sinner is a positive mischief-maker in the world. He is a deadly upas tree</w:t>
      </w:r>
      <w:r>
        <w:rPr>
          <w:rFonts w:eastAsia="Courier" w:cs="Courier" w:ascii="Courier" w:hAnsi="Courier"/>
          <w:b/>
          <w:bCs/>
          <w:color w:val="000000"/>
          <w:sz w:val="24"/>
          <w:szCs w:val="24"/>
          <w:u w:val="single"/>
        </w:rPr>
        <w:t>he is a curse because he helps to bring down the wrath of Heaven upon the world. Another destroying angel to cry, "O Lord, how long before You smite iniquity and bathe Your sword in the blood of rebels?" Another voice to cry, "Awake! Awake! O sword of Justice! Smite the sinn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let him perish from the face of the earth." Doubtless every sin is a God-provoking thing. It stirs Him to jealousy. As the blood of Abel cried, "Vengeance," so does sin. It is a thorn in the side of justice, a stab at the heart of truth. God's great patience is expended at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emendous rate by the sins of men. You unconverted Men! You make every day a draught upon the exchequer of long-suffering, and the day shall come when the golden sun shall all be expended and then woe unto the world, for then shall the last plagues be let loose and the last vial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be poured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18"&gt;Even when the ungodly man dies he has not finished his evil work. His life may be over, but the moral death caused by his life still continues. As the tree that has borne evil fruit sends to the winds its seeds and these are buried in their appointed places. Where young saplings spring up to beco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 forest of evil, so is it with the ungodly man</w:t>
      </w:r>
      <w:r>
        <w:rPr>
          <w:rFonts w:eastAsia="Courier" w:cs="Courier" w:ascii="Courier" w:hAnsi="Courier"/>
          <w:b/>
          <w:bCs/>
          <w:color w:val="000000"/>
          <w:sz w:val="24"/>
          <w:szCs w:val="24"/>
          <w:u w:val="single"/>
        </w:rPr>
        <w:t>it is given to the course of time as a feather to the wind and on it must go forever. Those saplings which sprang from him as from the parent tree will all grow into death-yielding trees, and these will scatter their seeds and so on, and on and 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long as the human race lasts. No, even in eternity the victims of his sin lie in torment and blaspheme God world without end, so that his curse is an everlasting curse, and the evil which he does lives on when he himself sleeps with the clods of the valley. The ungodly man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lastingly a positive cur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20"&gt;But he is also a curse negatively. It is deplorable to think how much of good a man who knows not God keeps from this world. He cumbers the ground in which he grows. He extracts nourishment from the ground and covers it so that it cannot yield nourishment to any other plant, and yet he, himsel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ings forth no fruit. Is this your position, my Hearer, this morning? Are you a do-nothing? If you are, remember that the spot which you occupy might have been occupied by a man who would have glorified God and done much for the spread of true religion. You have much time upon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nds, but you kill it. If another had it, it would be occupied with visitation of the sick, teaching the ignorant, comforting the weary and other acts which would glorify the name of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21"&gt;You have the time and it is ill-spent. You have money. You spend perhaps upon a feast for your own pleasure as much as might have sent a herald of the Cross to a foreign land. Many a man, if he had your means, would put clothes upon the backs of the naked and bread into the mouths of the hungry.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e respect money answers all things, but you make it answer to nothing except your own gratification. Ah, how much mischief you do in this way! You have influence. It may be you are a master with many servants, or placed in such a position that many wait upon you and your examp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followed and your words are weighty. If another had your place, how would he lead a whole troop to Heaven! With what earnestness would he seek to bless those who dwell under his shad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22"&gt;But you, what do you do? You cumber the ground. These many years there has not been found upon you one single ripe fruit such as may be acceptable to the Lord of the Vineyard. Beware, beware lest He cut you down! Don't you see what evil you are doing to others? The minister is preaching to you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ning, and he has to do it often. If it were not for stray sheep such as you are, he would have more time to see after the lambs of the flock. If he had not to cry out after you and against your sins, he might be led into the deep things of God, to the comfort and edificati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ord's chosen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23"&gt;While you are in this House you are spoiling the song</w:t>
      </w:r>
      <w:r>
        <w:rPr>
          <w:rFonts w:eastAsia="Courier" w:cs="Courier" w:ascii="Courier" w:hAnsi="Courier"/>
          <w:b/>
          <w:bCs/>
          <w:color w:val="000000"/>
          <w:sz w:val="24"/>
          <w:szCs w:val="24"/>
          <w:u w:val="single"/>
        </w:rPr>
        <w:t>like the basilisk, doing mischief by his glance? "His feet," we may truly say, "are swift to shed blood." His hands are fu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drawn swords and flaming firebrands to destroy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28"&gt;The profane swearer</w:t>
      </w:r>
      <w:r>
        <w:rPr>
          <w:rFonts w:eastAsia="Courier" w:cs="Courier" w:ascii="Courier" w:hAnsi="Courier"/>
          <w:b/>
          <w:bCs/>
          <w:color w:val="000000"/>
          <w:sz w:val="24"/>
          <w:szCs w:val="24"/>
          <w:u w:val="single"/>
        </w:rPr>
        <w:t>a myrmidon of Hell</w:t>
      </w:r>
      <w:r>
        <w:rPr>
          <w:rFonts w:eastAsia="Courier" w:cs="Courier" w:ascii="Courier" w:hAnsi="Courier"/>
          <w:b/>
          <w:bCs/>
          <w:color w:val="000000"/>
          <w:sz w:val="24"/>
          <w:szCs w:val="24"/>
          <w:u w:val="single"/>
        </w:rPr>
        <w:t>he is a curse. You do not drink as they do, you say, nor go to their excess of riot, nor curse with their curses. But yet you herd with them.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ke them your associates, and, if you want a little pleasure, you seek their acquaintance. Sir, you are a curse. You are a curse to these men. I will not say you make them sinful, but I must say you add to their comfort in their sin. They see such as you are with them and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sociation always hardens the sinner, they grow more confirmed in evil. Many a drinking club would break up if it were not for the two or three sensible men in it, and yet what is the effect of their moral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30"&gt;Not so much to check the others as to keep the whole together and put a respectable face upon mischief. You who lie in the same bed with the wicked must take care when God smites the house that you do not perish in its overthrow. You that eat at their feasts, and drink of their cups, and laugh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jokes, and revel in their vices, and take pleasure in their wantonness, mind when the Lord spreads His net to take these foul birds. He will take you in the same net and award you a portion with those that were His enem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1"&gt;Nor can we spare here the men of thoroughly bad principles. The men who pretend to doubt the existence of a God, who question the Inspiration of the Scripture, deny the Deity of Christ, or impugn the veracity of Gospel promises</w:t>
      </w:r>
      <w:r>
        <w:rPr>
          <w:rFonts w:eastAsia="Courier" w:cs="Courier" w:ascii="Courier" w:hAnsi="Courier"/>
          <w:b/>
          <w:bCs/>
          <w:color w:val="000000"/>
          <w:sz w:val="24"/>
          <w:szCs w:val="24"/>
          <w:u w:val="single"/>
        </w:rPr>
        <w:t>O what a curse he is! In a workshop that one man of sharp shrewd sense will very soon make disciples! Like the Pharisees of old they compass sea and land to make one proselyte. Too often the Believer does not give that attention to the reading of Scripture, and to the find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 of arguments for his faith which the ungodly man will give in order to find arguments to shake the faith of others. I would that our members were more industrious, both in searching the Scriptures and in studying the evidences of their Inspiration and authenticity, that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ght have their weapons ready to meet the attacks of infid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3"&gt;For these infidels</w:t>
      </w:r>
      <w:r>
        <w:rPr>
          <w:rFonts w:eastAsia="Courier" w:cs="Courier" w:ascii="Courier" w:hAnsi="Courier"/>
          <w:b/>
          <w:bCs/>
          <w:color w:val="000000"/>
          <w:sz w:val="24"/>
          <w:szCs w:val="24"/>
          <w:u w:val="single"/>
        </w:rPr>
        <w:t>placed in the midst of poor uneducated Christians are terrible as wolves in the midst of a flock of sheep, and much havoc may they do. Though they cannot turn one truly blood-bought child of God out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ock, nor yet make one that is born again apostatize from the Truth of God, yet they bring much misery into the heart. And doubtless many who are undecided are led by them into decisions for Satan and go straight away from all hopefulness of being converted to God. Now of such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ne we may say he is a curse, ind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34"&gt;But now I hear another say, "Well now, I do not come under the description of immoral, nor yet of those who spread infidel principles and practices." Ah, but still you may be a curse, if you have an evil spirit towards religion. There are some who say but little, but who hate the very nam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 Even if they hold their tongues, that shrug of the shoulder, that look, that cold, heartless reception which they give to the Truth of God must infallibly be observed by others. Children and those round about them cannot help detecting what they are, and who they are,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will thus become very successful servants of the Prince of Darkness. O dear Friends, I fear that some of you know in your own conscience without any words of mine, that up to now your lives have been no blessing to your fellows, but rather, wherever you have gone, you have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cur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5"&gt;I shall conclude this point by noticing that the unconverted man is a curse everywhere. In the family, what a curse he is! His wife, perhaps, is a Christian</w:t>
      </w:r>
      <w:r>
        <w:rPr>
          <w:rFonts w:eastAsia="Courier" w:cs="Courier" w:ascii="Courier" w:hAnsi="Courier"/>
          <w:b/>
          <w:bCs/>
          <w:color w:val="000000"/>
          <w:sz w:val="24"/>
          <w:szCs w:val="24"/>
          <w:u w:val="single"/>
        </w:rPr>
        <w:t>his crooked words they learn to speak, and his crooked actions they will learn to do. It is not likely, though by Divine Grace it is possible, that they should be better than he. If we were to put a black cross upon every hou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ere there is a husband who is a curse to the household, how many streets in London might have the black cross half the way down? Are you an ungodly man</w:t>
      </w:r>
      <w:r>
        <w:rPr>
          <w:rFonts w:eastAsia="Courier" w:cs="Courier" w:ascii="Courier" w:hAnsi="Courier"/>
          <w:b/>
          <w:bCs/>
          <w:color w:val="000000"/>
          <w:sz w:val="24"/>
          <w:szCs w:val="24"/>
          <w:u w:val="single"/>
        </w:rPr>
        <w:t>then how haughty and how domineering he will be if he meets a servant who is a professor of religion! His misspending of his Sundays will be known to all his working men and they are always willing enough to follow the example of their employers in doing ev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7"&gt;Make him wealthy, he can indulge himself in all sorts of pleasures and his gold is spent in the service of Satan. Give him abilities</w:t>
      </w:r>
      <w:r>
        <w:rPr>
          <w:rFonts w:eastAsia="Courier" w:cs="Courier" w:ascii="Courier" w:hAnsi="Courier"/>
          <w:b/>
          <w:bCs/>
          <w:color w:val="000000"/>
          <w:sz w:val="24"/>
          <w:szCs w:val="24"/>
          <w:u w:val="single"/>
        </w:rPr>
        <w:t>he becomes a sort of sergeant-major in the ranks of Satan, a commander of others. Satan employs him as a decoy to br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thers into the net. Now he goes abroad and is the call-bird of others, so that others, hearing his sweet notes, are lured into the fowler's snare and are taken and destroyed. Put him on a throne and he curses an empire. Give him but a small village, over which he shall b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quire, and he is a curse to all the pari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8"&gt;Let him become a professor and oh, this is the place where he can do the most of mischief. Clothe him with the garments of a Christian while his heart is rotten</w:t>
      </w:r>
      <w:r>
        <w:rPr>
          <w:rFonts w:eastAsia="Courier" w:cs="Courier" w:ascii="Courier" w:hAnsi="Courier"/>
          <w:b/>
          <w:bCs/>
          <w:color w:val="000000"/>
          <w:sz w:val="24"/>
          <w:szCs w:val="24"/>
          <w:u w:val="single"/>
        </w:rPr>
        <w:t>he will become more than ever a successful servant of Satan. Make him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inister and you have given him the worst possible position. In fact, the better the man's place, the more evil can he do. Oh, to be a minister</w:t>
      </w:r>
      <w:r>
        <w:rPr>
          <w:rFonts w:eastAsia="Courier" w:cs="Courier" w:ascii="Courier" w:hAnsi="Courier"/>
          <w:b/>
          <w:bCs/>
          <w:color w:val="000000"/>
          <w:sz w:val="24"/>
          <w:szCs w:val="24"/>
          <w:u w:val="single"/>
        </w:rPr>
        <w:t>since he arrests the judgments of God. Sodom shall stand if there are t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ighteous found in it. The world shall last as long as there is salt enough in it to keep it from putrefaction. The world shall not be given up to blackness forever, so long as there are a few lights still shining in it. As the conducting rod prevents the dwellings of men from 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troyed by lightning, so Believers in a State, or in a town, are its preservation from the avenging judgment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0"&gt;Who will deny, again, that the Christian, the true Christian promotes morality</w:t>
      </w:r>
      <w:r>
        <w:rPr>
          <w:rFonts w:eastAsia="Courier" w:cs="Courier" w:ascii="Courier" w:hAnsi="Courier"/>
          <w:b/>
          <w:bCs/>
          <w:color w:val="000000"/>
          <w:sz w:val="24"/>
          <w:szCs w:val="24"/>
          <w:u w:val="single"/>
        </w:rPr>
        <w:t>if his words shall teach the sinner his need of a Savior</w:t>
      </w:r>
      <w:r>
        <w:rPr>
          <w:rFonts w:eastAsia="Courier" w:cs="Courier" w:ascii="Courier" w:hAnsi="Courier"/>
          <w:b/>
          <w:bCs/>
          <w:color w:val="000000"/>
          <w:sz w:val="24"/>
          <w:szCs w:val="24"/>
          <w:u w:val="single"/>
        </w:rPr>
        <w:t>shall show him the wounds</w:t>
      </w:r>
      <w:r>
        <w:rPr>
          <w:rFonts w:eastAsia="Courier" w:cs="Courier" w:ascii="Courier" w:hAnsi="Courier"/>
          <w:b/>
          <w:bCs/>
          <w:color w:val="000000"/>
          <w:sz w:val="24"/>
          <w:szCs w:val="24"/>
          <w:u w:val="single"/>
        </w:rPr>
        <w:t xml:space="preserve"> sometimes he will even be of the more use. What would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old mates say, when they saw you were a Christian? "There must be something in it," say they, "if drunken William is saved." What if the swearer should wash his mouth and should preach God's Word! What if yonder voice should be heard at the Prayer Meeting, although once so lou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a brothel! Oh, would not men wonder, and would not there be many who would suddenly feel attracted to the Cross, as you have been, and say, "We will go with you, for we perceive that God has blessed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6"&gt;Such a man, even if he has been an infidel, becomes a blessing now</w:t>
      </w:r>
      <w:r>
        <w:rPr>
          <w:rFonts w:eastAsia="Courier" w:cs="Courier" w:ascii="Courier" w:hAnsi="Courier"/>
          <w:b/>
          <w:bCs/>
          <w:color w:val="000000"/>
          <w:sz w:val="24"/>
          <w:szCs w:val="24"/>
          <w:u w:val="single"/>
        </w:rPr>
        <w:t>all tho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m he taught to hate the Lord will help to adore His sacred Person. And if the man has been through and through of a bad spirit, though he has not openly spoken against the things of God, yet when converted, how serviceable he becomes! For even if he is almost silent and can s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little, yet, as the bad spirit oozed through him, so now the Spirit of God will shine throug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47"&gt;There shall be a difference about his very face! And the manner of his walk and conversation shall be such that it will betray him. Out of the midst of him shall flow rivers of living water, whereof multitudes shall drink. No matter, O Christians, how poor you may be, or how ignorant you are, 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ow little influence you may have</w:t>
      </w:r>
      <w:r>
        <w:rPr>
          <w:rFonts w:eastAsia="Courier" w:cs="Courier" w:ascii="Courier" w:hAnsi="Courier"/>
          <w:b/>
          <w:bCs/>
          <w:color w:val="000000"/>
          <w:sz w:val="24"/>
          <w:szCs w:val="24"/>
          <w:u w:val="single"/>
        </w:rPr>
        <w:t>all these make his house a little Paradise. When he goes to the workshop, if any learn vice, it is not from him. If there are any who despise Christ, it is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his example. He has a good word for Jesus. Now he begins to lament and pray over the sins of his fellow men. He speaks of the Cross of Christ and perhaps he brings some of them to repentance and to a saving faith. You may put him anywhere with safety. Make a king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m</w:t>
      </w:r>
      <w:r>
        <w:rPr>
          <w:rFonts w:eastAsia="Courier" w:cs="Courier" w:ascii="Courier" w:hAnsi="Courier"/>
          <w:b/>
          <w:bCs/>
          <w:color w:val="000000"/>
          <w:sz w:val="24"/>
          <w:szCs w:val="24"/>
          <w:u w:val="single"/>
        </w:rPr>
        <w:t>he does not dishonor it. He puts golden chains about the neck of piety by the excellence of his deportment. You may put him into the pulpit with safety. With a new heart he can be trusted, even at the altars of God. His soul, having been renewed, there wi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hing in his example, or word, of which a Christian could complain. Now you may take him to Heaven itself, for even there he shall be a blessing and help to swell the song of, "Hallelujah unto Him that washed our robes and made them white in His blood." I would to God we had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oly ambition to be more a blessing than we have been, for remember</w:t>
      </w:r>
      <w:r>
        <w:rPr>
          <w:rFonts w:eastAsia="Courier" w:cs="Courier" w:ascii="Courier" w:hAnsi="Courier"/>
          <w:b/>
          <w:bCs/>
          <w:color w:val="000000"/>
          <w:sz w:val="24"/>
          <w:szCs w:val="24"/>
          <w:u w:val="single"/>
        </w:rPr>
        <w:t>then your life is not much of a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50"&gt;Oh, it is so sad, so sad, to my own soul when I see those who might be a blessing, by some weakness or folly throw away their golden opportunities. There are some of you</w:t>
      </w:r>
      <w:r>
        <w:rPr>
          <w:rFonts w:eastAsia="Courier" w:cs="Courier" w:ascii="Courier" w:hAnsi="Courier"/>
          <w:b/>
          <w:bCs/>
          <w:color w:val="000000"/>
          <w:sz w:val="24"/>
          <w:szCs w:val="24"/>
          <w:u w:val="single"/>
        </w:rPr>
        <w:t>"/ will save you." You that have been a curse, "/ will save you." Swearer, drunkard, whoremonger, whoever you may be, "I will save you, to show what Sovereign Grace can do." "I will save you and make you a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52"&gt;But you say, "How, then, may I be saved?" Salvation from sin is one, but yet it is a salvation from sin in two senses</w:t>
      </w:r>
      <w:r>
        <w:rPr>
          <w:rFonts w:eastAsia="Courier" w:cs="Courier" w:ascii="Courier" w:hAnsi="Courier"/>
          <w:b/>
          <w:bCs/>
          <w:color w:val="000000"/>
          <w:sz w:val="24"/>
          <w:szCs w:val="24"/>
          <w:u w:val="single"/>
        </w:rPr>
        <w:t>all the sin that you have done can be blotted out. No matter though it is r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ke scarlet, it may be as wool. And though it is as crimson, God can make it whiter than snow. In a moment all your sins can pass away so that if they were sought for, they could not be found. Yes, though an inquisition were made to search them out, yet could they not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scovered. And this can be done by the blood, the precious blood of Jesus. Jesus the Substitute, the Son of God and yet the Son of Man, took the sins of all Believers upon Himself and suffered the punishment of all their sins</w:t>
      </w:r>
      <w:r>
        <w:rPr>
          <w:rFonts w:eastAsia="Courier" w:cs="Courier" w:ascii="Courier" w:hAnsi="Courier"/>
          <w:b/>
          <w:bCs/>
          <w:color w:val="000000"/>
          <w:sz w:val="24"/>
          <w:szCs w:val="24"/>
          <w:u w:val="single"/>
        </w:rPr>
        <w:t>you are justified. The righteousness of Christ is yours. In the sight of God you stand accepted in the Beloved. And all this is to be had by the simple act of trusting. Whosoever you may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that believes and is baptized, shall be saved." But then you say, "But how can I be delivered from the power of sin? If all my past sins were forgiven, yet I might go back and do as before and so remain as vile as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4"&gt;Yes, there is power in the Holy Spirit to make a new man of you. He can put into your heart the holy influences of Divine Grace so that though you naturally go towards evil, you shall, by supernatural influence, go towards the right. He shall give you that fiery motion, which, as the flame alway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cends towards Heaven, shall make your heart ascend towards holiness. He shall subdue in you the powers of evil which now reign, shall keep your sins under your feet, and eventually cast them out forever and make you perfect before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5"&gt;Remember, this is to be done for you, not by you. You cannot make yourself a new man. It is impossible for you to work regeneration. One look at Jesus will take away past sins and will kill the power of sin for the future. Sprinkle His blood upon the old serpent and it dies. Put the water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owed with the blood from Christ and the foulness of nature only remains to be subdued and eventually to be cast out when the Believer shall be taken up in perfection to dwell before the Father's Throne. God can save you, whoever you may be, and whatever your past life may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en. No doings of your own, no prayers, no penances, no almsgivings, are required. Simply trust Jesus who died for you and you are saved, saved on the spot</w:t>
      </w:r>
      <w:r>
        <w:rPr>
          <w:rFonts w:eastAsia="Courier" w:cs="Courier" w:ascii="Courier" w:hAnsi="Courier"/>
          <w:b/>
          <w:bCs/>
          <w:color w:val="000000"/>
          <w:sz w:val="24"/>
          <w:szCs w:val="24"/>
          <w:u w:val="single"/>
        </w:rPr>
        <w:t>"Let your hands be strong: fear not." Though you have been a curse until now, if you sincerely desire to be made a blessing, and if the Holy Spirit has made you willing to accept the perf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ighteousness of Christ and to be washed in His most precious blood, then "fear not." Let not conscience make you fear. God will answer to your conscience. The blood of Christ shall purge it from dead works. Let not a sense of Divine Justice make you fear, Christ has satisfi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vine Justice and Justice is your friend. Let not the remembrance of past sins make you fear. They shall be cast into the depths of the sea</w:t>
      </w:r>
      <w:r>
        <w:rPr>
          <w:rFonts w:eastAsia="Courier" w:cs="Courier" w:ascii="Courier" w:hAnsi="Courier"/>
          <w:b/>
          <w:bCs/>
          <w:color w:val="000000"/>
          <w:sz w:val="24"/>
          <w:szCs w:val="24"/>
          <w:u w:val="single"/>
        </w:rPr>
        <w:t>"God has bid me fear not and, therefore, will I not fear, but boldly venture upon the finish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k of Christ. And if I perish, I peri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9"&gt;"Let your hands be strong," especially the hand with which you grasp the Savior. Lay hold upon Him, Sinner. O may the Spirit of God help you to lay hold upon Him now! "Let your hands be strong." Grasp Him. Lay hold on eternal life. As a sinking man lays hold upon the rope that is cast to him,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ay hold on Christ. It is now or never with you. If Christ saves you not, you are damned forever. Grasp Him, then! He passes by. He may never pass this way again. This morning He comes in mercy to you to turn you, you Cursed One, into a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60"&gt;Grasp Him. Even as Jacob laid hold upon the angel, lay hold on Christ! And if He struggles with you and seems as though He would not bless you, say unto Him</w:t>
      </w:r>
      <w:r>
        <w:rPr>
          <w:rFonts w:eastAsia="Courier" w:cs="Courier" w:ascii="Courier" w:hAnsi="Courier"/>
          <w:b/>
          <w:bCs/>
          <w:color w:val="000000"/>
          <w:sz w:val="24"/>
          <w:szCs w:val="24"/>
          <w:u w:val="single"/>
        </w:rPr>
        <w:t xml:space="preserve"> "Though your sins are as scarlet, they shall be as white as snow. Though they are red like crimson, they shall be as wool." "Whosoever comes to Me, I will in no wise ca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t." "Believe on the Lord Jesus Christ and you shall be saved." "He is able also to save them to the uttermost that come unto God by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63"&gt;Lay hold on these. Take them before God and say to Him, "Can You lie? Can You be untrue? If You are true, keep this promise for me. Have You not said, 'As you have been a curse, so I will make you a blessing'? I have been a curse</w:t>
      </w:r>
      <w:r>
        <w:rPr>
          <w:rFonts w:eastAsia="Courier" w:cs="Courier" w:ascii="Courier" w:hAnsi="Courier"/>
          <w:b/>
          <w:bCs/>
          <w:color w:val="000000"/>
          <w:sz w:val="24"/>
          <w:szCs w:val="24"/>
          <w:u w:val="single"/>
        </w:rPr>
        <w:t>by the agony and bloody sweat</w:t>
      </w:r>
      <w:r>
        <w:rPr>
          <w:rFonts w:eastAsia="Courier" w:cs="Courier" w:ascii="Courier" w:hAnsi="Courier"/>
          <w:b/>
          <w:bCs/>
          <w:color w:val="000000"/>
          <w:sz w:val="24"/>
          <w:szCs w:val="24"/>
          <w:u w:val="single"/>
        </w:rPr>
        <w:t>by His precious death and burial</w:t>
      </w:r>
      <w:r>
        <w:rPr>
          <w:rFonts w:eastAsia="Courier" w:cs="Courier" w:ascii="Courier" w:hAnsi="Courier"/>
          <w:b/>
          <w:bCs/>
          <w:color w:val="000000"/>
          <w:sz w:val="24"/>
          <w:szCs w:val="24"/>
          <w:u w:val="single"/>
        </w:rPr>
        <w:t>send Him forth to raise my dead soul from the grave. Come and work in me! Turn the lion to a lamb, the raven to a d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64"&gt;Sinner, if you can believe that God will do it, He will do it. For anything you will believe of Him, however high and great, He can do and will do, for He will never let your faith be in excess of His power</w:t>
      </w:r>
      <w:r>
        <w:rPr>
          <w:rFonts w:eastAsia="Courier" w:cs="Courier" w:ascii="Courier" w:hAnsi="Courier"/>
          <w:b/>
          <w:bCs/>
          <w:color w:val="000000"/>
          <w:sz w:val="24"/>
          <w:szCs w:val="24"/>
          <w:u w:val="single"/>
        </w:rPr>
        <w:t>probably it was an open-air service by the riverside. Happy om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results of open-air preaching in after times! There were not enough Jews in the military city of Philippi to admit of the erection of a synagogue and therefore a few women met in a quiet spot by the river's bank. A stranger might walk through Philippi a hundred time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ever know of the existence of the Jews' meeting place</w:t>
      </w:r>
      <w:r>
        <w:rPr>
          <w:rFonts w:eastAsia="Courier" w:cs="Courier" w:ascii="Courier" w:hAnsi="Courier"/>
          <w:b/>
          <w:bCs/>
          <w:color w:val="000000"/>
          <w:sz w:val="24"/>
          <w:szCs w:val="24"/>
          <w:u w:val="single"/>
        </w:rPr>
        <w:t>that ship shall be bound for Samothrace and for no other place. He must land at Neapolis and by the same instinct, he must make his way to Philippi. He cannot go in any other direction.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ust be brought there at the very time when Lydia is present. He must discover the little oratory by the river's brink, for God ordains that Lydia shall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1"&gt;Now, how many different threads were all interwoven here to make up the fabric of her providential conversion? In this case God rules and overrules all things to bring that woman and that Apostle to the same spot. And, Beloved, everything in God's Providence is working together for the salvati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elect. If there is an elect soul whom God predestinates to be converted by my word, He may have fetched him home from Australia today by some troublesome accident, as it seems to him. Or He may have set sail for America and the ship may have been drifted back. But this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know</w:t>
      </w:r>
      <w:r>
        <w:rPr>
          <w:rFonts w:eastAsia="Courier" w:cs="Courier" w:ascii="Courier" w:hAnsi="Courier"/>
          <w:b/>
          <w:bCs/>
          <w:color w:val="000000"/>
          <w:sz w:val="24"/>
          <w:szCs w:val="24"/>
          <w:u w:val="single"/>
        </w:rPr>
        <w:t>"On such a day that man shall be arrested by Sovereign Grace and shall be made willing in the day of God's power"</w:t>
      </w:r>
      <w:r>
        <w:rPr>
          <w:rFonts w:eastAsia="Courier" w:cs="Courier" w:ascii="Courier" w:hAnsi="Courier"/>
          <w:b/>
          <w:bCs/>
          <w:color w:val="000000"/>
          <w:sz w:val="24"/>
          <w:szCs w:val="24"/>
          <w:u w:val="single"/>
        </w:rPr>
        <w:t>no, she was one of the most devout of God's worshippers among the Jews. Though she was f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way from the synagogue</w:t>
      </w:r>
      <w:r>
        <w:rPr>
          <w:rFonts w:eastAsia="Courier" w:cs="Courier" w:ascii="Courier" w:hAnsi="Courier"/>
          <w:b/>
          <w:bCs/>
          <w:color w:val="000000"/>
          <w:sz w:val="24"/>
          <w:szCs w:val="24"/>
          <w:u w:val="single"/>
        </w:rPr>
        <w:t>yet when the day came round, she was found with that little handful at the riverside orat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4"&gt;I doubt not that she had read Isaiah the Prophet and that she could carry in her heart and remember such words as these, "He is despised and rejected of men; a Man of sorrows and acquainted with grief . . . He is brought as a lamb to the slaughter and as a sheep before her shearers is dumb, so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pened not His mouth." As in the case of the Ethiopian eunuch, the Scriptures she had read, though they were not understood for want of some man to guide her, had prepared her mind</w:t>
      </w:r>
      <w:r>
        <w:rPr>
          <w:rFonts w:eastAsia="Courier" w:cs="Courier" w:ascii="Courier" w:hAnsi="Courier"/>
          <w:b/>
          <w:bCs/>
          <w:color w:val="000000"/>
          <w:sz w:val="24"/>
          <w:szCs w:val="24"/>
          <w:u w:val="single"/>
        </w:rPr>
        <w:t>free favor</w:t>
      </w:r>
      <w:r>
        <w:rPr>
          <w:rFonts w:eastAsia="Courier" w:cs="Courier" w:ascii="Courier" w:hAnsi="Courier"/>
          <w:b/>
          <w:bCs/>
          <w:color w:val="000000"/>
          <w:sz w:val="24"/>
          <w:szCs w:val="24"/>
          <w:u w:val="single"/>
        </w:rPr>
        <w:t>Grace may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tting the mind in activity, clearing us from prejudice, ridding us of a thousand infidel and skeptical thoughts. And so it is raising a platform from which Divine Grace conducts us into the region of the new life. Such was the case of Lydia. Such is the case of many. Provide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Grace co-work before the effectual time is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7"&gt;Note concerning her conversion, in the third place, that it took place in the use of the means. On Sunday she went to her gathering of her people. Although God works great wonders and calls men when they are not hearing the Word, yet usually we must expect that being in the way, God will meet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m. It is somewhat extraordinary that the first convert in Europe was converted at a very small Prayer Meet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8"&gt;There were only a few women there. We have no reason to think that there were any more males than just Paul and his friend, Luke. And these, you see, had called in, as we say, accidentally, and had been moved to give an address at the Prayer Meeting. And that address it was which was the mean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s hand of opening her heart. Beloved Friends, let us never neglect the means of Divine Grace. Wherever we are, let us not forget the assembling of ourselves together, as the manner of some is. I say again, God may bless us when we are not in His House, but we have the be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ason to hope that He will when we are in communion with His sai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9"&gt;Oh, what a joy it is to see so many constantly thronging our House of Prayer because we have good hope that the God of Salvation will meet with them. No, it is not mere hope, but a confident expectation, for I suppose there never is a sermon preached in this House which is not the mean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nversion of some. We have, ourselves, abundant testimony that so often as Christ is lifted up here, the wounded in the camp forbear to die. May it ever be the case and may you ever have, even if as yet you are unconverted, a love to the courts of the Lord's House and to the plac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ere His people meet together. Love the Prayer Meeting</w:t>
      </w:r>
      <w:r>
        <w:rPr>
          <w:rFonts w:eastAsia="Courier" w:cs="Courier" w:ascii="Courier" w:hAnsi="Courier"/>
          <w:b/>
          <w:bCs/>
          <w:color w:val="000000"/>
          <w:sz w:val="24"/>
          <w:szCs w:val="24"/>
          <w:u w:val="single"/>
        </w:rPr>
        <w:t>"Only a Prayer Meet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20"&gt;God loves to put honor upon prayer, upon the assembly of His people directly for His worship. And you may hope, dear Friends, that even if the sermon shall not have been useful, and if the common Sunday service may not have been blessed, yet, perhaps, on the Monday evening</w:t>
      </w:r>
      <w:r>
        <w:rPr>
          <w:rFonts w:eastAsia="Courier" w:cs="Courier" w:ascii="Courier" w:hAnsi="Courier"/>
          <w:b/>
          <w:bCs/>
          <w:color w:val="000000"/>
          <w:sz w:val="24"/>
          <w:szCs w:val="24"/>
          <w:u w:val="single"/>
        </w:rPr>
        <w:t>you may meet with God, who did not appear to you in the greater assembly. Be diligent in the use of the means. Be constantly in God's House, as often as the doors are open, and your engagement will prevail,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ydia's conversion takes place in the use of the me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1"&gt;Note again, for we will only hint at these things rather than dwell upon them, that it was assuredly a work of Divine Grace, for we are expressly told, "whose heart the Lord opened." She did not open her own heart. Her prayers did not do it. Paul did not do it. The Lord Himself must open the hear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receive the things which make for our peace. To operate savingly upon human hearts belongs to God, alone. We can get at human brains, but God alone can arouse human affections. We may reach them, we grant you, in the natural and common way. But to reach them as that the enemy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 shall become His friend, and that the stony heart shall be turned into flesh, is the work of Divine Grace and nothing short of Divine power can accomplish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22"&gt;We pray you, Brothers and Sisters, never forget this. We think it meet, according to Scriptural warrant and example, to speak to you and exhort you to arise from the dead, that Christ may give you life. But we remind you and trust you never may forget it</w:t>
      </w:r>
      <w:r>
        <w:rPr>
          <w:rFonts w:eastAsia="Courier" w:cs="Courier" w:ascii="Courier" w:hAnsi="Courier"/>
          <w:b/>
          <w:bCs/>
          <w:color w:val="000000"/>
          <w:sz w:val="24"/>
          <w:szCs w:val="24"/>
          <w:u w:val="single"/>
        </w:rPr>
        <w:t>"Not by might, not by power, but by My Spirit says the Lord." He alone can cut the bands which fasten the heart. He alo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 put the key into the hole of the door and open it and get admittance for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24"&gt;He is the heart's Master as He is the heart's Maker, and conversion in every case is the Lord's work, alone. Yet</w:t>
      </w:r>
      <w:r>
        <w:rPr>
          <w:rFonts w:eastAsia="Courier" w:cs="Courier" w:ascii="Courier" w:hAnsi="Courier"/>
          <w:b/>
          <w:bCs/>
          <w:color w:val="000000"/>
          <w:sz w:val="24"/>
          <w:szCs w:val="24"/>
          <w:u w:val="single"/>
        </w:rPr>
        <w:t>he has two eyes and two hands, so let h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content to use them both. Although the Lord opened the heart, Paul's words were the instrument of her conversion. The heart may be opened and willing to receive, but then if the Truth of God enters not, what would be the use of an open door? But God always takes care to ope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rt at a time when the messenger of mercy shall be going by, that the heart may give him admitta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5"&gt;There shall be the plowed field, but there shall be no cry, "Where is the sower?" for when the plow has done its work, here comes the sower and begins to scatter the seed. Paul speaks the Word as surely as God opens the heart. Do not decry the ministry. It is a temptation of modern times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ways talking as though the ministry were a magnifying of man, as though to listen to the preacher were a glorification of the creature at the expense of the Maker. Now I believe there is nothing in the world which shows our humility of spirit and tends more to glorify God than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eerful willingness to receive at His hands the golden treasure of His Grace out of an earthen vess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26"&gt;The weakness of the preacher becomes a foil to set forth His Glory, and by no means derogates from the honor due to the Lord Himself. God has worked, and always will work, by means</w:t>
      </w:r>
      <w:r>
        <w:rPr>
          <w:rFonts w:eastAsia="Courier" w:cs="Courier" w:ascii="Courier" w:hAnsi="Courier"/>
          <w:b/>
          <w:bCs/>
          <w:color w:val="000000"/>
          <w:sz w:val="24"/>
          <w:szCs w:val="24"/>
          <w:u w:val="single"/>
        </w:rPr>
        <w:t>it was distinctly perceptible by the signs which followed. She was baptized. As soon as she had believed in Jesus, she put on, together with her household, the profession of her faith in Christ Jesus. Happy Lydia, to have a household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lieved in Jesus! Happy Lydia, to see them all baptized with her! Now there is a danger in certain sections of the Church to make too much of Baptism by linking it with regeneration, as baptismal regeneration. But there is an equally great danger among us who are called Baptist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king too little of Baptism. We cannot make too much of it, because our belief that none ought to be baptized but those who are regenerate already, will always be a healthy check for our making too much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8"&gt;But we may make too little of it. We ought to insist very strongly upon the duty of all Believers who have found the Savior to obey the second Gospel command. "He that believes and is baptized, shall be saved." We do not doubt but that all who believe shall be saved, but still for our part, when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ee Baptism put in so close connection with believing, we would not be disobedient to our Master's command. We think it to be a sweet sign of an humble and broken heart when the child of God is willing to obey a command which is not essential to his salvation</w:t>
      </w:r>
      <w:r>
        <w:rPr>
          <w:rFonts w:eastAsia="Courier" w:cs="Courier" w:ascii="Courier" w:hAnsi="Courier"/>
          <w:b/>
          <w:bCs/>
          <w:color w:val="000000"/>
          <w:sz w:val="24"/>
          <w:szCs w:val="24"/>
          <w:u w:val="single"/>
        </w:rPr>
        <w:t>she will have him in 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use. And though he says, "No," out of his bashfulness to receive anything, yet she constrains him, for love is in her heart and she has a generous spirit. And while she has a crust, it shall be broken with the man who brought her to Christ. She will give not only the cup of co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ter in the Prophet's name, but her house shall shelt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30"&gt;Brethren, I do not think much of a conversion where it does not touch a man's substance</w:t>
      </w:r>
      <w:r>
        <w:rPr>
          <w:rFonts w:eastAsia="Courier" w:cs="Courier" w:ascii="Courier" w:hAnsi="Courier"/>
          <w:b/>
          <w:bCs/>
          <w:color w:val="000000"/>
          <w:sz w:val="24"/>
          <w:szCs w:val="24"/>
          <w:u w:val="single"/>
        </w:rPr>
        <w:t>he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the very act of committing suicide, when a voice is heard</w:t>
      </w:r>
      <w:r>
        <w:rPr>
          <w:rFonts w:eastAsia="Courier" w:cs="Courier" w:ascii="Courier" w:hAnsi="Courier"/>
          <w:b/>
          <w:bCs/>
          <w:color w:val="000000"/>
          <w:sz w:val="24"/>
          <w:szCs w:val="24"/>
          <w:u w:val="single"/>
        </w:rPr>
        <w:t>near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unning before the bar of his Maker with hands red with his own b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33"&gt;Beloved, there are conversions such as these. They may not be very plentiful, but there are such and there have been such in this House of Prayer. Men have come under the sound of the Word with an intention of despising and laughing at it. They have come with their hearts full of venom and enmi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have despised the preacher and despised the Truth of God. They have come fresh from the foulest haunts of sin and they were proposing, yet further, to plunge into the depths of iniquity. They were enemies to God by wicked works. They made their hearts hard as a stone, and y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of a sudden, the ponderous hammer of the Word has come upon them, and the flint was made to fly into a thousand shivers! And, by God's Grace, the proud sinner became humble as a little chi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34"&gt;Paul's case is somewhat similar to that of the jailer. You will remember it, and there are cases of persons here today who can, as they read the jailer's story say, "Such was I once</w:t>
      </w:r>
      <w:r>
        <w:rPr>
          <w:rFonts w:eastAsia="Courier" w:cs="Courier" w:ascii="Courier" w:hAnsi="Courier"/>
          <w:b/>
          <w:bCs/>
          <w:color w:val="000000"/>
          <w:sz w:val="24"/>
          <w:szCs w:val="24"/>
          <w:u w:val="single"/>
        </w:rPr>
        <w:t>and y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race came and made me a new creature in Christ Jesus." Here was no preparation, while in Lydia's case there was much which went to prepare the way for the Grac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35"&gt;Another contrast is perceptible in the fact that she was in the way where the Grace of God was likely to meet with her. She was in God's House, at least in the spot which had been dedicated to His worship. She was engaged in prayer, and though not a formal prayer, but as far as her light wen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acceptable to God and was, at any rate, sincere, coming from her heart. But not so the jailer. He is not in a place where the Gospel is at all likely to come. His office keeps him in the midst of felons, of murderers, and criminals of all sorts. If Divine Grace shall come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ail, it will come to a graceless place, indeed. His occupation was not that which would foster any religious ideas. Superstitions, doubtless, were present, and there was no point upon which a Roman was more superstitious than concerning an earthqua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36"&gt;It was one of the things which made the stout hearts of Roman soldiers tremble in a moment. It was the earthquake which made the guards at the tomb of our Savior become like dead men, swooning from fright. And this earthquake had much the same effect upon the jailer. He was not seeking after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 had not a thought about God</w:t>
      </w:r>
      <w:r>
        <w:rPr>
          <w:rFonts w:eastAsia="Courier" w:cs="Courier" w:ascii="Courier" w:hAnsi="Courier"/>
          <w:b/>
          <w:bCs/>
          <w:color w:val="000000"/>
          <w:sz w:val="24"/>
          <w:szCs w:val="24"/>
          <w:u w:val="single"/>
        </w:rPr>
        <w:t>and they, wonders to all</w:t>
      </w:r>
      <w:r>
        <w:rPr>
          <w:rFonts w:eastAsia="Courier" w:cs="Courier" w:ascii="Courier" w:hAnsi="Courier"/>
          <w:b/>
          <w:bCs/>
          <w:color w:val="000000"/>
          <w:sz w:val="24"/>
          <w:szCs w:val="24"/>
          <w:u w:val="single"/>
        </w:rPr>
        <w:t>to the jailer it was as though the sun should rise in an instant and turn the thickest night into full blaze of noon. Not so, in Lydia's case. Now do note, dear Friends,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fferences, because they may help to solve many of your difficulties. Do not expect all to be converted in the same way. Do not suppose you are all to pass through the same terrors, nor all to be led by the same gentle methods. Our God is the God of variety in creation an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vidence. There are no two things exactly alike, and in the works of Divine Grace we are not to have Christians run into a mold, or dropped down like shot, all fashioned in the same sha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39"&gt;There must be in every conversion a something distinct and separate from every other</w:t>
      </w:r>
      <w:r>
        <w:rPr>
          <w:rFonts w:eastAsia="Courier" w:cs="Courier" w:ascii="Courier" w:hAnsi="Courier"/>
          <w:b/>
          <w:bCs/>
          <w:color w:val="000000"/>
          <w:sz w:val="24"/>
          <w:szCs w:val="24"/>
          <w:u w:val="single"/>
        </w:rPr>
        <w:t>"I go and listen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renegade Jew, whom his own nation has cast off? Nothing of the k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0"&gt;On the other hand, an earthquake would not have been appropriate to Lydia's character. Good, gentle soul, it might have frightened her out of her wits and instead of making her cry, "What must I do to be saved?" it is very likely she would have been in a swoon, if not altogether dead. The sa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quantity of alarm which will bring a stronger man down into something like reason, will just drive a woman out of her reason altogether. Gentle Lydia and the rough jailer are two very different people. They were of different sexes to begin with, and the woman is more easily moved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which gently appeals to the affections than is the man. She, again, had been a moral and excellent woman. He has, probably, been tutored in sin. There must be different methods with different temperame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1"&gt;Does the farmer use the same machines in threshing different kinds of grain? Are all seeds sown after the same fashion? Do we not feel with regard to our children that we can speak a sharp word to one and he will scarcely feel it, but that the same expression will break another boy's heart? O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ild needs the rod and there are others upon whom a touch of the rod might work mischief. Certainly, then, it must be so in the constitution of the soul. And therefore God deals with each of us in different ways and we are not to question the sincerity of our conversion because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not precisely like our favorite model. We are rather to see whether its fruits are the same, whether it comes of God, whether it leads to Christ, and if it does all this it matters not in what mold it is for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2"&gt;III. So much for that point. But here, as I generally like, if I can, to place two Truths side by side, we have our third point, namely, THE COMPARISON BETWEEN THE TWO, because they are essentially alike, though circumstantially differ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43"&gt;In both cases, dear Friends, Providence co-worked with Divine Grace. Providence brings Lydia to Philippi</w:t>
      </w:r>
      <w:r>
        <w:rPr>
          <w:rFonts w:eastAsia="Courier" w:cs="Courier" w:ascii="Courier" w:hAnsi="Courier"/>
          <w:b/>
          <w:bCs/>
          <w:color w:val="000000"/>
          <w:sz w:val="24"/>
          <w:szCs w:val="24"/>
          <w:u w:val="single"/>
        </w:rPr>
        <w:t>but for some reason or other Lydia gets to Philippi because there is a great market for her purple. Well now, that is Providence which brings her there. The same Providence by an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volution of its wheel has appointed that particular jailer to keep the prison. Why was he jailer to that particular prison? Why is Paul brought to Philippi a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44"&gt;And how is it that through the accidental circumstance of the demoniac woman having been healed, Paul is beaten with rods and thrust into prison? Then comes the earthquake! Link within link and wheel within wheel, Providence works its way. So is it in every case</w:t>
      </w:r>
      <w:r>
        <w:rPr>
          <w:rFonts w:eastAsia="Courier" w:cs="Courier" w:ascii="Courier" w:hAnsi="Courier"/>
          <w:b/>
          <w:bCs/>
          <w:color w:val="000000"/>
          <w:sz w:val="24"/>
          <w:szCs w:val="24"/>
          <w:u w:val="single"/>
        </w:rPr>
        <w:t>perhaps the repor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d reached her, as it had most of the Jews, concerning Jesus of Nazareth. She knew that her race had hounded Him to the death, that her nation had even said, "His blood be on us and on our children." Paul the Apostle was the subject of much of this prejudice among the Jews.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recall that when writing his Epistle to the Hebrews he does not begin with his name, as he does in all the other Epistles, because he felt that the very name, "Paul," from the fact of his having been an eminent Pharisee and having become a Christian, was distasteful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brew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50"&gt;But God removed all this prejudice from Lydia's mind</w:t>
      </w:r>
      <w:r>
        <w:rPr>
          <w:rFonts w:eastAsia="Courier" w:cs="Courier" w:ascii="Courier" w:hAnsi="Courier"/>
          <w:b/>
          <w:bCs/>
          <w:color w:val="000000"/>
          <w:sz w:val="24"/>
          <w:szCs w:val="24"/>
          <w:u w:val="single"/>
        </w:rPr>
        <w:t>somewhat like the Bereans of old who also had their hearts in a measure opened,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searched the Scriptures to see whether things were so. The devil often covers men from head to foot in a coat of mail so that when they come where the arrows of God are flying, there is very little hope of their being wounded because there is scarce a joint of the harness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evil has not protected by an iron rivet of prejud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51"&gt;You know how he tries in these days to do it. Some silly tales are set afloat about the minister</w:t>
      </w:r>
      <w:r>
        <w:rPr>
          <w:rFonts w:eastAsia="Courier" w:cs="Courier" w:ascii="Courier" w:hAnsi="Courier"/>
          <w:b/>
          <w:bCs/>
          <w:color w:val="000000"/>
          <w:sz w:val="24"/>
          <w:szCs w:val="24"/>
          <w:u w:val="single"/>
        </w:rPr>
        <w:t>or else some old stories which were true of eccentric men whom the worms have eaten one hundred years before</w:t>
      </w:r>
      <w:r>
        <w:rPr>
          <w:rFonts w:eastAsia="Courier" w:cs="Courier" w:ascii="Courier" w:hAnsi="Courier"/>
          <w:b/>
          <w:bCs/>
          <w:color w:val="000000"/>
          <w:sz w:val="24"/>
          <w:szCs w:val="24"/>
          <w:u w:val="single"/>
        </w:rPr>
        <w:t>I am an Armini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52"&gt;So these things raise prejudices and many make up their minds beforehand that they will not like the preaching</w:t>
      </w:r>
      <w:r>
        <w:rPr>
          <w:rFonts w:eastAsia="Courier" w:cs="Courier" w:ascii="Courier" w:hAnsi="Courier"/>
          <w:b/>
          <w:bCs/>
          <w:color w:val="000000"/>
          <w:sz w:val="24"/>
          <w:szCs w:val="24"/>
          <w:u w:val="single"/>
        </w:rPr>
        <w:t>and you cannot get a word in. They have their hearts already so occupied with certain s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ions, that though an angel from Heaven should minister the Truth, it would need to have the earthquake of the jailer before the Truth could enter in. In Lydia's case there was nothing of the sort. She was willing to hear and to give a candid attention to the preacher. Much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ained when this is d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53"&gt;In the next place, when her heart was opened her desires were awakened. She felt now a wish to understand this matter and if there was anything in what the Apostle was saying about eternal salvation</w:t>
      </w:r>
      <w:r>
        <w:rPr>
          <w:rFonts w:eastAsia="Courier" w:cs="Courier" w:ascii="Courier" w:hAnsi="Courier"/>
          <w:b/>
          <w:bCs/>
          <w:color w:val="000000"/>
          <w:sz w:val="24"/>
          <w:szCs w:val="24"/>
          <w:u w:val="single"/>
        </w:rPr>
        <w:t>and these people have 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lessing</w:t>
      </w:r>
      <w:r>
        <w:rPr>
          <w:rFonts w:eastAsia="Courier" w:cs="Courier" w:ascii="Courier" w:hAnsi="Courier"/>
          <w:b/>
          <w:bCs/>
          <w:color w:val="000000"/>
          <w:sz w:val="24"/>
          <w:szCs w:val="24"/>
          <w:u w:val="single"/>
        </w:rPr>
        <w:t>her understanding was now enlightened. "Yes," as the Apostle went from one point to the other point</w:t>
      </w:r>
      <w:r>
        <w:rPr>
          <w:rFonts w:eastAsia="Courier" w:cs="Courier" w:ascii="Courier" w:hAnsi="Courier"/>
          <w:b/>
          <w:bCs/>
          <w:color w:val="000000"/>
          <w:sz w:val="24"/>
          <w:szCs w:val="24"/>
          <w:u w:val="single"/>
        </w:rPr>
        <w:t>in the Person of the Man Christ Jesus, whom Paul preaches, I perceive the Messiah who is spoken of in the Law and in the Prophe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5"&gt;And then he went on to say that faith in this Christ Jesus, who was fastened to the tree, would take away all sin, because this same Christ Jesus had carried upon His blessed shoulders the transgression of all Believers. "Yes," she said," I see that this is a reasonable doctrine, tha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bstitution. I can see how God is just, for He does punish sin in Christ. And I can see how He is gracious, too, for He is able now to freely give out of the fullness of His heart, such Divine Grace as poor sinners require." So her understanding was opened. She clearly viewe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spel. She could see in its height and depth and length, just that which her soul wan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6"&gt;Then came something else. Now her affections were excited. She felt growing within her a love to Him who, though He was equal with God, yet took upon Himself the form of a servant. As she heard Paul describe His sufferings, as she pictured to herself the scene around the Cross, she thought s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uld hear the death-shriek and mark the flowing blood and she seemed to think, "Yes, I love that Man. I love that God. My heart goes after Him. O that He were mine! Yes," she said, I love that preaching. Sweet to my ears are those doctrines of mercy." She began, already, to rejoi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Blessed are the people that know the joyful sound," for if they do not yet walk in the light of God's countenance, yet they shall, for so the promise ru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7"&gt;All this, I think, is included in the term, "Her heart was opened." Her affections were now kindling towards Divine things. And then came faith. She believed the whole of the record. She took it to be absolutely true, as Paul had stated, that there had been a Messiah. That He, according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cripture, was the Son of God and was also the Son of Man. That He had suffered, the Just for the unjust, and that she, believing in Him, had her sins forgiven. Faith came now through hearing. She took God at His Word. She simply and humbly put her soul at the feet of that Cro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re the blood was dropping, believing that as it fell from Heaven, it pleaded for her. And as it dropped on her it gave her peace with God through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8"&gt;Faith being given, all the Graces followed. Now she hated her sins, she repented. Now she loved righteousness, she sought after holiness. Now she had a bright hope of the many mansions in the Father's house! Now she began to run with holy and happy feeling in the ways of obedience to Chris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mands and she became, not merely a Believer in the elements of Christianity, but she went on towards perfection, adding to her faith courage, and to her courage, experience, and to her experience, brotherly kindness, and to brotherly kindness, love. Onward she went in the way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r God. All this the Master did by opening her heart to attend to the things that were spoken of by Pa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9"&gt;And now, Beloved, the practical lesson is that we must pray for those who are round about us, and the many hopeful ones, that God would make them like Lydia. Let us put up this petition for our sons and daughters, that the God who has put them in the way of the means and, to a degree, has prepar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minds for the reception of the Truth of God, would be pleased to work effectually and savingly and bring them to accept the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60"&gt;As for those in whom God is thus working, O that the Word I speak this morning might lead them to lay hold on Jesus! Remember, there is nothing for you to do</w:t>
      </w:r>
      <w:r>
        <w:rPr>
          <w:rFonts w:eastAsia="Courier" w:cs="Courier" w:ascii="Courier" w:hAnsi="Courier"/>
          <w:b/>
          <w:bCs/>
          <w:color w:val="000000"/>
          <w:sz w:val="24"/>
          <w:szCs w:val="24"/>
          <w:u w:val="single"/>
        </w:rPr>
        <w:t>the Lord is the theme of their grateful song. The title by which they salute Him, "Your holy Child, Jesus," is most appropriate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case. The history of the Church is Christ's life written out in leng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6"&gt;Our Lord enters upon the world a holy Child</w:t>
      </w:r>
      <w:r>
        <w:rPr>
          <w:rFonts w:eastAsia="Courier" w:cs="Courier" w:ascii="Courier" w:hAnsi="Courier"/>
          <w:b/>
          <w:bCs/>
          <w:color w:val="000000"/>
          <w:sz w:val="24"/>
          <w:szCs w:val="24"/>
          <w:u w:val="single"/>
        </w:rPr>
        <w:t>analogies which they never would have discovered except in the glare of the furn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7"&gt;In the chapter before us, the Apostles are thrown back upon the Person of Jesus for comfort, and they revel in the thought of His being a child, because they discover in this His likeness to the Church, which, in its infancy, the enemy sought to destroy, even as Herod sought to slay the newbo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ng of the J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8"&gt;Brethren, whenever we endure adversities, or tribulations, or distresses, it is ours to turn to Christ and consider the Apostle and High Priest of our profession. For we may rest assured that the black finger of our distresses will often point out beauties in the Person of Immanuel up to n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nseen. There is a certain spot from which alone each glorious trait in the Savior's Character can be seen</w:t>
      </w:r>
      <w:r>
        <w:rPr>
          <w:rFonts w:eastAsia="Courier" w:cs="Courier" w:ascii="Courier" w:hAnsi="Courier"/>
          <w:b/>
          <w:bCs/>
          <w:color w:val="000000"/>
          <w:sz w:val="24"/>
          <w:szCs w:val="24"/>
          <w:u w:val="single"/>
        </w:rPr>
        <w:t>"A holy Child."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rdly, we shall then behold it in the glory which surrounds it</w:t>
      </w:r>
      <w:r>
        <w:rPr>
          <w:rFonts w:eastAsia="Courier" w:cs="Courier" w:ascii="Courier" w:hAnsi="Courier"/>
          <w:b/>
          <w:bCs/>
          <w:color w:val="000000"/>
          <w:sz w:val="24"/>
          <w:szCs w:val="24"/>
          <w:u w:val="single"/>
        </w:rPr>
        <w:t>made in all respects like unto the rest of mankind, sin alone excepted. His humanity was real, for He was born. He lay hidden in the virgin's womb, and in due time was born into a world of suffering. The gate by which we enter upon the first life, He al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assed throu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12"&gt;He was not created, nor transformed, but His humanity was begotten and born. As He was born, so in the circumstances of His birth, He is completely Human. He is as weak and feeble as any other babe. He is not even royal, but Human. Those who were born in marble halls of old were wrapped in purp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arments and were thought by the vulgar to be a superior race. But this Babe is wrapped in swaddling cloths and has a manger for His cradle</w:t>
      </w:r>
      <w:r>
        <w:rPr>
          <w:rFonts w:eastAsia="Courier" w:cs="Courier" w:ascii="Courier" w:hAnsi="Courier"/>
          <w:b/>
          <w:bCs/>
          <w:color w:val="000000"/>
          <w:sz w:val="24"/>
          <w:szCs w:val="24"/>
          <w:u w:val="single"/>
        </w:rPr>
        <w:t>He is a Prince of the House of David. He knows the woes of a peasant's child. As He grows up, the very growth shows how completely Human He is. He does not spring into full manhood at once, but He grows in stature and in favor both with God and man. When He reaches ma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state, He gets the common stamp of manhood upon His brow. "In the sweat of your brow shall you eat bread" is the common heritage of us all and He receives no better. The carpenter's shop must witness to the toils of a Savior, and when He becomes the Preacher and the Prophet, st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 read such significant words as these</w:t>
      </w:r>
      <w:r>
        <w:rPr>
          <w:rFonts w:eastAsia="Courier" w:cs="Courier" w:ascii="Courier" w:hAnsi="Courier"/>
          <w:b/>
          <w:bCs/>
          <w:color w:val="000000"/>
          <w:sz w:val="24"/>
          <w:szCs w:val="24"/>
          <w:u w:val="single"/>
        </w:rPr>
        <w:t>see Him sitting at a feast on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a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x-p16"&gt;"The desert His temptation knew&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conflict and His victory,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17"&gt;The garden marked the bloody sweat as it started from every pore while He endured the agony of conflict with the prince of this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18"&gt;If, since we have fallen and must endure temptation, we have need to pray, so had He</w:t>
      </w:r>
      <w:r>
        <w:rPr>
          <w:rFonts w:eastAsia="Courier" w:cs="Courier" w:ascii="Courier" w:hAnsi="Courier"/>
          <w:b/>
          <w:bCs/>
          <w:color w:val="000000"/>
          <w:sz w:val="24"/>
          <w:szCs w:val="24"/>
          <w:u w:val="single"/>
        </w:rPr>
        <w:t xml:space="preserve"> "Immanuel, God with us." He is a Child bo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is better than that, for "unto us a Child is born, unto us a Son is given." He is to us a Brother. He is bone of our bone today. As a man leaves his father and mother and cleaves unto his wife and they, two, become one flesh, so has He left the Glory of His Father's hous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come one flesh with His people. Flesh and bone, and blood and heart, that may ache and suffer, and be broken and be bruised, yes, and may die</w:t>
      </w:r>
      <w:r>
        <w:rPr>
          <w:rFonts w:eastAsia="Courier" w:cs="Courier" w:ascii="Courier" w:hAnsi="Courier"/>
          <w:b/>
          <w:bCs/>
          <w:color w:val="000000"/>
          <w:sz w:val="24"/>
          <w:szCs w:val="24"/>
          <w:u w:val="single"/>
        </w:rPr>
        <w:t>this is the strangest of all acts of condescending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24"&gt;Indeed, so marvelous is it, that in all the heathen mythologies</w:t>
      </w:r>
      <w:r>
        <w:rPr>
          <w:rFonts w:eastAsia="Courier" w:cs="Courier" w:ascii="Courier" w:hAnsi="Courier"/>
          <w:b/>
          <w:bCs/>
          <w:color w:val="000000"/>
          <w:sz w:val="24"/>
          <w:szCs w:val="24"/>
          <w:u w:val="single"/>
        </w:rPr>
        <w:t>in their theology we do find instances of the gods appearing in the likeness of men</w:t>
      </w:r>
      <w:r>
        <w:rPr>
          <w:rFonts w:eastAsia="Courier" w:cs="Courier" w:ascii="Courier" w:hAnsi="Courier"/>
          <w:b/>
          <w:bCs/>
          <w:color w:val="000000"/>
          <w:sz w:val="24"/>
          <w:szCs w:val="24"/>
          <w:u w:val="single"/>
        </w:rPr>
        <w:t>they veiled their faces with their wings when they cried "Holy! Holy! Holy!" And yet, angels sa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Son of God lying in a manger! They saw the Lord of All wrestling with a fallen spirit in the wilderness! They saw the Prince of Peace hanging upon the tree on Calvary! "Seen of angels" was one of the wonders concerning the Incarnation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26"&gt;But that He should be seen of men? No, that He should be the Associate of the worst of men. That He should be called the Friend of publicans and sinners, so perfectly incarnating Himself and condescending so low that He comes to the very lowest state of humanity</w:t>
      </w:r>
      <w:r>
        <w:rPr>
          <w:rFonts w:eastAsia="Courier" w:cs="Courier" w:ascii="Courier" w:hAnsi="Courier"/>
          <w:b/>
          <w:bCs/>
          <w:color w:val="000000"/>
          <w:sz w:val="24"/>
          <w:szCs w:val="24"/>
          <w:u w:val="single"/>
        </w:rPr>
        <w:t>He could not be a Priest if He were not. But now, "He can be touched with the feeling of our infirmities, seeing He was tempted in all points like as we are." Being not ashamed to call us Brother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sters, He can compassionate the ignorant and those who are out of the way. O Brothers and Sisters, if He were not Man, He could not have been our Substitute. Man sinned and man must pay the penalty</w:t>
      </w:r>
      <w:r>
        <w:rPr>
          <w:rFonts w:eastAsia="Courier" w:cs="Courier" w:ascii="Courier" w:hAnsi="Courier"/>
          <w:b/>
          <w:bCs/>
          <w:color w:val="000000"/>
          <w:sz w:val="24"/>
          <w:szCs w:val="24"/>
          <w:u w:val="single"/>
        </w:rPr>
        <w:t>He is our Brother</w:t>
      </w:r>
      <w:r>
        <w:rPr>
          <w:rFonts w:eastAsia="Courier" w:cs="Courier" w:ascii="Courier" w:hAnsi="Courier"/>
          <w:b/>
          <w:bCs/>
          <w:color w:val="000000"/>
          <w:sz w:val="24"/>
          <w:szCs w:val="24"/>
          <w:u w:val="single"/>
        </w:rPr>
        <w:t>such as you are</w:t>
      </w:r>
      <w:r>
        <w:rPr>
          <w:rFonts w:eastAsia="Courier" w:cs="Courier" w:ascii="Courier" w:hAnsi="Courier"/>
          <w:b/>
          <w:bCs/>
          <w:color w:val="000000"/>
          <w:sz w:val="24"/>
          <w:szCs w:val="24"/>
          <w:u w:val="single"/>
        </w:rPr>
        <w:t>by the very Man whom he boasted that he had destroy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31"&gt;It is our nature, Brothers and Sisters, Jesus in our manhood, who is now Lord of Providence. It is our nature which has hanging at its girdle the sovereign keys of Heaven and earth and Hell. It is our nature which sits upon the Throne of God at this very day. No angel ever sat upon God's Thro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a Man has done it and is doing it now! Of no angel was it ever said, "You shall be King of kings and Lord of lords, they that dwell in the wilderness shall bow before You, and Your enemies shall lick the dust." But this is said of a Man. It is the Man who shall judge the wor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righteousness. The Man who shall distribute crowns of reward</w:t>
      </w:r>
      <w:r>
        <w:rPr>
          <w:rFonts w:eastAsia="Courier" w:cs="Courier" w:ascii="Courier" w:hAnsi="Courier"/>
          <w:b/>
          <w:bCs/>
          <w:color w:val="000000"/>
          <w:sz w:val="24"/>
          <w:szCs w:val="24"/>
          <w:u w:val="single"/>
        </w:rPr>
        <w:t>no, is in such union with God, that he cannot be nearer to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33"&gt;When we think of the true and proper Manhood of Christ, ought we not to rejoice that a blessed channel is opened by which God's mercy can come to us? "How can God reach man?" was once the question. But now, Brothers and Sisters, there is another question</w:t>
      </w:r>
      <w:r>
        <w:rPr>
          <w:rFonts w:eastAsia="Courier" w:cs="Courier" w:ascii="Courier" w:hAnsi="Courier"/>
          <w:b/>
          <w:bCs/>
          <w:color w:val="000000"/>
          <w:sz w:val="24"/>
          <w:szCs w:val="24"/>
          <w:u w:val="single"/>
        </w:rPr>
        <w:t>that is the goodly fellowship of His elect</w:t>
      </w:r>
      <w:r>
        <w:rPr>
          <w:rFonts w:eastAsia="Courier" w:cs="Courier" w:ascii="Courier" w:hAnsi="Courier"/>
          <w:b/>
          <w:bCs/>
          <w:color w:val="000000"/>
          <w:sz w:val="24"/>
          <w:szCs w:val="24"/>
          <w:u w:val="single"/>
        </w:rPr>
        <w:t>but this i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losest union we know of</w:t>
      </w:r>
      <w:r>
        <w:rPr>
          <w:rFonts w:eastAsia="Courier" w:cs="Courier" w:ascii="Courier" w:hAnsi="Courier"/>
          <w:b/>
          <w:bCs/>
          <w:color w:val="000000"/>
          <w:sz w:val="24"/>
          <w:szCs w:val="24"/>
          <w:u w:val="single"/>
        </w:rPr>
        <w:t>for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fullness of the Deity dwells in Christ and the fullness of that Deity thus flows to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37"&gt;See again, Beloved, what a door of access is thus opened between us and God! I am a man. Christ is a Man. I come to the Man Christ Jesus</w:t>
      </w:r>
      <w:r>
        <w:rPr>
          <w:rFonts w:eastAsia="Courier" w:cs="Courier" w:ascii="Courier" w:hAnsi="Courier"/>
          <w:b/>
          <w:bCs/>
          <w:color w:val="000000"/>
          <w:sz w:val="24"/>
          <w:szCs w:val="24"/>
          <w:u w:val="single"/>
        </w:rPr>
        <w:t>I am in the Man Christ. If I am a Believer, I am a portion of Him. Well, being a portion of the Man Christ and God 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ited with Him, I am very near unto God. I have such nearness of access, then, to God, that whatever may be my desires and my prayers, I have no need to climb to Heaven nor to descend into the depth in order to obtain them. For God's ear must be near to me inasmuch as God i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 and my soul being in Christ I am very, very near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38"&gt;Christ's Body is the veil that hangs before the majesty of God. That veil was rent. And whoever by a living faith knows how to come through the rent Body of the Man, Christ, comes at once into the Presence of God. Such communion, such sacred commerce</w:t>
      </w:r>
      <w:r>
        <w:rPr>
          <w:rFonts w:eastAsia="Courier" w:cs="Courier" w:ascii="Courier" w:hAnsi="Courier"/>
          <w:b/>
          <w:bCs/>
          <w:color w:val="000000"/>
          <w:sz w:val="24"/>
          <w:szCs w:val="24"/>
          <w:u w:val="single"/>
        </w:rPr>
        <w:t>the Person of Christ brings God to man</w:t>
      </w:r>
      <w:r>
        <w:rPr>
          <w:rFonts w:eastAsia="Courier" w:cs="Courier" w:ascii="Courier" w:hAnsi="Courier"/>
          <w:b/>
          <w:bCs/>
          <w:color w:val="000000"/>
          <w:sz w:val="24"/>
          <w:szCs w:val="24"/>
          <w:u w:val="single"/>
        </w:rPr>
        <w:t>Beloved, do see it, do see it</w:t>
      </w:r>
      <w:r>
        <w:rPr>
          <w:rFonts w:eastAsia="Courier" w:cs="Courier" w:ascii="Courier" w:hAnsi="Courier"/>
          <w:b/>
          <w:bCs/>
          <w:color w:val="000000"/>
          <w:sz w:val="24"/>
          <w:szCs w:val="24"/>
          <w:u w:val="single"/>
        </w:rPr>
        <w:t>he was a fallible man</w:t>
      </w:r>
      <w:r>
        <w:rPr>
          <w:rFonts w:eastAsia="Courier" w:cs="Courier" w:ascii="Courier" w:hAnsi="Courier"/>
          <w:b/>
          <w:bCs/>
          <w:color w:val="000000"/>
          <w:sz w:val="24"/>
          <w:szCs w:val="24"/>
          <w:u w:val="single"/>
        </w:rPr>
        <w:t>because there was a fear of their losing all their gl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40"&gt;But, Beloved, our salvation does not rest with ourselves. We may have all the joy of perfect security because it rests in the hands of One who cannot by any possibility sin. One who cannot err, cannot fail, but who stands fast forever, from everlasting to everlasting God. See then, the comfort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curity of God's people! But, indeed, there are so many sheaves in this field of Incarnation that I cannot possibly unbind them all for you. You must come and pluck an ear or two for yourselves and rub them in your hands on this Sunday, that your hunger may be relie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41"&gt;Beloved, do you not see that here is your adoption? You become sons of God because Christ becomes a son of man. Do you not perceive that here is your acceptance? The Man, Christ, is accepted and you, since He stands for you, are accepted in Him. No, there is not a mercy in the Covenant, ther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a single stream of blessing which flows to the Believer that does not spring from the fact that Christ is to be called the "holy Child Jesus," being most certainly and properly a Man. Thus much, then, upon the first poi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42"&gt;II. Now let us VIEW THE HUMANITY AS IT IS HERE DESCRIBED. The words teach it to us</w:t>
      </w:r>
      <w:r>
        <w:rPr>
          <w:rFonts w:eastAsia="Courier" w:cs="Courier" w:ascii="Courier" w:hAnsi="Courier"/>
          <w:b/>
          <w:bCs/>
          <w:color w:val="000000"/>
          <w:sz w:val="24"/>
          <w:szCs w:val="24"/>
          <w:u w:val="single"/>
        </w:rPr>
        <w:t>but you may well wonder that Jesus was always holy. He is conceived of a woman and yet no sort of sin comes from His birth. "That holy Thing which is born of you shall be called the Son of God." He is educat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the midst of sinful persons. It could not be otherwise, for there were none on earth that could be called good</w:t>
      </w:r>
      <w:r>
        <w:rPr>
          <w:rFonts w:eastAsia="Courier" w:cs="Courier" w:ascii="Courier" w:hAnsi="Courier"/>
          <w:b/>
          <w:bCs/>
          <w:color w:val="000000"/>
          <w:sz w:val="24"/>
          <w:szCs w:val="24"/>
          <w:u w:val="single"/>
        </w:rPr>
        <w:t>and although residing in the midst of sinners, in Him is no taint or trace of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44"&gt;He goes into the world, and as a physician must mingle with the sick, so He is found in the very worst of society. The harlot may speak to Him and from the publican He turns not away. Yet from none of these did He receive any corrupt influence. He is tempted and it is usually supposed that a m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an scarcely be tempted, even should he overcome the temptation, without receiving some injury to his innocence. But the prince of this world came and had nothing in Christ</w:t>
      </w:r>
      <w:r>
        <w:rPr>
          <w:rFonts w:eastAsia="Courier" w:cs="Courier" w:ascii="Courier" w:hAnsi="Courier"/>
          <w:b/>
          <w:bCs/>
          <w:color w:val="000000"/>
          <w:sz w:val="24"/>
          <w:szCs w:val="24"/>
          <w:u w:val="single"/>
        </w:rPr>
        <w:t>that withdrawal of God from us would have hardened our hearts</w:t>
      </w:r>
      <w:r>
        <w:rPr>
          <w:rFonts w:eastAsia="Courier" w:cs="Courier" w:ascii="Courier" w:hAnsi="Courier"/>
          <w:b/>
          <w:bCs/>
          <w:color w:val="000000"/>
          <w:sz w:val="24"/>
          <w:szCs w:val="24"/>
          <w:u w:val="single"/>
        </w:rPr>
        <w:t>the absence of all cun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48"&gt;We dare not in manhood usually wear our heart upon our sleeve as children do. We have lost the trustfulness of our youth and are upon our guard in society. We have learned by very painful experience to suspect others and we walk among our fellow men often with our heart locked up with many lock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king that when thieves are abroad, good housekeepers must not leave the door open. We have to practice the wisdom of serpents, as well as the harmlessness of dov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49"&gt;But a child is perfectly guileless. It prattles out its little heart. It has no caution or reserve. It cannot scheme, for it cannot go round about with the skillful words of the politician. It knows not how to spin the web of sophistry. It is plain, transparent, and you see through it. Now such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 Not foolish, for there is much difference between simplicity and folly. He was never foolish. They who mistook Him for such and sought to entrap Him soon discovered that the Child was a wise Child. Still He is ever a Child</w:t>
      </w:r>
      <w:r>
        <w:rPr>
          <w:rFonts w:eastAsia="Courier" w:cs="Courier" w:ascii="Courier" w:hAnsi="Courier"/>
          <w:b/>
          <w:bCs/>
          <w:color w:val="000000"/>
          <w:sz w:val="24"/>
          <w:szCs w:val="24"/>
          <w:u w:val="single"/>
        </w:rPr>
        <w:t>it is a king's daughter and here is another little child belonging to a gypsy woman. Leave the two in a room and see if they will not be at play together in five minutes. If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d been the queen and the gypsy woman, they would have sat as far apart as possible. O no! They do not associate together at all! Distinctions of rank and all that kind of thing they studiously maintain and, therefore, remain isolated. But the two children will be down on the flo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gether and if there happens to be some little heap of dust or a few pieces of broken crock, the princess will find in them almost as much mirth as the beggar woman's child. Here is humbleness of m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1"&gt;So with Christ</w:t>
      </w:r>
      <w:r>
        <w:rPr>
          <w:rFonts w:eastAsia="Courier" w:cs="Courier" w:ascii="Courier" w:hAnsi="Courier"/>
          <w:b/>
          <w:bCs/>
          <w:color w:val="000000"/>
          <w:sz w:val="24"/>
          <w:szCs w:val="24"/>
          <w:u w:val="single"/>
        </w:rPr>
        <w:t>yet He is always with the poor and needy, and sympathizes with them just as heartily as though He were altogether such as they were. You do not find little children sitting down and planning how they shall w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rowns</w:t>
      </w:r>
      <w:r>
        <w:rPr>
          <w:rFonts w:eastAsia="Courier" w:cs="Courier" w:ascii="Courier" w:hAnsi="Courier"/>
          <w:b/>
          <w:bCs/>
          <w:color w:val="000000"/>
          <w:sz w:val="24"/>
          <w:szCs w:val="24"/>
          <w:u w:val="single"/>
        </w:rPr>
        <w:t>when they would have made Him a king, He went and hid Himself! And h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ildlike does He seem when He rides upon the colt, the foal of an ass, through the streets of Jerusalem and must have the mother ass there, too, lest either of the two creatures should be distressed. He is the Friend of the brute creation as well as of man in general</w:t>
      </w:r>
      <w:r>
        <w:rPr>
          <w:rFonts w:eastAsia="Courier" w:cs="Courier" w:ascii="Courier" w:hAnsi="Courier"/>
          <w:b/>
          <w:bCs/>
          <w:color w:val="000000"/>
          <w:sz w:val="24"/>
          <w:szCs w:val="24"/>
          <w:u w:val="single"/>
        </w:rPr>
        <w:t>such as children would have been, if their parents had not fallen. All this you see in the Person of Christ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4"&gt;Beloved, I think there is something very sweet in this picture of Christ's Humanity, because we are none of us afraid to approach a child. Men that are childlike men</w:t>
      </w:r>
      <w:r>
        <w:rPr>
          <w:rFonts w:eastAsia="Courier" w:cs="Courier" w:ascii="Courier" w:hAnsi="Courier"/>
          <w:b/>
          <w:bCs/>
          <w:color w:val="000000"/>
          <w:sz w:val="24"/>
          <w:szCs w:val="24"/>
          <w:u w:val="single"/>
        </w:rPr>
        <w:t>you could not tell your trouble to them. They have a haugh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ner. They look down upon you. You feel that you can never reach their hearts. There are certain others with an open and honest face and you instinctively feel, "There, I can tell that man anything. I know I can. If I were in any kind of distress, or trouble, I would go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im</w:t>
      </w:r>
      <w:r>
        <w:rPr>
          <w:rFonts w:eastAsia="Courier" w:cs="Courier" w:ascii="Courier" w:hAnsi="Courier"/>
          <w:b/>
          <w:bCs/>
          <w:color w:val="000000"/>
          <w:sz w:val="24"/>
          <w:szCs w:val="24"/>
          <w:u w:val="single"/>
        </w:rPr>
        <w:t>O can it be, can it be possible that He should be hard to forgive and receive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6"&gt;Thinking of a holy child while I looked through this verse, I turned to Mrs. Harriet Beecher Stowe's story of Eva and little Topsy. She gives a graphic picture there of a holy child, indeed. There is the Law in the person of Miss Ophelia</w:t>
      </w:r>
      <w:r>
        <w:rPr>
          <w:rFonts w:eastAsia="Courier" w:cs="Courier" w:ascii="Courier" w:hAnsi="Courier"/>
          <w:b/>
          <w:bCs/>
          <w:color w:val="000000"/>
          <w:sz w:val="24"/>
          <w:szCs w:val="24"/>
          <w:u w:val="single"/>
        </w:rPr>
        <w:t>" "No, none of 'em</w:t>
      </w:r>
      <w:r>
        <w:rPr>
          <w:rFonts w:eastAsia="Courier" w:cs="Courier" w:ascii="Courier" w:hAnsi="Courier"/>
          <w:b/>
          <w:bCs/>
          <w:color w:val="000000"/>
          <w:sz w:val="24"/>
          <w:szCs w:val="24"/>
          <w:u w:val="single"/>
        </w:rPr>
        <w:t>because you've been a poor, abused child! I love you and I want you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od. I am very unwell, Topsy, and I think I shan't live a great while. And it really grieves me to have you be so naughty. I wish you would try to be good for my sake. It's only a little while I shall be with you." The round, keen eyes of the black child were overcast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ears</w:t>
      </w:r>
      <w:r>
        <w:rPr>
          <w:rFonts w:eastAsia="Courier" w:cs="Courier" w:ascii="Courier" w:hAnsi="Courier"/>
          <w:b/>
          <w:bCs/>
          <w:color w:val="000000"/>
          <w:sz w:val="24"/>
          <w:szCs w:val="24"/>
          <w:u w:val="single"/>
        </w:rPr>
        <w:t>while the beautiful child, bending over her, looked like the picture of some bright angel stooping to reclaim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ner. Now something like this, only in a far nobler style, Jesus Christ has behaved towards us. He sees us lost and ruined, wicked</w:t>
      </w:r>
      <w:r>
        <w:rPr>
          <w:rFonts w:eastAsia="Courier" w:cs="Courier" w:ascii="Courier" w:hAnsi="Courier"/>
          <w:b/>
          <w:bCs/>
          <w:color w:val="000000"/>
          <w:sz w:val="24"/>
          <w:szCs w:val="24"/>
          <w:u w:val="single"/>
        </w:rPr>
        <w:t>and He comes as a holy Child and sits down by our ruined humanity. And He says, "I love you</w:t>
      </w:r>
      <w:r>
        <w:rPr>
          <w:rFonts w:eastAsia="Courier" w:cs="Courier" w:ascii="Courier" w:hAnsi="Courier"/>
          <w:b/>
          <w:bCs/>
          <w:color w:val="000000"/>
          <w:sz w:val="24"/>
          <w:szCs w:val="24"/>
          <w:u w:val="single"/>
        </w:rPr>
        <w:t>because I know the dreadful doom into which you will fall. There is nothing in you that makes Me loves you, but I do love you. I cannot bear to see you die like this. I would sooner die than you should remain a sinner. I wou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oner die and bear My Father's wrath for you, than that you should be a sinner and disobedient to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60"&gt;The holy Child sits down by you this morning and weeps for you. Will you grieve Immanuel? Will you break the heart of Jesus, your soul's Lover? Oh, will you open His wounds afresh and crucify Him again? If you would not, then trust Him now</w:t>
      </w:r>
      <w:r>
        <w:rPr>
          <w:rFonts w:eastAsia="Courier" w:cs="Courier" w:ascii="Courier" w:hAnsi="Courier"/>
          <w:b/>
          <w:bCs/>
          <w:color w:val="000000"/>
          <w:sz w:val="24"/>
          <w:szCs w:val="24"/>
          <w:u w:val="single"/>
        </w:rPr>
        <w:t>give yourselves up to Him. He wai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be gracious to you. His loving arms are wide open to receive you. "Whosoever will," says He, "let him come and him that comes to Me I will in no wise cast out." Such is the coming of the "holy Chil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61"&gt;III. To conclude</w:t>
      </w:r>
      <w:r>
        <w:rPr>
          <w:rFonts w:eastAsia="Courier" w:cs="Courier" w:ascii="Courier" w:hAnsi="Courier"/>
          <w:b/>
          <w:bCs/>
          <w:color w:val="000000"/>
          <w:sz w:val="24"/>
          <w:szCs w:val="24"/>
          <w:u w:val="single"/>
        </w:rPr>
        <w:t>diseases, the myrmidons of death, and Death their prince, all owned allegiance to Him who is immortality and life. After His resurrection He endowed His disciples with His own power and more than His own power</w:t>
      </w:r>
      <w:r>
        <w:rPr>
          <w:rFonts w:eastAsia="Courier" w:cs="Courier" w:ascii="Courier" w:hAnsi="Courier"/>
          <w:b/>
          <w:bCs/>
          <w:color w:val="000000"/>
          <w:sz w:val="24"/>
          <w:szCs w:val="24"/>
          <w:u w:val="single"/>
        </w:rPr>
        <w:t>and devils fled, dumb mouths began to sing, lame men leaped like a hart and the blind began to see</w:t>
      </w:r>
      <w:r>
        <w:rPr>
          <w:rFonts w:eastAsia="Courier" w:cs="Courier" w:ascii="Courier" w:hAnsi="Courier"/>
          <w:b/>
          <w:bCs/>
          <w:color w:val="000000"/>
          <w:sz w:val="24"/>
          <w:szCs w:val="24"/>
          <w:u w:val="single"/>
        </w:rPr>
        <w:t>hearts that were stone are turned to flesh</w:t>
      </w:r>
      <w:r>
        <w:rPr>
          <w:rFonts w:eastAsia="Courier" w:cs="Courier" w:ascii="Courier" w:hAnsi="Courier"/>
          <w:b/>
          <w:bCs/>
          <w:color w:val="000000"/>
          <w:sz w:val="24"/>
          <w:szCs w:val="24"/>
          <w:u w:val="single"/>
        </w:rPr>
        <w:t>we who once had hearts hard as adamant! There the tears of repentance began to flow. There the griefs, the heavy glooms of our spirit were scattered by the Sun of Righteousness. If we have been made to walk in holiness, this is one of the signs and wonders of His na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drunkenness and lust have been shaken off, this, too, is to His pra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65"&gt;If the demoniac, the man who was full of devilry, has been clothed and made to sit in his right mind at the feet of Jesus, this is another of the signs and wonders in this place</w:t>
      </w:r>
      <w:r>
        <w:rPr>
          <w:rFonts w:eastAsia="Courier" w:cs="Courier" w:ascii="Courier" w:hAnsi="Courier"/>
          <w:b/>
          <w:bCs/>
          <w:color w:val="000000"/>
          <w:sz w:val="24"/>
          <w:szCs w:val="24"/>
          <w:u w:val="single"/>
        </w:rPr>
        <w:t>wherever His sacrifice is made the prominent theme</w:t>
      </w:r>
      <w:r>
        <w:rPr>
          <w:rFonts w:eastAsia="Courier" w:cs="Courier" w:ascii="Courier" w:hAnsi="Courier"/>
          <w:b/>
          <w:bCs/>
          <w:color w:val="000000"/>
          <w:sz w:val="24"/>
          <w:szCs w:val="24"/>
          <w:u w:val="single"/>
        </w:rPr>
        <w:t>the Spirit breathes upon them and they live as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ceeding great army! We defy the whole world to show anything comparable to the power of Jesus' n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66"&gt;There is more magic in it than ever was in Moses' rod. It is more mighty even than his voice, though he divided the Red Sea and brought water out of the rock. Brethren, let us spread His name. Let it be always on our tongues. Let us each, in our proper sphere, declare His glory and we shall see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ngdom come and His will shall be done on earth even as it is in Heaven. I wonder whether there is anyone here who will be a sign and wonder of the love of Christ! Do you wish to be? Ah, then, I hope you are. Do you wish to be? Then, the door is open. "Whosoever believes in Him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t condemned." One look at Jesus, and you are saved</w:t>
      </w:r>
      <w:r>
        <w:rPr>
          <w:rFonts w:eastAsia="Courier" w:cs="Courier" w:ascii="Courier" w:hAnsi="Courier"/>
          <w:b/>
          <w:bCs/>
          <w:color w:val="000000"/>
          <w:sz w:val="24"/>
          <w:szCs w:val="24"/>
          <w:u w:val="single"/>
        </w:rPr>
        <w:t>no angel c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e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8"&gt;"Being made so much better than the angels, as He has by inheritance obtained a more excellent name than they." "For unto which of the angels said He at any time, you are My Son, this day have I begotten you"? "And again, when He brings in the first begotten into the world, He says, And let all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gels of God worship Him." As for the Son, He has appointed Him heir of all things, by whom also He made the worlds, but of the angels it is asked</w:t>
      </w:r>
      <w:r>
        <w:rPr>
          <w:rFonts w:eastAsia="Courier" w:cs="Courier" w:ascii="Courier" w:hAnsi="Courier"/>
          <w:b/>
          <w:bCs/>
          <w:color w:val="000000"/>
          <w:sz w:val="24"/>
          <w:szCs w:val="24"/>
          <w:u w:val="single"/>
        </w:rPr>
        <w:t>in fact, it matters not w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itle, or which character He bears, He is in all these respects the Alpha, as much surpassing all things that may be compared to Him</w:t>
      </w:r>
      <w:r>
        <w:rPr>
          <w:rFonts w:eastAsia="Courier" w:cs="Courier" w:ascii="Courier" w:hAnsi="Courier"/>
          <w:b/>
          <w:bCs/>
          <w:color w:val="000000"/>
          <w:sz w:val="24"/>
          <w:szCs w:val="24"/>
          <w:u w:val="single"/>
        </w:rPr>
        <w:t>the First</w:t>
      </w:r>
      <w:r>
        <w:rPr>
          <w:rFonts w:eastAsia="Courier" w:cs="Courier" w:ascii="Courier" w:hAnsi="Courier"/>
          <w:b/>
          <w:bCs/>
          <w:color w:val="000000"/>
          <w:sz w:val="24"/>
          <w:szCs w:val="24"/>
          <w:u w:val="single"/>
        </w:rPr>
        <w:t>He says, "I am a worm and no man, a reproach of men and despised of the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12"&gt;His Father forsook Him</w:t>
      </w:r>
      <w:r>
        <w:rPr>
          <w:rFonts w:eastAsia="Courier" w:cs="Courier" w:ascii="Courier" w:hAnsi="Courier"/>
          <w:b/>
          <w:bCs/>
          <w:color w:val="000000"/>
          <w:sz w:val="24"/>
          <w:szCs w:val="24"/>
          <w:u w:val="single"/>
        </w:rPr>
        <w:t>suffice it to say, in brief, that we view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ce of Jesus in almost every page and behold His Character painted to the life in nearly every Boo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16"&gt;Prophets and kings, priests and preachers, all look one way</w:t>
      </w:r>
      <w:r>
        <w:rPr>
          <w:rFonts w:eastAsia="Courier" w:cs="Courier" w:ascii="Courier" w:hAnsi="Courier"/>
          <w:b/>
          <w:bCs/>
          <w:color w:val="000000"/>
          <w:sz w:val="24"/>
          <w:szCs w:val="24"/>
          <w:u w:val="single"/>
        </w:rPr>
        <w:t>but here you stand upon a solid floor of gold</w:t>
      </w:r>
      <w:r>
        <w:rPr>
          <w:rFonts w:eastAsia="Courier" w:cs="Courier" w:ascii="Courier" w:hAnsi="Courier"/>
          <w:b/>
          <w:bCs/>
          <w:color w:val="000000"/>
          <w:sz w:val="24"/>
          <w:szCs w:val="24"/>
          <w:u w:val="single"/>
        </w:rPr>
        <w:t>darkly, it is true, but still in such a way as to be a blessed preparation for seeing Him as we shall see Him face to f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18"&gt;This volume contains Jesus Christ's letters to us, perfumed by His love. These pages are the garments of our King and they all smell of myrrh and aloes and cassia. Scripture is the golden chariot in which Jesus rides and it is paved with love for the daughters of Jerusalem. The Scriptures ar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waddling bands of the holy Child, Jesus</w:t>
      </w:r>
      <w:r>
        <w:rPr>
          <w:rFonts w:eastAsia="Courier" w:cs="Courier" w:ascii="Courier" w:hAnsi="Courier"/>
          <w:b/>
          <w:bCs/>
          <w:color w:val="000000"/>
          <w:sz w:val="24"/>
          <w:szCs w:val="24"/>
          <w:u w:val="single"/>
        </w:rPr>
        <w:t>the only body of Divinity is the Person of Christ. As for theology, Christ is the true Theology</w:t>
      </w:r>
      <w:r>
        <w:rPr>
          <w:rFonts w:eastAsia="Courier" w:cs="Courier" w:ascii="Courier" w:hAnsi="Courier"/>
          <w:b/>
          <w:bCs/>
          <w:color w:val="000000"/>
          <w:sz w:val="24"/>
          <w:szCs w:val="24"/>
          <w:u w:val="single"/>
        </w:rPr>
        <w:t>getting Him you have the Wisdom of the Scriptures. The quintessence of the Word of God is Christ. Distill the Book</w:t>
      </w:r>
      <w:r>
        <w:rPr>
          <w:rFonts w:eastAsia="Courier" w:cs="Courier" w:ascii="Courier" w:hAnsi="Courier"/>
          <w:b/>
          <w:bCs/>
          <w:color w:val="000000"/>
          <w:sz w:val="24"/>
          <w:szCs w:val="24"/>
          <w:u w:val="single"/>
        </w:rPr>
        <w:t>"You shall love the Lord your God with all your heart," and certain I am we know but very little of the next</w:t>
      </w:r>
      <w:r>
        <w:rPr>
          <w:rFonts w:eastAsia="Courier" w:cs="Courier" w:ascii="Courier" w:hAnsi="Courier"/>
          <w:b/>
          <w:bCs/>
          <w:color w:val="000000"/>
          <w:sz w:val="24"/>
          <w:szCs w:val="24"/>
          <w:u w:val="single"/>
        </w:rPr>
        <w:t>the Samaritan did but give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ne and his oil and his two-pence. Jesus gives Himself</w:t>
      </w:r>
      <w:r>
        <w:rPr>
          <w:rFonts w:eastAsia="Courier" w:cs="Courier" w:ascii="Courier" w:hAnsi="Courier"/>
          <w:b/>
          <w:bCs/>
          <w:color w:val="000000"/>
          <w:sz w:val="24"/>
          <w:szCs w:val="24"/>
          <w:u w:val="single"/>
        </w:rPr>
        <w:t>while His great love to man would be as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aming furnace heated seven times hotter than human imagination can conceive. Do not, beloved Friends, if you are in Christ Jesus, permit legal fears to distress you at the remembrance of your failures in obedience, as though they would destroy your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22"&gt;Seek after holiness, but never make holiness your trust. Seek after virtue</w:t>
      </w:r>
      <w:r>
        <w:rPr>
          <w:rFonts w:eastAsia="Courier" w:cs="Courier" w:ascii="Courier" w:hAnsi="Courier"/>
          <w:b/>
          <w:bCs/>
          <w:color w:val="000000"/>
          <w:sz w:val="24"/>
          <w:szCs w:val="24"/>
          <w:u w:val="single"/>
        </w:rPr>
        <w:t>but when you see your own imperfections, do not despair. Your saving righteousness is the righteousness of Christ</w:t>
      </w:r>
      <w:r>
        <w:rPr>
          <w:rFonts w:eastAsia="Courier" w:cs="Courier" w:ascii="Courier" w:hAnsi="Courier"/>
          <w:b/>
          <w:bCs/>
          <w:color w:val="000000"/>
          <w:sz w:val="24"/>
          <w:szCs w:val="24"/>
          <w:u w:val="single"/>
        </w:rPr>
        <w:t>"In the beginning was the Word." Proceed to the conclusion. Suppose that all the universe has melted like the hoarfrost of the morning</w:t>
      </w:r>
      <w:r>
        <w:rPr>
          <w:rFonts w:eastAsia="Courier" w:cs="Courier" w:ascii="Courier" w:hAnsi="Courier"/>
          <w:b/>
          <w:bCs/>
          <w:color w:val="000000"/>
          <w:sz w:val="24"/>
          <w:szCs w:val="24"/>
          <w:u w:val="single"/>
        </w:rPr>
        <w:t>conceive that, as a painted bubble passes away forever, so the whole creation has departed</w:t>
      </w:r>
      <w:r>
        <w:rPr>
          <w:rFonts w:eastAsia="Courier" w:cs="Courier" w:ascii="Courier" w:hAnsi="Courier"/>
          <w:b/>
          <w:bCs/>
          <w:color w:val="000000"/>
          <w:sz w:val="24"/>
          <w:szCs w:val="24"/>
          <w:u w:val="single"/>
        </w:rPr>
        <w:t>sure sign of the sublimity of the theme and of the inability of man to see more than its most simple outl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29"&gt;Will you go back six thousand years, when the world has newly emerged from darkness? Will you fly on, if you can, through all the ages of the geological periods, if such there were? Can you journey back millions of years? Can you, can you? Can you reach in spirit the time when as yet cherubim w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t born, when the solemnity of silence had never been disturbed by song of seraph, when the unnavigated ether had never been stirred by the wings of angels? There is no world, no sun, no stars</w:t>
      </w:r>
      <w:r>
        <w:rPr>
          <w:rFonts w:eastAsia="Courier" w:cs="Courier" w:ascii="Courier" w:hAnsi="Courier"/>
          <w:b/>
          <w:bCs/>
          <w:color w:val="000000"/>
          <w:sz w:val="24"/>
          <w:szCs w:val="24"/>
          <w:u w:val="single"/>
        </w:rPr>
        <w:t>and those on still as far as ever human arithmetic can go</w:t>
      </w:r>
      <w:r>
        <w:rPr>
          <w:rFonts w:eastAsia="Courier" w:cs="Courier" w:ascii="Courier" w:hAnsi="Courier"/>
          <w:b/>
          <w:bCs/>
          <w:color w:val="000000"/>
          <w:sz w:val="24"/>
          <w:szCs w:val="24"/>
          <w:u w:val="single"/>
        </w:rPr>
        <w:t>yet there was and is an aloneness in our God, since He is before all th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31"&gt;Can your thoughts attain to that age of God in lonely Glory</w:t>
      </w:r>
      <w:r>
        <w:rPr>
          <w:rFonts w:eastAsia="Courier" w:cs="Courier" w:ascii="Courier" w:hAnsi="Courier"/>
          <w:b/>
          <w:bCs/>
          <w:color w:val="000000"/>
          <w:sz w:val="24"/>
          <w:szCs w:val="24"/>
          <w:u w:val="single"/>
        </w:rPr>
        <w:t>when the litt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iver of time shall have been absorbed into the deep ocean of eternity, when all the world shall have departed even as the motes which dance in the sunbeam are seen no more when the sunbeam is gone</w:t>
      </w:r>
      <w:r>
        <w:rPr>
          <w:rFonts w:eastAsia="Courier" w:cs="Courier" w:ascii="Courier" w:hAnsi="Courier"/>
          <w:b/>
          <w:bCs/>
          <w:color w:val="000000"/>
          <w:sz w:val="24"/>
          <w:szCs w:val="24"/>
          <w:u w:val="single"/>
        </w:rPr>
        <w:t>they take in all the letters betwe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2"&gt;Certainly God comprehends all creatures. God is that without Whom there is nothing and in Whom are all things. Philo, the Jew, compares the great God to a tree and all creatures to the leaves and fruits, which are all in the tree. But the metaphor is not complete because you may remove fruit f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tree, but there can be no creature out of the power and will of God by which alone it can exist at all. If you remove the fruit from the tree, the tree has at least lost something. But if all creatures were destroyed, yet still the Lord would be as infinitely God as He is n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f the creatures were multiplied, God were no more</w:t>
      </w:r>
      <w:r>
        <w:rPr>
          <w:rFonts w:eastAsia="Courier" w:cs="Courier" w:ascii="Courier" w:hAnsi="Courier"/>
          <w:b/>
          <w:bCs/>
          <w:color w:val="000000"/>
          <w:sz w:val="24"/>
          <w:szCs w:val="24"/>
          <w:u w:val="single"/>
        </w:rPr>
        <w:t>but no earthly figure of the Divine can be complete. The waves are a portion of the sea, but the creatures are not God, nor do they contribute to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ssence or attributes. The sea would be diminished if the waves were gone. But if you could take all creatures away, God would be no less God nor less Infinite than He is now. In fact, the moment we begin to talk of infiniteness, we know nothing of diminishing or of increa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34"&gt;O Brothers and Sisters, we must leave this subject in the silence of reverent humility, for my little boat is out of sight of shore already. I must not venture further on this great and wide sea</w:t>
      </w:r>
      <w:r>
        <w:rPr>
          <w:rFonts w:eastAsia="Courier" w:cs="Courier" w:ascii="Courier" w:hAnsi="Courier"/>
          <w:b/>
          <w:bCs/>
          <w:color w:val="000000"/>
          <w:sz w:val="24"/>
          <w:szCs w:val="24"/>
          <w:u w:val="single"/>
        </w:rPr>
        <w:t>fresh glob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y even now be fashioned between the hands of Omnipotence. If so, in every one of these Immanuel has a sh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9"&gt;At this very moment new comets may be launched like thunderbolts upon their fiery way, but not without the Son of God. Human souls issue from the womb of creation every hour, but in their sustenance and sending forth, the migh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0"&gt;God is ever present. On, on, on, as the works of God shall be enlarged and extended, as the universe shall grow on every side, Christ shall be there still</w:t>
      </w:r>
      <w:r>
        <w:rPr>
          <w:rFonts w:eastAsia="Courier" w:cs="Courier" w:ascii="Courier" w:hAnsi="Courier"/>
          <w:b/>
          <w:bCs/>
          <w:color w:val="000000"/>
          <w:sz w:val="24"/>
          <w:szCs w:val="24"/>
          <w:u w:val="single"/>
        </w:rPr>
        <w:t>His equal, bearing with Him the name of Alpha and Omega. If this world shall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rolled up like a worn-out vesture, He shall roll it up. If the stars shall wither, it shall be at Jesus' bidding</w:t>
      </w:r>
      <w:r>
        <w:rPr>
          <w:rFonts w:eastAsia="Courier" w:cs="Courier" w:ascii="Courier" w:hAnsi="Courier"/>
          <w:b/>
          <w:bCs/>
          <w:color w:val="000000"/>
          <w:sz w:val="24"/>
          <w:szCs w:val="24"/>
          <w:u w:val="single"/>
        </w:rPr>
        <w:t>these are deep</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ngs</w:t>
      </w:r>
      <w:r>
        <w:rPr>
          <w:rFonts w:eastAsia="Courier" w:cs="Courier" w:ascii="Courier" w:hAnsi="Courier"/>
          <w:b/>
          <w:bCs/>
          <w:color w:val="000000"/>
          <w:sz w:val="24"/>
          <w:szCs w:val="24"/>
          <w:u w:val="single"/>
        </w:rPr>
        <w:t>we are only made so in Him who stands as the elder Brother. Every separate individual of the chos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ibe stands only by virtue of an union which was established from of old between his person and the Person of the Redeemer. Search for the celestial fountain from which Divine streams of Divine Grace have flowed to us and you find Jesus Christ as the wellspring of Covenant love. I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eyes shall ever see the Covenant roll, if you shall ever be permitted in a future state to see the whole plan of redemption as it was mapped out in the chambers of eternity, you shall see the blood-red line of atoning sacrifice running along the margin of every page. And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all see that from beginning to end one object was always aimed at</w:t>
      </w:r>
      <w:r>
        <w:rPr>
          <w:rFonts w:eastAsia="Courier" w:cs="Courier" w:ascii="Courier" w:hAnsi="Courier"/>
          <w:b/>
          <w:bCs/>
          <w:color w:val="000000"/>
          <w:sz w:val="24"/>
          <w:szCs w:val="24"/>
          <w:u w:val="single"/>
        </w:rPr>
        <w:t>oh, then a holy unction rests upon them and they become inestimably preci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4"&gt;And let every Believer remember he does not get these doctrines as he should get them unless he receives them in Christ. Everywhere the Lord Jesus is to be considered! Not as the Friend of a day, or our Savior only in His life on earth</w:t>
      </w:r>
      <w:r>
        <w:rPr>
          <w:rFonts w:eastAsia="Courier" w:cs="Courier" w:ascii="Courier" w:hAnsi="Courier"/>
          <w:b/>
          <w:bCs/>
          <w:color w:val="000000"/>
          <w:sz w:val="24"/>
          <w:szCs w:val="24"/>
          <w:u w:val="single"/>
        </w:rPr>
        <w:t>anointed Mediator set up from everlasting days. By faith I see Him as the eternal Son of God. I see Him standing in the purpose of the Father as the Covenant Head of the elect. I see Him in due time born of a woman, but I do not forget that His goings forth are of o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everlasting, and that before the daystar knew its place, His delights were with the sons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45"&gt;I see Him. He cries, "It is finished!" He bows His head. I do not, however, forget that He is not dead, but that when the world shall die and time shall conclude its reign, then He who is the Ancient of Days shall live and shall flourish in immortal youth. Alpha and Omega is Jesus Christ, then,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eternal purposes and in the Covenant transaction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6"&gt;4. Jesus Christ is certainly Alpha and Omega in all salvation-work as it becomes apparent in act and deed. That this is the meaning of the text I am clear, because in the first passage where the Alpha and Omega occurs</w:t>
      </w:r>
      <w:r>
        <w:rPr>
          <w:rFonts w:eastAsia="Courier" w:cs="Courier" w:ascii="Courier" w:hAnsi="Courier"/>
          <w:b/>
          <w:bCs/>
          <w:color w:val="000000"/>
          <w:sz w:val="24"/>
          <w:szCs w:val="24"/>
          <w:u w:val="single"/>
        </w:rPr>
        <w:t>you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e that all the works of salvation are ascribed to our Lord. Read the fifth verse, "Jesus Christ, who is the faithful witness and the First-born of the dead and the Prince of the kings of the earth. Unto Him that loved us, and washed us from our sins in His own blood and has mad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kings and priests unto God and His Father. To Him be glory and dominion forever and ever. Amen. Behold, He comes with clouds. And every eye shall see Him . . . I am Alpha and Omeg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7"&gt;Now, we have here a summary of the great transactions of Saving Grace. You have here that He loved us</w:t>
      </w:r>
      <w:r>
        <w:rPr>
          <w:rFonts w:eastAsia="Courier" w:cs="Courier" w:ascii="Courier" w:hAnsi="Courier"/>
          <w:b/>
          <w:bCs/>
          <w:color w:val="000000"/>
          <w:sz w:val="24"/>
          <w:szCs w:val="24"/>
          <w:u w:val="single"/>
        </w:rPr>
        <w:t>"I am Alpha and Omega, the Beginning and the End. I will give unto him that is athirst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untain of the water of life freely." So then, if you have any thirst, you must come to Jesus Christ at the beginning to get the water of life. If you have been led to know your own emptiness</w:t>
      </w:r>
      <w:r>
        <w:rPr>
          <w:rFonts w:eastAsia="Courier" w:cs="Courier" w:ascii="Courier" w:hAnsi="Courier"/>
          <w:b/>
          <w:bCs/>
          <w:color w:val="000000"/>
          <w:sz w:val="24"/>
          <w:szCs w:val="24"/>
          <w:u w:val="single"/>
        </w:rPr>
        <w:t xml:space="preserve"> look not within. But come to the Alpha, drink and be satisf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9"&gt;If, on the other hand, life is near its close</w:t>
      </w:r>
      <w:r>
        <w:rPr>
          <w:rFonts w:eastAsia="Courier" w:cs="Courier" w:ascii="Courier" w:hAnsi="Courier"/>
          <w:b/>
          <w:bCs/>
          <w:color w:val="000000"/>
          <w:sz w:val="24"/>
          <w:szCs w:val="24"/>
          <w:u w:val="single"/>
        </w:rPr>
        <w:t>remember still to trust in the Omega. For these words follow, "He that overcomes shall inherit all things. And I will be his God, and he shall be My son." So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inheriting of all things, the final overcoming of all spiritual foes comes through Jesus, just as did the first drink of living water. The first breath which heaves the spiritual lungs, the first light which greets the newly-opened eyes, comes from Jesus who is the Beginn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he last shout of faith, the last shout of holy joy which shall admit the saints into the Paradise of God shall proceed from Him who is th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50"&gt;Beloved, lay back upon Christ with all your strength</w:t>
      </w:r>
      <w:r>
        <w:rPr>
          <w:rFonts w:eastAsia="Courier" w:cs="Courier" w:ascii="Courier" w:hAnsi="Courier"/>
          <w:b/>
          <w:bCs/>
          <w:color w:val="000000"/>
          <w:sz w:val="24"/>
          <w:szCs w:val="24"/>
          <w:u w:val="single"/>
        </w:rPr>
        <w:t>He never was Alpha yet without being Omega, too. Nothing shall change His purpose</w:t>
      </w:r>
      <w:r>
        <w:rPr>
          <w:rFonts w:eastAsia="Courier" w:cs="Courier" w:ascii="Courier" w:hAnsi="Courier"/>
          <w:b/>
          <w:bCs/>
          <w:color w:val="000000"/>
          <w:sz w:val="24"/>
          <w:szCs w:val="24"/>
          <w:u w:val="single"/>
        </w:rPr>
        <w:t>others may have slain their thousands, but the Son of David his ten thousands. No name wakes up the songsters of Israel like the nam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essiah, the Coming One. Nothing can move the feet of Zion's maidens so joyously in the sacred dance, nothing can make the daughters of Jerusalem smite their timbrels to a more joyful strain than this</w:t>
      </w:r>
      <w:r>
        <w:rPr>
          <w:rFonts w:eastAsia="Courier" w:cs="Courier" w:ascii="Courier" w:hAnsi="Courier"/>
          <w:b/>
          <w:bCs/>
          <w:color w:val="000000"/>
          <w:sz w:val="24"/>
          <w:szCs w:val="24"/>
          <w:u w:val="single"/>
        </w:rPr>
        <w:t>He comes who shall judge the world in righteousness and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ople with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53"&gt;Since the first advent of our Lord, has not the Church ever carried Jesus as her standard? Where will you find the Church without Christ? Jesus is yonder, among the snowy mountains of Switzerland, and His Church is with Him though her sons bear the names of heretics, schismatic, traitor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se. The Church of Rome has forgotten her first husband and played the harlot, committing fornication with the kings of the earth. But there was a faithful bride found for the Son among the Albigenses and the Waldenses, in whose homes Jesus dwelt. What was their battle cry?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the note they chanted round the family hearth? What was the name they pressed to their bosom when they dared not sing for fear the foe should fall upon them? Was it not the name of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54"&gt;And when the dark ages passed away, what light do I see gleaming yonder? What does Luther proclaim? What does Calvin teach? It is the great name of Jesus which is their common theme! What do you say, Brothers and Sisters? Do you not join hands in solemn covenant, and say today, "His name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ndure forever! His name shall be remembered as long as the sun"? Do you not long for the time when, "all nations shall be blessed in Him, all people shall call Him blessed"? Surely you yourselves will help to fulfill the promise, "one generation shall praise His name to anothe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all declare His mighty 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55"&gt;But the end comes. Jehovah's banner will soon be furled</w:t>
      </w:r>
      <w:r>
        <w:rPr>
          <w:rFonts w:eastAsia="Courier" w:cs="Courier" w:ascii="Courier" w:hAnsi="Courier"/>
          <w:b/>
          <w:bCs/>
          <w:color w:val="000000"/>
          <w:sz w:val="24"/>
          <w:szCs w:val="24"/>
          <w:u w:val="single"/>
        </w:rPr>
        <w:t>the unsuffering kingdom shall be proclaimed. Swords shall be broken and spears shall be snapped. The sun shall look upon no battlefield, but shall greet the reign of universal peace. What t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esus' name shall then be known everywhere. Men shall talk of Him and think of Him by day and by night. Prayer, also, shall be made for Him continually, and daily shall He be praised. They who dwell in the wilderness shall bow before Him and His enemies shall lick the dust. Th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s the end. The Judgment Throne is set. The wicked are summoned. The righteous on the right hand have received their rewards</w:t>
      </w:r>
      <w:r>
        <w:rPr>
          <w:rFonts w:eastAsia="Courier" w:cs="Courier" w:ascii="Courier" w:hAnsi="Courier"/>
          <w:b/>
          <w:bCs/>
          <w:color w:val="000000"/>
          <w:sz w:val="24"/>
          <w:szCs w:val="24"/>
          <w:u w:val="single"/>
        </w:rPr>
        <w:t>He ends</w:t>
      </w:r>
      <w:r>
        <w:rPr>
          <w:rFonts w:eastAsia="Courier" w:cs="Courier" w:ascii="Courier" w:hAnsi="Courier"/>
          <w:b/>
          <w:bCs/>
          <w:color w:val="000000"/>
          <w:sz w:val="24"/>
          <w:szCs w:val="24"/>
          <w:u w:val="single"/>
        </w:rPr>
        <w:t>they shall proclaim, in their eternal moans, the power of the pierced feet which shall tread them as clusters in the winepress until their blood flows forth to the horses' bridles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ternity. Heaven and earth and Hell shall adore Jesus as Alpha and Omega. Hallelujah, hallelujah! Jesus Christ reigns still as the Lord God omnipotent</w:t>
      </w:r>
      <w:r>
        <w:rPr>
          <w:rFonts w:eastAsia="Courier" w:cs="Courier" w:ascii="Courier" w:hAnsi="Courier"/>
          <w:b/>
          <w:bCs/>
          <w:color w:val="000000"/>
          <w:sz w:val="24"/>
          <w:szCs w:val="24"/>
          <w:u w:val="single"/>
        </w:rPr>
        <w:t>Sinner, Saint, let Jesus be Alpha and Omega to you today in your trust. Poor Soul, are you willing to be saved? But do you say, "I have not this qualification, or that recommendation?" Ah, do not begin with yourself as the Alpha! Come to Jesus as you are and let Him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pha to you. Are you black with sin? Let Him wash you. Is your heart hard? Let Him soften it. Are you a dead good-for-nothing soul? Are you ragged and wretched? Are you lost, ruined and undone? Do not stop to write Alpha first. Do not stop to begin your own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59"&gt;Sinner, remember there is no preparation wanted for Christ. Just lean upon Him wholly. Take Him to begin with</w:t>
      </w:r>
      <w:r>
        <w:rPr>
          <w:rFonts w:eastAsia="Courier" w:cs="Courier" w:ascii="Courier" w:hAnsi="Courier"/>
          <w:b/>
          <w:bCs/>
          <w:color w:val="000000"/>
          <w:sz w:val="24"/>
          <w:szCs w:val="24"/>
          <w:u w:val="single"/>
        </w:rPr>
        <w:t>there is the Alpha of your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0"&gt;Look and live. "Look unto Me and be you saved all you ends of the earth." Child of God, let Him be the Omega of your salvation. If you have begun with Him, do not now confide in yourself. Shall I say to you as Paul did to the Gala-tians, "Having begun in the Spirit, are you now made perfect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lesh?" "As you have received Christ Jesus the Lord, so walk in Him." Your first hope was through looking to Jesus, will you now look to your sanctifications, to your prayers, to your evidences, to your humbling, to your communing? Away with all these if they pretend to b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round of your soul's comfort! Remember, child of God, that to the end of the chapter it must be as it was in the beginning</w:t>
      </w:r>
      <w:r>
        <w:rPr>
          <w:rFonts w:eastAsia="Courier" w:cs="Courier" w:ascii="Courier" w:hAnsi="Courier"/>
          <w:b/>
          <w:bCs/>
          <w:color w:val="000000"/>
          <w:sz w:val="24"/>
          <w:szCs w:val="24"/>
          <w:u w:val="single"/>
        </w:rPr>
        <w:t>you shall have no comfort but Jesus only. You passed through the river of conviction and Jesus forbade your drowning. You shall go through the stream of death and He shall still keep your head above the waves. Alpha and Omega should Christ be to everyone of us as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ust this mo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2"&gt;2. Beloved, if we have trusted Him, let Him be Alpha and Omega in our love. Oh, give Him the first place in your love. Young Woman, may the Holy Spirit win your young heart for my Lord and Savior. Let the flower of your heart be offered to Him in the bud. O you, young Children, who are y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other's delight and your father's care</w:t>
      </w:r>
      <w:r>
        <w:rPr>
          <w:rFonts w:eastAsia="Courier" w:cs="Courier" w:ascii="Courier" w:hAnsi="Courier"/>
          <w:b/>
          <w:bCs/>
          <w:color w:val="000000"/>
          <w:sz w:val="24"/>
          <w:szCs w:val="24"/>
          <w:u w:val="single"/>
        </w:rPr>
        <w:t>let us serve Him till the year is ended, going forward with double haste because the days are now so few. "Lord teach us to number our days, that we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pply our hearts unto wisdom." Let your time and your talents, your substance and your energies all be given to my Master, who is worthy to be your soul's Alpha and Omeg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6"&gt;4. Lastly, Jesus crucified should be the Alpha and Omega of all our preaching and teaching. Woe to the man who makes anything else the main subject of his ministry. "God forbid that I should glory save in the Cross of our Lord Jesus Christ, by whom the world is crucified unto me and I un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rld." Do not tell me you preach sound doctrine</w:t>
      </w:r>
      <w:r>
        <w:rPr>
          <w:rFonts w:eastAsia="Courier" w:cs="Courier" w:ascii="Courier" w:hAnsi="Courier"/>
          <w:b/>
          <w:bCs/>
          <w:color w:val="000000"/>
          <w:sz w:val="24"/>
          <w:szCs w:val="24"/>
          <w:u w:val="single"/>
        </w:rPr>
        <w:t>preach nothing up but Christ and nothing down but sin. Preach Christ! Lift Him up high on the pole of the Gospel, as Moses lifted up the serpent in the wilder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you will accomplish your life's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67"&gt;Preach orthodoxy, or any form of doxy</w:t>
      </w:r>
      <w:r>
        <w:rPr>
          <w:rFonts w:eastAsia="Courier" w:cs="Courier" w:ascii="Courier" w:hAnsi="Courier"/>
          <w:b/>
          <w:bCs/>
          <w:color w:val="000000"/>
          <w:sz w:val="24"/>
          <w:szCs w:val="24"/>
          <w:u w:val="single"/>
        </w:rPr>
        <w:t>there is no manna from Heaven, no water from the rock, no refuge from the storm, no healing for the sick, no life for the dead. If you leave out Christ, you have left the sun out of the day and the moon out of the nigh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have left the waters out of the sea and the floods out of the river. You have left the harvest out of the year, the soul out of the body</w:t>
      </w:r>
      <w:r>
        <w:rPr>
          <w:rFonts w:eastAsia="Courier" w:cs="Courier" w:ascii="Courier" w:hAnsi="Courier"/>
          <w:b/>
          <w:bCs/>
          <w:color w:val="000000"/>
          <w:sz w:val="24"/>
          <w:szCs w:val="24"/>
          <w:u w:val="single"/>
        </w:rPr>
        <w:t>yes, you have robbed all of its All. There is no Gospel worth thinking of, much less wor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oclaiming in Jehovah's name, if Jesus is forgotten. We must have Jesus, then, as Alpha and Omega in all our ministrations among the sons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8"&gt;And now I am very conscious, this morning, that I have only plowed the surface. I wish I could drive into the subsoil of such a glorious text as this, but I suppose that the plowman who can do this had need to have been caught up to the third Heaven and even then would fail. Who shall know anyt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od but those who have seen Him and have beheld His Glory in Heaven? As for us, our eyes are lacking. We have Jesus among us, but we perceive not His excellent Glory. Like Peter and James and John, we sleep while Jesus is transfigur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9"&gt;The theme is far too high for me. Who can know God but God? Who can reveal Him but the Only-Begotten? And who can comprehend the fullness of Him who is the Beginning and the End, the First and the Last? It is enough if we have a saving acquaintance with the Redeemer, enough for our peace and jo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gracious Lord, by Your Grace, teach us mor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70"&gt;Adapted from The C.H. Spurgeon Collection, Version 1.0 . Ages Software, 1.800.297.430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lxi-p0.1"&gt;Indexe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Index of Scripture Referen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lxi.i-p0.1"&gt;Index of Scripture Referenc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insertIndex type="scripRef"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9&amp;amp;scrV=16#xxxi-p3.1"&gt;9: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7&amp;amp;scrV=12#xxxv-p2.1"&gt;7: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14&amp;amp;scrV=13#lv-p2.1"&gt;14: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34&amp;amp;scrV=14#x-p13.1"&gt;34: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evitic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ev&amp;amp;scrCh=11&amp;amp;scrV=2#vii-p13.1"&gt;11: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Numb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Num&amp;amp;scrCh=14&amp;amp;scrV=24#lii-p2.1"&gt;14: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Num&amp;amp;scrCh=19&amp;amp;scrV=2#xli-p3.1"&gt;19: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Num&amp;amp;scrCh=19&amp;amp;scrV=3#xli-p3.2"&gt;19: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Deuteronom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Deut&amp;amp;scrCh=1&amp;amp;scrV=38#li-p2.1"&gt;1:3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uth&amp;amp;scrCh=2&amp;amp;scrV=14#xxxvi-p3.1"&gt;2: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2&amp;amp;scrV=6#xxxvii-p3.1"&gt;2: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7&amp;amp;scrV=12#viii-p13.1"&gt;7: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Kgs&amp;amp;scrCh=20&amp;amp;scrV=31#xlix-p3.1"&gt;20:31-3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Kgs&amp;amp;scrCh=14&amp;amp;scrV=27#xxii-p3.1"&gt;14:27&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b&amp;amp;scrCh=19&amp;amp;scrV=25#xii-p13.1"&gt;19:25-2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b&amp;amp;scrCh=19&amp;amp;scrV=28#xix-p2.1"&gt;19:2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2&amp;amp;scrV=2#iii_1-p13.1"&gt;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45&amp;amp;scrV=7#vi_1-p13.1"&gt;45:7-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51&amp;amp;scrV=10#iv-p2.1"&gt;51: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65&amp;amp;scrV=11#xlvi-p2.1"&gt;65: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78&amp;amp;scrV=58#x-p16.1"&gt;78:58-5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90&amp;amp;scrV=14#xxvii-p3.1"&gt;90: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98&amp;amp;scrV=1#iv_1-p13.1"&gt;98: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04&amp;amp;scrV=16#xliii-p2.1"&gt;104: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269&amp;amp;scrV=0#xxxviii-p2.1"&gt;26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roverb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rov&amp;amp;scrCh=6&amp;amp;scrV=34#x-p14.2"&gt;6:3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rov&amp;amp;scrCh=18&amp;amp;scrV=10#v-p3.1"&gt;18: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8&amp;amp;scrV=6#x-p14.1"&gt;8: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3&amp;amp;scrV=0#xlix-p48.1"&gt;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33&amp;amp;scrV=20#iii-p2.1"&gt;33:20-2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0&amp;amp;scrV=11#liv-p3.1"&gt;40: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5&amp;amp;scrV=19#xxii-p2.1"&gt;45: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9&amp;amp;scrV=16#xxvi-p2.1"&gt;49: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62&amp;amp;scrV=12#xxxix-p2.1"&gt;62: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35&amp;amp;scrV=10#l-p2.1"&gt;35: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14&amp;amp;scrV=4#ix-p13.1"&gt;14: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ic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ic&amp;amp;scrCh=5&amp;amp;scrV=1#iii_1-p19.2"&gt;5: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Zechar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8&amp;amp;scrV=13#lvii-p2.1"&gt;8: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6&amp;amp;scrV=13#xxiii-p2.1"&gt;6: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2&amp;amp;scrV=42#xlvii-p2.1"&gt;12:4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5&amp;amp;scrV=33#xxviii-p2.1"&gt;5:3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4&amp;amp;scrV=58#iii_1-p20.1"&gt;14:5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4&amp;amp;scrV=62#iii_1-p21.1"&gt;14:6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6&amp;amp;scrV=26#xxxii-p3.1"&gt;16:2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2&amp;amp;scrV=44#i_1-p13.1"&gt;22:4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2&amp;amp;scrV=47#ii_1-p13.1"&gt;22:47-4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8&amp;amp;scrV=46#vi-p2.1"&gt;8:4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8&amp;amp;scrV=22#iii_1-p19.1"&gt;18: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9&amp;amp;scrV=16#v_1-p13.1"&gt;19: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2&amp;amp;scrV=1#xxv-p2.1"&gt;2: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4&amp;amp;scrV=30#lix-p3.1"&gt;4: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2&amp;amp;scrV=9#xl-p2.1"&gt;1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6&amp;amp;scrV=13#lviii-p2.1"&gt;16: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6&amp;amp;scrV=14#lviii-p2.2"&gt;16: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28&amp;amp;scrV=24#xxx-p3.1"&gt;28:2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5&amp;amp;scrV=1#xxiv-p3.1"&gt;5: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6&amp;amp;scrV=4#xxxi-p6.1"&gt;6: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6&amp;amp;scrV=8#xi-p13.1"&gt;6:8-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0&amp;amp;scrV=10#xxxiii-p2.1"&gt;10: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0&amp;amp;scrV=10#xxxiv-p2.1"&gt;10: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1&amp;amp;scrV=11#xxi-p2.1"&gt;1: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1&amp;amp;scrV=12#xxi-p2.2"&gt;1: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ph&amp;amp;scrCh=1&amp;amp;scrV=19#xlviii-p3.1"&gt;1:19-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Tim&amp;amp;scrCh=1&amp;amp;scrV=15#xliv-p2.1"&gt;1:1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Tim&amp;amp;scrCh=4&amp;amp;scrV=13#lvi-p2.1"&gt;4: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2&amp;amp;scrV=18#i-p2.1"&gt;2: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5&amp;amp;scrV=14#xx-p2.1"&gt;5: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12&amp;amp;scrV=11#xlii-p4.1"&gt;12:1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Pe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Pet&amp;amp;scrCh=3&amp;amp;scrV=21#xxxi-p5.1"&gt;3:2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2&amp;amp;scrV=1#xxix-p2.1"&gt;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3&amp;amp;scrV=23#xiii-p13.1"&gt;3: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11&amp;amp;scrV=12#ii-p3.1"&gt;11: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0&amp;amp;scrV=4#xxxviii-p19.1"&gt;20: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2&amp;amp;scrV=13#lx-p3.1"&gt;22: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Index of Scripture Commenta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lxi.ii-p0.1"&gt;Index of Scripture Commentar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insertIndex type="scripCom"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9&amp;amp;scrV=16#xxxi-p0.1"&gt;9: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7&amp;amp;scrV=12#xxxv-p0.1"&gt;7: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14&amp;amp;scrV=13#lv-p0.1"&gt;14: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34&amp;amp;scrV=14#x-p0.1"&gt;34: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evitic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ev&amp;amp;scrCh=11&amp;amp;scrV=2#vii-p0.1"&gt;11: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Numb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Num&amp;amp;scrCh=14&amp;amp;scrV=24#lii-p0.1"&gt;14: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Num&amp;amp;scrCh=19&amp;amp;scrV=2#xli-p0.1"&gt;19: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uth&amp;amp;scrCh=2&amp;amp;scrV=14#xxxvi-p0.1"&gt;2: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2&amp;amp;scrV=6#xxxvii-p0.1"&gt;2: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7&amp;amp;scrV=12#viii-p0.1"&gt;7: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Kgs&amp;amp;scrCh=20&amp;amp;scrV=31#xlix-p0.1"&gt;20:31-3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b&amp;amp;scrCh=19&amp;amp;scrV=25#xii-p0.1"&gt;19:25-27&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2&amp;amp;scrV=2#iii_1-p0.1"&gt;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45&amp;amp;scrV=7#vi_1-p0.1"&gt;45:7-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65&amp;amp;scrV=11#xlvi-p0.1"&gt;65: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90&amp;amp;scrV=14#xxvii-p0.1"&gt;90: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98&amp;amp;scrV=1#iv_1-p0.1"&gt;98: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04&amp;amp;scrV=16#xliii-p0.1"&gt;104: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269&amp;amp;scrV=0#xxxviii-p0.1"&gt;26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roverb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rov&amp;amp;scrCh=18&amp;amp;scrV=10#v-p0.1"&gt;18: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5&amp;amp;scrV=8#liii-p0.1"&gt;5: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33&amp;amp;scrV=20#iii-p0.1"&gt;33:20-2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0&amp;amp;scrV=11#liv-p0.1"&gt;40: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5&amp;amp;scrV=19#xxii-p0.1"&gt;45: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9&amp;amp;scrV=16#xxvi-p0.1"&gt;49: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62&amp;amp;scrV=12#xxxix-p0.1"&gt;62: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35&amp;amp;scrV=10#l-p0.1"&gt;35: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14&amp;amp;scrV=4#ix-p0.1"&gt;14: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Zechar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8&amp;amp;scrV=13#lvii-p0.1"&gt;8: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amp;amp;scrV=19#xlviii-p0.1"&gt;1:19-2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6&amp;amp;scrV=13#xxiii-p0.1"&gt;6: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2&amp;amp;scrV=42#xlvii-p0.1"&gt;12:4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5&amp;amp;scrV=33#xxviii-p0.1"&gt;5:3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6&amp;amp;scrV=26#xxxii-p0.1"&gt;16:2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2&amp;amp;scrV=44#i_1-p0.1"&gt;22:4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2&amp;amp;scrV=47#ii_1-p0.1"&gt;22:47-4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8&amp;amp;scrV=46#vi-p0.1"&gt;8:4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9&amp;amp;scrV=16#v_1-p0.1"&gt;19: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2&amp;amp;scrV=1#xxv-p0.1"&gt;2: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4&amp;amp;scrV=30#lix-p0.1"&gt;4: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2&amp;amp;scrV=9#xl-p0.1"&gt;1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6&amp;amp;scrV=13#lviii-p0.1"&gt;16:13-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28&amp;amp;scrV=24#xxx-p0.1"&gt;28:2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5&amp;amp;scrV=1#xxiv-p0.1"&gt;5: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6&amp;amp;scrV=8#xi-p0.1"&gt;6:8-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0&amp;amp;scrV=10#xxxiii-p0.1"&gt;10: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0&amp;amp;scrV=10#xxxiv-p0.1"&gt;10: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1&amp;amp;scrV=11#xxi-p0.1"&gt;1:11-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Tim&amp;amp;scrCh=1&amp;amp;scrV=15#xliv-p0.1"&gt;1:1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Tim&amp;amp;scrCh=4&amp;amp;scrV=13#lvi-p0.1"&gt;4: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2&amp;amp;scrV=18#i-p0.1"&gt;2: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5&amp;amp;scrV=14#xx-p0.1"&gt;5: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12&amp;amp;scrV=11#xlii-p0.1"&gt;12:1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2&amp;amp;scrV=1#xxix-p0.1"&gt;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3&amp;amp;scrV=23#xiii-p0.1"&gt;3: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11&amp;amp;scrV=12#ii-p0.1"&gt;11: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2&amp;amp;scrV=13#lx-p0.1"&gt;22: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