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The Pear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The Pearl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escription&amp;gt;St. Ephraim, having written countless hymns and sermons exclusively in the Syria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language, is especially beloved within the Syriac Orthodox Church. The Pearl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ight hymns praising God for his love and offer of salvation. The collection tak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name from Jesuss kingdom, irresistible and perfect. In ver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that retains its beauty in translation, St. Ephraim explores how GodBannon&amp;lt;br&amp;gt;&amp;lt;/br&amp;gt;CCEL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History&amp;gt;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comments&amp;gt;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d&amp;gt;&amp;lt;/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authorID&amp;gt;ephraim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bookID&amp;gt;pearl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version&amp;gt;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series&amp;gt;&amp;lt;/serie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itle&amp;gt;The Pearl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short-form"&amp;gt;Ephraim of Syria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file-as"&amp;gt;Ephraim of Syria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CN"&amp;gt;BR65.E6.S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1"&amp;gt;Christianity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2"&amp;gt;Early Christian Literature. Fathers of the Church, etc.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ccel"&amp;gt;All; Classic; Hymns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Date sub="Created"&amp;gt;2000-07-09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ype&amp;gt;Text.Monograph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URL"&amp;gt;/ccel/ephraim/pearl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 scheme="URL"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Language&amp;gt;en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Rights&amp;gt;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1 id="i-p0.1"&gt;THE PEARL: SEVEN HYMNS ON THE FAITH&lt;/h1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i-p0.2"&gt;by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i-p0.3"&gt;St. Ephraim of Syria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4 id="i-p0.4"&gt;Translated by J.B. Morris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4 id="i-p0.5"&gt;re-edited by John Gwynn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style="margin-top:36pt" id="i-p0.6"&gt;THE SAINT PACHOMIUS ORTHODOX LIBRARY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4 id="i-p0.7"&gt;This document is in the public domain. Copying it is encouraged.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Hymn I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margin-left:30%" id="ii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style="margin-left:-30%" id="ii-p0.2"&gt;HYMN I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style="margin-left:-30%" id="ii-p0.3"&gt;** 1. **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On a certain day a pearl did I take up, my brethren;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 saw in it mysteries pertaining to the Kingdom;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Semblances and types of the Majesty;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It became a fountain, and I drank out of it mysteries of the Son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 put it, my brethren, upon the palm of my hand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at I might examine it: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 went to look at it on one side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it proved faces on all sides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 found out that the Son was incomprehensible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Since He is wholly Light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n its brightness I beheld the Bright One Who cannot be clouded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pureness a great mystery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Even the Body of Our Lord which is well-refined: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n its undivideness I saw the Truth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Which is undivided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t was so that I saw there its pure conception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 Church, and the Son within her.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 cloud was the likeness of her that bare Him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her type the heaven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Since there shone forth from her His gracious Shining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 saw therein his Trophies, and His victories, and His crowns.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 saw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ful and overflowing graces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His hidden things with His reve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ngs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style="margin-left:-30%" id="ii-p0.32"&gt;** 2. **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verse style="margin-top:9pt"&amp;gt;&lt;/span&gt;&lt;span class="XML"&gt;&amp;lt;l&amp;gt;&lt;/span&gt;It was greater to me than the ark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For I was astonied thereat: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 saw therein folds without shadow to them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Because it was a daughter of light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ypes vocal without tongues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Utterances of mystery without lips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A silent harp that without voice gave out melodies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 trumpet falters and the thunder mutters;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Be not thou daring then;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Leave things hidden, take things revealed.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ou hast seen in the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ky a second shower;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 clefts of thine ears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s from the clouds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They are filled with interpretations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as that manna which alone filled the people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n the place of pleasant meats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ith its pleasantnesses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So does this pearl fill me in the place of books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the reading thereof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And the explanations thereof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when I asked if there were yet other mysteries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t had no mouth for me that I might hear from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Neither any ears wherewith it might hear me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O Thou thing without senses, whence I have gained new senses!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style="margin-left:-30%" id="ii-p0.61"&gt;** 3. **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t answered me and said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"The daughter of the sea am I, the illimitable sea!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from that sea whence I came up it is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at there is a mighty treasury of mysteries in my bosom!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Search thou out the sea, but search not out the Lord of the sea!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"I have seen the divers who came down after me, when astonied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idst of the sea they returned to the dry ground;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For a few mo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ustained it not.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ho would linger and be searching on into the dept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Godhead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"The waves of the Son are full of blessing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with mischiefs too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Have ye not seen, then, the waves of the sea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hich if a ship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uggle with them would break her to pieces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if she yield herself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, and rebel not against them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n she is preserved?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n the sea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gyptians were choked, though they scrutinised it not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ying, the Hebrews too were overcome upon the dry land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how shall y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pt alive?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the men of Sodom were licked up by the fire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all ye prevail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"At these uproars the fish in the sea were moved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Leviathan also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Have ye then a heart of stone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at ye read these things and run into these errors?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O great fear that justice also should be so long silent!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style="margin-left:-30%" id="ii-p0.91"&gt;** 4. **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"Searching is mingled with thanksgiving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whether of the two will prevail?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From the tongue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 incense of praise riseth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long with the fume of disputation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unto which shall we hearken?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Prayer and prying from one mouth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And which shall we listen to?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"For three days was Jonah a neighbour in the sea: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 living things that were in the sea were affrighted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Saying, 'Who shall flee from God?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Jonah fled, 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And ye are obstinate at your scrutiny of Him!'"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Hymn II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margin-left:30%" id="iii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style="margin-left:-30%" id="iii-p0.2"&gt;HYMN II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style="margin-left:-30%" id="iii-p0.3"&gt;** 1. **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hereunto art thou like?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Let thy stillness speak to on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rs;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ith silent mouth speak with us: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For whoso hears the stammering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y silence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to him thy type utters its silent cry concerning our Redeemer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y mother is a virgin of the sea, though he took her not: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She fell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bosom, though he knew her not;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She conceived thee near him, though he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know her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Do thou, that art a type, reporach the Jewish women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e hung upon them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ou art the only progeny of all forms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hich art like to the Word on High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hom singly the Most High begot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 engraven forms seem to be the type of created things above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is visible offspring of the invisible womb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s a type of great things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y goodly conception was without seed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without wedlock was thy pure generation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And without brethren was thy single birth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Our Lord had brethren and yet not brethren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Since He was an Only-Begotten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O solitary one, thou type exact of the Only-Begotten!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re is a type of thine in the crown of kings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herein thou hast brothers and sisters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Goodly gems are thy brethren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ith beryls and unions as thy companions: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May gold be as it were thy kinsman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May there be unto the King of kings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 crown from thy well-beloved ones!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hen thou camest up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, that living tomb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ou didst cry out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Let me have a goodly assmbl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brethren, relatives and kinsmen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s the wheat is in the stalk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So thou art in the crown with princes: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it is a just restoration to thee, as if of a pledge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at from the depth thou shouldest be exalted to a goodly eminence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heat the stalk bears in the field;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Thee the head of the king upon his chariot carries about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O daughter of the water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ho hast left the sea, wherein thou wert born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art gone up to the dry land, wherein thou art beloved: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For men have loved and seized and adorned themselves with thee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Like as they did that Offspring Whom the Gentiles loved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And crowned themselves withal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t is by the mystery of truth that Leviathan is trodden down of mortals: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 divers put him off, and put on Christ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n the sacrament of oil did the Apostles steal Thee away, and came up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y snatched their souls from his mouth, bitter as it was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y Nature is like a silent lamb in its sweetness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Of which if a man is to lay hold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He lifts it in a crucial form by its ears, as it was on Golgotha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He cast out abundantly all His gleams upon them that looked upon Him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style="margin-left:-30%" id="iii-p0.61"&gt;** 2. **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Shadowed forth in thy beauty is the beauty of the Son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ho clothed Himself with suffering when the nails passed through Him.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e awl passed in thee since they handled thee roughly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s they did His hands;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because He suffered He reigned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As by they sufferings thy beauty increased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And if they showed no pity upon thee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Neither did they love thee: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Still suffer as thou mightest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ou has come to reign! Simon Peter showed pity on the Rock;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hoso hath smitten it, is himself thereby overcome;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It is by reason of Its suffering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That Its beauty hath adorned the height and the depth.&lt;span class="XML"&gt;&amp;lt;/l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verse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Hymn III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style="margin-left:30%" id="iv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style="margin-left:-30%" id="iv-p0.2"&gt;HYMN III.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style="margin-left:-30%" id="iv-p0.3"&gt;** 1. **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verse style="margin-top:9pt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Thou dost not hide thyself in thy bareness, O pearl!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With the love of thee is the merchant ravished also,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XML"&gt;&amp;lt;l&amp;gt;&lt;/span&gt;For he strips off his garments;&lt;span class="XML"&gt;&amp;lt;/l&amp;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l&amp;gt;&lt;/span&gt;Not to cover thee s Postscrip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style="margin-left:-30%" id="ix-p0.1"&gt;The St. Pachomius Orthodox Library, May 1995.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 id="ix-p1"&gt;O Lord, remember Thy servants Rev. Morris and Rev. Gwynn, the transla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have mercy upon us the scribes Maurice, Jeff, Mark, William, the R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man, Steven, Clay-Edward, Christopher, Lawrence, and Norma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4 id="ix-p1.1"&gt;THE END, AND TO GOD BE THE GLORY!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&lt;/ThML.body&gt;&lt;div xmlns="" style="mso-element:footnote-list"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