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Daily Light on the Daily Pa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OfDay</w:t>
        <w:tab/>
        <w:t>{ font-family:Century Gothic; font-style:italic; font-weight: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Daily Light on the Daily Path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xmlns="" class="ThMLhead"&gt;&lt;pre&gt;&amp;lt;generalInfo&amp;gt;&amp;lt;description&amp;gt;A compilation of devotional Scripture readings for morning and evening, arranged by themes, for every day of the year. Samuel Bagster is credited with writing and compiling most of the meditations, and his son published the book.&amp;lt;/description&amp;gt;&amp;lt;pubHistory&amp;gt;&amp;lt;/pubHistory&amp;gt;&amp;lt;comments&amp;gt;&amp;lt;/comments&amp;gt;&amp;lt;/generalInfo&amp;gt;&amp;lt;printSourceInfo&amp;gt;&amp;lt;published&amp;gt;&amp;lt;/published&amp;gt;&amp;lt;/printSourceInfo&amp;gt;&amp;lt;electronicEdInfo&amp;gt;&amp;lt;publisherID&amp;gt;ccel&amp;lt;/publisherID&amp;gt;&amp;lt;authorID&amp;gt;anonymous&amp;lt;/authorID&amp;gt;&amp;lt;bookID&amp;gt;daily_light&amp;lt;/bookID&amp;gt;&amp;lt;version&amp;gt;1.0&amp;lt;/version&amp;gt;&amp;lt;series&amp;gt;&amp;lt;/series&amp;gt;&amp;lt;editorialComments&amp;gt;&amp;lt;/editorialComments&amp;gt;&amp;lt;revisionHistory&amp;gt;&amp;lt;/revisionHistory&amp;gt;&amp;lt;status&amp;gt;&amp;lt;/status&amp;gt;&amp;lt;DC&amp;gt;&amp;lt;DC.Title&amp;gt;Daily Light on the Daily Path&amp;lt;/DC.Title&amp;gt;&amp;lt;DC.Creator sub="Author"&amp;gt;Anonymous&amp;lt;/DC.Creator&amp;gt;&amp;lt;DC.Creator sub="Author" scheme="file-as"&amp;gt;Anonymous&amp;lt;/DC.Creator&amp;gt;&amp;lt;DC.Creator sub="Author" scheme="short-form"&amp;gt;Anonymous&amp;lt;/DC.Creator&amp;gt;&amp;lt;DC.Publisher&amp;gt;Grand Rapids, MI: Christian Classics Ethereal Library&amp;lt;/DC.Publisher&amp;gt;&amp;lt;DC.Subject scheme="ccel"&amp;gt;All; Classic; Bibles; Christian Life; Daily;&amp;lt;/DC.Subject&amp;gt;&amp;lt;DC.Contributor sub="Digitizer"&amp;gt;&amp;lt;/DC.Contributor&amp;gt;&amp;lt;DC.Date sub="Created"&amp;gt;2001-00-17&amp;lt;/DC.Date&amp;gt;&amp;lt;DC.Type&amp;gt;Text.Daily&amp;lt;/DC.Type&amp;gt;&amp;lt;DC.Format scheme="IMT"&amp;gt;text/html&amp;lt;/DC.Format&amp;gt;&amp;lt;DC.Identifier scheme="URL"&amp;gt;/ccel/anonymous/daily_light.html&amp;lt;/DC.Identifier&amp;gt;&amp;lt;DC.Identifier scheme="ISBN"&amp;gt;&amp;lt;/DC.Identifier&amp;gt;&amp;lt;DC.Source&amp;gt;&amp;lt;/DC.Source&amp;gt;&amp;lt;DC.Source scheme="URL"&amp;gt;&amp;lt;/DC.Source&amp;gt;&amp;lt;DC.Language&amp;gt;en-us&amp;lt;/DC.Language&amp;gt;&amp;lt;DC.Rights&amp;gt;Public Domain&amp;lt;/DC.Rights&amp;gt;&amp;lt;/DC&amp;g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Jan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2"&gt;Morning, January 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d0101am-p1"&gt;&lt;span class="XML"&gt;&amp;lt;sync type="DayOfYear" value="01-01" /&amp;gt;&lt;/span&gt;&lt;b&gt;JANUARY 1&lt;/b&gt; &lt;span class="timeOfDay" id="d010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d0101am-p2"&g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 id="d0101am-p3"&gt;&lt;b&gt;&lt;i&gt;&lt;span style="font-size:small" id="d0101am-p3.1"&gt;This one thing I do, forgetting those things which are behind,. . . I press toward the mark for the prize of the high calling of God in Christ Jesus.&lt;/span&gt;&lt;/i&gt;&lt;/b&gt;</w:t>
      </w:r>
      <w:r>
        <w:rPr>
          <w:rFonts w:eastAsia="Courier" w:cs="Courier" w:ascii="Courier" w:hAnsi="Courier"/>
          <w:color w:val="000000"/>
          <w:sz w:val="24"/>
          <w:szCs w:val="24"/>
          <w:u w:val="single"/>
        </w:rPr>
        <w:t>I know whom I have believed, and am persuaded that he is able to keep that which I have committed unto him against that day.</w:t>
      </w:r>
      <w:r>
        <w:rPr>
          <w:rFonts w:eastAsia="Courier" w:cs="Courier" w:ascii="Courier" w:hAnsi="Courier"/>
          <w:color w:val="000000"/>
          <w:sz w:val="24"/>
          <w:szCs w:val="24"/>
          <w:u w:val="single"/>
        </w:rPr>
        <w:t>Let us lay aside every weight, and the sin which doth so easily beset us, and let us run with patience the race that is set before us, looking unto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am-p9"&gt;&lt;span style="font-size:x-small" id="d0101am-p9.1"&gt;&lt;scripRef passage="John 17:24" id="d0101am-p9.2" parsed="|John|17|24|0|0" osisRef="Bible:John.17.24"&gt;John 17:24&lt;/scripRef&gt;.  -&lt;scripRef passage="II Tim. 1:12" id="d0101am-p9.3" parsed="|2Tim|1|12|0|0" osisRef="Bible:2Tim.1.12"&gt;II Tim. 1:12&lt;/scripRef&gt;.  -&lt;scripRef passage="Phi. 1:6" id="d0101am-p9.4" parsed="|Phil|1|6|0|0" osisRef="Bible:Phil.1.6"&gt;Phi. 1:6&lt;/scripRef&gt;.&lt;scripRef passage="I Cor. 9:24-25" id="d0101am-p9.5" parsed="|1Cor|9|24|9|25" osisRef="Bible:1Cor.9.24-1Cor.9.25"&gt;I Cor. 9:24,25&lt;/scripRef&gt;. -&lt;scripRef passage="Heb. 12:1-2" id="d0101am-p9.6" parsed="|Heb|12|1|12|2" osisRef="Bible:Heb.12.1-Heb.12.2"&gt;Heb. 12: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pm-p1"&gt;&lt;span class="XML"&gt;&amp;lt;sync type="DayOfYear" value="01-01" /&amp;gt;&lt;/span&gt;&lt;b&gt;JANUARY 1&lt;/b&gt; &lt;span class="timeOfDay" id="d010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1pm-p3"&gt;&lt;b&gt;&lt;i&gt;&lt;span style="font-size:small" id="d0101pm-p3.1"&gt;The &lt;span style="font-variant: small-caps" id="d0101pm-p3.2"&gt;Lord&lt;/span&gt;, he it is that doth go before thee; he will be with thee, he will not fail thee.&lt;/span&gt;&lt;/i&gt;&lt;/b&gt;</w:t>
      </w:r>
      <w:r>
        <w:rPr>
          <w:rFonts w:eastAsia="Courier" w:cs="Courier" w:ascii="Courier" w:hAnsi="Courier"/>
          <w:color w:val="000000"/>
          <w:sz w:val="24"/>
          <w:szCs w:val="24"/>
          <w:u w:val="single"/>
        </w:rPr>
        <w:t>O &lt;span style="font-variant:small-caps" id="d0101pm-p5.1"&gt;Lord&lt;/span&gt;, I know that the way of man is not in himself: it is not in man that walketh to direct his step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pm-p7"&gt;The steps of a good man are ordered by the &lt;span style="font-variant: small-caps" id="d0101pm-p7.1"&gt;Lord&lt;/span&gt;: and he delighteth in his way. Though he fall, he shall not be utterly cast down: for the &lt;span style="font-variant:small-caps" id="d0101pm-p7.2"&gt;Lord&lt;/span&gt; upholdeth him with his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1pm-p9"&gt;I am continually with thee: thou hast holden me by my right hand. Thou shalt guide me with thy counsel, and afterward receive me to glory.</w:t>
      </w:r>
      <w:r>
        <w:rPr>
          <w:rFonts w:eastAsia="Courier" w:cs="Courier" w:ascii="Courier" w:hAnsi="Courier"/>
          <w:color w:val="000000"/>
          <w:sz w:val="24"/>
          <w:szCs w:val="24"/>
          <w:u w:val="single"/>
        </w:rPr>
        <w:t>&lt;scripRef passage="ISA. 42:10." id="d0102am-p3.3" parsed="|Isa|42|10|0|0" osisRef="Bible:Isa.42.10"&gt;ISA. 42: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2am-p5"&gt;Sing aloud unto God our strength; make a joyful noise unto the God of Jacob. Take a psalm, and bring hither the timbrel, the pleasant harp with the psaltery.</w:t>
      </w:r>
      <w:r>
        <w:rPr>
          <w:rFonts w:eastAsia="Courier" w:cs="Courier" w:ascii="Courier" w:hAnsi="Courier"/>
          <w:color w:val="000000"/>
          <w:sz w:val="24"/>
          <w:szCs w:val="24"/>
          <w:u w:val="single"/>
        </w:rPr>
        <w:t>The joy of the &lt;span style="font-variant: small-caps" id="d0102am-p7.2"&gt;Lord&lt;/span&gt; is your strength.</w:t>
      </w:r>
      <w:r>
        <w:rPr>
          <w:rFonts w:eastAsia="Courier" w:cs="Courier" w:ascii="Courier" w:hAnsi="Courier"/>
          <w:color w:val="000000"/>
          <w:sz w:val="24"/>
          <w:szCs w:val="24"/>
          <w:u w:val="single"/>
        </w:rPr>
        <w:t>&lt;scripRef passage="PSA. 141:2." id="d0102pm-p3.2" parsed="|Ps|141|2|0|0" osisRef="Bible:Ps.141.2"&gt;PSA. 14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2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2pm-p5"&gt;Thou shalt make an altar to burn incense upon: . . . and thou shalt put it before the veil that is by the ark of the testimony, before the mercy seat that is over the testimony, where I will meet with thee. And Aaron shall burn thereon sweet incense every morning: . . . and when Aaron lighteth the lamps at even, he shall burn incense upon it, a perpetual incense before the &lt;span style="font-variant:small-caps" id="d0102pm-p5.1"&gt;Lord&lt;/span&gt; throughout your gener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2pm-p7"&gt;[Jesus] is able to save them to the uttermost that come unto God by him, seeing he ever liveth to make intercession for them.</w:t>
      </w:r>
      <w:r>
        <w:rPr>
          <w:rFonts w:eastAsia="Courier" w:cs="Courier" w:ascii="Courier" w:hAnsi="Courier"/>
          <w:color w:val="000000"/>
          <w:sz w:val="24"/>
          <w:szCs w:val="24"/>
          <w:u w:val="single"/>
        </w:rPr>
        <w:t>&lt;scripRef passage="PSA. 107:7." id="d0103am-p3.2" parsed="|Ps|107|7|0|0" osisRef="Bible:Ps.107.7"&gt;PSA. 107: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3am-p5"&gt;He found [Jacob] in a desert land, and in the waste howling wilderness; he led him about, he instructed him, he kept him as the apple of his eye. As an eagle stirreth up her nest, fluttereth over her young, spreadeth abroad her wings, taketh them, beareth them on her wings: so the &lt;span style="font-variant: small-caps" id="d0103am-p5.1"&gt;Lord&lt;/span&gt; alone did lead him.</w:t>
      </w:r>
      <w:r>
        <w:rPr>
          <w:rFonts w:eastAsia="Courier" w:cs="Courier" w:ascii="Courier" w:hAnsi="Courier"/>
          <w:color w:val="000000"/>
          <w:sz w:val="24"/>
          <w:szCs w:val="24"/>
          <w:u w:val="single"/>
        </w:rPr>
        <w:t>For this GOD is our GOD for ever and ever: he will be our guide even unto death. Who teacheth lik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am-p11"&gt;&lt;span style="font-size:x-small" id="d0103am-p11.1"&gt;&lt;scripRef passage="Deut. 32:10-12" id="d0103am-p11.2" parsed="|Deut|32|10|32|12" osisRef="Bible:Deut.32.10-Deut.32.12"&gt;Deut. 32:10-12&lt;/scripRef&gt;.  -&lt;scripRef passage="Isa. 46:4" id="d0103am-p11.3" parsed="|Isa|46|4|0|0" osisRef="Bible:Isa.46.4"&gt;Isa. 46:4&lt;/scripRef&gt;.&lt;scripRef passage="Psa. 23:3-4" id="d0103am-p11.4" parsed="|Ps|23|3|23|4" osisRef="Bible:Ps.23.3-Ps.23.4"&gt;Psa. 23:3,4&lt;/scripRef&gt;.&lt;scripRef passage="Isa. 58:11" id="d0103am-p11.5" parsed="|Isa|58|11|0|0" osisRef="Bible:Isa.58.11"&gt;Isa. 58:11&lt;/scripRef&gt;.  -&lt;scripRef passage="Psa. 48:14" id="d0103am-p11.6" parsed="|Ps|48|14|0|0" osisRef="Bible:Ps.48.14"&gt;Psa. 48:14&lt;/scripRef&gt;.&lt;scripRef passage="Job 36:22" id="d0103am-p11.7" parsed="|Job|36|22|0|0" osisRef="Bible:Job.36.22"&gt;Job 36: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pm-p1"&gt;&lt;span class="XML"&gt;&amp;lt;sync type="DayOfYear" value="01-03" /&amp;gt;&lt;/span&gt;&lt;b&gt;JANUARY 3&lt;/b&gt; &lt;span class="timeOfDay" id="d010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3pm-p3"&gt;&lt;b&gt;&lt;i&gt;&lt;span style="font-size:small" id="d0103pm-p3.1"&gt;What wilt thou that I shall do unto thee . . . Lord, that I may receive my sight.&lt;/span&gt;&lt;/i&gt;&lt;/b&gt;</w:t>
      </w:r>
      <w:r>
        <w:rPr>
          <w:rFonts w:eastAsia="Courier" w:cs="Courier" w:ascii="Courier" w:hAnsi="Courier"/>
          <w:color w:val="000000"/>
          <w:sz w:val="24"/>
          <w:szCs w:val="24"/>
          <w:u w:val="single"/>
        </w:rPr>
        <w:t>The Comforter, which is the Holy Ghost, whom the Father will send in my name, . . . shall teach you all things.</w:t>
      </w:r>
      <w:r>
        <w:rPr>
          <w:rFonts w:eastAsia="Courier" w:cs="Courier" w:ascii="Courier" w:hAnsi="Courier"/>
          <w:color w:val="000000"/>
          <w:sz w:val="24"/>
          <w:szCs w:val="24"/>
          <w:u w:val="single"/>
        </w:rPr>
        <w:t>&lt;scripRef passage="DEUT. 12:9." id="d0104am-p3.3" parsed="|Deut|12|9|0|0" osisRef="Bible:Deut.12.9"&gt;DEUT. 12: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4am-p5"&gt;This is not your rest.</w:t>
      </w:r>
      <w:r>
        <w:rPr>
          <w:rFonts w:eastAsia="Courier" w:cs="Courier" w:ascii="Courier" w:hAnsi="Courier"/>
          <w:color w:val="000000"/>
          <w:sz w:val="24"/>
          <w:szCs w:val="24"/>
          <w:u w:val="single"/>
        </w:rPr>
        <w:t>Within the veil; whither the forerunner is for us entered, even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4am-p7"&gt;In my Father's house are many mansions: if it were not so, I would have told you. I go to prepare a place for you. And if I go and prepare a place for you, I will come again, and receive you unto myself; that where I am, there ye may be also.</w:t>
      </w:r>
      <w:r>
        <w:rPr>
          <w:rFonts w:eastAsia="Courier" w:cs="Courier" w:ascii="Courier" w:hAnsi="Courier"/>
          <w:color w:val="000000"/>
          <w:sz w:val="24"/>
          <w:szCs w:val="24"/>
          <w:u w:val="single"/>
        </w:rPr>
        <w:t>There the wicked cease from troubling: and there the weary be at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4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4am-p11"&gt;Lay up for yourselves treasures in heaven. For where your treasure is, there will your heart be also.</w:t>
      </w:r>
      <w:r>
        <w:rPr>
          <w:rFonts w:eastAsia="Courier" w:cs="Courier" w:ascii="Courier" w:hAnsi="Courier"/>
          <w:color w:val="000000"/>
          <w:sz w:val="24"/>
          <w:szCs w:val="24"/>
          <w:u w:val="single"/>
        </w:rPr>
        <w:t>&lt;scripRef passage="I COR. 15:55." id="d0104pm-p3.2" parsed="|1Cor|15|55|0|0" osisRef="Bible:1Cor.15.55"&gt;I COR. 15:5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4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4pm-p5"&gt;The sting of death is sin.</w:t>
      </w:r>
      <w:r>
        <w:rPr>
          <w:rFonts w:eastAsia="Courier" w:cs="Courier" w:ascii="Courier" w:hAnsi="Courier"/>
          <w:color w:val="000000"/>
          <w:sz w:val="24"/>
          <w:szCs w:val="24"/>
          <w:u w:val="single"/>
        </w:rPr>
        <w:t>&lt;scripRef passage="HEB. 4:3." id="d0105am-p3.2" parsed="|Heb|4|3|0|0" osisRef="Bible:Heb.4.3"&gt;HEB. 4: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5am-p5"&gt;They weary themselves to commit iniquity.</w:t>
      </w:r>
      <w:r>
        <w:rPr>
          <w:rFonts w:eastAsia="Courier" w:cs="Courier" w:ascii="Courier" w:hAnsi="Courier"/>
          <w:color w:val="000000"/>
          <w:sz w:val="24"/>
          <w:szCs w:val="24"/>
          <w:u w:val="single"/>
        </w:rPr>
        <w:t>Being justified by faith, we have peace with God through our Lord Jesus Christ: by whom also we have access by faith into this grace wherein we stand, and rejoice in hope of the glory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5am-p9"&gt;He that is entered into his rest, he also hath ceased from his own works.</w:t>
      </w:r>
      <w:r>
        <w:rPr>
          <w:rFonts w:eastAsia="Courier" w:cs="Courier" w:ascii="Courier" w:hAnsi="Courier"/>
          <w:color w:val="000000"/>
          <w:sz w:val="24"/>
          <w:szCs w:val="24"/>
          <w:u w:val="single"/>
        </w:rPr>
        <w:t>This is the rest wherewith ye may cause the weary to rest; and this is the refres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am-p11"&gt;&lt;span style="font-size:x-small" id="d0105am-p11.1"&gt;&lt;scripRef passage="Jer. 9:5" id="d0105am-p11.2" parsed="|Jer|9|5|0|0" osisRef="Bible:Jer.9.5"&gt;Jer. 9:5&lt;/scripRef&gt;.  -&lt;scripRef passage="Rom. 7:23-24" id="d0105am-p11.3" parsed="|Rom|7|23|7|24" osisRef="Bible:Rom.7.23-Rom.7.24"&gt;Rom. 7:23,24&lt;/scripRef&gt;.&lt;scripRef passage="Matt. 11:28" id="d0105am-p11.4" parsed="|Matt|11|28|0|0" osisRef="Bible:Matt.11.28"&gt;Matt. 11:28&lt;/scripRef&gt;.  -&lt;scripRef passage="Rom. 5:1-2" id="d0105am-p11.5" parsed="|Rom|5|1|5|2" osisRef="Bible:Rom.5.1-Rom.5.2"&gt;Rom. 5:1,2&lt;/scripRef&gt;.&lt;scripRef passage="Heb. 4:10" id="d0105am-p11.6" parsed="|Heb|4|10|0|0" osisRef="Bible:Heb.4.10"&gt;Heb. 4:10&lt;/scripRef&gt;.  -&lt;scripRef passage="Phi. 3:9" id="d0105am-p11.7" parsed="|Phil|3|9|0|0" osisRef="Bible:Phil.3.9"&gt;Phi. 3:9&lt;/scripRef&gt;.  -&lt;scripRef passage="Isa. 28:12" id="d0105am-p11.8" parsed="|Isa|28|12|0|0" osisRef="Bible:Isa.28.12"&gt;Isa. 28: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pm-p1"&gt;&lt;span class="XML"&gt;&amp;lt;sync type="DayOfYear" value="01-05" /&amp;gt;&lt;/span&gt;&lt;b&gt;JANUARY 5&lt;/b&gt; &lt;span class="timeOfDay" id="d010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5pm-p3"&gt;&lt;b&gt;&lt;i&gt;&lt;span style="font-size:small" id="d0105pm-p3.1"&gt;Set a watch, O &lt;span style="font-variant: small-caps" id="d0105pm-p3.2"&gt;Lord&lt;/span&gt;, before my mouth; keep the door of my lips.&lt;/span&gt;&lt;/i&gt;&lt;/b&gt;</w:t>
      </w:r>
      <w:r>
        <w:rPr>
          <w:rFonts w:eastAsia="Courier" w:cs="Courier" w:ascii="Courier" w:hAnsi="Courier"/>
          <w:color w:val="000000"/>
          <w:sz w:val="24"/>
          <w:szCs w:val="24"/>
          <w:u w:val="single"/>
        </w:rPr>
        <w:t>They provoked his spirit, so that he spake unadvisedly with his lip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pm-p7"&gt;Not that which goeth into the mouth defileth a man; but that which cometh out of the mouth, this defileth a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5pm-p9"&gt;A whisperer separateth chief friends.</w:t>
      </w:r>
      <w:r>
        <w:rPr>
          <w:rFonts w:eastAsia="Courier" w:cs="Courier" w:ascii="Courier" w:hAnsi="Courier"/>
          <w:color w:val="000000"/>
          <w:sz w:val="24"/>
          <w:szCs w:val="24"/>
          <w:u w:val="single"/>
        </w:rPr>
        <w:t>The tongue can no man tame; it is an unruly evil, full of deadly poison. Out of the same mouth proceedeth blessing and cursing. My brethren, these things ought not so to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5pm-p11"&gt;Put off . . . anger, wrath, malice, blasphemy, filthy communication out of your mouth. Lie not one to another, seeing that ye have put off the old man with his deeds.</w:t>
      </w:r>
      <w:r>
        <w:rPr>
          <w:rFonts w:eastAsia="Courier" w:cs="Courier" w:ascii="Courier" w:hAnsi="Courier"/>
          <w:color w:val="000000"/>
          <w:sz w:val="24"/>
          <w:szCs w:val="24"/>
          <w:u w:val="single"/>
        </w:rPr>
        <w:t>In their mouth was found no gui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5pm-p13"&gt;&lt;span style="font-size:x-small" id="d0105pm-p13.1"&gt;&lt;scripRef passage="Psa. 130:3" id="d0105pm-p13.2" parsed="|Ps|130|3|0|0" osisRef="Bible:Ps.130.3"&gt;Psa. 130:3&lt;/scripRef&gt;.  -&lt;scripRef passage="Psa. 106:33" id="d0105pm-p13.3" parsed="|Ps|106|33|0|0" osisRef="Bible:Ps.106.33"&gt;Psa. 106:33&lt;/scripRef&gt;.&lt;scripRef passage="Matt. 15:11" id="d0105pm-p13.4" parsed="|Matt|15|11|0|0" osisRef="Bible:Matt.15.11"&gt;Matt. 15:11&lt;/scripRef&gt;.&lt;scripRef passage="Prov. 16:28" id="d0105pm-p13.5" parsed="|Prov|16|28|0|0" osisRef="Bible:Prov.16.28"&gt;Prov. 16:28&lt;/scripRef&gt;.  -&lt;scripRef passage="Prov. 12:18-19" id="d0105pm-p13.6" parsed="|Prov|12|18|12|19" osisRef="Bible:Prov.12.18-Prov.12.19"&gt;Prov. 12:18,19&lt;/scripRef&gt;.  -&lt;scripRef passage="Jas. 3:8" id="d0105pm-p13.7" parsed="|Jas|3|8|0|0" osisRef="Bible:Jas.3.8"&gt;Jas. 3:8&lt;/scripRef&gt;,&lt;scripRef passage="Jas 3:10" id="d0105pm-p13.8" parsed="|Jas|3|10|0|0" osisRef="Bible:Jas.3.10"&gt;10&lt;/scripRef&gt;.&lt;scripRef passage="Col. 3:8-9" id="d0105pm-p13.9" parsed="|Col|3|8|3|9" osisRef="Bible:Col.3.8-Col.3.9"&gt;Col. 3:8,9&lt;/scripRef&gt;.  -&lt;scripRef passage="I Thes. 4:3" id="d0105pm-p13.10" parsed="|1Thess|4|3|0|0" osisRef="Bible:1Thess.4.3"&gt;I Thes. 4:3&lt;/scripRef&gt;.  -&lt;scripRef passage="Rev. 14:5" id="d0105pm-p13.11" parsed="|Rev|14|5|0|0" osisRef="Bible:Rev.14.5"&gt;Rev. 14: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6am-p1"&gt;&lt;span class="XML"&gt;&amp;lt;sync type="DayOfYear" value="01-06" /&amp;gt;&lt;/span&gt;&lt;b&gt;JANUARY 6&lt;/b&gt; &lt;span class="timeOfDay" id="d010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6am-p3"&gt;&lt;b&gt;&lt;i&gt;&lt;span style="font-size:small" id="d0106am-p3.1"&gt;Let the beauty of the Lord our God be upon us: and establish thou the work of our hands.&lt;/span&gt;&lt;/i&gt;&lt;/b&gt;</w:t>
      </w:r>
      <w:r>
        <w:rPr>
          <w:rFonts w:eastAsia="Courier" w:cs="Courier" w:ascii="Courier" w:hAnsi="Courier"/>
          <w:color w:val="000000"/>
          <w:sz w:val="24"/>
          <w:szCs w:val="24"/>
          <w:u w:val="single"/>
        </w:rPr>
        <w:t>We all, with open face beholding as in a glass the glory of the Lord, are changed into the same image from glory to glory, even as by the Spirit of the Lord.</w:t>
      </w:r>
      <w:r>
        <w:rPr>
          <w:rFonts w:eastAsia="Courier" w:cs="Courier" w:ascii="Courier" w:hAnsi="Courier"/>
          <w:color w:val="000000"/>
          <w:sz w:val="24"/>
          <w:szCs w:val="24"/>
          <w:u w:val="single"/>
        </w:rPr>
        <w:t>Commit thy works unto the &lt;span style="font-variant:small-caps" id="d0106am-p7.2"&gt;Lord&lt;/span&gt;, and thy thoughts shall be establish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6am-p9"&gt;Work out your own salvation with fear and trembling. For it is God which worketh in you both to will and to do of his good pleasure.</w:t>
      </w:r>
      <w:r>
        <w:rPr>
          <w:rFonts w:eastAsia="Courier" w:cs="Courier" w:ascii="Courier" w:hAnsi="Courier"/>
          <w:color w:val="000000"/>
          <w:sz w:val="24"/>
          <w:szCs w:val="24"/>
          <w:u w:val="single"/>
        </w:rPr>
        <w:t>&lt;scripRef passage="MARK 6:30." id="d0106pm-p3.2" parsed="|Mark|6|30|0|0" osisRef="Bible:Mark.6.30"&gt;MARK 6:3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6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6pm-p5"&gt;There is a friend that sticketh closer than a brother.</w:t>
      </w:r>
      <w:r>
        <w:rPr>
          <w:rFonts w:eastAsia="Courier" w:cs="Courier" w:ascii="Courier" w:hAnsi="Courier"/>
          <w:color w:val="000000"/>
          <w:sz w:val="24"/>
          <w:szCs w:val="24"/>
          <w:u w:val="single"/>
        </w:rPr>
        <w:t>Ye are my friends, if ye do whatsoever I command you. Henceforth I call you not servants; for the servant knoweth not what his lord doeth: but I have called you friends; for all things that I have heard of my Father I have made known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6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6pm-p7"&gt;When ye shall have done all those things which are commanded you, say, We are unprofitable serva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6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6pm-p9"&gt;Ye have not received the spirit of bondage again to fear; but ye have received the Spirit of adoption, whereby we cry, Abba,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6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6pm-p11"&gt;In every thing by prayer and supplication with thanksgiving let your requests be made known unto God.</w:t>
      </w:r>
      <w:r>
        <w:rPr>
          <w:rFonts w:eastAsia="Courier" w:cs="Courier" w:ascii="Courier" w:hAnsi="Courier"/>
          <w:color w:val="000000"/>
          <w:sz w:val="24"/>
          <w:szCs w:val="24"/>
          <w:u w:val="single"/>
        </w:rPr>
        <w:t>&lt;scripRef passage="NEH. 5:19." id="d0107am-p3.2" parsed="|Neh|5|19|0|0" osisRef="Bible:Neh.5.19"&gt;NEH. 5: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7am-p5"&gt;Thus saith the &lt;span style="font-variant:small-caps" id="d0107am-p5.1"&gt;Lord&lt;/span&gt;; I remember thee, the kindness of thy youth, the love of thine espousals, when thou wentest after me in the wilderness.</w:t>
      </w:r>
      <w:r>
        <w:rPr>
          <w:rFonts w:eastAsia="Courier" w:cs="Courier" w:ascii="Courier" w:hAnsi="Courier"/>
          <w:color w:val="000000"/>
          <w:sz w:val="24"/>
          <w:szCs w:val="24"/>
          <w:u w:val="single"/>
        </w:rPr>
        <w:t>I will visit you, and perform my good word toward you.</w:t>
      </w:r>
      <w:r>
        <w:rPr>
          <w:rFonts w:eastAsia="Courier" w:cs="Courier" w:ascii="Courier" w:hAnsi="Courier"/>
          <w:color w:val="000000"/>
          <w:sz w:val="24"/>
          <w:szCs w:val="24"/>
          <w:u w:val="single"/>
        </w:rPr>
        <w:t>I would seek unto God, and unto God would I commit my cause: which doeth great things and unsearchable; marvelous things without number.</w:t>
      </w:r>
      <w:r>
        <w:rPr>
          <w:rFonts w:eastAsia="Courier" w:cs="Courier" w:ascii="Courier" w:hAnsi="Courier"/>
          <w:color w:val="000000"/>
          <w:sz w:val="24"/>
          <w:szCs w:val="24"/>
          <w:u w:val="single"/>
        </w:rPr>
        <w:t>&lt;scripRef passage="JOSH. 1:5." id="d0107pm-p3.2" parsed="|Josh|1|5|0|0" osisRef="Bible:Josh.1.5"&gt;JOSH. 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7pm-p5"&gt;There failed not ought of any good thing which the &lt;span style="font-variant:small-caps" id="d0107pm-p5.1"&gt;Lord&lt;/span&gt; had spoken unto the house of Israel; all came to pass.</w:t>
      </w:r>
      <w:r>
        <w:rPr>
          <w:rFonts w:eastAsia="Courier" w:cs="Courier" w:ascii="Courier" w:hAnsi="Courier"/>
          <w:color w:val="000000"/>
          <w:sz w:val="24"/>
          <w:szCs w:val="24"/>
          <w:u w:val="single"/>
        </w:rPr>
        <w:t>He will ever be mindful of his covena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7pm-p9"&gt;Can a woman forget her sucking child, that she should not have compassion on the son of her womb? yea, they may forget, yet will I not forget thee. Behold, I have graven thee upon the palms of my ha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7pm-p11"&gt;The &lt;span style="font-variant:small-caps" id="d0107pm-p11.1"&gt;Lord&lt;/span&gt; thy God in the midst of thee is mighty; he will save, he will rejoice over thee with joy; he will rest in his love, he will joy over thee with sing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7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7pm-p13"&gt;&lt;span style="font-size:x-small" id="d0107pm-p13.1"&gt;&lt;scripRef passage="Josh. 21:45" id="d0107pm-p13.2" parsed="|Josh|21|45|0|0" osisRef="Bible:Josh.21.45"&gt;Josh. 21:45&lt;/scripRef&gt;.  -&lt;scripRef passage="Num. 23:19" id="d0107pm-p13.3" parsed="|Num|23|19|0|0" osisRef="Bible:Num.23.19"&gt;Num. 23:19&lt;/scripRef&gt;.&lt;scripRef passage="Deut. 7:9" id="d0107pm-p13.4" parsed="|Deut|7|9|0|0" osisRef="Bible:Deut.7.9"&gt;Deut. 7:9&lt;/scripRef&gt;.  -&lt;scripRef passage="Psa. 111:5" id="d0107pm-p13.5" parsed="|Ps|111|5|0|0" osisRef="Bible:Ps.111.5"&gt;Psa. 111:5&lt;/scripRef&gt;.&lt;scripRef passage="Isa. 49:15-16" id="d0107pm-p13.6" parsed="|Isa|49|15|49|16" osisRef="Bible:Isa.49.15-Isa.49.16"&gt;Isa. 49:15,16&lt;/scripRef&gt;.&lt;scripRef passage="Zeph. 3:17" id="d0107pm-p13.7" parsed="|Zeph|3|17|0|0" osisRef="Bible:Zeph.3.17"&gt;Zeph. 3: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8am-p1"&gt;&lt;span class="XML"&gt;&amp;lt;sync type="DayOfYear" value="01-08" /&amp;gt;&lt;/span&gt;&lt;b&gt;JANUARY 8&lt;/b&gt; &lt;span class="timeOfDay" id="d010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8am-p3"&gt;&lt;b&gt;&lt;i&gt;&lt;span style="font-size:small" id="d0108am-p3.1"&gt;They that know thy name will put their trust in thee: for thou, &lt;span style="font-variant:small-caps" id="d0108am-p3.2"&gt;Lord&lt;/span&gt;, hast not forsaken them that seek thee.&lt;/span&gt;&lt;/i&gt;&lt;/b&gt;</w:t>
      </w:r>
      <w:r>
        <w:rPr>
          <w:rFonts w:eastAsia="Courier" w:cs="Courier" w:ascii="Courier" w:hAnsi="Courier"/>
          <w:color w:val="000000"/>
          <w:sz w:val="24"/>
          <w:szCs w:val="24"/>
          <w:u w:val="single"/>
        </w:rPr>
        <w:t>I will trust, and not be afraid: for the &lt;span style="font-variant:small-caps" id="d0108am-p5.2"&gt;Lord&lt;/span&gt; &lt;b&gt;JEHOVAH&lt;/b&gt; is my strength and my song; he also is become my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8am-p7"&gt;I have been young, and now am old; yet have I not seen the righteous forsaken, nor his seed begging bread.</w:t>
      </w:r>
      <w:r>
        <w:rPr>
          <w:rFonts w:eastAsia="Courier" w:cs="Courier" w:ascii="Courier" w:hAnsi="Courier"/>
          <w:color w:val="000000"/>
          <w:sz w:val="24"/>
          <w:szCs w:val="24"/>
          <w:u w:val="single"/>
        </w:rPr>
        <w:t>The &lt;span style="font-variant:small-caps" id="d0108am-p7.2"&gt;Lord&lt;/span&gt; will not forsake his people for his great name's sake: because it hath pleased the &lt;span style="font-variant:small-caps" id="d0108am-p7.3"&gt;Lord&lt;/span&gt; to make you his people.</w:t>
      </w:r>
      <w:r>
        <w:rPr>
          <w:rFonts w:eastAsia="Courier" w:cs="Courier" w:ascii="Courier" w:hAnsi="Courier"/>
          <w:color w:val="000000"/>
          <w:sz w:val="24"/>
          <w:szCs w:val="24"/>
          <w:u w:val="single"/>
        </w:rPr>
        <w:t>&lt;scripRef passage="REV. 14:5." id="d0108pm-p3.2" parsed="|Rev|14|5|0|0" osisRef="Bible:Rev.14.5"&gt;REV. 14: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8pm-p5"&gt;The iniquity of Israel shall be sought for, and there shall be none; and the sins of Judah, and they shall not be found: for I will pardon them whom I reserve.</w:t>
      </w:r>
      <w:r>
        <w:rPr>
          <w:rFonts w:eastAsia="Courier" w:cs="Courier" w:ascii="Courier" w:hAnsi="Courier"/>
          <w:color w:val="000000"/>
          <w:sz w:val="24"/>
          <w:szCs w:val="24"/>
          <w:u w:val="single"/>
        </w:rPr>
        <w:t>To present you holy and unblameable and unreproveable in his s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8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8pm-p9"&gt;Now unto him that is able to keep you from falling, and to present you faultless before the presence of his glory with exceeding joy, to the only wise God our Saviour, be glory and majesty, dominion and power, both now and 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8pm-p11"&gt;&lt;span style="font-size:x-small" id="d0108pm-p11.1"&gt;&lt;scripRef passage="Jer. 50:20" id="d0108pm-p11.2" parsed="|Jer|50|20|0|0" osisRef="Bible:Jer.50.20"&gt;Jer. 50:20&lt;/scripRef&gt;.  -&lt;scripRef passage="Mic. 7:18-19" id="d0108pm-p11.3" parsed="|Mic|7|18|7|19" osisRef="Bible:Mic.7.18-Mic.7.19"&gt;Mic. 7:18,19&lt;/scripRef&gt;.&lt;scripRef passage="Eph. 1:6" id="d0108pm-p11.4" parsed="|Eph|1|6|0|0" osisRef="Bible:Eph.1.6"&gt;Eph. 1:6&lt;/scripRef&gt;.  -&lt;scripRef passage="Col. 1:22" id="d0108pm-p11.5" parsed="|Col|1|22|0|0" osisRef="Bible:Col.1.22"&gt;Col. 1:22&lt;/scripRef&gt;.&lt;scripRef passage="Jude 1:24-25" id="d0108pm-p11.6" parsed="|Jude|1|24|1|25" osisRef="Bible:Jude.1.24-Jude.1.25"&gt;Jude 24,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9am-p1"&gt;&lt;span class="XML"&gt;&amp;lt;sync type="DayOfYear" value="01-09" /&amp;gt;&lt;/span&gt;&lt;b&gt;JANUARY 9&lt;/b&gt; &lt;span class="timeOfDay" id="d010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9am-p3"&gt;&lt;b&gt;&lt;i&gt;&lt;span style="font-size:small" id="d0109am-p3.1"&gt;Thou hast given a banner to them that fear thee, that it may be displayed because of the truth.&lt;/span&gt;&lt;/i&gt;&lt;/b&gt;</w:t>
      </w:r>
      <w:r>
        <w:rPr>
          <w:rFonts w:eastAsia="Courier" w:cs="Courier" w:ascii="Courier" w:hAnsi="Courier"/>
          <w:color w:val="000000"/>
          <w:sz w:val="24"/>
          <w:szCs w:val="24"/>
          <w:u w:val="single"/>
        </w:rPr>
        <w:t>When the enemy shall come in like a flood, the Spirit of the &lt;span style="font-variant:small-caps" id="d0109am-p5.2"&gt;Lord&lt;/span&gt; shall lift up a standard against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9am-p7"&gt;We will rejoice in thy salvation, and in the name of our God we will set up our banners.</w:t>
      </w:r>
      <w:r>
        <w:rPr>
          <w:rFonts w:eastAsia="Courier" w:cs="Courier" w:ascii="Courier" w:hAnsi="Courier"/>
          <w:color w:val="000000"/>
          <w:sz w:val="24"/>
          <w:szCs w:val="24"/>
          <w:u w:val="single"/>
        </w:rPr>
        <w:t>We are more than conquerors through him that loved us.</w:t>
      </w:r>
      <w:r>
        <w:rPr>
          <w:rFonts w:eastAsia="Courier" w:cs="Courier" w:ascii="Courier" w:hAnsi="Courier"/>
          <w:color w:val="000000"/>
          <w:sz w:val="24"/>
          <w:szCs w:val="24"/>
          <w:u w:val="single"/>
        </w:rPr>
        <w:t>The captain of our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9am-p9"&gt;My brethren, be strong in the Lord, and in the power of his might.</w:t>
      </w:r>
      <w:r>
        <w:rPr>
          <w:rFonts w:eastAsia="Courier" w:cs="Courier" w:ascii="Courier" w:hAnsi="Courier"/>
          <w:color w:val="000000"/>
          <w:sz w:val="24"/>
          <w:szCs w:val="24"/>
          <w:u w:val="single"/>
        </w:rPr>
        <w:t>Fight the &lt;span style="font-variant:small-caps" id="d0109am-p9.1"&gt;Lord&lt;/span&gt;'s battles.</w:t>
      </w:r>
      <w:r>
        <w:rPr>
          <w:rFonts w:eastAsia="Courier" w:cs="Courier" w:ascii="Courier" w:hAnsi="Courier"/>
          <w:color w:val="000000"/>
          <w:sz w:val="24"/>
          <w:szCs w:val="24"/>
          <w:u w:val="single"/>
        </w:rPr>
        <w:t>Lift up your eyes, and look on the fields; for they are white already to harvest.</w:t>
      </w:r>
      <w:r>
        <w:rPr>
          <w:rFonts w:eastAsia="Courier" w:cs="Courier" w:ascii="Courier" w:hAnsi="Courier"/>
          <w:color w:val="000000"/>
          <w:sz w:val="24"/>
          <w:szCs w:val="24"/>
          <w:u w:val="single"/>
        </w:rPr>
        <w:t>&lt;scripRef passage="LUKE 10:42." id="d0109pm-p3.2" parsed="|Luke|10|42|0|0" osisRef="Bible:Luke.10.42"&gt;LUKE 10:4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9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9pm-p5"&gt;There be many that say, Who will shew us any good? &lt;span style="font-variant:small-caps" id="d0109pm-p5.1"&gt;Lord&lt;/span&gt;, lift thou up the light of thy countenance upon us. Thou hast put gladness in my heart, more than in the time that their corn and their wine increa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0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09pm-p7"&gt;As the hart panteth after the water brooks, so panteth my soul after thee, O God. My soul thirsteth for God, for the living God.</w:t>
      </w:r>
      <w:r>
        <w:rPr>
          <w:rFonts w:eastAsia="Courier" w:cs="Courier" w:ascii="Courier" w:hAnsi="Courier"/>
          <w:color w:val="000000"/>
          <w:sz w:val="24"/>
          <w:szCs w:val="24"/>
          <w:u w:val="single"/>
        </w:rPr>
        <w:t>Mary . . . sat at Jesus' feet, and heard his word.</w:t>
      </w:r>
      <w:r>
        <w:rPr>
          <w:rFonts w:eastAsia="Courier" w:cs="Courier" w:ascii="Courier" w:hAnsi="Courier"/>
          <w:color w:val="000000"/>
          <w:sz w:val="24"/>
          <w:szCs w:val="24"/>
          <w:u w:val="single"/>
        </w:rPr>
        <w:t>&lt;scripRef passage="I THES. 5:23." id="d0110am-p3.2" parsed="|1Thess|5|23|0|0" osisRef="Bible:1Thess.5.23"&gt;I THES. 5: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0am-p5"&gt;Christ loved the church, and gave himself for it; that he might present it to himself a glorious church, not having spot, or wrinkle, or any such thing; but that it should be holy and without blemish.</w:t>
      </w:r>
      <w:r>
        <w:rPr>
          <w:rFonts w:eastAsia="Courier" w:cs="Courier" w:ascii="Courier" w:hAnsi="Courier"/>
          <w:color w:val="000000"/>
          <w:sz w:val="24"/>
          <w:szCs w:val="24"/>
          <w:u w:val="single"/>
        </w:rPr>
        <w:t>Let the peace of God rule in your hearts, to the which also ye are called in one bod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0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0am-p9"&gt;Our Lord Jesus Christ himself and God, even our Father, which hath loved us, and hath given us everlasting consolation and good hope through grace, comfort your hearts, and stablish you in every good word and work.</w:t>
      </w:r>
      <w:r>
        <w:rPr>
          <w:rFonts w:eastAsia="Courier" w:cs="Courier" w:ascii="Courier" w:hAnsi="Courier"/>
          <w:color w:val="000000"/>
          <w:sz w:val="24"/>
          <w:szCs w:val="24"/>
          <w:u w:val="single"/>
        </w:rPr>
        <w:t>&lt;scripRef passage="II CHR. 6:18." id="d0110pm-p3.2" parsed="|2Chr|6|18|0|0" osisRef="Bible:2Chr.6.18"&gt;II CHR. 6: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0pm-p5"&gt;Let them make me a sanctuary; that I may dwell among them.</w:t>
      </w:r>
      <w:r>
        <w:rPr>
          <w:rFonts w:eastAsia="Courier" w:cs="Courier" w:ascii="Courier" w:hAnsi="Courier"/>
          <w:color w:val="000000"/>
          <w:sz w:val="24"/>
          <w:szCs w:val="24"/>
          <w:u w:val="single"/>
        </w:rPr>
        <w:t>Your body is the temple of the Holy Ghost which is in you.</w:t>
      </w:r>
      <w:r>
        <w:rPr>
          <w:rFonts w:eastAsia="Courier" w:cs="Courier" w:ascii="Courier" w:hAnsi="Courier"/>
          <w:color w:val="000000"/>
          <w:sz w:val="24"/>
          <w:szCs w:val="24"/>
          <w:u w:val="single"/>
        </w:rPr>
        <w:t>&lt;scripRef passage="PSA. 65:1." id="d0111am-p3.2" parsed="|Ps|65|1|0|0" osisRef="Bible:Ps.65.1"&gt;PSA. 65: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1am-p5"&gt;To us there is but one God, the Father, of whom are all things, and we in him; and one Lord Jesus Christ, by whom are all things, and we by him.</w:t>
      </w:r>
      <w:r>
        <w:rPr>
          <w:rFonts w:eastAsia="Courier" w:cs="Courier" w:ascii="Courier" w:hAnsi="Courier"/>
          <w:color w:val="000000"/>
          <w:sz w:val="24"/>
          <w:szCs w:val="24"/>
          <w:u w:val="single"/>
        </w:rPr>
        <w:t>By him therefore let us offer the sacrifice of praise to God continually, that is, the fruit of our lips giving thanks to his name.</w:t>
      </w:r>
      <w:r>
        <w:rPr>
          <w:rFonts w:eastAsia="Courier" w:cs="Courier" w:ascii="Courier" w:hAnsi="Courier"/>
          <w:color w:val="000000"/>
          <w:sz w:val="24"/>
          <w:szCs w:val="24"/>
          <w:u w:val="single"/>
        </w:rPr>
        <w:t>&lt;scripRef passage="PSA. 103:4." id="d0111pm-p3.2" parsed="|Ps|103|4|0|0" osisRef="Bible:Ps.103.4"&gt;PSA. 103: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1pm-p5"&gt;Their Redeemer is strong; the &lt;span style="font-variant:small-caps" id="d0111pm-p5.1"&gt;Lord&lt;/span&gt; of hosts is his name.</w:t>
      </w:r>
      <w:r>
        <w:rPr>
          <w:rFonts w:eastAsia="Courier" w:cs="Courier" w:ascii="Courier" w:hAnsi="Courier"/>
          <w:color w:val="000000"/>
          <w:sz w:val="24"/>
          <w:szCs w:val="24"/>
          <w:u w:val="single"/>
        </w:rPr>
        <w:t>When he shall come to be glorified in his saints, and to be admired in all them that belie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1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1pm-p13"&gt;&lt;span style="font-size:x-small" id="d0111pm-p13.1"&gt;&lt;scripRef passage="Jer. 50:34" id="d0111pm-p13.2" parsed="|Jer|50|34|0|0" osisRef="Bible:Jer.50.34"&gt;Jer. 50:34&lt;/scripRef&gt;.  -&lt;scripRef passage="Hos. 13:14" id="d0111pm-p13.3" parsed="|Hos|13|14|0|0" osisRef="Bible:Hos.13.14"&gt;Hos. 13:14&lt;/scripRef&gt;.&lt;scripRef passage="Heb. 2:14-15" id="d0111pm-p13.4" parsed="|Heb|2|14|2|15" osisRef="Bible:Heb.2.14-Heb.2.15"&gt;Heb. 2:14,15&lt;/scripRef&gt;.&lt;scripRef passage="John 3:36" id="d0111pm-p13.5" parsed="|John|3|36|0|0" osisRef="Bible:John.3.36"&gt;John 3:36&lt;/scripRef&gt;.&lt;scripRef passage="Col. 3:3-4" id="d0111pm-p13.6" parsed="|Col|3|3|3|4" osisRef="Bible:Col.3.3-Col.3.4"&gt;Col. 3:3,4&lt;/scripRef&gt;.  -&lt;scripRef passage="II Thes. 1:10" id="d0111pm-p13.7" parsed="|2Thess|1|10|0|0" osisRef="Bible:2Thess.1.10"&gt;II Thes. 1: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am-p1"&gt;&lt;span class="XML"&gt;&amp;lt;sync type="DayOfYear" value="01-12" /&amp;gt;&lt;/span&gt;&lt;b&gt;JANUARY 12&lt;/b&gt; &lt;span class="timeOfDay" id="d011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2am-p3"&gt;&lt;b&gt;&lt;i&gt;&lt;span style="font-size:small" id="d0112am-p3.1"&gt;The only wise God our Saviour&lt;/span&gt;&lt;/i&gt;&lt;/b&gt;</w:t>
      </w:r>
      <w:r>
        <w:rPr>
          <w:rFonts w:eastAsia="Courier" w:cs="Courier" w:ascii="Courier" w:hAnsi="Courier"/>
          <w:color w:val="000000"/>
          <w:sz w:val="24"/>
          <w:szCs w:val="24"/>
          <w:u w:val="single"/>
        </w:rPr>
        <w:t>Canst thou by searching find out God? canst thou find out the Almighty unto perfection? It is as high as heaven; what canst thou do? deeper than hell; what canst thou k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2am-p7"&gt;We speak the wisdom of God in a mystery, even the hidden wisdom, which God ordained before the world unto our glory.</w:t>
      </w:r>
      <w:r>
        <w:rPr>
          <w:rFonts w:eastAsia="Courier" w:cs="Courier" w:ascii="Courier" w:hAnsi="Courier"/>
          <w:color w:val="000000"/>
          <w:sz w:val="24"/>
          <w:szCs w:val="24"/>
          <w:u w:val="single"/>
        </w:rPr>
        <w:t>The wisdom that is from above is first pure, then peaceable, gentle, and easy to be intreated, full of mercy and good fruits, without partiality, and without hypocris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am-p11"&gt;&lt;span style="font-size:x-small" id="d0112am-p11.1"&gt;&lt;scripRef passage="I Cor. 1:30" id="d0112am-p11.2" parsed="|1Cor|1|30|0|0" osisRef="Bible:1Cor.1.30"&gt;I Cor. 1:30&lt;/scripRef&gt;.  -&lt;scripRef passage="Job 11:7-8" id="d0112am-p11.3" parsed="|Job|11|7|11|8" osisRef="Bible:Job.11.7-Job.11.8"&gt;Job 11:7,8&lt;/scripRef&gt;.&lt;scripRef passage="I Cor. 2:7" id="d0112am-p11.4" parsed="|1Cor|2|7|0|0" osisRef="Bible:1Cor.2.7"&gt;I Cor. 2:7&lt;/scripRef&gt;.  -&lt;scripRef passage="Eph. 3:9-10" id="d0112am-p11.5" parsed="|Eph|3|9|3|10" osisRef="Bible:Eph.3.9-Eph.3.10"&gt;Eph. 3:9,10&lt;/scripRef&gt;.&lt;scripRef passage="Jas. 1:5" id="d0112am-p11.6" parsed="|Jas|1|5|0|0" osisRef="Bible:Jas.1.5"&gt;Jas. 1:5&lt;/scripRef&gt;.  -&lt;scripRef passage="Jas. 3:17" id="d0112am-p11.7" parsed="|Jas|3|17|0|0" osisRef="Bible:Jas.3.17"&gt;Jas. 3: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pm-p1"&gt;&lt;span class="XML"&gt;&amp;lt;sync type="DayOfYear" value="01-12" /&amp;gt;&lt;/span&gt;&lt;b&gt;JANUARY 12&lt;/b&gt; &lt;span class="timeOfDay" id="d011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2pm-p3"&gt;&lt;b&gt;&lt;i&gt;&lt;span style="font-size:small" id="d0112pm-p3.1"&gt;When shall I arise, and the night be gone?&lt;/span&gt;&lt;/i&gt;&lt;/b&gt;</w:t>
      </w:r>
      <w:r>
        <w:rPr>
          <w:rFonts w:eastAsia="Courier" w:cs="Courier" w:ascii="Courier" w:hAnsi="Courier"/>
          <w:color w:val="000000"/>
          <w:sz w:val="24"/>
          <w:szCs w:val="24"/>
          <w:u w:val="single"/>
        </w:rPr>
        <w:t>He shall be as the light of the morning, when the sun riseth, even a morning without clou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pm-p9"&gt;I go to prepare a place for you. And if I go and prepare a place for you, I will come again, and receive you unto myself; that where I am, there ye may be also. Let not your heart be troubled, neither let it be afraid. Ye have heard how I said unto you, I go away, and come again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2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2pm-p11"&gt;Let all thine enemies perish, O &lt;span style="font-variant:small-caps" id="d0112pm-p11.1"&gt;Lord&lt;/span&gt;; but let them that love him be as the sun when he goeth forth in his might.</w:t>
      </w:r>
      <w:r>
        <w:rPr>
          <w:rFonts w:eastAsia="Courier" w:cs="Courier" w:ascii="Courier" w:hAnsi="Courier"/>
          <w:color w:val="000000"/>
          <w:sz w:val="24"/>
          <w:szCs w:val="24"/>
          <w:u w:val="single"/>
        </w:rPr>
        <w:t>&lt;scripRef passage="ISA. 26:3." id="d0113am-p3.2" parsed="|Isa|26|3|0|0" osisRef="Bible:Isa.26.3"&gt;ISA. 26: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3am-p5"&gt;Cast thy burden upon the &lt;span style="font-variant:small-caps" id="d0113am-p5.1"&gt;Lord&lt;/span&gt;, and he shall sustain thee; he shall never suffer the righteous to be moved.</w:t>
      </w:r>
      <w:r>
        <w:rPr>
          <w:rFonts w:eastAsia="Courier" w:cs="Courier" w:ascii="Courier" w:hAnsi="Courier"/>
          <w:color w:val="000000"/>
          <w:sz w:val="24"/>
          <w:szCs w:val="24"/>
          <w:u w:val="single"/>
        </w:rPr>
        <w:t>Be careful for nothing; but in every thing by prayer and supplication with thanksgiving let your requests be made known unto God. And the peace of God, which passeth all understanding, shall keep your hearts and minds through Christ Jesus.</w:t>
      </w:r>
      <w:r>
        <w:rPr>
          <w:rFonts w:eastAsia="Courier" w:cs="Courier" w:ascii="Courier" w:hAnsi="Courier"/>
          <w:color w:val="000000"/>
          <w:sz w:val="24"/>
          <w:szCs w:val="24"/>
          <w:u w:val="single"/>
        </w:rPr>
        <w:t>Peace I leave with you, my peace I give unto you: not as the world giveth, give I unto you. Let not your heart be troubled, neither let it be afraid.</w:t>
      </w:r>
      <w:r>
        <w:rPr>
          <w:rFonts w:eastAsia="Courier" w:cs="Courier" w:ascii="Courier" w:hAnsi="Courier"/>
          <w:color w:val="000000"/>
          <w:sz w:val="24"/>
          <w:szCs w:val="24"/>
          <w:u w:val="single"/>
        </w:rPr>
        <w:t>&lt;scripRef passage="EPH. 4:26." id="d0113pm-p3.2" parsed="|Eph|4|26|0|0" osisRef="Bible:Eph.4.26"&gt;EPH. 4: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3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3pm-p5"&gt;If thy brother shall trespass against thee, go and tell him his fault between thee and him alone: if he shall hear thee, thou hast gained thy brother . . . Lord, how oft shall my brother sin against me, and I forgive him? till seven times? Jesus saith unto him, I say not unto thee, Until seven times: but, Until seventy times seven.</w:t>
      </w:r>
      <w:r>
        <w:rPr>
          <w:rFonts w:eastAsia="Courier" w:cs="Courier" w:ascii="Courier" w:hAnsi="Courier"/>
          <w:color w:val="000000"/>
          <w:sz w:val="24"/>
          <w:szCs w:val="24"/>
          <w:u w:val="single"/>
        </w:rPr>
        <w:t>Be ye kind one to another, tenderhearted, forgiving one another, even as God for Christ's sake hath forgive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3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3pm-p9"&gt;The apostles said unto the Lord, Increase our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3pm-p11"&gt;&lt;span style="font-size:x-small" id="d0113pm-p11.1"&gt;&lt;scripRef passage="Matt. 18:15" id="d0113pm-p11.2" parsed="|Matt|18|15|0|0" osisRef="Bible:Matt.18.15"&gt;Matt. 18:15&lt;/scripRef&gt;,&lt;scripRef passage="Matt 18:21-22" id="d0113pm-p11.3" parsed="|Matt|18|21|18|22" osisRef="Bible:Matt.18.21-Matt.18.22"&gt;21,22&lt;/scripRef&gt;.  -&lt;scripRef passage="Mark 11:25" id="d0113pm-p11.4" parsed="|Mark|11|25|0|0" osisRef="Bible:Mark.11.25"&gt;Mark 11:25&lt;/scripRef&gt;.&lt;scripRef passage="Col. 3:12-13" id="d0113pm-p11.5" parsed="|Col|3|12|3|13" osisRef="Bible:Col.3.12-Col.3.13"&gt;Col. 3:12,13&lt;/scripRef&gt;.  -&lt;scripRef passage="Eph. 4:32" id="d0113pm-p11.6" parsed="|Eph|4|32|0|0" osisRef="Bible:Eph.4.32"&gt;Eph. 4:32&lt;/scripRef&gt;.&lt;scripRef passage="Luke 17:5" id="d0113pm-p11.7" parsed="|Luke|17|5|0|0" osisRef="Bible:Luke.17.5"&gt;Luke 17: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am-p1"&gt;&lt;span class="XML"&gt;&amp;lt;sync type="DayOfYear" value="01-14" /&amp;gt;&lt;/span&gt;&lt;b&gt;JANUARY 14&lt;/b&gt; &lt;span class="timeOfDay" id="d011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4am-p3"&gt;&lt;b&gt;&lt;i&gt;&lt;span style="font-size:small" id="d0114am-p3.1"&gt;My Father is greater than I.&lt;/span&gt;&lt;/i&gt;&lt;/b&gt;</w:t>
      </w:r>
      <w:r>
        <w:rPr>
          <w:rFonts w:eastAsia="Courier" w:cs="Courier" w:ascii="Courier" w:hAnsi="Courier"/>
          <w:color w:val="000000"/>
          <w:sz w:val="24"/>
          <w:szCs w:val="24"/>
          <w:u w:val="single"/>
        </w:rPr>
        <w:t>My Father, and your Father; . . . my God and your God. As the Father gave me commandment, even so I do.</w:t>
      </w:r>
      <w:r>
        <w:rPr>
          <w:rFonts w:eastAsia="Courier" w:cs="Courier" w:ascii="Courier" w:hAnsi="Courier"/>
          <w:color w:val="000000"/>
          <w:sz w:val="24"/>
          <w:szCs w:val="24"/>
          <w:u w:val="single"/>
        </w:rPr>
        <w:t>Thou hast given him power over all flesh, that he should give eternal life to as many as thou hast give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4am-p9"&gt;Lord, shew us the Father, and it sufficeth us. Jesus saith unto him, Have I been so long time with you, and yet hast thou not known me, Philip? he that hath seen me hath seen the Father; and how sayest thou then, Shew us the Father? Believest thou not that I am in the Father, and the Father in me?</w:t>
      </w:r>
      <w:r>
        <w:rPr>
          <w:rFonts w:eastAsia="Courier" w:cs="Courier" w:ascii="Courier" w:hAnsi="Courier"/>
          <w:color w:val="000000"/>
          <w:sz w:val="24"/>
          <w:szCs w:val="24"/>
          <w:u w:val="single"/>
        </w:rPr>
        <w:t>As the Father hath loved me, so have I loved you: continue ye in my love. If ye keep my commandments, ye shall abide in my love; even as I have kept my Father's commandments, and abide in hi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am-p11"&gt;&lt;span style="font-size:x-small" id="d0114am-p11.1"&gt;&lt;scripRef passage="Luke 11:2" id="d0114am-p11.2" parsed="|Luke|11|2|0|0" osisRef="Bible:Luke.11.2"&gt;Luke 11:2&lt;/scripRef&gt;.  -&lt;scripRef passage="John 20:17" id="d0114am-p11.3" parsed="|John|20|17|0|0" osisRef="Bible:John.20.17"&gt;John 20:17&lt;/scripRef&gt;.&lt;scripRef passage="John 14:31" id="d0114am-p11.4" parsed="|John|14|31|0|0" osisRef="Bible:John.14.31"&gt;John 14:31&lt;/scripRef&gt;.  -&lt;scripRef passage="John 14:10" id="d0114am-p11.5" parsed="|John|14|10|0|0" osisRef="Bible:John.14.10"&gt;John 14:10&lt;/scripRef&gt;.&lt;scripRef passage="John 3:35" id="d0114am-p11.6" parsed="|John|3|35|0|0" osisRef="Bible:John.3.35"&gt;John 3:35&lt;/scripRef&gt;.  -&lt;scripRef passage="John 17:2" id="d0114am-p11.7" parsed="|John|17|2|0|0" osisRef="Bible:John.17.2"&gt;John 17:2&lt;/scripRef&gt;.&lt;scripRef passage="John 14:8-10" id="d0114am-p11.8" parsed="|John|14|8|14|10" osisRef="Bible:John.14.8-John.14.10"&gt;John 14:8-10&lt;/scripRef&gt;.  -&lt;scripRef passage="John 10:30" id="d0114am-p11.9" parsed="|John|10|30|0|0" osisRef="Bible:John.10.30"&gt;John 10:30&lt;/scripRef&gt;.  -&lt;scripRef passage="John 15:9-10" id="d0114am-p11.10" parsed="|John|15|9|15|10" osisRef="Bible:John.15.9-John.15.10"&gt;John 15:9,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pm-p1"&gt;&lt;span class="XML"&gt;&amp;lt;sync type="DayOfYear" value="01-14" /&amp;gt;&lt;/span&gt;&lt;b&gt;JANUARY 14&lt;/b&gt; &lt;span class="timeOfDay" id="d011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4pm-p3"&gt;&lt;b&gt;&lt;i&gt;&lt;span style="font-size:small" id="d0114pm-p3.1"&gt;[The woman's seed] shall bruise thy head, and thou shalt bruise his heel.&lt;/span&gt;&lt;/i&gt;&lt;/b&gt;</w:t>
      </w:r>
      <w:r>
        <w:rPr>
          <w:rFonts w:eastAsia="Courier" w:cs="Courier" w:ascii="Courier" w:hAnsi="Courier"/>
          <w:color w:val="000000"/>
          <w:sz w:val="24"/>
          <w:szCs w:val="24"/>
          <w:u w:val="single"/>
        </w:rPr>
        <w:t>He was wounded for our transgressions, he was bruised for our iniquities: the chastisement of our peace was upon him; and with his stripes we are hea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4pm-p7"&gt;This is your hour, and the power of darkness.</w:t>
      </w:r>
      <w:r>
        <w:rPr>
          <w:rFonts w:eastAsia="Courier" w:cs="Courier" w:ascii="Courier" w:hAnsi="Courier"/>
          <w:color w:val="000000"/>
          <w:sz w:val="24"/>
          <w:szCs w:val="24"/>
          <w:u w:val="single"/>
        </w:rPr>
        <w:t>He cast out many devils; and suffered not the devils to speak, because they knew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4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4pm-p11"&gt;All power is given unto me in heaven and in earth.</w:t>
      </w:r>
      <w:r>
        <w:rPr>
          <w:rFonts w:eastAsia="Courier" w:cs="Courier" w:ascii="Courier" w:hAnsi="Courier"/>
          <w:color w:val="000000"/>
          <w:sz w:val="24"/>
          <w:szCs w:val="24"/>
          <w:u w:val="single"/>
        </w:rPr>
        <w:t>&lt;scripRef passage="PSA. 119:25." id="d0115am-p3.2" parsed="|Ps|119|25|0|0" osisRef="Bible:Ps.119.25"&gt;PSA. 119:2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5am-p5"&gt;If ye . . . be risen with Christ, seek those things which are above, where Christ sitteth on the right hand of God. Set your affection on things above, not on things on the earth. For your life is hid with Christ in God.</w:t>
      </w:r>
      <w:r>
        <w:rPr>
          <w:rFonts w:eastAsia="Courier" w:cs="Courier" w:ascii="Courier" w:hAnsi="Courier"/>
          <w:color w:val="000000"/>
          <w:sz w:val="24"/>
          <w:szCs w:val="24"/>
          <w:u w:val="single"/>
        </w:rPr>
        <w:t>Brethren, we are debtors, not to the flesh, to live after the flesh. For if ye live after the flesh, ye shall die: but if ye through the Spirit do mortify the deeds of the body, ye shall live.</w:t>
      </w:r>
      <w:r>
        <w:rPr>
          <w:rFonts w:eastAsia="Courier" w:cs="Courier" w:ascii="Courier" w:hAnsi="Courier"/>
          <w:color w:val="000000"/>
          <w:sz w:val="24"/>
          <w:szCs w:val="24"/>
          <w:u w:val="single"/>
        </w:rPr>
        <w:t>&lt;scripRef passage="ROM. 12:3." id="d0115pm-p3.2" parsed="|Rom|12|3|0|0" osisRef="Bible:Rom.12.3"&gt;ROM. 1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5pm-p5"&gt;Him that is weak in the faith.</w:t>
      </w:r>
      <w:r>
        <w:rPr>
          <w:rFonts w:eastAsia="Courier" w:cs="Courier" w:ascii="Courier" w:hAnsi="Courier"/>
          <w:color w:val="000000"/>
          <w:sz w:val="24"/>
          <w:szCs w:val="24"/>
          <w:u w:val="single"/>
        </w:rPr>
        <w:t>Great is thy faith: be it unto thee even as thou wil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5pm-p9"&gt;Believe ye that I am able to do this? They said unto him, Yea, Lord . . . According to your faith be it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5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5pm-p11"&gt;Lord, increase our faith.</w:t>
      </w:r>
      <w:r>
        <w:rPr>
          <w:rFonts w:eastAsia="Courier" w:cs="Courier" w:ascii="Courier" w:hAnsi="Courier"/>
          <w:color w:val="000000"/>
          <w:sz w:val="24"/>
          <w:szCs w:val="24"/>
          <w:u w:val="single"/>
        </w:rPr>
        <w:t>Rooted and built up in him, and established in the faith.</w:t>
      </w:r>
      <w:r>
        <w:rPr>
          <w:rFonts w:eastAsia="Courier" w:cs="Courier" w:ascii="Courier" w:hAnsi="Courier"/>
          <w:color w:val="000000"/>
          <w:sz w:val="24"/>
          <w:szCs w:val="24"/>
          <w:u w:val="single"/>
        </w:rPr>
        <w:t>The God of all grace . . . after that ye have suffered a while, make you perfect, stablish, strengthen, settle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5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5pm-p13"&gt;We . . . that are strong ought to bear the infirmities of the weak, and not to please ourselves.s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5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5pm-p15"&gt;&lt;span style="font-size:x-small" id="d0115pm-p15.1"&gt;&lt;scripRef passage="Rom. 14:1" id="d0115pm-p15.2" parsed="|Rom|14|1|0|0" osisRef="Bible:Rom.14.1"&gt;Rom. 14:1&lt;/scripRef&gt;.  -&lt;scripRef passage="Rom. 4:20" id="d0115pm-p15.3" parsed="|Rom|4|20|0|0" osisRef="Bible:Rom.4.20"&gt;Rom. 4:20&lt;/scripRef&gt;.&lt;scripRef passage="Matt. 14:31" id="d0115pm-p15.4" parsed="|Matt|14|31|0|0" osisRef="Bible:Matt.14.31"&gt;Matt. 14:31&lt;/scripRef&gt;.  -&lt;scripRef passage="Matt. 15:28" id="d0115pm-p15.5" parsed="|Matt|15|28|0|0" osisRef="Bible:Matt.15.28"&gt;Matt. 15:28&lt;/scripRef&gt;.&lt;scripRef passage="Matt. 9:28-29" id="d0115pm-p15.6" parsed="|Matt|9|28|9|29" osisRef="Bible:Matt.9.28-Matt.9.29"&gt;Matt. 9:28,29&lt;/scripRef&gt;.&lt;scripRef passage="Luke 17:5" id="d0115pm-p15.7" parsed="|Luke|17|5|0|0" osisRef="Bible:Luke.17.5"&gt;Luke 17:5&lt;/scripRef&gt;.  -&lt;scripRef passage="Jude 20" id="d0115pm-p15.8" parsed="|Jude|1|20|0|0" osisRef="Bible:Jude.1.20"&gt;Jude 20&lt;/scripRef&gt;.  -&lt;scripRef passage="Col. 2:7" id="d0115pm-p15.9" parsed="|Col|2|7|0|0" osisRef="Bible:Col.2.7"&gt;Col. 2:7&lt;/scripRef&gt;.  -&lt;scripRef passage="II Cor. 1:21" id="d0115pm-p15.10" parsed="|2Cor|1|21|0|0" osisRef="Bible:2Cor.1.21"&gt;II Cor. 1:21&lt;/scripRef&gt;.  -&lt;scripRef passage="I Pet. 5:10" id="d0115pm-p15.11" parsed="|1Pet|5|10|0|0" osisRef="Bible:1Pet.5.10"&gt;I Pet. 5:10&lt;/scripRef&gt;.&lt;scripRef passage="Rom. 15:1" id="d0115pm-p15.12" parsed="|Rom|15|1|0|0" osisRef="Bible:Rom.15.1"&gt;Rom. 15:1&lt;/scripRef&gt;.  -&lt;scripRef passage="Rom. 14:13" id="d0115pm-p15.13" parsed="|Rom|14|13|0|0" osisRef="Bible:Rom.14.13"&gt;Rom. 14: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am-p1"&gt;&lt;span class="XML"&gt;&amp;lt;sync type="DayOfYear" value="01-16" /&amp;gt;&lt;/span&gt;&lt;b&gt;JANUARY 16&lt;/b&gt; &lt;span class="timeOfDay" id="d011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6am-p3"&gt;&lt;b&gt;&lt;i&gt;&lt;span style="font-size:small" id="d0116am-p3.1"&gt;It pleased the Father, that in him should all fulness dwell.&lt;/span&gt;&lt;/i&gt;&lt;/b&gt;</w:t>
      </w:r>
      <w:r>
        <w:rPr>
          <w:rFonts w:eastAsia="Courier" w:cs="Courier" w:ascii="Courier" w:hAnsi="Courier"/>
          <w:color w:val="000000"/>
          <w:sz w:val="24"/>
          <w:szCs w:val="24"/>
          <w:u w:val="single"/>
        </w:rPr>
        <w:t>God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r>
        <w:rPr>
          <w:rFonts w:eastAsia="Courier" w:cs="Courier" w:ascii="Courier" w:hAnsi="Courier"/>
          <w:color w:val="000000"/>
          <w:sz w:val="24"/>
          <w:szCs w:val="24"/>
          <w:u w:val="single"/>
        </w:rPr>
        <w:t>By him were all things created, that are in heaven, and that are in earth, visible and invisible, whether they be thrones, or dominions, or principalities, or powers: all things were created by him, and fo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6am-p7"&gt;Christ both died, and rose, and revived, that he might be Lord both of the dead and living.</w:t>
      </w:r>
      <w:r>
        <w:rPr>
          <w:rFonts w:eastAsia="Courier" w:cs="Courier" w:ascii="Courier" w:hAnsi="Courier"/>
          <w:color w:val="000000"/>
          <w:sz w:val="24"/>
          <w:szCs w:val="24"/>
          <w:u w:val="single"/>
        </w:rPr>
        <w:t>Of his fulness have all we recei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am-p9"&gt;&lt;span style="font-size:x-small" id="d0116am-p9.1"&gt;&lt;scripRef passage="John 3:35" id="d0116am-p9.2" parsed="|John|3|35|0|0" osisRef="Bible:John.3.35"&gt;John 3:35&lt;/scripRef&gt;.  -&lt;scripRef passage="Phi. 2:9-11" id="d0116am-p9.3" parsed="|Phil|2|9|2|11" osisRef="Bible:Phil.2.9-Phil.2.11"&gt;Phi. 2:9-11&lt;/scripRef&gt;.  -&lt;scripRef passage="Eph. 1:21" id="d0116am-p9.4" parsed="|Eph|1|21|0|0" osisRef="Bible:Eph.1.21"&gt;Eph. 1:21&lt;/scripRef&gt;.  -&lt;scripRef passage="Col. 1:16" id="d0116am-p9.5" parsed="|Col|1|16|0|0" osisRef="Bible:Col.1.16"&gt;Col. 1:16&lt;/scripRef&gt;.&lt;scripRef passage="Rom. 14:9" id="d0116am-p9.6" parsed="|Rom|14|9|0|0" osisRef="Bible:Rom.14.9"&gt;Rom. 14:9&lt;/scripRef&gt;.  -&lt;scripRef passage="Col. 2:10" id="d0116am-p9.7" parsed="|Col|2|10|0|0" osisRef="Bible:Col.2.10"&gt;Col. 2:10&lt;/scripRef&gt;.  -&lt;scripRef passage="John. 1:16" id="d0116am-p9.8" parsed="|John|1|16|0|0" osisRef="Bible:John.1.16"&gt;John 1:1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pm-p1"&gt;&lt;span class="XML"&gt;&amp;lt;sync type="DayOfYear" value="01-16" /&amp;gt;&lt;/span&gt;&lt;b&gt;JANUARY 16&lt;/b&gt; &lt;span class="timeOfDay" id="d011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6pm-p3"&gt;&lt;b&gt;&lt;i&gt;&lt;span style="font-size:small" id="d0116pm-p3.1"&gt;Write the things which thou hast seen, and the things which are, and the things which shall be hereafter.&lt;/span&gt;&lt;/i&gt;&lt;/b&gt;</w:t>
      </w:r>
      <w:r>
        <w:rPr>
          <w:rFonts w:eastAsia="Courier" w:cs="Courier" w:ascii="Courier" w:hAnsi="Courier"/>
          <w:color w:val="000000"/>
          <w:sz w:val="24"/>
          <w:szCs w:val="24"/>
          <w:u w:val="single"/>
        </w:rPr>
        <w:t>That which we have seen and heard declare we unto you, that ye also may have fellowship with us: and truly our fellowship is with the Father, and with his Son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6pm-p7"&gt;Behold my hands and my feet, that it is I myself: handle me, and see; for a spirit hath not flesh and bones, as ye see me have. And when he had thus spoken, he shewed them his hands and his feet.</w:t>
      </w:r>
      <w:r>
        <w:rPr>
          <w:rFonts w:eastAsia="Courier" w:cs="Courier" w:ascii="Courier" w:hAnsi="Courier"/>
          <w:color w:val="000000"/>
          <w:sz w:val="24"/>
          <w:szCs w:val="24"/>
          <w:u w:val="single"/>
        </w:rPr>
        <w:t>That your faith should not stand in the wisdom of men, but in the power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6pm-p11"&gt;&lt;span style="font-size:x-small" id="d0116pm-p11.1"&gt;&lt;scripRef passage="II Pet. 1:21" id="d0116pm-p11.2" parsed="|2Pet|1|21|0|0" osisRef="Bible:2Pet.1.21"&gt;II Pet.  1:21&lt;/scripRef&gt;. -&lt;scripRef passage="I John 1:3" id="d0116pm-p11.3" parsed="|1John|1|3|0|0" osisRef="Bible:1John.1.3"&gt;I John 1:3&lt;/scripRef&gt;.&lt;scripRef passage="Luke 24:39-40" id="d0116pm-p11.4" parsed="|Luke|24|39|24|40" osisRef="Bible:Luke.24.39-Luke.24.40"&gt;Luke 24:39,40&lt;/scripRef&gt;. -&lt;scripRef passage="John 19:35" id="d0116pm-p11.5" parsed="|John|19|35|0|0" osisRef="Bible:John.19.35"&gt;John 19:35&lt;/scripRef&gt;&lt;scripRef passage="II Pet. 1:16" id="d0116pm-p11.6" parsed="|2Pet|1|16|0|0" osisRef="Bible:2Pet.1.16"&gt;II Pet. 1:16&lt;/scripRef&gt;. -&lt;scripRef passage="1 Cor. 2:5" id="d0116pm-p11.7" parsed="|1Cor|2|5|0|0" osisRef="Bible:1Cor.2.5"&gt;I Cor. 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am-p1"&gt;&lt;span class="XML"&gt;&amp;lt;sync type="DayOfYear" value="01-17" /&amp;gt;&lt;/span&gt;&lt;b&gt;JANUARY 17&lt;/b&gt; &lt;span class="timeOfDay" id="d011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7am-p3"&gt;&lt;b&gt;&lt;i&gt;&lt;span style="font-size:small" id="d0117am-p3.1"&gt;Thou hast in love to my soul delivered it from the pit of corruption.&lt;/span&gt;&lt;/i&gt;&lt;/b&gt;</w:t>
      </w:r>
      <w:r>
        <w:rPr>
          <w:rFonts w:eastAsia="Courier" w:cs="Courier" w:ascii="Courier" w:hAnsi="Courier"/>
          <w:color w:val="000000"/>
          <w:sz w:val="24"/>
          <w:szCs w:val="24"/>
          <w:u w:val="single"/>
        </w:rPr>
        <w:t>O &lt;span style="font-variant:small-caps" id="d0117am-p7.1"&gt;Lord&lt;/span&gt; my God, I cried unto thee, and thou hast healed me. O &lt;span style="font-variant: small-caps" id="d0117am-p7.2"&gt;Lord&lt;/span&gt;, thou hast brought up my soul from the grave: thou hast kept me alive, that I should not go down to the pit.</w:t>
      </w:r>
      <w:r>
        <w:rPr>
          <w:rFonts w:eastAsia="Courier" w:cs="Courier" w:ascii="Courier" w:hAnsi="Courier"/>
          <w:color w:val="000000"/>
          <w:sz w:val="24"/>
          <w:szCs w:val="24"/>
          <w:u w:val="single"/>
        </w:rPr>
        <w:t>I waited patiently for the &lt;span style="font-variant:small-caps" id="d0117am-p7.4"&gt;Lord&lt;/span&gt;. He brought me up . . . out of an horrible pit, out of the miry clay, and set my feet upon a roc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am-p9"&gt;&lt;span style="font-size:x-small" id="d0117am-p9.1"&gt;&lt;scripRef passage="I John 4:9-10" id="d0117am-p9.2" parsed="|1John|4|9|4|10" osisRef="Bible:1John.4.9-1John.4.10"&gt;I John 4:9,10&lt;/scripRef&gt;.&lt;scripRef passage="Mic. 7:18-19" id="d0117am-p9.3" parsed="|Mic|7|18|7|19" osisRef="Bible:Mic.7.18-Mic.7.19"&gt;Mic. 7:18-19&lt;/scripRef&gt;.  -&lt;scripRef passage="Psa. 30:2-3" id="d0117am-p9.4" parsed="|Ps|30|2|30|3" osisRef="Bible:Ps.30.2-Ps.30.3"&gt;Psa. 30:2,3&lt;/scripRef&gt;.  -&lt;scripRef passage="Jon. 2:7" id="d0117am-p9.5" parsed="|Jonah|2|7|0|0" osisRef="Bible:Jonah.2.7"&gt;Jon. 2:7&lt;/scripRef&gt;.  -&lt;scripRef passage="Psa. 40:1-2" id="d0117am-p9.6" parsed="|Ps|40|1|40|2" osisRef="Bible:Ps.40.1-Ps.40.2"&gt;Psa. 40: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pm-p1"&gt;&lt;span class="XML"&gt;&amp;lt;sync type="DayOfYear" value="01-17" /&amp;gt;&lt;/span&gt;&lt;b&gt;JANUARY 17&lt;/b&gt; &lt;span class="timeOfDay" id="d011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7pm-p3"&gt;&lt;b&gt;&lt;i&gt;&lt;span style="font-size:small" id="d0117pm-p3.1"&gt;The things which are.&lt;/span&gt;&lt;/i&gt;&lt;/b&gt;</w:t>
      </w:r>
      <w:r>
        <w:rPr>
          <w:rFonts w:eastAsia="Courier" w:cs="Courier" w:ascii="Courier" w:hAnsi="Courier"/>
          <w:color w:val="000000"/>
          <w:sz w:val="24"/>
          <w:szCs w:val="24"/>
          <w:u w:val="single"/>
        </w:rPr>
        <w:t>Now we see not yet all things put unde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7pm-p7"&gt;We have . . . a more sure word of prophecy; whereunto ye do well that ye take heed, as unto a light that shineth in a dark place, until the day dawn, and the day star arise in your hearts.</w:t>
      </w:r>
      <w:r>
        <w:rPr>
          <w:rFonts w:eastAsia="Courier" w:cs="Courier" w:ascii="Courier" w:hAnsi="Courier"/>
          <w:color w:val="000000"/>
          <w:sz w:val="24"/>
          <w:szCs w:val="24"/>
          <w:u w:val="single"/>
        </w:rPr>
        <w:t>The Spirit speaketh expressly, that in the latter times some shall depart from the faith, giving heed to seducing spirits, and doctrines of devi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7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7pm-p11"&gt;Little children, it is the last time.</w:t>
      </w:r>
      <w:r>
        <w:rPr>
          <w:rFonts w:eastAsia="Courier" w:cs="Courier" w:ascii="Courier" w:hAnsi="Courier"/>
          <w:color w:val="000000"/>
          <w:sz w:val="24"/>
          <w:szCs w:val="24"/>
          <w:u w:val="single"/>
        </w:rPr>
        <w:t>&lt;scripRef passage="ROM. 5:14." id="d0118am-p3.2" parsed="|Rom|5|14|0|0" osisRef="Bible:Rom.5.14"&gt;ROM. 5: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8am-p5"&gt;Jesus . . . made a little lower than the angels for the suffering of death, . . . that he by the grace of God should taste death for every man.</w:t>
      </w:r>
      <w:r>
        <w:rPr>
          <w:rFonts w:eastAsia="Courier" w:cs="Courier" w:ascii="Courier" w:hAnsi="Courier"/>
          <w:color w:val="000000"/>
          <w:sz w:val="24"/>
          <w:szCs w:val="24"/>
          <w:u w:val="single"/>
        </w:rPr>
        <w:t>As by one man's disobedience many were made sinners, so by the obedience of one shall many be made righteo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8am-p7"&gt;The first man Adam was made a living soul; the last Adam was made a quickening spirit.</w:t>
      </w:r>
      <w:r>
        <w:rPr>
          <w:rFonts w:eastAsia="Courier" w:cs="Courier" w:ascii="Courier" w:hAnsi="Courier"/>
          <w:color w:val="000000"/>
          <w:sz w:val="24"/>
          <w:szCs w:val="24"/>
          <w:u w:val="single"/>
        </w:rPr>
        <w:t>God said, Let us make man in our image, after our likeness. So God created man in his own image, in the image of God created he him.</w:t>
      </w:r>
      <w:r>
        <w:rPr>
          <w:rFonts w:eastAsia="Courier" w:cs="Courier" w:ascii="Courier" w:hAnsi="Courier"/>
          <w:color w:val="000000"/>
          <w:sz w:val="24"/>
          <w:szCs w:val="24"/>
          <w:u w:val="single"/>
        </w:rPr>
        <w:t>Thou hast given him power over all fle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am-p9"&gt;The first man is of the earth, earthy: the second man is the Lord from heaven. As is the earthy, such are they also that are earthy: and as is the heavenly, such are they also that are heaven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am-p11"&gt;&lt;span style="font-size:x-small" id="d0118am-p11.1"&gt;&lt;scripRef passage="Heb. 2:9" id="d0118am-p11.2" parsed="|Heb|2|9|0|0" osisRef="Bible:Heb.2.9"&gt;Heb. 2:9&lt;/scripRef&gt;.  -&lt;scripRef passage="II Cor. 5:14" id="d0118am-p11.3" parsed="|2Cor|5|14|0|0" osisRef="Bible:2Cor.5.14"&gt;II Cor. 5:14&lt;/scripRef&gt;.  -&lt;scripRef passage="Rom. 5:19" id="d0118am-p11.4" parsed="|Rom|5|19|0|0" osisRef="Bible:Rom.5.19"&gt;Rom. 5:19&lt;/scripRef&gt;.&lt;scripRef passage="I Cor. 15:45" id="d0118am-p11.5" parsed="|1Cor|15|45|0|0" osisRef="Bible:1Cor.15.45"&gt;I Cor. 15:45&lt;/scripRef&gt;.  -&lt;scripRef passage="I Cor. 15:46" id="d0118am-p11.6" parsed="|1Cor|15|46|0|0" osisRef="Bible:1Cor.15.46"&gt;I Cor. 15:46&lt;/scripRef&gt;.  -&lt;scripRef passage="Gen. 1:26-27" id="d0118am-p11.7" parsed="|Gen|1|26|1|27" osisRef="Bible:Gen.1.26-Gen.1.27"&gt;Gen. 1:26,27&lt;/scripRef&gt;.  -&lt;scripRef passage="Heb. 1:1-3" id="d0118am-p11.8" parsed="|Heb|1|1|1|3" osisRef="Bible:Heb.1.1-Heb.1.3"&gt;Heb. 1:1-3&lt;/scripRef&gt;.  -&lt;scripRef passage="John 17:2" id="d0118am-p11.9" parsed="|John|17|2|0|0" osisRef="Bible:John.17.2"&gt;John 17:2&lt;/scripRef&gt;.&lt;scripRef passage="I Cor. 15:47-48" id="d0118am-p11.10" parsed="|1Cor|15|47|15|48" osisRef="Bible:1Cor.15.47-1Cor.15.48"&gt;I Cor. 15:47,4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pm-p1"&gt;&lt;span class="XML"&gt;&amp;lt;sync type="DayOfYear" value="01-18" /&amp;gt;&lt;/span&gt;&lt;b&gt;JANUARY 18&lt;/b&gt; &lt;span class="timeOfDay" id="d011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8pm-p3"&gt;&lt;b&gt;&lt;i&gt;&lt;span style="font-size:small" id="d0118pm-p3.1"&gt;Things which shall be hereafter.&lt;/span&gt;&lt;/i&gt;&lt;/b&gt;</w:t>
      </w:r>
      <w:r>
        <w:rPr>
          <w:rFonts w:eastAsia="Courier" w:cs="Courier" w:ascii="Courier" w:hAnsi="Courier"/>
          <w:color w:val="000000"/>
          <w:sz w:val="24"/>
          <w:szCs w:val="24"/>
          <w:u w:val="single"/>
        </w:rPr>
        <w:t>The Spirit of truth . . . will shew you things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pm-p7"&gt;Behold, he cometh with clouds; and every eye shall see him, and they also which pierced him: and all kindreds of the earth shall wail because of him. Even so,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pm-p9"&gt;I would not have you to be ignorant, brethren, concerning them which are asleep, that ye sorrow not, even as others which have no hope. For if we believe that Jesus died and rose again, even so them also which sleep in Jesus will God bring with him.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8pm-p11"&gt;&lt;span style="font-size:x-small" id="d0118pm-p11.1"&gt;&lt;scripRef passage="I Cor. 2:9-10" id="d0118pm-p11.2" parsed="|1Cor|2|9|2|10" osisRef="Bible:1Cor.2.9-1Cor.2.10"&gt;I Cor. 2:9,10&lt;/scripRef&gt;.  -&lt;scripRef passage="John 16:13" id="d0118pm-p11.3" parsed="|John|16|13|0|0" osisRef="Bible:John.16.13"&gt;John 16:13&lt;/scripRef&gt;.&lt;scripRef passage="Rev. 1:7" id="d0118pm-p11.4" parsed="|Rev|1|7|0|0" osisRef="Bible:Rev.1.7"&gt;Rev. 1:7&lt;/scripRef&gt;.&lt;scripRef passage="I Thes. 4:13-14" id="d0118pm-p11.5" parsed="|1Thess|4|13|4|14" osisRef="Bible:1Thess.4.13-1Thess.4.14"&gt;I Thes. 4:13,14&lt;/scripRef&gt;,&lt;scripRef passage="I Thes. 4:16-17" id="d0118pm-p11.6" parsed="|1Thess|4|16|4|17" osisRef="Bible:1Thess.4.16-1Thess.4.17"&gt;16,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1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am-p1"&gt;&lt;span class="XML"&gt;&amp;lt;sync type="DayOfYear" value="01-19" /&amp;gt;&lt;/span&gt;&lt;b&gt;JANUARY 19&lt;/b&gt; &lt;span class="timeOfDay" id="d011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9am-p3"&gt;&lt;b&gt;&lt;i&gt;&lt;span style="font-size:small" id="d0119am-p3.1"&gt;Serving the Lord with all humility of mind.&lt;/span&gt;&lt;/i&gt;&lt;/b&gt;</w:t>
      </w:r>
      <w:r>
        <w:rPr>
          <w:rFonts w:eastAsia="Courier" w:cs="Courier" w:ascii="Courier" w:hAnsi="Courier"/>
          <w:color w:val="000000"/>
          <w:sz w:val="24"/>
          <w:szCs w:val="24"/>
          <w:u w:val="single"/>
        </w:rPr>
        <w:t>I say, through the grace given unto me, to every man, . . . not to think of himself more highly than he ought to think; but to think soberly, according as God hath dealt to every man the measure of faith.</w:t>
      </w:r>
      <w:r>
        <w:rPr>
          <w:rFonts w:eastAsia="Courier" w:cs="Courier" w:ascii="Courier" w:hAnsi="Courier"/>
          <w:color w:val="000000"/>
          <w:sz w:val="24"/>
          <w:szCs w:val="24"/>
          <w:u w:val="single"/>
        </w:rPr>
        <w:t>We have this treasure in earthen vessels, that the excellency of the power may be of God, and not of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am-p11"&gt;&lt;span style="font-size:x-small" id="d0119am-p11.1"&gt;&lt;scripRef passage="Matt. 20:26-28" id="d0119am-p11.2" parsed="|Matt|20|26|20|28" osisRef="Bible:Matt.20.26-Matt.20.28"&gt;Matt. 20:26-28&lt;/scripRef&gt;.&lt;scripRef passage="Gal. 6:3" id="d0119am-p11.3" parsed="|Gal|6|3|0|0" osisRef="Bible:Gal.6.3"&gt;Gal. 6:3&lt;/scripRef&gt;.  -&lt;scripRef passage="Rom. 12:3" id="d0119am-p11.4" parsed="|Rom|12|3|0|0" osisRef="Bible:Rom.12.3"&gt;Rom. 12:3&lt;/scripRef&gt;.  -&lt;scripRef passage="Luke 17:10" id="d0119am-p11.5" parsed="|Luke|17|10|0|0" osisRef="Bible:Luke.17.10"&gt;Luke 17:10&lt;/scripRef&gt;.&lt;scripRef passage="II Cor. 1:12" id="d0119am-p11.6" parsed="|2Cor|1|12|0|0" osisRef="Bible:2Cor.1.12"&gt;II Cor. 1:12&lt;/scripRef&gt;.  -&lt;scripRef passage="II Cor. 4:7" id="d0119am-p11.7" parsed="|2Cor|4|7|0|0" osisRef="Bible:2Cor.4.7"&gt;II Cor. 4: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1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pm-p1"&gt;&lt;span class="XML"&gt;&amp;lt;sync type="DayOfYear" value="01-19" /&amp;gt;&lt;/span&gt;&lt;b&gt;JANUARY 19&lt;/b&gt; &lt;span class="timeOfDay" id="d011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9pm-p3"&gt;&lt;b&gt;&lt;i&gt;&lt;span style="font-size:small" id="d0119pm-p3.1"&gt;We have turned every one to his own way.&lt;/span&gt;&lt;/i&gt;&lt;/b&gt;</w:t>
      </w:r>
      <w:r>
        <w:rPr>
          <w:rFonts w:eastAsia="Courier" w:cs="Courier" w:ascii="Courier" w:hAnsi="Courier"/>
          <w:color w:val="000000"/>
          <w:sz w:val="24"/>
          <w:szCs w:val="24"/>
          <w:u w:val="single"/>
        </w:rPr>
        <w:t>Abram . . . said unto Sara his wife, . . . Say, I pray thee, thou art my sister: that it may be well with me for thy sake.</w:t>
      </w:r>
      <w:r>
        <w:rPr>
          <w:rFonts w:eastAsia="Courier" w:cs="Courier" w:ascii="Courier" w:hAnsi="Courier"/>
          <w:color w:val="000000"/>
          <w:sz w:val="24"/>
          <w:szCs w:val="24"/>
          <w:u w:val="single"/>
        </w:rPr>
        <w:t>Moses . . . spake unadvisedly with his lips.</w:t>
      </w:r>
      <w:r>
        <w:rPr>
          <w:rFonts w:eastAsia="Courier" w:cs="Courier" w:ascii="Courier" w:hAnsi="Courier"/>
          <w:color w:val="000000"/>
          <w:sz w:val="24"/>
          <w:szCs w:val="24"/>
          <w:u w:val="single"/>
        </w:rPr>
        <w:t>David did that which was right in the eyes of the &lt;span style="font-variant:small-caps" id="d0119pm-p5.2"&gt;Lord&lt;/span&gt;, and turned not aside from any thing that he commanded him all the days of his life, save only in the matter of Uriah the Hitti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19pm-p7"&gt;These all . . . obtained a good report through faith.</w:t>
      </w:r>
      <w:r>
        <w:rPr>
          <w:rFonts w:eastAsia="Courier" w:cs="Courier" w:ascii="Courier" w:hAnsi="Courier"/>
          <w:color w:val="000000"/>
          <w:sz w:val="24"/>
          <w:szCs w:val="24"/>
          <w:u w:val="single"/>
        </w:rPr>
        <w:t>The &lt;span style="font-variant:small-caps" id="d0119pm-p7.1"&gt;Lord&lt;/span&gt; hath laid on him the iniquity of us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pm-p9"&gt;Not for your sakes do I this, saith the Lord GOD, be it known unto you: be ashamed and confounded for your own w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19pm-p11"&gt;&lt;span style="font-size:x-small" id="d0119pm-p11.1"&gt;&lt;scripRef passage="Gen. 9:20-21" id="d0119pm-p11.2" parsed="|Gen|9|20|9|21" osisRef="Bible:Gen.9.20-Gen.9.21"&gt;Gen. 9:20,21&lt;/scripRef&gt;,.  -&lt;scripRef passage="Gen. 12:11" id="d0119pm-p11.3" parsed="|Gen|12|11|0|0" osisRef="Bible:Gen.12.11"&gt;Gen. 12:11&lt;/scripRef&gt;,&lt;scripRef passage="Gen 12:13" id="d0119pm-p11.4" parsed="|Gen|12|13|0|0" osisRef="Bible:Gen.12.13"&gt;13&lt;/scripRef&gt;.  -&lt;scripRef passage="Gen. 27:21" id="d0119pm-p11.5" parsed="|Gen|27|21|0|0" osisRef="Bible:Gen.27.21"&gt;Gen. 27:21&lt;/scripRef&gt;,&lt;scripRef passage="Gen 27:24" id="d0119pm-p11.6" parsed="|Gen|27|24|0|0" osisRef="Bible:Gen.27.24"&gt;24&lt;/scripRef&gt;.  -&lt;scripRef passage="Psa. 106:32-33" id="d0119pm-p11.7" parsed="|Ps|106|32|106|33" osisRef="Bible:Ps.106.32-Ps.106.33"&gt;Psa. 106:32,33&lt;/scripRef&gt;.  -&lt;scripRef passage="Josh. 9:14-15" id="d0119pm-p11.8" parsed="|Josh|9|14|9|15" osisRef="Bible:Josh.9.14-Josh.9.15"&gt;Josh. 9:14,15&lt;/scripRef&gt;.  -&lt;scripRef passage="I Kgs. 15:5" id="d0119pm-p11.9" parsed="|1Kgs|15|5|0|0" osisRef="Bible:1Kgs.15.5"&gt;I Kgs. 15:5&lt;/scripRef&gt;.&lt;scripRef passage="Heb. 11:39" id="d0119pm-p11.10" parsed="|Heb|11|39|0|0" osisRef="Bible:Heb.11.39"&gt;Heb. 11:39&lt;/scripRef&gt;. -&lt;scripRef passage="Rom. 3:24" id="d0119pm-p11.11" parsed="|Rom|3|24|0|0" osisRef="Bible:Rom.3.24"&gt;Rom. 3:24&lt;/scripRef&gt;.  -&lt;scripRef passage="Isa. 53:8" id="d0119pm-p11.12" parsed="|Isa|53|8|0|0" osisRef="Bible:Isa.53.8"&gt;Isa. 53:8&lt;/scripRef&gt;.&lt;scripRef passage="Ezek. 36:32" id="d0119pm-p11.13" parsed="|Ezek|36|32|0|0" osisRef="Bible:Ezek.36.32"&gt;Ezek. 36: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0am-p1"&gt;&lt;span class="XML"&gt;&amp;lt;sync type="DayOfYear" value="01-20" /&amp;gt;&lt;/span&gt;&lt;b&gt;JANUARY 20&lt;/b&gt; &lt;span class="timeOfDay" id="d012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0am-p3"&gt;&lt;b&gt;&lt;i&gt;&lt;span style="font-size:small" id="d0120am-p3.1"&gt;His name shall be called Wonderful.&lt;/span&gt;&lt;/i&gt;&lt;/b&gt;</w:t>
      </w:r>
      <w:r>
        <w:rPr>
          <w:rFonts w:eastAsia="Courier" w:cs="Courier" w:ascii="Courier" w:hAnsi="Courier"/>
          <w:color w:val="000000"/>
          <w:sz w:val="24"/>
          <w:szCs w:val="24"/>
          <w:u w:val="single"/>
        </w:rPr>
        <w:t>Thou hast magnified thy word above all thy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0am-p7"&gt;They shall call his name Emmanuel, which being interpreted is, God with us.</w:t>
      </w:r>
      <w:r>
        <w:rPr>
          <w:rFonts w:eastAsia="Courier" w:cs="Courier" w:ascii="Courier" w:hAnsi="Courier"/>
          <w:color w:val="000000"/>
          <w:sz w:val="24"/>
          <w:szCs w:val="24"/>
          <w:u w:val="single"/>
        </w:rPr>
        <w:t>God . . . hath highly exalted him, and given him a name which is above every name.</w:t>
      </w:r>
      <w:r>
        <w:rPr>
          <w:rFonts w:eastAsia="Courier" w:cs="Courier" w:ascii="Courier" w:hAnsi="Courier"/>
          <w:color w:val="000000"/>
          <w:sz w:val="24"/>
          <w:szCs w:val="24"/>
          <w:u w:val="single"/>
        </w:rPr>
        <w:t>He had a name written, that no man knew, but he himself . . . KING OF KINGS, AND LORD OF L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0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0am-p11"&gt;Touching the Almighty, we cannot find him out.</w:t>
      </w:r>
      <w:r>
        <w:rPr>
          <w:rFonts w:eastAsia="Courier" w:cs="Courier" w:ascii="Courier" w:hAnsi="Courier"/>
          <w:color w:val="000000"/>
          <w:sz w:val="24"/>
          <w:szCs w:val="24"/>
          <w:u w:val="single"/>
        </w:rPr>
        <w:t>&lt;scripRef passage="DEUT. 32:9." id="d0120pm-p3.3" parsed="|Deut|32|9|0|0" osisRef="Bible:Deut.32.9"&gt;DEUT. 32: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0pm-p5"&gt;Ye are Christ's; and Christ is God's.</w:t>
      </w:r>
      <w:r>
        <w:rPr>
          <w:rFonts w:eastAsia="Courier" w:cs="Courier" w:ascii="Courier" w:hAnsi="Courier"/>
          <w:color w:val="000000"/>
          <w:sz w:val="24"/>
          <w:szCs w:val="24"/>
          <w:u w:val="single"/>
        </w:rPr>
        <w:t>I am his.</w:t>
      </w:r>
      <w:r>
        <w:rPr>
          <w:rFonts w:eastAsia="Courier" w:cs="Courier" w:ascii="Courier" w:hAnsi="Courier"/>
          <w:color w:val="000000"/>
          <w:sz w:val="24"/>
          <w:szCs w:val="24"/>
          <w:u w:val="single"/>
        </w:rPr>
        <w:t>The &lt;span style="font-variant:small-caps" id="d0120pm-p7.1"&gt;Lord&lt;/span&gt; hath taken you, and brought you forth out of the iron furnace, even out of Egypt, to be unto him a people of inheritance, as ye are this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0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0pm-p9"&gt;Ye are God's husbandry, ye are God's building.</w:t>
      </w:r>
      <w:r>
        <w:rPr>
          <w:rFonts w:eastAsia="Courier" w:cs="Courier" w:ascii="Courier" w:hAnsi="Courier"/>
          <w:color w:val="000000"/>
          <w:sz w:val="24"/>
          <w:szCs w:val="24"/>
          <w:u w:val="single"/>
        </w:rPr>
        <w:t>A spiritual house, an holy priesth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0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0pm-p11"&gt;They shall be mine, saith the &lt;span style="font-variant:small-caps" id="d0120pm-p11.1"&gt;Lord&lt;/span&gt; of hosts, in that day when I make up my jewels.</w:t>
      </w:r>
      <w:r>
        <w:rPr>
          <w:rFonts w:eastAsia="Courier" w:cs="Courier" w:ascii="Courier" w:hAnsi="Courier"/>
          <w:color w:val="000000"/>
          <w:sz w:val="24"/>
          <w:szCs w:val="24"/>
          <w:u w:val="single"/>
        </w:rPr>
        <w:t>The glory of his inheritance in the sai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0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0pm-p13"&gt;&lt;span style="font-size:x-small" id="d0120pm-p13.1"&gt;&lt;scripRef passage="I Cor. 3:23" id="d0120pm-p13.2" parsed="|1Cor|3|23|0|0" osisRef="Bible:1Cor.3.23"&gt;I Cor. 3:23&lt;/scripRef&gt;.  -&lt;scripRef passage="Song 7:10" id="d0120pm-p13.3" parsed="|Song|7|10|0|0" osisRef="Bible:Song.7.10"&gt;Song 7:10&lt;/scripRef&gt;.  -&lt;scripRef passage="Song 2:16" id="d0120pm-p13.4" parsed="|Song|2|16|0|0" osisRef="Bible:Song.2.16"&gt;Song 2:16&lt;/scripRef&gt;.  -&lt;scripRef passage="Gal. 2:20" id="d0120pm-p13.5" parsed="|Gal|2|20|0|0" osisRef="Bible:Gal.2.20"&gt;Gal. 2:20&lt;/scripRef&gt;.&lt;scripRef passage="I Cor. 6:19-20" id="d0120pm-p13.6" parsed="|1Cor|6|19|6|20" osisRef="Bible:1Cor.6.19-1Cor.6.20"&gt;I Cor. 6:19,20&lt;/scripRef&gt;.  -&lt;scripRef passage="Deut. 4:20" id="d0120pm-p13.7" parsed="|Deut|4|20|0|0" osisRef="Bible:Deut.4.20"&gt;Deut. 4:20&lt;/scripRef&gt;.&lt;scripRef passage="I Cor. 3:9" id="d0120pm-p13.8" parsed="|1Cor|3|9|0|0" osisRef="Bible:1Cor.3.9"&gt;I Cor. 3:9&lt;/scripRef&gt;.  -&lt;scripRef passage="Heb. 3:6" id="d0120pm-p13.9" parsed="|Heb|3|6|0|0" osisRef="Bible:Heb.3.6"&gt;Heb. 3:6&lt;/scripRef&gt;.  -&lt;scripRef passage="I Pet. 2:5" id="d0120pm-p13.10" parsed="|1Pet|2|5|0|0" osisRef="Bible:1Pet.2.5"&gt;I Pet. 2:5&lt;/scripRef&gt;.&lt;scripRef passage="Mal. 3:17" id="d0120pm-p13.11" parsed="|Mal|3|17|0|0" osisRef="Bible:Mal.3.17"&gt;Mal. 3:17&lt;/scripRef&gt;.  -&lt;scripRef passage="John 17:10" id="d0120pm-p13.12" parsed="|John|17|10|0|0" osisRef="Bible:John.17.10"&gt;John 17:10&lt;/scripRef&gt;.  -&lt;scripRef passage="Eph. 1:18" id="d0120pm-p13.13" parsed="|Eph|1|18|0|0" osisRef="Bible:Eph.1.18"&gt;Eph. 1: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2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am-p1"&gt;&lt;span class="XML"&gt;&amp;lt;sync type="DayOfYear" value="01-21" /&amp;gt;&lt;/span&gt;&lt;b&gt;JANUARY 21&lt;/b&gt; &lt;span class="timeOfDay" id="d012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1am-p3"&gt;&lt;b&gt;&lt;i&gt;&lt;span style="font-size:small" id="d0121am-p3.1"&gt;Every branch that beareth fruit, he purgeth it.&lt;/span&gt;&lt;/i&gt;&lt;/b&gt;</w:t>
      </w:r>
      <w:r>
        <w:rPr>
          <w:rFonts w:eastAsia="Courier" w:cs="Courier" w:ascii="Courier" w:hAnsi="Courier"/>
          <w:color w:val="000000"/>
          <w:sz w:val="24"/>
          <w:szCs w:val="24"/>
          <w:u w:val="single"/>
        </w:rPr>
        <w:t>If ye endure chastening, God dealeth with you as with sons, for what son is he whom the Father chasteneth not? But if ye be without chastisement, whereof all are partakers, then are ye bastards, and not sons. Now no chastening for the present seemeth to be joyous, but grievous: nevertheless afterward it yieldeth the peaceable fruit of righteousness unto them which are exercised thereby. Wherefore lift up the hands which hang down, and the feeble kne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am-p9"&gt;&lt;span style="font-size:x-small" id="d0121am-p9.1"&gt;&lt;scripRef passage="Mal. 3:2-3" id="d0121am-p9.2" parsed="|Mal|3|2|3|3" osisRef="Bible:Mal.3.2-Mal.3.3"&gt;Mal. 3:2,3&lt;/scripRef&gt;.&lt;scripRef passage="Rom. 5:3-5" id="d0121am-p9.3" parsed="|Rom|5|3|5|5" osisRef="Bible:Rom.5.3-Rom.5.5"&gt;Rom. 5:3-5&lt;/scripRef&gt;.  -&lt;scripRef passage="Heb. 12:7-8" id="d0121am-p9.4" parsed="|Heb|12|7|12|8" osisRef="Bible:Heb.12.7-Heb.12.8"&gt;Heb. 12:7,8&lt;/scripRef&gt;,&lt;scripRef passage="Heb 12:11-12" id="d0121am-p9.5" parsed="|Heb|12|11|12|12" osisRef="Bible:Heb.12.11-Heb.12.12"&gt;11,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2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pm-p1"&gt;&lt;span class="XML"&gt;&amp;lt;sync type="DayOfYear" value="01-21" /&amp;gt;&lt;/span&gt;&lt;b&gt;JANUARY 21&lt;/b&gt; &lt;span class="timeOfDay" id="d012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1pm-p3"&gt;&lt;b&gt;&lt;i&gt;&lt;span style="font-size:small" id="d0121pm-p3.1"&gt;Now we call the proud happy.&lt;/span&gt;&lt;/i&gt;&lt;/b&gt;</w:t>
      </w:r>
      <w:r>
        <w:rPr>
          <w:rFonts w:eastAsia="Courier" w:cs="Courier" w:ascii="Courier" w:hAnsi="Courier"/>
          <w:color w:val="000000"/>
          <w:sz w:val="24"/>
          <w:szCs w:val="24"/>
          <w:u w:val="single"/>
        </w:rPr>
        <w:t>Blessed are the poor in spirit for their</w:t>
      </w:r>
      <w:r>
        <w:rPr>
          <w:rFonts w:eastAsia="Courier" w:cs="Courier" w:ascii="Courier" w:hAnsi="Courier"/>
          <w:color w:val="000000"/>
          <w:sz w:val="24"/>
          <w:szCs w:val="24"/>
          <w:u w:val="single"/>
        </w:rPr>
        <w:t>Every one that is proud of heart is an abomination to the &lt;span style="font-variant:small-caps" id="d0121pm-p9.2"&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pm-p11"&gt;Search me, O God, and know my heart: try me, and know my thoughts: and see if there be any wicked way in me, and lead me in the way everlas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1p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1pm-p13"&gt;Grace be unto you, and peace, from God our Father, and the Lord Jesus Christ. I thank my God upon every remembrance of you.</w:t>
      </w:r>
      <w:r>
        <w:rPr>
          <w:rFonts w:eastAsia="Courier" w:cs="Courier" w:ascii="Courier" w:hAnsi="Courier"/>
          <w:color w:val="000000"/>
          <w:sz w:val="24"/>
          <w:szCs w:val="24"/>
          <w:u w:val="single"/>
        </w:rPr>
        <w:t>&lt;scripRef passage="PSA. 48:14." id="d0122am-p3.2" parsed="|Ps|48|14|0|0" osisRef="Bible:Ps.48.14"&gt;PSA. 48: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2am-p5"&gt;O &lt;span style="font-variant:small-caps" id="d0122am-p5.1"&gt;Lord&lt;/span&gt;, thou art my God; I will exalt thee, I will praise thy name; for thou hast done wonderful things; thy counsels of old are faithfulness and truth.</w:t>
      </w:r>
      <w:r>
        <w:rPr>
          <w:rFonts w:eastAsia="Courier" w:cs="Courier" w:ascii="Courier" w:hAnsi="Courier"/>
          <w:color w:val="000000"/>
          <w:sz w:val="24"/>
          <w:szCs w:val="24"/>
          <w:u w:val="single"/>
        </w:rPr>
        <w:t>Thou hast holden me by my right hand. Thou shalt guide me with thy counsel, and afterward receive me to glory. Whom have I in heaven but thee? and there is none upon earth that I desire beside thee. My flesh and my heart faileth: but God is the strength of my heart, and my portion for ever.</w:t>
      </w:r>
      <w:r>
        <w:rPr>
          <w:rFonts w:eastAsia="Courier" w:cs="Courier" w:ascii="Courier" w:hAnsi="Courier"/>
          <w:color w:val="000000"/>
          <w:sz w:val="24"/>
          <w:szCs w:val="24"/>
          <w:u w:val="single"/>
        </w:rPr>
        <w:t>The &lt;span style="font-variant:small-caps" id="d0122am-p7.1"&gt;Lord&lt;/span&gt; will perfect that which concerneth me: thy mercy, O &lt;span style="font-variant:small-caps" id="d0122am-p7.2"&gt;Lord&lt;/span&gt;, endureth for ever: forsake not the works of thine own ha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2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2am-p9"&gt;&lt;span style="font-size:x-small" id="d0122am-p9.1"&gt;&lt;scripRef passage="Isa. 25:1" id="d0122am-p9.2" parsed="|Isa|25|1|0|0" osisRef="Bible:Isa.25.1"&gt;Isa. 25:1&lt;/scripRef&gt;.  -&lt;scripRef passage="Psa. 16:5" id="d0122am-p9.3" parsed="|Ps|16|5|0|0" osisRef="Bible:Ps.16.5"&gt;Psa. 16:5&lt;/scripRef&gt;.&lt;scripRef passage="Psa. 23:3-4" id="d0122am-p9.4" parsed="|Ps|23|3|23|4" osisRef="Bible:Ps.23.3-Ps.23.4"&gt;Psa. 23:3,4&lt;/scripRef&gt;.  -&lt;scripRef passage="Psa. 73:23-26" id="d0122am-p9.5" parsed="|Ps|73|23|73|26" osisRef="Bible:Ps.73.23-Ps.73.26"&gt;Psa. 73:23-26&lt;/scripRef&gt;.  -&lt;scripRef passage="Psa. 33:21" id="d0122am-p9.6" parsed="|Ps|33|21|0|0" osisRef="Bible:Ps.33.21"&gt;Psa. 33:21&lt;/scripRef&gt;.  -&lt;scripRef passage="Psa. 138:8" id="d0122am-p9.7" parsed="|Ps|138|8|0|0" osisRef="Bible:Ps.138.8"&gt;Psa. 138: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2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2pm-p1"&gt;&lt;span class="XML"&gt;&amp;lt;sync type="DayOfYear" value="01-22" /&amp;gt;&lt;/span&gt;&lt;b&gt;JANUARY 22&lt;/b&gt; &lt;span class="timeOfDay" id="d012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2pm-p3"&gt;&lt;b&gt;&lt;i&gt;&lt;span style="font-size:small" id="d0122pm-p3.1"&gt;In the multitude of my thoughts within me thy comforts delight my soul.&lt;/span&gt;&lt;/i&gt;&lt;/b&gt;</w:t>
      </w:r>
      <w:r>
        <w:rPr>
          <w:rFonts w:eastAsia="Courier" w:cs="Courier" w:ascii="Courier" w:hAnsi="Courier"/>
          <w:color w:val="000000"/>
          <w:sz w:val="24"/>
          <w:szCs w:val="24"/>
          <w:u w:val="single"/>
        </w:rPr>
        <w:t>Cast thy burden upon the &lt;span style="font-variant:small-caps" id="d0122pm-p7.2"&gt;Lord&lt;/span&gt;, and he shall sustai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2pm-p9"&gt;I am but a little child: I know not how to go out or come in.</w:t>
      </w:r>
      <w:r>
        <w:rPr>
          <w:rFonts w:eastAsia="Courier" w:cs="Courier" w:ascii="Courier" w:hAnsi="Courier"/>
          <w:color w:val="000000"/>
          <w:sz w:val="24"/>
          <w:szCs w:val="24"/>
          <w:u w:val="single"/>
        </w:rPr>
        <w:t>I know that in me (that is, in my flesh,) dwelleth no good thing.</w:t>
      </w:r>
      <w:r>
        <w:rPr>
          <w:rFonts w:eastAsia="Courier" w:cs="Courier" w:ascii="Courier" w:hAnsi="Courier"/>
          <w:color w:val="000000"/>
          <w:sz w:val="24"/>
          <w:szCs w:val="24"/>
          <w:u w:val="single"/>
        </w:rPr>
        <w:t>&lt;scripRef passage="ROM. 5:5." id="d0123am-p3.2" parsed="|Rom|5|5|0|0" osisRef="Bible:Rom.5.5"&gt;ROM. 5: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3am-p5"&gt;I am the &lt;span style="font-variant:small-caps" id="d0123am-p5.1"&gt;Lord&lt;/span&gt;: . . . they shall not be ashamed that wait for me.</w:t>
      </w:r>
      <w:r>
        <w:rPr>
          <w:rFonts w:eastAsia="Courier" w:cs="Courier" w:ascii="Courier" w:hAnsi="Courier"/>
          <w:color w:val="000000"/>
          <w:sz w:val="24"/>
          <w:szCs w:val="24"/>
          <w:u w:val="single"/>
        </w:rPr>
        <w:t>Thou wilt keep him in perfect peace, whose mind is stayed on thee: because he trusteth in thee. Trust ye in the &lt;span style="font-variant:small-caps" id="d0123am-p5.4"&gt;Lord&lt;/span&gt; for ever: for in the &lt;span style="font-variant:small-caps" id="d0123am-p5.5"&gt;Lord&lt;/span&gt; &lt;b&gt;JEHOVAH&lt;/b&gt; is everlasting strength.</w:t>
      </w:r>
      <w:r>
        <w:rPr>
          <w:rFonts w:eastAsia="Courier" w:cs="Courier" w:ascii="Courier" w:hAnsi="Courier"/>
          <w:color w:val="000000"/>
          <w:sz w:val="24"/>
          <w:szCs w:val="24"/>
          <w:u w:val="single"/>
        </w:rPr>
        <w:t>I am not ashamed, for I know whom I have belie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3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3am-p7"&gt;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 which hope we have as an anchor of the soul, both sure and stedfast, and which entereth into that within the veil; whither the forerunner is for us entered, even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3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3am-p9"&gt;&lt;span style="font-size:x-small" id="d0123am-p9.1"&gt;&lt;scripRef passage="Isa. 49:23" id="d0123am-p9.2" parsed="|Isa|49|23|0|0" osisRef="Bible:Isa.49.23"&gt;Isa. 49:23&lt;/scripRef&gt;.  -&lt;scripRef passage="Jer. 17:7" id="d0123am-p9.3" parsed="|Jer|17|7|0|0" osisRef="Bible:Jer.17.7"&gt;Jer. 17:7&lt;/scripRef&gt;.  -&lt;scripRef passage="Isa. 26:3-4" id="d0123am-p9.4" parsed="|Isa|26|3|26|4" osisRef="Bible:Isa.26.3-Isa.26.4"&gt;Isa. 26:3,4&lt;/scripRef&gt;.  -&lt;scripRef passage="Psa. 62:5-6" id="d0123am-p9.5" parsed="|Ps|62|5|62|6" osisRef="Bible:Ps.62.5-Ps.62.6"&gt;Psa. 62:5,6&lt;/scripRef&gt;.  -&lt;scripRef passage="II Tim. 1:12" id="d0123am-p9.6" parsed="|2Tim|1|12|0|0" osisRef="Bible:2Tim.1.12"&gt;II Tim. 1:12&lt;/scripRef&gt;.&lt;scripRef passage="Heb. 6:17-20" id="d0123am-p9.7" parsed="|Heb|6|17|6|20" osisRef="Bible:Heb.6.17-Heb.6.20"&gt;Heb. 6:17-2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3pm-p1"&gt;&lt;span class="XML"&gt;&amp;lt;sync type="DayOfYear" value="01-23" /&amp;gt;&lt;/span&gt;&lt;b&gt;JANUARY 23&lt;/b&gt; &lt;span class="timeOfDay" id="d012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3pm-p3"&gt;&lt;b&gt;&lt;i&gt;&lt;span style="font-size:small" id="d0123pm-p3.1"&gt;The offence of the cross.&lt;/span&gt;&lt;/i&gt;&lt;/b&gt;</w:t>
      </w:r>
      <w:r>
        <w:rPr>
          <w:rFonts w:eastAsia="Courier" w:cs="Courier" w:ascii="Courier" w:hAnsi="Courier"/>
          <w:color w:val="000000"/>
          <w:sz w:val="24"/>
          <w:szCs w:val="24"/>
          <w:u w:val="single"/>
        </w:rPr>
        <w:t>We must through much tribulation enter into the kingdom of God. Whosoever believeth on him shall not be ashamed.</w:t>
      </w:r>
      <w:r>
        <w:rPr>
          <w:rFonts w:eastAsia="Courier" w:cs="Courier" w:ascii="Courier" w:hAnsi="Courier"/>
          <w:color w:val="000000"/>
          <w:sz w:val="24"/>
          <w:szCs w:val="24"/>
          <w:u w:val="single"/>
        </w:rPr>
        <w:t>I am crucified with Christ.</w:t>
      </w:r>
      <w:r>
        <w:rPr>
          <w:rFonts w:eastAsia="Courier" w:cs="Courier" w:ascii="Courier" w:hAnsi="Courier"/>
          <w:color w:val="000000"/>
          <w:sz w:val="24"/>
          <w:szCs w:val="24"/>
          <w:u w:val="single"/>
        </w:rPr>
        <w:t>&lt;scripRef passage="PHI. 4:5." id="d0124am-p3.2" parsed="|Phil|4|5|0|0" osisRef="Bible:Phil.4.5"&gt;PHI. 4: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4am-p5"&gt;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r>
        <w:rPr>
          <w:rFonts w:eastAsia="Courier" w:cs="Courier" w:ascii="Courier" w:hAnsi="Courier"/>
          <w:color w:val="000000"/>
          <w:sz w:val="24"/>
          <w:szCs w:val="24"/>
          <w:u w:val="single"/>
        </w:rPr>
        <w:t>Abstain from all appearance of evil. And the very God of peace sanctify you wholly; and I pray God your whole spirit and soul and body be preserved blameless unto the coming of our Lord Jesus Christ. Faithful is he that calleth you, who also will do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am-p9"&gt;Be ye also patient; stablish your hearts; for the coming of the Lord draweth nig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am-p11"&gt;&lt;span style="font-size:x-small" id="d0124am-p11.1"&gt;&lt;scripRef passage="I Thes. 4:16-18" id="d0124am-p11.2" parsed="|1Thess|4|16|4|18" osisRef="Bible:1Thess.4.16-1Thess.4.18"&gt;I Thes. 4:16-18&lt;/scripRef&gt;.  -&lt;scripRef passage="Rev. 22:20" id="d0124am-p11.3" parsed="|Rev|22|20|0|0" osisRef="Bible:Rev.22.20"&gt;Rev. 22:20&lt;/scripRef&gt;.&lt;scripRef passage="II Pet. 3:14" id="d0124am-p11.4" parsed="|2Pet|3|14|0|0" osisRef="Bible:2Pet.3.14"&gt;II Pet. 3:14&lt;/scripRef&gt;.&lt;scripRef passage="I Thes. 5:22-24" id="d0124am-p11.5" parsed="|1Thess|5|22|5|24" osisRef="Bible:1Thess.5.22-1Thess.5.24"&gt;I Thes. 5:22-24&lt;/scripRef&gt;.&lt;scripRef passage="Jas. 5:8" id="d0124am-p11.6" parsed="|Jas|5|8|0|0" osisRef="Bible:Jas.5.8"&gt;Jas. 5: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pm-p1"&gt;&lt;span class="XML"&gt;&amp;lt;sync type="DayOfYear" value="01-24" /&amp;gt;&lt;/span&gt;&lt;b&gt;JANUARY 24&lt;/b&gt; &lt;span class="timeOfDay" id="d012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4pm-p3"&gt;&lt;b&gt;&lt;i&gt;&lt;span style="font-size:small" id="d0124pm-p3.1"&gt;The choice vine.&lt;/span&gt;&lt;/i&gt;&lt;/b&gt;</w:t>
      </w:r>
      <w:r>
        <w:rPr>
          <w:rFonts w:eastAsia="Courier" w:cs="Courier" w:ascii="Courier" w:hAnsi="Courier"/>
          <w:color w:val="000000"/>
          <w:sz w:val="24"/>
          <w:szCs w:val="24"/>
          <w:u w:val="single"/>
        </w:rPr>
        <w:t>Yet I had planted thee a noble vine, wholly a right seed: how then art thou turned into the degenerate plant of a strange vine un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pm-p7"&gt;The works of the flesh are manifest, which are these; Adultery, fornication, uncleanness, . . . envyings, murders, drunkenness, revellings, and such like: . . . but the fruit of the Spirit is love, joy, peace, longsuffering, gentleness, goodness, faith, meekness, tempe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pm-p9"&gt;I am the true vine, and my Father is the husbandman. Every branch in me that beareth not fruit he taketh away: and every branch that beareth fruit, he purgeth it, that it may bring forth more fruit. Abide in me, and I in you . . . Herein is my Father glorified, that ye bear much fruit; so shall ye be my discip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4pm-p11"&gt;&lt;span style="font-size:x-small" id="d0124pm-p11.1"&gt;&lt;scripRef passage="Isa. 5:1-2" id="d0124pm-p11.2" parsed="|Isa|5|1|5|2" osisRef="Bible:Isa.5.1-Isa.5.2"&gt;Isa. 5:1,2&lt;/scripRef&gt;.  -&lt;scripRef passage="Jer. 2:21" id="d0124pm-p11.3" parsed="|Jer|2|21|0|0" osisRef="Bible:Jer.2.21"&gt;Jer. 2:21&lt;/scripRef&gt;.&lt;scripRef passage="Gal. 5:19" id="d0124pm-p11.4" parsed="|Gal|5|19|0|0" osisRef="Bible:Gal.5.19"&gt;Gal. 5:19&lt;/scripRef&gt;,&lt;scripRef passage="Gal 5:21-23" id="d0124pm-p11.5" parsed="|Gal|5|21|5|23" osisRef="Bible:Gal.5.21-Gal.5.23"&gt;21-23&lt;/scripRef&gt;.&lt;scripRef passage="John 15:1-2" id="d0124pm-p11.6" parsed="|John|15|1|15|2" osisRef="Bible:John.15.1-John.15.2"&gt;John 15:1,2&lt;/scripRef&gt;,&lt;scripRef passage="John 15:4" id="d0124pm-p11.7" parsed="|John|15|4|0|0" osisRef="Bible:John.15.4"&gt;4&lt;/scripRef&gt;,&lt;scripRef passage="John 15:8" id="d0124pm-p11.8" parsed="|John|15|8|0|0" osisRef="Bible:John.15.8"&gt;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1"&gt;&lt;span class="XML"&gt;&amp;lt;sync type="DayOfYear" value="01-25" /&amp;gt;&lt;/span&gt;&lt;b&gt;JANUARY 25&lt;/b&gt; &lt;span class="timeOfDay" id="d012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5am-p3"&gt;&lt;b&gt;&lt;i&gt;&lt;span style="font-size:small" id="d0125am-p3.1"&gt;The righteousness of God which is by faith of Jesus Christ unto all and upon all them that believe.&lt;/span&gt;&lt;/i&gt;&lt;/b&gt;</w:t>
      </w:r>
      <w:r>
        <w:rPr>
          <w:rFonts w:eastAsia="Courier" w:cs="Courier" w:ascii="Courier" w:hAnsi="Courier"/>
          <w:color w:val="000000"/>
          <w:sz w:val="24"/>
          <w:szCs w:val="24"/>
          <w:u w:val="single"/>
        </w:rPr>
        <w:t>Christ hath redeemed us from the curse of the law, being made a curse for us.</w:t>
      </w:r>
      <w:r>
        <w:rPr>
          <w:rFonts w:eastAsia="Courier" w:cs="Courier" w:ascii="Courier" w:hAnsi="Courier"/>
          <w:color w:val="000000"/>
          <w:sz w:val="24"/>
          <w:szCs w:val="24"/>
          <w:u w:val="single"/>
        </w:rPr>
        <w:t>Not by works of righteousness which we have done, but according to his mercy he saved us, by the washing of regeneration, and renewing of the Holy Ghost; which he shed on us abundantly through Jesus Christ our S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7"&gt;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9"&gt;&lt;span style="font-size:x-small" id="d0125am-p9.1"&gt;&lt;scripRef passage="II Cor. 5:21" id="d0125am-p9.2" parsed="|2Cor|5|21|0|0" osisRef="Bible:2Cor.5.21"&gt;II Cor. 5:21&lt;/scripRef&gt;.  -&lt;scripRef passage="Gal. 3:13" id="d0125am-p9.3" parsed="|Gal|3|13|0|0" osisRef="Bible:Gal.3.13"&gt;Gal. 3:13&lt;/scripRef&gt;.  -&lt;scripRef passage="I Cor. 1:30" id="d0125am-p9.4" parsed="|1Cor|1|30|0|0" osisRef="Bible:1Cor.1.30"&gt;I Cor. 1:30&lt;/scripRef&gt;.  -&lt;scripRef passage="Tit. 3:5-6" id="d0125am-p9.5" parsed="|Titus|3|5|3|6" osisRef="Bible:Titus.3.5-Titus.3.6"&gt;Tit. 3:5,6&lt;/scripRef&gt;.&lt;scripRef passage="Phi. 3:8-9" id="d0125am-p9.6" parsed="|Phil|3|8|3|9" osisRef="Bible:Phil.3.8-Phil.3.9"&gt;Phi. 3:8,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pm-p1"&gt;&lt;span class="XML"&gt;&amp;lt;sync type="DayOfYear" value="01-25" /&amp;gt;&lt;/span&gt;&lt;b&gt;JANUARY 25&lt;/b&gt; &lt;span class="timeOfDay" id="d012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5pm-p3"&gt;&lt;b&gt;&lt;i&gt;&lt;span style="font-size:small" id="d0125pm-p3.1"&gt;The spirit of adoption, whereby we cry, Abba, Father.&lt;/span&gt;&lt;/i&gt;&lt;/b&gt;</w:t>
      </w:r>
      <w:r>
        <w:rPr>
          <w:rFonts w:eastAsia="Courier" w:cs="Courier" w:ascii="Courier" w:hAnsi="Courier"/>
          <w:color w:val="000000"/>
          <w:sz w:val="24"/>
          <w:szCs w:val="24"/>
          <w:u w:val="single"/>
        </w:rPr>
        <w:t>He said, Abba, Father.</w:t>
      </w:r>
      <w:r>
        <w:rPr>
          <w:rFonts w:eastAsia="Courier" w:cs="Courier" w:ascii="Courier" w:hAnsi="Courier"/>
          <w:color w:val="000000"/>
          <w:sz w:val="24"/>
          <w:szCs w:val="24"/>
          <w:u w:val="single"/>
        </w:rPr>
        <w:t>For through him we both have access by one Spirit unto the Father. Now therefore ye are no more strangers and foreigners, but fellowcitizens with the saints and of the household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pm-p7"&gt;Doubtless thou art our father, . . . thou, O &lt;span style="font-variant: small-caps" id="d0125pm-p7.1"&gt;Lord&lt;/span&gt;, art our father, our redeemer; thy name is from everlas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pm-p9"&gt;I will arise and go to my father, and will say unto him, Father, I have sinned against heaven, and before thee, and am no more worthy to be called thy son: make me as one of thy hired servants. And he arose, and came to his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pm-p11"&gt;Be ye therefore followers of God, as dear childr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5pm-p13"&gt;&lt;span style="font-size:x-small" id="d0125pm-p13.1"&gt;&lt;scripRef passage="John 17:1" id="d0125pm-p13.2" parsed="|John|17|1|0|0" osisRef="Bible:John.17.1"&gt;John 17:1&lt;/scripRef&gt;,&lt;scripRef passage="John 17:11" id="d0125pm-p13.3" parsed="|John|17|11|0|0" osisRef="Bible:John.17.11"&gt;11&lt;/scripRef&gt;,&lt;scripRef passage="John 17:25" id="d0125pm-p13.4" parsed="|John|17|25|0|0" osisRef="Bible:John.17.25"&gt;25&lt;/scripRef&gt;.  -&lt;scripRef passage="Mark. 14:36" id="d0125pm-p13.5" parsed="|Mark|14|36|0|0" osisRef="Bible:Mark.14.36"&gt;Mark. 14:36&lt;/scripRef&gt;.  -&lt;scripRef passage="Gal. 4:6" id="d0125pm-p13.6" parsed="|Gal|4|6|0|0" osisRef="Bible:Gal.4.6"&gt;Gal. 4:6&lt;/scripRef&gt;.  -&lt;scripRef passage="Eph. 2:18-19" id="d0125pm-p13.7" parsed="|Eph|2|18|2|19" osisRef="Bible:Eph.2.18-Eph.2.19"&gt;Eph. 2:18,19&lt;/scripRef&gt;.&lt;scripRef passage="Isa. 63:16" id="d0125pm-p13.8" parsed="|Isa|63|16|0|0" osisRef="Bible:Isa.63.16"&gt;Isa. 63:16&lt;/scripRef&gt;.&lt;scripRef passage="Luke 15:18-20" id="d0125pm-p13.9" parsed="|Luke|15|18|15|20" osisRef="Bible:Luke.15.18-Luke.15.20"&gt;Luke 15:18-20&lt;/scripRef&gt;.&lt;scripRef passage="Eph. 5:1" id="d0125pm-p13.10" parsed="|Eph|5|1|0|0" osisRef="Bible:Eph.5.1"&gt;Eph. 5: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6am-p1"&gt;&lt;span class="XML"&gt;&amp;lt;sync type="DayOfYear" value="01-26" /&amp;gt;&lt;/span&gt;&lt;b&gt;JANUARY 26&lt;/b&gt; &lt;span class="timeOfDay" id="d012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6am-p3"&gt;&lt;b&gt;&lt;i&gt;&lt;span style="font-size:small" id="d0126am-p3.1"&gt;Let us go forth unto him without the camp, bearing his reproach. For here have we no continuing city, but we seek one to come.&lt;/span&gt;&lt;/i&gt;&lt;/b&gt;</w:t>
      </w:r>
      <w:r>
        <w:rPr>
          <w:rFonts w:eastAsia="Courier" w:cs="Courier" w:ascii="Courier" w:hAnsi="Courier"/>
          <w:color w:val="000000"/>
          <w:sz w:val="24"/>
          <w:szCs w:val="24"/>
          <w:u w:val="single"/>
        </w:rPr>
        <w:t>As ye are partakers of the sufferings, so shall ye be also of the consol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6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6am-p7"&gt;If ye be reproached for the name of Christ, happy are ye; for the Spirit of glory and of God resteth upon you: on their part he is evil spoken of, but on your part he is glori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6am-p9"&gt;They departed from the presence of the council, rejoicing that they were counted worthy to suffer shame for his name.</w:t>
      </w:r>
      <w:r>
        <w:rPr>
          <w:rFonts w:eastAsia="Courier" w:cs="Courier" w:ascii="Courier" w:hAnsi="Courier"/>
          <w:color w:val="000000"/>
          <w:sz w:val="24"/>
          <w:szCs w:val="24"/>
          <w:u w:val="single"/>
        </w:rPr>
        <w:t>&lt;scripRef passage="PHI. 3:20-21." id="d0126pm-p3.2" parsed="|Phil|3|20|3|21" osisRef="Bible:Phil.3.20-Phil.3.21"&gt;PHI. 3:20,2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6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6pm-p5"&gt;Upon the likeness of the throne was the likeness as the appearance of a man above upon it. And I saw as the colour of amber, as the appearance of fire round about within it, from the appearance of his loins even upward, and from the appearance of his loins even downward, I saw as it were the appearance of fire, and it had brightness round about. This was the appearance of the likeness of the glory of the &lt;span style="font-variant:small-caps" id="d0126pm-p5.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6pm-p7"&gt;We all, with open face, beholding as in a glass the glory of the Lord, are changed into the same image from glory to glory, even as by the Spirit of the Lord.</w:t>
      </w:r>
      <w:r>
        <w:rPr>
          <w:rFonts w:eastAsia="Courier" w:cs="Courier" w:ascii="Courier" w:hAnsi="Courier"/>
          <w:color w:val="000000"/>
          <w:sz w:val="24"/>
          <w:szCs w:val="24"/>
          <w:u w:val="single"/>
        </w:rPr>
        <w:t>They sing the song of Moses the servant of God, and the song of the Lam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6pm-p11"&gt;&lt;span style="font-size:x-small" id="d0126pm-p11.1"&gt;&lt;scripRef passage="Ezek. 1:26-28" id="d0126pm-p11.2" parsed="|Ezek|1|26|1|28" osisRef="Bible:Ezek.1.26-Ezek.1.28"&gt;Ezek. 1:26-28&lt;/scripRef&gt;.&lt;scripRef passage="II Cor. 3:18" id="d0126pm-p11.3" parsed="|2Cor|3|18|0|0" osisRef="Bible:2Cor.3.18"&gt;II Cor. 3:18&lt;/scripRef&gt;.  -&lt;scripRef passage="I John 3:2" id="d0126pm-p11.4" parsed="|1John|3|2|0|0" osisRef="Bible:1John.3.2"&gt;I John 3:2&lt;/scripRef&gt;.&lt;scripRef passage="Rev. 7:16" id="d0126pm-p11.5" parsed="|Rev|7|16|0|0" osisRef="Bible:Rev.7.16"&gt;Rev. 7:16&lt;/scripRef&gt;.  -&lt;scripRef passage="Rev. 15:3" id="d0126pm-p11.6" parsed="|Rev|15|3|0|0" osisRef="Bible:Rev.15.3"&gt;Rev. 15: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am-p1"&gt;&lt;span class="XML"&gt;&amp;lt;sync type="DayOfYear" value="01-27" /&amp;gt;&lt;/span&gt;&lt;b&gt;JANUARY 27&lt;/b&gt; &lt;span class="timeOfDay" id="d012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7am-p3"&gt;&lt;b&gt;&lt;i&gt;&lt;span style="font-size:small" id="d0127am-p3.1"&gt;Ye know that he was manifested to take away our sins: and in him is no sin.&lt;/span&gt;&lt;/i&gt;&lt;/b&gt;</w:t>
      </w:r>
      <w:r>
        <w:rPr>
          <w:rFonts w:eastAsia="Courier" w:cs="Courier" w:ascii="Courier" w:hAnsi="Courier"/>
          <w:color w:val="000000"/>
          <w:sz w:val="24"/>
          <w:szCs w:val="24"/>
          <w:u w:val="single"/>
        </w:rPr>
        <w:t>He hath made him to be sin for us, who knew no sin; that we might be made the righteousness of God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7am-p7"&gt;Pass the time of your sojourning here in fear: forasmuch as ye know that ye were not redeemed with corruptible things, as silver and gold; . . . but with the precious blood of Christ, as of a lamb without blemish and without spot: who verily was foreordained before the foundation of the world, but was manifest in these last times for you.</w:t>
      </w:r>
      <w:r>
        <w:rPr>
          <w:rFonts w:eastAsia="Courier" w:cs="Courier" w:ascii="Courier" w:hAnsi="Courier"/>
          <w:color w:val="000000"/>
          <w:sz w:val="24"/>
          <w:szCs w:val="24"/>
          <w:u w:val="single"/>
        </w:rPr>
        <w:t>&lt;scripRef passage="DEUT. 30:19." id="d0127pm-p3.2" parsed="|Deut|30|19|0|0" osisRef="Bible:Deut.30.19"&gt;DEUT. 30: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5"&gt;For I have no pleasure in the death of him that dieth, saith the Lord G&lt;span style="font-variant:small-caps" id="d0127pm-p5.1"&gt;od&lt;/span&gt;: wherefore turn yourselves, and live y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7"&gt;If I had not come and spoken unto them, they had not had sin: but now they have no cloke for their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9"&gt;That servant, which knew his lord's will, and prepared not himself, neither did according to his will, shall be beaten with many strip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7pm-p11"&gt;The wages of sin is death; but the gift of God is eternal life through Jesus Christ our Lord.</w:t>
      </w:r>
      <w:r>
        <w:rPr>
          <w:rFonts w:eastAsia="Courier" w:cs="Courier" w:ascii="Courier" w:hAnsi="Courier"/>
          <w:color w:val="000000"/>
          <w:sz w:val="24"/>
          <w:szCs w:val="24"/>
          <w:u w:val="single"/>
        </w:rPr>
        <w:t>Know ye not, that to whom ye yield yourselves servants to obey, his servants ye are to whom ye obey; whether of sin unto death, or of obedience unto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13"&gt;If any man serve me, let him follow me; and where I am, there shall also my servant be: if any man serve me, him will my Father hon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7pm-p15"&gt;&lt;span style="font-size:x-small" id="d0127pm-p15.1"&gt;&lt;scripRef passage="Ezek. 18:32" id="d0127pm-p15.2" parsed="|Ezek|18|32|0|0" osisRef="Bible:Ezek.18.32"&gt;Ezek. 18:32&lt;/scripRef&gt;.&lt;scripRef passage="John 15:22" id="d0127pm-p15.3" parsed="|John|15|22|0|0" osisRef="Bible:John.15.22"&gt;John 15:22&lt;/scripRef&gt;.&lt;scripRef passage="Luke 12:47" id="d0127pm-p15.4" parsed="|Luke|12|47|0|0" osisRef="Bible:Luke.12.47"&gt;Luke 12:47&lt;/scripRef&gt;.&lt;scripRef passage="Rom. 6:23" id="d0127pm-p15.5" parsed="|Rom|6|23|0|0" osisRef="Bible:Rom.6.23"&gt;Rom. 6:23&lt;/scripRef&gt;.  -&lt;scripRef passage="John 3:36" id="d0127pm-p15.6" parsed="|John|3|36|0|0" osisRef="Bible:John.3.36"&gt;John 3:36&lt;/scripRef&gt;.&lt;scripRef passage="Rom. 6:16" id="d0127pm-p15.7" parsed="|Rom|6|16|0|0" osisRef="Bible:Rom.6.16"&gt;Rom. 6:16&lt;/scripRef&gt;.&lt;scripRef passage="John 12:26" id="d0127pm-p15.8" parsed="|John|12|26|0|0" osisRef="Bible:John.12.26"&gt;John 12:2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8am-p1"&gt;&lt;span class="XML"&gt;&amp;lt;sync type="DayOfYear" value="01-28" /&amp;gt;&lt;/span&gt;&lt;b&gt;JANUARY 28&lt;/b&gt; &lt;span class="timeOfDay" id="d012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8am-p3"&gt;&lt;b&gt;&lt;i&gt;&lt;span style="font-size:small" id="d0128am-p3.1"&gt;As thy days, so shall thy strength be.&lt;/span&gt;&lt;/i&gt;&lt;/b&gt;</w:t>
      </w:r>
      <w:r>
        <w:rPr>
          <w:rFonts w:eastAsia="Courier" w:cs="Courier" w:ascii="Courier" w:hAnsi="Courier"/>
          <w:color w:val="000000"/>
          <w:sz w:val="24"/>
          <w:szCs w:val="24"/>
          <w:u w:val="single"/>
        </w:rPr>
        <w:t>Take no thought for the morrow: for the morrow shall take thought for the things of itself. Sufficient unto the day is the evil there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8am-p7"&gt;The God of Israel is he that giveth strength and power unto his people. Blessed be God.</w:t>
      </w:r>
      <w:r>
        <w:rPr>
          <w:rFonts w:eastAsia="Courier" w:cs="Courier" w:ascii="Courier" w:hAnsi="Courier"/>
          <w:color w:val="000000"/>
          <w:sz w:val="24"/>
          <w:szCs w:val="24"/>
          <w:u w:val="single"/>
        </w:rPr>
        <w:t>I can do all things through Christ which strengtheneth me.</w:t>
      </w:r>
      <w:r>
        <w:rPr>
          <w:rFonts w:eastAsia="Courier" w:cs="Courier" w:ascii="Courier" w:hAnsi="Courier"/>
          <w:color w:val="000000"/>
          <w:sz w:val="24"/>
          <w:szCs w:val="24"/>
          <w:u w:val="single"/>
        </w:rPr>
        <w:t>&lt;scripRef passage="SONG 4:16." id="d0128pm-p3.2" parsed="|Song|4|16|0|0" osisRef="Bible:Song.4.16"&gt;SONG 4: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8pm-p5"&gt;No chastening for the present seemeth to be joyous, but grievous: nevertheless afterward it yieldeth the peaceable fruit of righteousness unto them which are exercised thereby.</w:t>
      </w:r>
      <w:r>
        <w:rPr>
          <w:rFonts w:eastAsia="Courier" w:cs="Courier" w:ascii="Courier" w:hAnsi="Courier"/>
          <w:color w:val="000000"/>
          <w:sz w:val="24"/>
          <w:szCs w:val="24"/>
          <w:u w:val="single"/>
        </w:rPr>
        <w:t>In all points tempted like as we are, yet without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8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8pm-p15"&gt;&lt;span style="font-size:x-small" id="d0128pm-p15.1"&gt;&lt;scripRef passage="Heb. 12:11" id="d0128pm-p15.2" parsed="|Heb|12|11|0|0" osisRef="Bible:Heb.12.11"&gt;Heb. 12:11&lt;/scripRef&gt;.  -&lt;scripRef passage="Gal 5:22" id="d0128pm-p15.3" parsed="|Gal|5|22|0|0" osisRef="Bible:Gal.5.22"&gt;Gal 5:22&lt;/scripRef&gt;.&lt;scripRef passage="Isa. 27:8" id="d0128pm-p15.4" parsed="|Isa|27|8|0|0" osisRef="Bible:Isa.27.8"&gt;Isa. 27:8&lt;/scripRef&gt;.&lt;scripRef passage="Psa. 103:13" id="d0128pm-p15.5" parsed="|Ps|103|13|0|0" osisRef="Bible:Ps.103.13"&gt;Psa. 103:13&lt;/scripRef&gt;.&lt;scripRef passage="II Cor. 4:16-18" id="d0128pm-p15.6" parsed="|2Cor|4|16|4|18" osisRef="Bible:2Cor.4.16-2Cor.4.18"&gt;II Cor. 4:16-18&lt;/scripRef&gt;.&lt;scripRef passage="Heb. 5:8" id="d0128pm-p15.7" parsed="|Heb|5|8|0|0" osisRef="Bible:Heb.5.8"&gt;Heb. 5:8&lt;/scripRef&gt;.  -&lt;scripRef passage="Heb. 4:15" id="d0128pm-p15.8" parsed="|Heb|4|15|0|0" osisRef="Bible:Heb.4.15"&gt;Heb. 4: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9am-p1"&gt;&lt;span class="XML"&gt;&amp;lt;sync type="DayOfYear" value="01-29" /&amp;gt;&lt;/span&gt;&lt;b&gt;JANUARY 29&lt;/b&gt; &lt;span class="timeOfDay" id="d012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9am-p3"&gt;&lt;b&gt;&lt;i&gt;&lt;span style="font-size:small" id="d0129am-p3.1"&gt;Thou God seest me.&lt;/span&gt;&lt;/i&gt;&lt;/b&gt;</w:t>
      </w:r>
      <w:r>
        <w:rPr>
          <w:rFonts w:eastAsia="Courier" w:cs="Courier" w:ascii="Courier" w:hAnsi="Courier"/>
          <w:color w:val="000000"/>
          <w:sz w:val="24"/>
          <w:szCs w:val="24"/>
          <w:u w:val="single"/>
        </w:rPr>
        <w:t>The ways of man are before the eyes of the &lt;span style="font-variant:small-caps" id="d0129am-p7.2"&gt;Lord&lt;/span&gt;, and he pondereth all his goings.</w:t>
      </w:r>
      <w:r>
        <w:rPr>
          <w:rFonts w:eastAsia="Courier" w:cs="Courier" w:ascii="Courier" w:hAnsi="Courier"/>
          <w:color w:val="000000"/>
          <w:sz w:val="24"/>
          <w:szCs w:val="24"/>
          <w:u w:val="single"/>
        </w:rPr>
        <w:t>The eyes of the &lt;span style="font-variant:small-caps" id="d0129am-p7.3"&gt;Lord&lt;/span&gt; run to and fro throughout the whole earth, to shew himself strong in the behalf of them whose heart is perfect towar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9am-p9"&gt;Jesus . . . knew all men, and needed not that any should testify of man; for he knew what was in man.</w:t>
      </w:r>
      <w:r>
        <w:rPr>
          <w:rFonts w:eastAsia="Courier" w:cs="Courier" w:ascii="Courier" w:hAnsi="Courier"/>
          <w:color w:val="000000"/>
          <w:sz w:val="24"/>
          <w:szCs w:val="24"/>
          <w:u w:val="single"/>
        </w:rPr>
        <w:t>&lt;scripRef passage="PSA. 86:12." id="d0129pm-p3.2" parsed="|Ps|86|12|0|0" osisRef="Bible:Ps.86.12"&gt;PSA. 86: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2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29pm-p5"&gt;Whoso offereth praise glorifieth me.</w:t>
      </w:r>
      <w:r>
        <w:rPr>
          <w:rFonts w:eastAsia="Courier" w:cs="Courier" w:ascii="Courier" w:hAnsi="Courier"/>
          <w:color w:val="000000"/>
          <w:sz w:val="24"/>
          <w:szCs w:val="24"/>
          <w:u w:val="single"/>
        </w:rPr>
        <w:t>Jesus . . . that he might sanctify the people with his own blood, suffered without the gate. By him therefore let us offer the sacrifice of praise to God continually, that is, the fruit of our lips giving thanks to his name.</w:t>
      </w:r>
      <w:r>
        <w:rPr>
          <w:rFonts w:eastAsia="Courier" w:cs="Courier" w:ascii="Courier" w:hAnsi="Courier"/>
          <w:color w:val="000000"/>
          <w:sz w:val="24"/>
          <w:szCs w:val="24"/>
          <w:u w:val="single"/>
        </w:rPr>
        <w:t>&lt;scripRef passage="HEB. 12:1,2." id="d0130am-p3.2" parsed="|Heb|12|1|12|2" osisRef="Bible:Heb.12.1-Heb.12.2"&gt;HEB. 12: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30am-p5"&gt;If any man will come after me, let him deny himself, and take up his cross daily, and follow me.</w:t>
      </w:r>
      <w:r>
        <w:rPr>
          <w:rFonts w:eastAsia="Courier" w:cs="Courier" w:ascii="Courier" w:hAnsi="Courier"/>
          <w:color w:val="000000"/>
          <w:sz w:val="24"/>
          <w:szCs w:val="24"/>
          <w:u w:val="single"/>
        </w:rPr>
        <w:t>Let us therefore cast off the works of dark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30am-p7"&gt;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w:t>
      </w:r>
      <w:r>
        <w:rPr>
          <w:rFonts w:eastAsia="Courier" w:cs="Courier" w:ascii="Courier" w:hAnsi="Courier"/>
          <w:color w:val="000000"/>
          <w:sz w:val="24"/>
          <w:szCs w:val="24"/>
          <w:u w:val="single"/>
        </w:rPr>
        <w:t>Then shall we know, if we follow on to know the &lt;span style="font-variant:small-caps" id="d0130am-p7.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am-p9"&gt;&lt;span style="font-size:x-small" id="d0130am-p9.1"&gt;&lt;scripRef passage="Luke 9:23" id="d0130am-p9.2" parsed="|Luke|9|23|0|0" osisRef="Bible:Luke.9.23"&gt;Luke 9:23&lt;/scripRef&gt;.  -&lt;scripRef passage="Luke 14:33" id="d0130am-p9.3" parsed="|Luke|14|33|0|0" osisRef="Bible:Luke.14.33"&gt;Luke 14:33&lt;/scripRef&gt;.  -&lt;scripRef passage="Rom. 13:12" id="d0130am-p9.4" parsed="|Rom|13|12|0|0" osisRef="Bible:Rom.13.12"&gt;Rom. 13:12&lt;/scripRef&gt;.&lt;scripRef passage="I Cor. 9:25" id="d0130am-p9.5" parsed="|1Cor|9|25|0|0" osisRef="Bible:1Cor.9.25"&gt;I Cor. 9:25&lt;/scripRef&gt;,&lt;scripRef passage="I Cor. 9:27" id="d0130am-p9.6" parsed="|1Cor|9|27|0|0" osisRef="Bible:1Cor.9.27"&gt;27&lt;/scripRef&gt;.  -&lt;scripRef passage="Phi. 3:13-14" id="d0130am-p9.7" parsed="|Phil|3|13|3|14" osisRef="Bible:Phil.3.13-Phil.3.14"&gt;Phi. 3:13,14&lt;/scripRef&gt;.  -&lt;scripRef passage="Hos. 6:3" id="d0130am-p9.8" parsed="|Hos|6|3|0|0" osisRef="Bible:Hos.6.3"&gt;Hos. 6: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pm-p1"&gt;&lt;span class="XML"&gt;&amp;lt;sync type="DayOfYear" value="01-30" /&amp;gt;&lt;/span&gt;&lt;b&gt;JANUARY 30&lt;/b&gt; &lt;span class="timeOfDay" id="d013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30pm-p3"&gt;&lt;b&gt;&lt;i&gt;&lt;span style="font-size:small" id="d0130pm-p3.1"&gt;It is good for a man that he bear the yoke in his youth.&lt;/span&gt;&lt;/i&gt;&lt;/b&gt;</w:t>
      </w:r>
      <w:r>
        <w:rPr>
          <w:rFonts w:eastAsia="Courier" w:cs="Courier" w:ascii="Courier" w:hAnsi="Courier"/>
          <w:color w:val="000000"/>
          <w:sz w:val="24"/>
          <w:szCs w:val="24"/>
          <w:u w:val="single"/>
        </w:rPr>
        <w:t>Humble yourselves, therefore under the mighty hand of God, that he may exalt you in due ti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0pm-p13"&gt;&lt;span style="font-size:x-small" id="d0130pm-p13.1"&gt;&lt;scripRef passage="Prov. 22:6" id="d0130pm-p13.2" parsed="|Prov|22|6|0|0" osisRef="Bible:Prov.22.6"&gt;Prov. 22:6&lt;/scripRef&gt;.&lt;scripRef passage="Heb. 12:9-10" id="d0130pm-p13.3" parsed="|Heb|12|9|12|10" osisRef="Bible:Heb.12.9-Heb.12.10"&gt;Heb. 12:9,10&lt;/scripRef&gt;.&lt;scripRef passage="Psa. 119:67" id="d0130pm-p13.4" parsed="|Ps|119|67|0|0" osisRef="Bible:Ps.119.67"&gt;Psa. 119:67&lt;/scripRef&gt;,&lt;scripRef passage="Psa 119:71" id="d0130pm-p13.5" parsed="|Ps|119|71|0|0" osisRef="Bible:Ps.119.71"&gt;71&lt;/scripRef&gt;.&lt;scripRef passage="Jer. 29:11" id="d0130pm-p13.6" parsed="|Jer|29|11|0|0" osisRef="Bible:Jer.29.11"&gt;Jer. 29:11&lt;/scripRef&gt;.  -&lt;scripRef passage="I Pet. 5:6" id="d0130pm-p13.7" parsed="|1Pet|5|6|0|0" osisRef="Bible:1Pet.5.6"&gt;I Pet. 5: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anuary 3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1"&gt;&lt;span class="XML"&gt;&amp;lt;sync type="DayOfYear" value="01-31" /&amp;gt;&lt;/span&gt;&lt;b&gt;JANUARY 31&lt;/b&gt; &lt;span class="timeOfDay" id="d013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31am-p3"&gt;&lt;b&gt;&lt;i&gt;&lt;span style="font-size:small" id="d0131am-p3.1"&gt;If ye will not drive out the inhabitants of the land from before you; . . . those which ye let remain of them shall be pricks in your eyes, and thorns in your sides, and shall vex you in the land wherein ye dwell.&lt;/span&gt;&lt;/i&gt;&lt;/b&gt;</w:t>
      </w:r>
      <w:r>
        <w:rPr>
          <w:rFonts w:eastAsia="Courier" w:cs="Courier" w:ascii="Courier" w:hAnsi="Courier"/>
          <w:color w:val="000000"/>
          <w:sz w:val="24"/>
          <w:szCs w:val="24"/>
          <w:u w:val="single"/>
        </w:rPr>
        <w:t>The weapons of our warfare are not carnal, but mighty through God to the pulling down of strongholds; casting down imaginations, . . . and bringing into captivity every thought to the obedience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7"&gt;Brethren, we are debtors, not to the flesh, to live after the flesh. For if ye live after the flesh, ye shall die; but if ye through the Spirit do mortify the deeds of the body, ye shall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31am-p9"&gt;The flesh lusteth against the Spirit, and the Spirit against the flesh; and these are contrary the one to the other: so that ye cannot do the things that ye would.</w:t>
      </w:r>
      <w:r>
        <w:rPr>
          <w:rFonts w:eastAsia="Courier" w:cs="Courier" w:ascii="Courier" w:hAnsi="Courier"/>
          <w:color w:val="000000"/>
          <w:sz w:val="24"/>
          <w:szCs w:val="24"/>
          <w:u w:val="single"/>
        </w:rPr>
        <w:t>We are more than conquerors through him that loved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11"&gt;&lt;span style="font-size:x-small" id="d0131am-p11.1"&gt;&lt;scripRef passage="I Tim. 6:12" id="d0131am-p11.2" parsed="|1Tim|6|12|0|0" osisRef="Bible:1Tim.6.12"&gt;I Tim. 6:12&lt;/scripRef&gt;.  -&lt;scripRef passage="II Cor. 10:4-5" id="d0131am-p11.3" parsed="|2Cor|10|4|10|5" osisRef="Bible:2Cor.10.4-2Cor.10.5"&gt;II Cor. 10:4,5&lt;/scripRef&gt;.&lt;scripRef passage="Rom. 8:12-13" id="d0131am-p11.4" parsed="|Rom|8|12|8|13" osisRef="Bible:Rom.8.12-Rom.8.13"&gt;Rom. 8:12,13&lt;/scripRef&gt;.&lt;scripRef passage="Gal. 5:17" id="d0131am-p11.5" parsed="|Gal|5|17|0|0" osisRef="Bible:Gal.5.17"&gt;Gal. 5:17&lt;/scripRef&gt;.  -&lt;scripRef passage="Rom. 7:23" id="d0131am-p11.6" parsed="|Rom|7|23|0|0" osisRef="Bible:Rom.7.23"&gt;Rom. 7:23&lt;/scripRef&gt;.  -&lt;scripRef passage="Rom. 8:37" id="d0131am-p11.7" parsed="|Rom|8|37|0|0" osisRef="Bible:Rom.8.37"&gt;Rom. 8:3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anuary 3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pm-p1"&gt;&lt;span class="XML"&gt;&amp;lt;sync type="DayOfYear" value="01-31" /&amp;gt;&lt;/span&gt;&lt;b&gt;JANUARY 31&lt;/b&gt; &lt;span class="timeOfDay" id="d013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131pm-p3"&gt;&lt;b&gt;&lt;i&gt;&lt;span style="font-size:small" id="d0131pm-p3.1"&gt;If a man sin against the &lt;span style="font-variant:small-caps" id="d0131pm-p3.2"&gt;Lord&lt;/span&gt;, who shall intreat for him?&lt;/span&gt;&lt;/i&gt;&lt;/b&gt;</w:t>
      </w:r>
      <w:r>
        <w:rPr>
          <w:rFonts w:eastAsia="Courier" w:cs="Courier" w:ascii="Courier" w:hAnsi="Courier"/>
          <w:color w:val="000000"/>
          <w:sz w:val="24"/>
          <w:szCs w:val="24"/>
          <w:u w:val="single"/>
        </w:rPr>
        <w:t>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pm-p7"&gt;He is gracious unto him, and saith, Deliver him from going down to the pit: I have found a rans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pm-p9"&gt;What shall we then say to these things? If God be for us, who can be against us? It is God that justifieth. Who is he that condemneth? It is Christ that died, yea, rather, that is risen again, who is even at the right hand of God, who also maketh intercession for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131pm-p11"&gt;&lt;span style="font-size:x-small" id="d0131pm-p11.1"&gt;&lt;scripRef passage="I John 2:1-2" id="d0131pm-p11.2" parsed="|1John|2|1|2|2" osisRef="Bible:1John.2.1-1John.2.2"&gt;I John 2:1,2&lt;/scripRef&gt;.  -&lt;scripRef passage="Rom. 3:25-26" id="d0131pm-p11.3" parsed="|Rom|3|25|3|26" osisRef="Bible:Rom.3.25-Rom.3.26"&gt;Rom. 3:25,26&lt;/scripRef&gt;.&lt;scripRef passage="Job 33:24" id="d0131pm-p11.4" parsed="|Job|33|24|0|0" osisRef="Bible:Job.33.24"&gt;Job 33:24&lt;/scripRef&gt;.&lt;scripRef passage="Rom. 8:31" id="d0131pm-p11.5" parsed="|Rom|8|31|0|0" osisRef="Bible:Rom.8.31"&gt;Rom. 8:31&lt;/scripRef&gt;,&lt;scripRef passage="Rom 8:33-34" id="d0131pm-p11.6" parsed="|Rom|8|33|8|34" osisRef="Bible:Rom.8.33-Rom.8.34"&gt;33,3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Februa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am-p1"&gt;&lt;span class="XML"&gt;&amp;lt;sync type="DayOfYear" value="02-01" /&amp;gt;&lt;/span&gt;&lt;b&gt;FEBRUARY 1&lt;/b&gt; &lt;span class="timeOfDay" id="d020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1am-p3"&gt;&lt;b&gt;&lt;i&gt;&lt;span style="font-size:small" id="d0201am-p3.1"&gt;Whom having not seen, ye love.&lt;/span&gt;&lt;/i&gt;&lt;/b&gt;</w:t>
      </w:r>
      <w:r>
        <w:rPr>
          <w:rFonts w:eastAsia="Courier" w:cs="Courier" w:ascii="Courier" w:hAnsi="Courier"/>
          <w:color w:val="000000"/>
          <w:sz w:val="24"/>
          <w:szCs w:val="24"/>
          <w:u w:val="single"/>
        </w:rPr>
        <w:t>We love him, because he first loved us.</w:t>
      </w:r>
      <w:r>
        <w:rPr>
          <w:rFonts w:eastAsia="Courier" w:cs="Courier" w:ascii="Courier" w:hAnsi="Courier"/>
          <w:color w:val="000000"/>
          <w:sz w:val="24"/>
          <w:szCs w:val="24"/>
          <w:u w:val="single"/>
        </w:rPr>
        <w:t>In whom ye trusted, after that ye heard the word of truth, the gospel of your salvation: in whom also after that ye believed, ye were sealed with that holy Spirit of promise.</w:t>
      </w:r>
      <w:r>
        <w:rPr>
          <w:rFonts w:eastAsia="Courier" w:cs="Courier" w:ascii="Courier" w:hAnsi="Courier"/>
          <w:color w:val="000000"/>
          <w:sz w:val="24"/>
          <w:szCs w:val="24"/>
          <w:u w:val="single"/>
        </w:rPr>
        <w:t>Blessed are all they that put their trust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am-p11"&gt;&lt;span style="font-size:x-small" id="d0201am-p11.1"&gt;&lt;scripRef passage="II Cor. 5:7" id="d0201am-p11.2" parsed="|2Cor|5|7|0|0" osisRef="Bible:2Cor.5.7"&gt;II Cor. 5:7&lt;/scripRef&gt;.  -&lt;scripRef passage="I John 4:19" id="d0201am-p11.3" parsed="|1John|4|19|0|0" osisRef="Bible:1John.4.19"&gt;I John 4:19&lt;/scripRef&gt;.  -&lt;scripRef passage="I John 4:16" id="d0201am-p11.4" parsed="|1John|4|16|0|0" osisRef="Bible:1John.4.16"&gt;I John 4:16&lt;/scripRef&gt;. -&lt;scripRef passage="Eph. 1:13" id="d0201am-p11.5" parsed="|Eph|1|13|0|0" osisRef="Bible:Eph.1.13"&gt;Eph. l:13&lt;/scripRef&gt;. -&lt;scripRef passage="Col. 1:27" id="d0201am-p11.6" parsed="|Col|1|27|0|0" osisRef="Bible:Col.1.27"&gt;Col. 1:27&lt;/scripRef&gt;.&lt;scripRef passage="I John 4:20" id="d0201am-p11.7" parsed="|1John|4|20|0|0" osisRef="Bible:1John.4.20"&gt;I John 4:20&lt;/scripRef&gt;.&lt;scripRef passage="John 20:29" id="d0201am-p11.8" parsed="|John|20|29|0|0" osisRef="Bible:John.20.29"&gt;John 20:29&lt;/scripRef&gt;.  -&lt;scripRef passage="Psa. 2:12" id="d0201am-p11.9" parsed="|Ps|2|12|0|0" osisRef="Bible:Ps.2.12"&gt;Psa. 2: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pm-p1"&gt;&lt;span class="XML"&gt;&amp;lt;sync type="DayOfYear" value="02-01" /&amp;gt;&lt;/span&gt;&lt;b&gt;FEBRUARY 1&lt;/b&gt; &lt;span class="timeOfDay" id="d0201pm-p1.2"&gt;EVENING&lt;/span&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1pm-p3"&gt;&lt;b&gt;&lt;i&gt;&lt;span style="font-variant:small-caps" id="d0201pm-p3.1"&gt;The Lord Our Righteousness.&lt;/span&gt;&lt;/i&gt;&lt;/b&gt;</w:t>
      </w:r>
      <w:r>
        <w:rPr>
          <w:rFonts w:eastAsia="Courier" w:cs="Courier" w:ascii="Courier" w:hAnsi="Courier"/>
          <w:color w:val="000000"/>
          <w:sz w:val="24"/>
          <w:szCs w:val="24"/>
          <w:u w:val="single"/>
        </w:rPr>
        <w:t>I will greatly rejoice in the &lt;span style="font-variant:small-caps" id="d0201pm-p7.2"&gt;Lord&lt;/span&gt;, my soul shall be joyful in my God; for he hath clothed me with the garments of salvation, he hath covered me with the robe of righteousness, as a bridegroom decketh himself with ornaments, and as a bride adorneth herself with her jewe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pm-p9"&gt;Bring forth the best robe, and put it on him. that I may win Christ, and be found in him, not having mine own righteousness, which is of the law, but that which is through the faith of Christ, the righteousness which is of God by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1pm-p13"&gt;&lt;span style="font-size:x-small" id="d0201pm-p13.1"&gt;&lt;scripRef passage="Isa. 64:6" id="d0201pm-p13.2" parsed="|Isa|64|6|0|0" osisRef="Bible:Isa.64.6"&gt;Isa. 64:6&lt;/scripRef&gt;.&lt;scripRef passage="Psa. 71:16" id="d0201pm-p13.3" parsed="|Ps|71|16|0|0" osisRef="Bible:Ps.71.16"&gt;Psa. 71:16&lt;/scripRef&gt;.  -&lt;scripRef passage="Isa. 61:10" id="d0201pm-p13.4" parsed="|Isa|61|10|0|0" osisRef="Bible:Isa.61.10"&gt;Isa. 61:10&lt;/scripRef&gt;.&lt;scripRef passage="Luke 15:22" id="d0201pm-p13.5" parsed="|Luke|15|22|0|0" osisRef="Bible:Luke.15.22"&gt;Luke 15:22&lt;/scripRef&gt;.  -&lt;scripRef passage="Rev. 19:8" id="d0201pm-p13.6" parsed="|Rev|19|8|0|0" osisRef="Bible:Rev.19.8"&gt;Rev. 19:8&lt;/scripRef&gt;.&lt;scripRef passage="Phi. 3:8-9" id="d0201pm-p13.7" parsed="|Phil|3|8|3|9" osisRef="Bible:Phil.3.8-Phil.3.9"&gt;Phi. 3:8-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2am-p1"&gt;&lt;span class="XML"&gt;&amp;lt;sync type="DayOfYear" value="02-02" /&amp;gt;&lt;/span&gt;&lt;b&gt;FEBRUARY 2&lt;/b&gt; &lt;span class="timeOfDay" id="d020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2am-p3"&gt;&lt;b&gt;&lt;i&gt;&lt;span style="font-size:small" id="d0202am-p3.1"&gt;Oh that thou wouldest keep me from evil.&lt;/span&gt;&lt;/i&gt;&lt;/b&gt;</w:t>
      </w:r>
      <w:r>
        <w:rPr>
          <w:rFonts w:eastAsia="Courier" w:cs="Courier" w:ascii="Courier" w:hAnsi="Courier"/>
          <w:color w:val="000000"/>
          <w:sz w:val="24"/>
          <w:szCs w:val="24"/>
          <w:u w:val="single"/>
        </w:rPr>
        <w:t>The spirit indeed is willing, but the flesh is wea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2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2am-p7"&gt;Two things have I required of thee; deny me them not before I die: remove far from me vanity and lies: give me neither poverty nor riches, feed me with food convenient for me: lest I be full and deny thee, and say, Who is the &lt;span style="font-variant:small-caps" id="d0202am-p7.1"&gt;Lord&lt;/span&gt;? or lest I be poor, and steal, and take the name of my God in v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2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2am-p9"&gt;The &lt;span style="font-variant:small-caps" id="d0202am-p9.1"&gt;Lord&lt;/span&gt; shall preserve thee from all evil: he shall preserve thy soul.</w:t>
      </w:r>
      <w:r>
        <w:rPr>
          <w:rFonts w:eastAsia="Courier" w:cs="Courier" w:ascii="Courier" w:hAnsi="Courier"/>
          <w:color w:val="000000"/>
          <w:sz w:val="24"/>
          <w:szCs w:val="24"/>
          <w:u w:val="single"/>
        </w:rPr>
        <w:t>He that is begotten of God keepeth himself, and that wicked one toucheth him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2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2am-p11"&gt;Because thou hast kept the word of my patience, I also will keep thee from the hour of temptation, which shall come upon all the world, to try them that dwell upon the earth.</w:t>
      </w:r>
      <w:r>
        <w:rPr>
          <w:rFonts w:eastAsia="Courier" w:cs="Courier" w:ascii="Courier" w:hAnsi="Courier"/>
          <w:color w:val="000000"/>
          <w:sz w:val="24"/>
          <w:szCs w:val="24"/>
          <w:u w:val="single"/>
        </w:rPr>
        <w:t>&lt;scripRef passage="I COR. 15:41." id="d0202pm-p3.2" parsed="|1Cor|15|41|0|0" osisRef="Bible:1Cor.15.41"&gt;I COR. 15:4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2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2pm-p5"&gt;By the way they had disputed among themselves, who should be the greatest. And he sat down, and called the twelve, and saith unto them, If any man desire to be first, the same shall be last of all.</w:t>
      </w:r>
      <w:r>
        <w:rPr>
          <w:rFonts w:eastAsia="Courier" w:cs="Courier" w:ascii="Courier" w:hAnsi="Courier"/>
          <w:color w:val="000000"/>
          <w:sz w:val="24"/>
          <w:szCs w:val="24"/>
          <w:u w:val="single"/>
        </w:rPr>
        <w:t>&lt;scripRef passage="HAG. 2:4." id="d0203am-p3.3" parsed="|Hag|2|4|0|0" osisRef="Bible:Hag.2.4"&gt;HAG. 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3am-p5"&gt;I am the vine, ye are the branches: he that abideth in me, and I in him, the same bringeth forth much fruit: for without me ye can do nothing.</w:t>
      </w:r>
      <w:r>
        <w:rPr>
          <w:rFonts w:eastAsia="Courier" w:cs="Courier" w:ascii="Courier" w:hAnsi="Courier"/>
          <w:color w:val="000000"/>
          <w:sz w:val="24"/>
          <w:szCs w:val="24"/>
          <w:u w:val="single"/>
        </w:rPr>
        <w:t>Strong in the Lord, and in the power of his might.</w:t>
      </w:r>
      <w:r>
        <w:rPr>
          <w:rFonts w:eastAsia="Courier" w:cs="Courier" w:ascii="Courier" w:hAnsi="Courier"/>
          <w:color w:val="000000"/>
          <w:sz w:val="24"/>
          <w:szCs w:val="24"/>
          <w:u w:val="single"/>
        </w:rPr>
        <w:t>Strengthen ye the weak hands, and confirm the feeble knees. Say to them that are of a fearful heart, Be strong, fear not.</w:t>
      </w:r>
      <w:r>
        <w:rPr>
          <w:rFonts w:eastAsia="Courier" w:cs="Courier" w:ascii="Courier" w:hAnsi="Courier"/>
          <w:color w:val="000000"/>
          <w:sz w:val="24"/>
          <w:szCs w:val="24"/>
          <w:u w:val="single"/>
        </w:rPr>
        <w:t>Therefore seeing we have this ministry, as we have received mercy, we faint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3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3am-p11"&gt;Let us not be weary in well doing: for in due season we shall reap, if we faint not.</w:t>
      </w:r>
      <w:r>
        <w:rPr>
          <w:rFonts w:eastAsia="Courier" w:cs="Courier" w:ascii="Courier" w:hAnsi="Courier"/>
          <w:color w:val="000000"/>
          <w:sz w:val="24"/>
          <w:szCs w:val="24"/>
          <w:u w:val="single"/>
        </w:rPr>
        <w:t>&lt;scripRef passage="PSA. 139:12." id="d0203pm-p3.2" parsed="|Ps|139|12|0|0" osisRef="Bible:Ps.139.12"&gt;PSA. 139: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3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3pm-p5"&gt;His eyes are upon the ways of man, and he seeth all his goings. There is no darkness, nor shadow of death, where the workers of iniquity may hide themselves.</w:t>
      </w:r>
      <w:r>
        <w:rPr>
          <w:rFonts w:eastAsia="Courier" w:cs="Courier" w:ascii="Courier" w:hAnsi="Courier"/>
          <w:color w:val="000000"/>
          <w:sz w:val="24"/>
          <w:szCs w:val="24"/>
          <w:u w:val="single"/>
        </w:rPr>
        <w:t>He that keepeth thee will not slumber. The &lt;span style="font-variant:small-caps" id="d0203pm-p7.2"&gt;Lord&lt;/span&gt; is thy keeper: the &lt;span style="font-variant:small-caps" id="d0203pm-p7.3"&gt;Lord&lt;/span&gt; is thy shade upon thy right hand. The sun shall not smite thee by day, nor the moon by night. The &lt;span style="font-variant:small-caps" id="d0203pm-p7.4"&gt;Lord&lt;/span&gt; shall preserve thee from all 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3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3pm-p9"&gt;Yea, though I walk through the valley of the shadow of death, I will fear no evil, for thou art with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3pm-p11"&gt;&lt;span style="font-size:x-small" id="d0203pm-p11.1"&gt;&lt;scripRef passage="Job 34:21-22" id="d0203pm-p11.2" parsed="|Job|34|21|34|22" osisRef="Bible:Job.34.21-Job.34.22"&gt;Job 34:21,22&lt;/scripRef&gt;.  -&lt;scripRef passage="Jer. 23:24" id="d0203pm-p11.3" parsed="|Jer|23|24|0|0" osisRef="Bible:Jer.23.24"&gt;Jer. 23:24&lt;/scripRef&gt;.&lt;scripRef passage="Psa 91:5-6" id="d0203pm-p11.4" parsed="|Ps|91|5|91|6" osisRef="Bible:Ps.91.5-Ps.91.6"&gt;Psa 91:5,6&lt;/scripRef&gt;,&lt;scripRef passage="Psa 91:9-10" id="d0203pm-p11.5" parsed="|Ps|91|9|91|10" osisRef="Bible:Ps.91.9-Ps.91.10"&gt;9,10&lt;/scripRef&gt;.  -&lt;scripRef passage="Psa. 121:3" id="d0203pm-p11.6" parsed="|Ps|121|3|0|0" osisRef="Bible:Ps.121.3"&gt;Psa. 121:3&lt;/scripRef&gt;,&lt;scripRef passage="Psa 121:5-7" id="d0203pm-p11.7" parsed="|Ps|121|5|121|7" osisRef="Bible:Ps.121.5-Ps.121.7"&gt;5-7&lt;/scripRef&gt;.&lt;scripRef passage="Psa. 23:4" id="d0203pm-p11.8" parsed="|Ps|23|4|0|0" osisRef="Bible:Ps.23.4"&gt;Psa. 23: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am-p1"&gt;&lt;span class="XML"&gt;&amp;lt;sync type="DayOfYear" value="02-04" /&amp;gt;&lt;/span&gt;&lt;b&gt;FEBRUARY 4&lt;/b&gt; &lt;span class="timeOfDay" id="d020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4am-p3"&gt;&lt;b&gt;&lt;i&gt;&lt;span style="font-size:small" id="d0204am-p3.1"&gt;The &lt;span style="font-variant:small-caps" id="d0204am-p3.2"&gt;Lord&lt;/span&gt; hath said unto you, Ye shall henceforth return no more that way.&lt;/span&gt;&lt;/i&gt;&lt;/b&gt;</w:t>
      </w:r>
      <w:r>
        <w:rPr>
          <w:rFonts w:eastAsia="Courier" w:cs="Courier" w:ascii="Courier" w:hAnsi="Courier"/>
          <w:color w:val="000000"/>
          <w:sz w:val="24"/>
          <w:szCs w:val="24"/>
          <w:u w:val="single"/>
        </w:rPr>
        <w:t>The just shall live by faith: but if any man draw back, my soul shall have no pleasure in him. But we are not of them who draw back unto perdition, but of them that believe to the saving of the soul.</w:t>
      </w:r>
      <w:r>
        <w:rPr>
          <w:rFonts w:eastAsia="Courier" w:cs="Courier" w:ascii="Courier" w:hAnsi="Courier"/>
          <w:color w:val="000000"/>
          <w:sz w:val="24"/>
          <w:szCs w:val="24"/>
          <w:u w:val="single"/>
        </w:rPr>
        <w:t>Come out from among them, and be ye separate, saith the Lord, and touch not the unclean thing; and I will receive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am-p9"&gt;He which hath begun a good work in you, will perform it until the day of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am-p11"&gt;&lt;span style="font-size:x-small" id="d0204am-p11.1"&gt;&lt;scripRef passage="Heb. 11:15-16" id="d0204am-p11.2" parsed="|Heb|11|15|11|16" osisRef="Bible:Heb.11.15-Heb.11.16"&gt;Heb. 11:15,16&lt;/scripRef&gt;,&lt;scripRef passage="Heb 11:25-26" id="d0204am-p11.3" parsed="|Heb|11|25|11|26" osisRef="Bible:Heb.11.25-Heb.11.26"&gt;25,26&lt;/scripRef&gt;.  -&lt;scripRef passage="Heb. 10:38-39" id="d0204am-p11.4" parsed="|Heb|10|38|10|39" osisRef="Bible:Heb.10.38-Heb.10.39"&gt;Heb. 10:38,39&lt;/scripRef&gt;.  -&lt;scripRef passage="Luke 9:62" id="d0204am-p11.5" parsed="|Luke|9|62|0|0" osisRef="Bible:Luke.9.62"&gt;Luke 9:62&lt;/scripRef&gt;.&lt;scripRef passage="Gal. 6:14" id="d0204am-p11.6" parsed="|Gal|6|14|0|0" osisRef="Bible:Gal.6.14"&gt;Gal. 6:14&lt;/scripRef&gt;.  -&lt;scripRef passage="II Cor. 6:17" id="d0204am-p11.7" parsed="|2Cor|6|17|0|0" osisRef="Bible:2Cor.6.17"&gt;II Cor. 6:17&lt;/scripRef&gt;.&lt;scripRef passage="Phi. 1:6" id="d0204am-p11.8" parsed="|Phil|1|6|0|0" osisRef="Bible:Phil.1.6"&gt;Phi. 1: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pm-p1"&gt;&lt;span class="XML"&gt;&amp;lt;sync type="DayOfYear" value="02-04" /&amp;gt;&lt;/span&gt;&lt;b&gt;FEBRUARY 4&lt;/b&gt; &lt;span class="timeOfDay" id="d020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4pm-p3"&gt;&lt;b&gt;&lt;i&gt;&lt;span style="font-size:small" id="d0204pm-p3.1"&gt;They talk to the grief of those whom thou hast wounded.&lt;/span&gt;&lt;/i&gt;&lt;/b&gt;</w:t>
      </w:r>
      <w:r>
        <w:rPr>
          <w:rFonts w:eastAsia="Courier" w:cs="Courier" w:ascii="Courier" w:hAnsi="Courier"/>
          <w:color w:val="000000"/>
          <w:sz w:val="24"/>
          <w:szCs w:val="24"/>
          <w:u w:val="single"/>
        </w:rPr>
        <w:t>Comfort the feebleminded, support the weak, be patient toward all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4pm-p11"&gt;Let us not . . . judge one another any more: but judge this rather, that no man put a stumblingblock or an occasion to fall in his brother's way.</w:t>
      </w:r>
      <w:r>
        <w:rPr>
          <w:rFonts w:eastAsia="Courier" w:cs="Courier" w:ascii="Courier" w:hAnsi="Courier"/>
          <w:color w:val="000000"/>
          <w:sz w:val="24"/>
          <w:szCs w:val="24"/>
          <w:u w:val="single"/>
        </w:rPr>
        <w:t>Let him that thinketh he standeth take heed lest he f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4pm-p15"&gt;&lt;span style="font-size:x-small" id="d0204pm-p15.1"&gt;&lt;scripRef passage="Zech. 1:15" id="d0204pm-p15.2" parsed="|Zech|1|15|0|0" osisRef="Bible:Zech.1.15"&gt;Zech. 1:15&lt;/scripRef&gt;.&lt;scripRef passage="Gal. 6:1" id="d0204pm-p15.3" parsed="|Gal|6|1|0|0" osisRef="Bible:Gal.6.1"&gt;Gal. 6:1&lt;/scripRef&gt;.&lt;scripRef passage="Jas. 5:20" id="d0204pm-p15.4" parsed="|Jas|5|20|0|0" osisRef="Bible:Jas.5.20"&gt;Jas. 5:20&lt;/scripRef&gt;.  -&lt;scripRef passage="I Thes. 5:14" id="d0204pm-p15.5" parsed="|1Thess|5|14|0|0" osisRef="Bible:1Thess.5.14"&gt;I Thes. 5:14&lt;/scripRef&gt;.&lt;scripRef passage="Rom. 14:13" id="d0204pm-p15.6" parsed="|Rom|14|13|0|0" osisRef="Bible:Rom.14.13"&gt;Rom. 14:13&lt;/scripRef&gt;.  -&lt;scripRef passage="Rom. 15:1" id="d0204pm-p15.7" parsed="|Rom|15|1|0|0" osisRef="Bible:Rom.15.1"&gt;Rom. 15:1&lt;/scripRef&gt;.&lt;scripRef passage="I Cor. 13:4" id="d0204pm-p15.8" parsed="|1Cor|13|4|0|0" osisRef="Bible:1Cor.13.4"&gt;I Cor. 13:4&lt;/scripRef&gt;,&lt;scripRef passage="I Cor. 13:6" id="d0204pm-p15.9" parsed="|1Cor|13|6|0|0" osisRef="Bible:1Cor.13.6"&gt;6&lt;/scripRef&gt;.  -&lt;scripRef passage="I Cor. 10:12" id="d0204pm-p15.10" parsed="|1Cor|10|12|0|0" osisRef="Bible:1Cor.10.12"&gt;I Cor. 10: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am-p1"&gt;&lt;span class="XML"&gt;&amp;lt;sync type="DayOfYear" value="02-05" /&amp;gt;&lt;/span&gt;&lt;b&gt;FEBRUARY 5&lt;/b&gt; &lt;span class="timeOfDay" id="d020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5am-p3"&gt;&lt;b&gt;&lt;i&gt;&lt;span style="font-size:small" id="d0205am-p3.1"&gt;I am come that they might have life, and that they might have it more abundantly.&lt;/span&gt;&lt;/i&gt;&lt;/b&gt;</w:t>
      </w:r>
      <w:r>
        <w:rPr>
          <w:rFonts w:eastAsia="Courier" w:cs="Courier" w:ascii="Courier" w:hAnsi="Courier"/>
          <w:color w:val="000000"/>
          <w:sz w:val="24"/>
          <w:szCs w:val="24"/>
          <w:u w:val="single"/>
        </w:rPr>
        <w:t>She took of the fruit thereof, and did eat, and gave also unto her husband with her; and he did e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5am-p7"&gt;The wages of sin is death; but the gift of God is eternal life through Jesus Christ our Lord.</w:t>
      </w:r>
      <w:r>
        <w:rPr>
          <w:rFonts w:eastAsia="Courier" w:cs="Courier" w:ascii="Courier" w:hAnsi="Courier"/>
          <w:color w:val="000000"/>
          <w:sz w:val="24"/>
          <w:szCs w:val="24"/>
          <w:u w:val="single"/>
        </w:rPr>
        <w:t>Since by man came death, by man came also the resurrection of the dead. For as in Adam all die, even so in Christ shall all be made alive.</w:t>
      </w:r>
      <w:r>
        <w:rPr>
          <w:rFonts w:eastAsia="Courier" w:cs="Courier" w:ascii="Courier" w:hAnsi="Courier"/>
          <w:color w:val="000000"/>
          <w:sz w:val="24"/>
          <w:szCs w:val="24"/>
          <w:u w:val="single"/>
        </w:rPr>
        <w:t>For God sent not his Son into the world to condemn the world; but that the world through him might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am-p11"&gt;&lt;span style="font-size:x-small" id="d0205am-p11.1"&gt;&lt;scripRef passage="Gen. 2:17" id="d0205am-p11.2" parsed="|Gen|2|17|0|0" osisRef="Bible:Gen.2.17"&gt;Gen. 2:17&lt;/scripRef&gt;.  -&lt;scripRef passage="Gen. 3:6" id="d0205am-p11.3" parsed="|Gen|3|6|0|0" osisRef="Bible:Gen.3.6"&gt;Gen. 3:6&lt;/scripRef&gt;.&lt;scripRef passage="Rom. 6:23" id="d0205am-p11.4" parsed="|Rom|6|23|0|0" osisRef="Bible:Rom.6.23"&gt;Rom. 6:23&lt;/scripRef&gt;.  -&lt;scripRef passage="Rom. 5:17" id="d0205am-p11.5" parsed="|Rom|5|17|0|0" osisRef="Bible:Rom.5.17"&gt;Rom. 5:17&lt;/scripRef&gt;. -&lt;scripRef passage="I Cor. 15:21-22" id="d0205am-p11.6" parsed="|1Cor|15|21|15|22" osisRef="Bible:1Cor.15.21-1Cor.15.22"&gt;I Cor.  15:21,22&lt;/scripRef&gt;.  -&lt;scripRef passage="II Tim. 1:10" id="d0205am-p11.7" parsed="|2Tim|1|10|0|0" osisRef="Bible:2Tim.1.10"&gt;II Tim. 1:10&lt;/scripRef&gt;.&lt;scripRef passage="I John 5:11-12" id="d0205am-p11.8" parsed="|1John|5|11|5|12" osisRef="Bible:1John.5.11-1John.5.12"&gt;I John 5:11,12&lt;/scripRef&gt;.  -&lt;scripRef passage="John 3:17" id="d0205am-p11.9" parsed="|John|3|17|0|0" osisRef="Bible:John.3.17"&gt;John 3: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pm-p1"&gt;&lt;span class="XML"&gt;&amp;lt;sync type="DayOfYear" value="02-05" /&amp;gt;&lt;/span&gt;&lt;b&gt;FEBRUARY 5&lt;/b&gt; &lt;span class="timeOfDay" id="d020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5pm-p3"&gt;&lt;b&gt;&lt;i&gt;&lt;span style="font-size:small" id="d0205pm-p3.1"&gt;The judgment-seat.&lt;/span&gt;&lt;/i&gt;&lt;/b&gt;</w:t>
      </w:r>
      <w:r>
        <w:rPr>
          <w:rFonts w:eastAsia="Courier" w:cs="Courier" w:ascii="Courier" w:hAnsi="Courier"/>
          <w:color w:val="000000"/>
          <w:sz w:val="24"/>
          <w:szCs w:val="24"/>
          <w:u w:val="single"/>
        </w:rPr>
        <w:t>When the Son of man shall come in his glory, and all the holy angels with him, then shall he sit upon the throne of his glory: and before him shall be gathered all nations: and he shall separate them one from another, as a shepherd divideth his sheep from the goa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5pm-p7"&gt;Then shall the righteous shine forth as the sun, in the kingdom of their Father.</w:t>
      </w:r>
      <w:r>
        <w:rPr>
          <w:rFonts w:eastAsia="Courier" w:cs="Courier" w:ascii="Courier" w:hAnsi="Courier"/>
          <w:color w:val="000000"/>
          <w:sz w:val="24"/>
          <w:szCs w:val="24"/>
          <w:u w:val="single"/>
        </w:rPr>
        <w:t>There is therefore now no condemnation to them which are in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pm-p9"&gt;We are chastened of the Lord, that we should not be condemned with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5pm-p11"&gt;&lt;span style="font-size:x-small" id="d0205pm-p11.1"&gt;&lt;scripRef passage="Rom. 2:2" id="d0205pm-p11.2" parsed="|Rom|2|2|0|0" osisRef="Bible:Rom.2.2"&gt;Rom. 2:2&lt;/scripRef&gt;.  -&lt;scripRef passage="Matt. 25:31-32" id="d0205pm-p11.3" parsed="|Matt|25|31|25|32" osisRef="Bible:Matt.25.31-Matt.25.32"&gt;Matt. 25:31,32&lt;/scripRef&gt;.&lt;scripRef passage="Matt. 13:43" id="d0205pm-p11.4" parsed="|Matt|13|43|0|0" osisRef="Bible:Matt.13.43"&gt;Matt. 13:43&lt;/scripRef&gt;.  -&lt;scripRef passage="Rom. 8:33-34" id="d0205pm-p11.5" parsed="|Rom|8|33|8|34" osisRef="Bible:Rom.8.33-Rom.8.34"&gt;Rom. 8:33,34&lt;/scripRef&gt;.  -&lt;scripRef passage="Rom. 8:1" id="d0205pm-p11.6" parsed="|Rom|8|1|0|0" osisRef="Bible:Rom.8.1"&gt;Rom. 8:1&lt;/scripRef&gt;.&lt;scripRef passage="I Cor. 11:32" id="d0205pm-p11.7" parsed="|1Cor|11|32|0|0" osisRef="Bible:1Cor.11.32"&gt;I Cor. 11: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am-p1"&gt;&lt;span class="XML"&gt;&amp;lt;sync type="DayOfYear" value="02-06" /&amp;gt;&lt;/span&gt;&lt;b&gt;FEBRUARY 6&lt;/b&gt; &lt;span class="timeOfDay" id="d020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6am-p3"&gt;&lt;b&gt;&lt;i&gt;&lt;span style="font-size:small" id="d0206am-p3.1"&gt;The grace of our Lord was exceeding abundant with faith and love which is in Christ Jesus.&lt;/span&gt;&lt;/i&gt;&lt;/b&gt;</w:t>
      </w:r>
      <w:r>
        <w:rPr>
          <w:rFonts w:eastAsia="Courier" w:cs="Courier" w:ascii="Courier" w:hAnsi="Courier"/>
          <w:color w:val="000000"/>
          <w:sz w:val="24"/>
          <w:szCs w:val="24"/>
          <w:u w:val="single"/>
        </w:rPr>
        <w:t>For where sin abounded, grace did much more abou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6am-p7"&gt;That in the ages to come he might shew the exceeding riches of his grace in his kindness toward us through Christ Jesus. For by grace are ye saved through faith; and that not of yourselves: it is the gift of God: not of works, lest any man should boast.</w:t>
      </w:r>
      <w:r>
        <w:rPr>
          <w:rFonts w:eastAsia="Courier" w:cs="Courier" w:ascii="Courier" w:hAnsi="Courier"/>
          <w:color w:val="000000"/>
          <w:sz w:val="24"/>
          <w:szCs w:val="24"/>
          <w:u w:val="single"/>
        </w:rPr>
        <w:t>According to his mercy he saved us, by the washing of regeneration, and renewing of the Holy Ghost; which he shed on us abundantly through Jesus Christ our S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am-p9"&gt;&lt;span style="font-size:x-small" id="d0206am-p9.1"&gt;&lt;scripRef passage="II Cor. 8:9" id="d0206am-p9.2" parsed="|2Cor|8|9|0|0" osisRef="Bible:2Cor.8.9"&gt;II Cor. 8:9&lt;/scripRef&gt;.  -&lt;scripRef passage="Rom. 5:20" id="d0206am-p9.3" parsed="|Rom|5|20|0|0" osisRef="Bible:Rom.5.20"&gt;Rom. 5:20&lt;/scripRef&gt;.&lt;scripRef passage="Eph. 2:7-9" id="d0206am-p9.4" parsed="|Eph|2|7|2|9" osisRef="Bible:Eph.2.7-Eph.2.9"&gt;Eph. 2:7-9&lt;/scripRef&gt;.  -&lt;scripRef passage="Gal. 2:16" id="d0206am-p9.5" parsed="|Gal|2|16|0|0" osisRef="Bible:Gal.2.16"&gt;Gal. 2:16&lt;/scripRef&gt;.  -&lt;scripRef passage="Tit. 3:5-6" id="d0206am-p9.6" parsed="|Titus|3|5|3|6" osisRef="Bible:Titus.3.5-Titus.3.6"&gt;Tit. 3:5,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pm-p1"&gt;&lt;span class="XML"&gt;&amp;lt;sync type="DayOfYear" value="02-06" /&amp;gt;&lt;/span&gt;&lt;b&gt;FEBRUARY 6&lt;/b&gt; &lt;span class="timeOfDay" id="d020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6pm-p3"&gt;&lt;b&gt;&lt;i&gt;&lt;span style="font-size:small" id="d0206pm-p3.1"&gt;I am . . . the bright and morning Star.&lt;/span&gt;&lt;/i&gt;&lt;/b&gt;</w:t>
      </w:r>
      <w:r>
        <w:rPr>
          <w:rFonts w:eastAsia="Courier" w:cs="Courier" w:ascii="Courier" w:hAnsi="Courier"/>
          <w:color w:val="000000"/>
          <w:sz w:val="24"/>
          <w:szCs w:val="24"/>
          <w:u w:val="single"/>
        </w:rPr>
        <w:t>Until the day break, and the shadows flee away, turn, my beloved, and be thou like a roe or a young hart upon the mountains of Beth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pm-p9"&gt;Watchman, what of the night? The watchman said, The morning cometh, and also the night: if ye will enquire, enquire ye: return,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6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6pm-p11"&gt;I am the light of the world.</w:t>
      </w:r>
      <w:r>
        <w:rPr>
          <w:rFonts w:eastAsia="Courier" w:cs="Courier" w:ascii="Courier" w:hAnsi="Courier"/>
          <w:color w:val="000000"/>
          <w:sz w:val="24"/>
          <w:szCs w:val="24"/>
          <w:u w:val="single"/>
        </w:rPr>
        <w:t>&lt;scripRef passage="DEUT. 8:10." id="d0207am-p3.3" parsed="|Deut|8|10|0|0" osisRef="Bible:Deut.8.10"&gt;DEUT. 8: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7am-p5"&gt;Beware that thou forget not the &lt;span style="font-variant:small-caps" id="d0207am-p5.1"&gt;Lord&lt;/span&gt; thy God.</w:t>
      </w:r>
      <w:r>
        <w:rPr>
          <w:rFonts w:eastAsia="Courier" w:cs="Courier" w:ascii="Courier" w:hAnsi="Courier"/>
          <w:color w:val="000000"/>
          <w:sz w:val="24"/>
          <w:szCs w:val="24"/>
          <w:u w:val="single"/>
        </w:rPr>
        <w:t>He that eateth, eateth to the Lord, for he giveth God thanks.</w:t>
      </w:r>
      <w:r>
        <w:rPr>
          <w:rFonts w:eastAsia="Courier" w:cs="Courier" w:ascii="Courier" w:hAnsi="Courier"/>
          <w:color w:val="000000"/>
          <w:sz w:val="24"/>
          <w:szCs w:val="24"/>
          <w:u w:val="single"/>
        </w:rPr>
        <w:t>&lt;scripRef passage="MATT. 14:14." id="d0207pm-p3.2" parsed="|Matt|14|14|0|0" osisRef="Bible:Matt.14.14"&gt;MATT. 14: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7pm-p5"&gt;Jesus Christ the same yesterday, and today, and for ever.</w:t>
      </w:r>
      <w:r>
        <w:rPr>
          <w:rFonts w:eastAsia="Courier" w:cs="Courier" w:ascii="Courier" w:hAnsi="Courier"/>
          <w:color w:val="000000"/>
          <w:sz w:val="24"/>
          <w:szCs w:val="24"/>
          <w:u w:val="single"/>
        </w:rPr>
        <w:t>Who can have compassion on the ignorant, and on them that are out of the way.</w:t>
      </w:r>
      <w:r>
        <w:rPr>
          <w:rFonts w:eastAsia="Courier" w:cs="Courier" w:ascii="Courier" w:hAnsi="Courier"/>
          <w:color w:val="000000"/>
          <w:sz w:val="24"/>
          <w:szCs w:val="24"/>
          <w:u w:val="single"/>
        </w:rPr>
        <w:t>&lt;scripRef passage="JOHN 15:15." id="d0208am-p3.2" parsed="|John|15|15|0|0" osisRef="Bible:John.15.15"&gt;JOHN 15: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8am-p5"&gt;The &lt;span style="font-variant:small-caps" id="d0208am-p5.1"&gt;Lord&lt;/span&gt; said, shall I hide from Abraham that thing which I do?</w:t>
      </w:r>
      <w:r>
        <w:rPr>
          <w:rFonts w:eastAsia="Courier" w:cs="Courier" w:ascii="Courier" w:hAnsi="Courier"/>
          <w:color w:val="000000"/>
          <w:sz w:val="24"/>
          <w:szCs w:val="24"/>
          <w:u w:val="single"/>
        </w:rPr>
        <w:t>God hath revealed them unto us by his Spirit: for the Spirit searcheth all things, yea, the deep things of God.</w:t>
      </w:r>
      <w:r>
        <w:rPr>
          <w:rFonts w:eastAsia="Courier" w:cs="Courier" w:ascii="Courier" w:hAnsi="Courier"/>
          <w:color w:val="000000"/>
          <w:sz w:val="24"/>
          <w:szCs w:val="24"/>
          <w:u w:val="single"/>
        </w:rPr>
        <w:t>The secret of the &lt;span style="font-variant:small-caps" id="d0208am-p7.1"&gt;Lord&lt;/span&gt; is with them that fear him: and he will shew them his covenant.</w:t>
      </w:r>
      <w:r>
        <w:rPr>
          <w:rFonts w:eastAsia="Courier" w:cs="Courier" w:ascii="Courier" w:hAnsi="Courier"/>
          <w:color w:val="000000"/>
          <w:sz w:val="24"/>
          <w:szCs w:val="24"/>
          <w:u w:val="single"/>
        </w:rPr>
        <w:t>&lt;scripRef passage="ISA. 60:18." id="d0208pm-p3.2" parsed="|Isa|60|18|0|0" osisRef="Bible:Isa.60.18"&gt;ISA. 60: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8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8pm-p5"&gt;The wall of the city had twelve foundations, and in them the names of the twelve apostles of the Lam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8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8pm-p7"&gt;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w:t>
      </w:r>
      <w:r>
        <w:rPr>
          <w:rFonts w:eastAsia="Courier" w:cs="Courier" w:ascii="Courier" w:hAnsi="Courier"/>
          <w:color w:val="000000"/>
          <w:sz w:val="24"/>
          <w:szCs w:val="24"/>
          <w:u w:val="single"/>
        </w:rPr>
        <w:t>&lt;scripRef passage="LUKE 16:25." id="d0209am-p3.2" parsed="|Luke|16|25|0|0" osisRef="Bible:Luke.16.25"&gt;LUKE 16:2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9am-p5"&gt;Thy sun shall no more go down; neither shall thy moon withdraw itself: for the &lt;span style="font-variant:small-caps" id="d0209am-p5.1"&gt;Lord&lt;/span&gt; shall be thine everlasting light, and the days of thy mourning shall be ended.</w:t>
      </w:r>
      <w:r>
        <w:rPr>
          <w:rFonts w:eastAsia="Courier" w:cs="Courier" w:ascii="Courier" w:hAnsi="Courier"/>
          <w:color w:val="000000"/>
          <w:sz w:val="24"/>
          <w:szCs w:val="24"/>
          <w:u w:val="single"/>
        </w:rPr>
        <w:t>These are they which came out of great tribulation, and have washed their robes, and made them white in the blood of the Lamb. Therefore are they before the throne of God, and serve him day and night in his temple: and he that sitteth on the throne shall dwell among them. They shall hunger no more, neither thirst any more; neither shall the sun light on them, nor any heat. For the Lamb which is in the midst of the throne shall feed them, and shall lead them unto living fountains of waters.</w:t>
      </w:r>
      <w:r>
        <w:rPr>
          <w:rFonts w:eastAsia="Courier" w:cs="Courier" w:ascii="Courier" w:hAnsi="Courier"/>
          <w:color w:val="000000"/>
          <w:sz w:val="24"/>
          <w:szCs w:val="24"/>
          <w:u w:val="single"/>
        </w:rPr>
        <w:t>&lt;scripRef passage="JOHN 9:4." id="d0209pm-p3.2" parsed="|John|9|4|0|0" osisRef="Bible:John.9.4"&gt;JOHN 9: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9pm-p5"&gt;Blessed are the dead which die in the Lord, . . . they . . . rest from their labours; and their works do follow them.</w:t>
      </w:r>
      <w:r>
        <w:rPr>
          <w:rFonts w:eastAsia="Courier" w:cs="Courier" w:ascii="Courier" w:hAnsi="Courier"/>
          <w:color w:val="000000"/>
          <w:sz w:val="24"/>
          <w:szCs w:val="24"/>
          <w:u w:val="single"/>
        </w:rPr>
        <w:t>Samuel said to Saul, Why hast thou disquieted me, to bring me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0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09pm-p7"&gt;Whatsoever thy hand findeth to do, do it with thy might; for there is no work, nor device, nor knowledge, nor wisdom, in the grave, whither thou goest.</w:t>
      </w:r>
      <w:r>
        <w:rPr>
          <w:rFonts w:eastAsia="Courier" w:cs="Courier" w:ascii="Courier" w:hAnsi="Courier"/>
          <w:color w:val="000000"/>
          <w:sz w:val="24"/>
          <w:szCs w:val="24"/>
          <w:u w:val="single"/>
        </w:rPr>
        <w:t>&lt;scripRef passage="LUKE 11:34." id="d0210am-p3.2" parsed="|Luke|11|34|0|0" osisRef="Bible:Luke.11.34"&gt;LUKE 11:3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0am-p5"&gt;The natural man receiveth not the things of the Spirit of God: for they are foolishness unto him: neither can he know them, because they are spiritually discerned.</w:t>
      </w:r>
      <w:r>
        <w:rPr>
          <w:rFonts w:eastAsia="Courier" w:cs="Courier" w:ascii="Courier" w:hAnsi="Courier"/>
          <w:color w:val="000000"/>
          <w:sz w:val="24"/>
          <w:szCs w:val="24"/>
          <w:u w:val="single"/>
        </w:rPr>
        <w:t>We all, with open face beholding as in a glass the glory of the Lord, are changed into the same image . . . even as by the Spirit of the Lord.</w:t>
      </w:r>
      <w:r>
        <w:rPr>
          <w:rFonts w:eastAsia="Courier" w:cs="Courier" w:ascii="Courier" w:hAnsi="Courier"/>
          <w:color w:val="000000"/>
          <w:sz w:val="24"/>
          <w:szCs w:val="24"/>
          <w:u w:val="single"/>
        </w:rPr>
        <w:t>&lt;scripRef passage="PSA. 78:20." id="d0210pm-p3.2" parsed="|Ps|78|20|0|0" osisRef="Bible:Ps.78.20"&gt;PSA. 78: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0pm-p5"&gt;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r>
        <w:rPr>
          <w:rFonts w:eastAsia="Courier" w:cs="Courier" w:ascii="Courier" w:hAnsi="Courier"/>
          <w:color w:val="000000"/>
          <w:sz w:val="24"/>
          <w:szCs w:val="24"/>
          <w:u w:val="single"/>
        </w:rPr>
        <w:t>He was wounded for our transgressions, he was bruised for our iniquities: the chastisement of our peace was upon him; and with his stripes we are hea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0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0pm-p7"&gt;Ye will not come to me, that ye might have life.</w:t>
      </w:r>
      <w:r>
        <w:rPr>
          <w:rFonts w:eastAsia="Courier" w:cs="Courier" w:ascii="Courier" w:hAnsi="Courier"/>
          <w:color w:val="000000"/>
          <w:sz w:val="24"/>
          <w:szCs w:val="24"/>
          <w:u w:val="single"/>
        </w:rPr>
        <w:t>Whosoever will, let him take the water of life free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0pm-p11"&gt;&lt;span style="font-size:x-small" id="d0210pm-p11.1"&gt;&lt;scripRef passage="I Cor. 10:1-4" id="d0210pm-p11.2" parsed="|1Cor|10|1|10|4" osisRef="Bible:1Cor.10.1-1Cor.10.4"&gt;I Cor. 10:1-4&lt;/scripRef&gt;.  -&lt;scripRef passage="John 19:34" id="d0210pm-p11.3" parsed="|John|19|34|0|0" osisRef="Bible:John.19.34"&gt;John 19:34&lt;/scripRef&gt;.  -&lt;scripRef passage="Isa. 53:5" id="d0210pm-p11.4" parsed="|Isa|53|5|0|0" osisRef="Bible:Isa.53.5"&gt;Isa. 53:5&lt;/scripRef&gt;.&lt;scripRef passage="John 5:40" id="d0210pm-p11.5" parsed="|John|5|40|0|0" osisRef="Bible:John.5.40"&gt;John 5:40&lt;/scripRef&gt;.  -&lt;scripRef passage="Jer. 2:13" id="d0210pm-p11.6" parsed="|Jer|2|13|0|0" osisRef="Bible:Jer.2.13"&gt;Jer. 2:13&lt;/scripRef&gt;.&lt;scripRef passage="John 7:37" id="d0210pm-p11.7" parsed="|John|7|37|0|0" osisRef="Bible:John.7.37"&gt;John 7:37&lt;/scripRef&gt;.  -&lt;scripRef passage="Rev. 22:17" id="d0210pm-p11.8" parsed="|Rev|22|17|0|0" osisRef="Bible:Rev.22.17"&gt;Rev. 22: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1am-p1"&gt;&lt;span class="XML"&gt;&amp;lt;sync type="DayOfYear" value="02-11" /&amp;gt;&lt;/span&gt;&lt;b&gt;FEBRUARY 11&lt;/b&gt; &lt;span class="timeOfDay" id="d021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1am-p3"&gt;&lt;b&gt;&lt;i&gt;&lt;span style="font-size:small" id="d0211am-p3.1"&gt;They that feared the &lt;span style="font-variant:small-caps" id="d0211am-p3.2"&gt;Lord&lt;/span&gt; spake often one to another: and the &lt;span style="font-variant:small-caps" id="d0211am-p3.3"&gt;Lord&lt;/span&gt; harkened, and heard it, and a book of remembrance was written before him for them that feared the &lt;span style="font-variant:small-caps" id="d0211am-p3.4"&gt;Lord&lt;/span&gt;, and that thought upon his name.&lt;/span&gt;&lt;/i&gt;&lt;/b&gt;</w:t>
      </w:r>
      <w:r>
        <w:rPr>
          <w:rFonts w:eastAsia="Courier" w:cs="Courier" w:ascii="Courier" w:hAnsi="Courier"/>
          <w:color w:val="000000"/>
          <w:sz w:val="24"/>
          <w:szCs w:val="24"/>
          <w:u w:val="single"/>
        </w:rPr>
        <w:t>Where two or three are gathered together in my name, there am I in the midst ot them.</w:t>
      </w:r>
      <w:r>
        <w:rPr>
          <w:rFonts w:eastAsia="Courier" w:cs="Courier" w:ascii="Courier" w:hAnsi="Courier"/>
          <w:color w:val="000000"/>
          <w:sz w:val="24"/>
          <w:szCs w:val="24"/>
          <w:u w:val="single"/>
        </w:rPr>
        <w:t>Exhort one another daily, while it is called to-day; lest any of you be hardened through the deceitfulness of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1am-p9"&gt;Every idle word that men shall speak, they shall give account thereof in the day of judgment. For by thy words thou shalt be justified, and by thy words thou shalt be condemned.</w:t>
      </w:r>
      <w:r>
        <w:rPr>
          <w:rFonts w:eastAsia="Courier" w:cs="Courier" w:ascii="Courier" w:hAnsi="Courier"/>
          <w:color w:val="000000"/>
          <w:sz w:val="24"/>
          <w:szCs w:val="24"/>
          <w:u w:val="single"/>
        </w:rPr>
        <w:t>&lt;scripRef passage="PSA. 104:16." id="d0211pm-p3.3" parsed="|Ps|104|16|0|0" osisRef="Bible:Ps.104.16"&gt;PSA. 104: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1pm-p5"&gt;I will be as the dew unto Israel: he shall grow as the lily, and cast forth his roots as Lebanon. His branches shall spread, and his beauty shalt be as the olive tree, and his smell as Lebanon.</w:t>
      </w:r>
      <w:r>
        <w:rPr>
          <w:rFonts w:eastAsia="Courier" w:cs="Courier" w:ascii="Courier" w:hAnsi="Courier"/>
          <w:color w:val="000000"/>
          <w:sz w:val="24"/>
          <w:szCs w:val="24"/>
          <w:u w:val="single"/>
        </w:rPr>
        <w:t>&lt;scripRef passage="MAL. 3:17." id="d0212am-p2.3" parsed="|Mal|3|17|0|0" osisRef="Bible:Mal.3.17"&gt;MAL. 3: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2am-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2am-p4"&gt;I have manifested thy name unto the men which thou gavest me out of the world: thine they were, and thou gavest them me; and they have kept thy word. I pray for them: I pray not for the world, but for them which thou hast given me; for they are thine. And all mine are thine, and thine are mine; and I am glorified in them. Father, I will that they also, whom thou hast given me, be with me where I am: that they may behold my glory, which thou hast given me: for thou lovedst me before the foundation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2am-p5"&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2am-p6"&gt;I will come again, and receive you unto myself.</w:t>
      </w:r>
      <w:r>
        <w:rPr>
          <w:rFonts w:eastAsia="Courier" w:cs="Courier" w:ascii="Courier" w:hAnsi="Courier"/>
          <w:color w:val="000000"/>
          <w:sz w:val="24"/>
          <w:szCs w:val="24"/>
          <w:u w:val="single"/>
        </w:rPr>
        <w:t>We which are alive and remain shall be caught up together with them in the clouds, to meet the Lord in the air: and so shall we ever be with the Lord.</w:t>
      </w:r>
      <w:r>
        <w:rPr>
          <w:rFonts w:eastAsia="Courier" w:cs="Courier" w:ascii="Courier" w:hAnsi="Courier"/>
          <w:color w:val="000000"/>
          <w:sz w:val="24"/>
          <w:szCs w:val="24"/>
          <w:u w:val="single"/>
        </w:rPr>
        <w:t>&lt;scripRef passage="EXO. 33:18." id="d0212pm-p3.2" parsed="|Exod|33|18|0|0" osisRef="Bible:Exod.33.18"&gt;EXO. 33: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2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2pm-p5"&gt;God, who commanded the light to shine out of darkness, hath shined in our hearts, to give the light of the knowledge of the glory of God in the face of Jesus Christ.</w:t>
      </w:r>
      <w:r>
        <w:rPr>
          <w:rFonts w:eastAsia="Courier" w:cs="Courier" w:ascii="Courier" w:hAnsi="Courier"/>
          <w:color w:val="000000"/>
          <w:sz w:val="24"/>
          <w:szCs w:val="24"/>
          <w:u w:val="single"/>
        </w:rPr>
        <w:t>When thou saidst, Seek ye my face; my heart said unto thee, Thy face, &lt;span style="font-variant:small-caps" id="d0212pm-p7.1"&gt;Lord&lt;/span&gt;, will I see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2pm-p9"&gt;We all, with open face beholding as in a glass the glory of the Lord, are changed into the same image from glory to glory, even as by the Spirit of the Lord.</w:t>
      </w:r>
      <w:r>
        <w:rPr>
          <w:rFonts w:eastAsia="Courier" w:cs="Courier" w:ascii="Courier" w:hAnsi="Courier"/>
          <w:color w:val="000000"/>
          <w:sz w:val="24"/>
          <w:szCs w:val="24"/>
          <w:u w:val="single"/>
        </w:rPr>
        <w:t>&lt;scripRef passage="EZEK. 1:26." id="d0213am-p3.2" parsed="|Ezek|1|26|0|0" osisRef="Bible:Ezek.1.26"&gt;EZEK. 1: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3am-p5"&gt;The man Christ Jesus.</w:t>
      </w:r>
      <w:r>
        <w:rPr>
          <w:rFonts w:eastAsia="Courier" w:cs="Courier" w:ascii="Courier" w:hAnsi="Courier"/>
          <w:color w:val="000000"/>
          <w:sz w:val="24"/>
          <w:szCs w:val="24"/>
          <w:u w:val="single"/>
        </w:rPr>
        <w:t>Forasmuch . . . as the children are partakers of flesh and blood, he also himself likewise took part of the same; that through death he might destroy him that had the power of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3am-p7"&gt;I am he that liveth, and was dead; and, behold, I am alive for evermore.</w:t>
      </w:r>
      <w:r>
        <w:rPr>
          <w:rFonts w:eastAsia="Courier" w:cs="Courier" w:ascii="Courier" w:hAnsi="Courier"/>
          <w:color w:val="000000"/>
          <w:sz w:val="24"/>
          <w:szCs w:val="24"/>
          <w:u w:val="single"/>
        </w:rPr>
        <w:t>What and if ye shall see the Son of Man ascend up where he was before?</w:t>
      </w:r>
      <w:r>
        <w:rPr>
          <w:rFonts w:eastAsia="Courier" w:cs="Courier" w:ascii="Courier" w:hAnsi="Courier"/>
          <w:color w:val="000000"/>
          <w:sz w:val="24"/>
          <w:szCs w:val="24"/>
          <w:u w:val="single"/>
        </w:rPr>
        <w:t>In him dwelleth all the fulness of the Godhead bodi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am-p9"&gt;Though he was crucified through weakness, yet he liveth by the power of God. For we also are weak in him, but we shall live with him by the power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am-p11"&gt;&lt;span style="font-size:x-small" id="d0213am-p11.1"&gt;&lt;scripRef passage="I Tim. 2:5" id="d0213am-p11.2" parsed="|1Tim|2|5|0|0" osisRef="Bible:1Tim.2.5"&gt;I Tim. 2:5&lt;/scripRef&gt;.  -&lt;scripRef passage="Phi. 2:7-8" id="d0213am-p11.3" parsed="|Phil|2|7|2|8" osisRef="Bible:Phil.2.7-Phil.2.8"&gt;Phi. 2:7,8&lt;/scripRef&gt;.  -&lt;scripRef passage="Heb. 2:14" id="d0213am-p11.4" parsed="|Heb|2|14|0|0" osisRef="Bible:Heb.2.14"&gt;Heb. 2:14&lt;/scripRef&gt;.&lt;scripRef passage="Rev. 1:18" id="d0213am-p11.5" parsed="|Rev|1|18|0|0" osisRef="Bible:Rev.1.18"&gt;Rev. 1:18&lt;/scripRef&gt;.  -&lt;scripRef passage="Rom. 6:9-10" id="d0213am-p11.6" parsed="|Rom|6|9|6|10" osisRef="Bible:Rom.6.9-Rom.6.10"&gt;Rom. 6:9,10&lt;/scripRef&gt;.  -&lt;scripRef passage="John 6:62" id="d0213am-p11.7" parsed="|John|6|62|0|0" osisRef="Bible:John.6.62"&gt;John 6:62&lt;/scripRef&gt;.  -&lt;scripRef passage="Eph. 1:20" id="d0213am-p11.8" parsed="|Eph|1|20|0|0" osisRef="Bible:Eph.1.20"&gt;Eph. 1:20&lt;/scripRef&gt;.  -&lt;scripRef passage="Col. 2:9" id="d0213am-p11.9" parsed="|Col|2|9|0|0" osisRef="Bible:Col.2.9"&gt;Col. 2:9&lt;/scripRef&gt;.&lt;scripRef passage="II Cor. 13:4" id="d0213am-p11.10" parsed="|2Cor|13|4|0|0" osisRef="Bible:2Cor.13.4"&gt;II Cor. 13: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pm-p1"&gt;&lt;span class="XML"&gt;&amp;lt;sync type="DayOfYear" value="02-13" /&amp;gt;&lt;/span&gt;&lt;b&gt;FEBRUARY 13&lt;/b&gt; &lt;span class="timeOfDay" id="d021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3pm-p3"&gt;&lt;b&gt;&lt;i&gt;&lt;span style="font-size:small" id="d0213pm-p3.1"&gt;Thy word hath quickened me.&lt;/span&gt;&lt;/i&gt;&lt;/b&gt;</w:t>
      </w:r>
      <w:r>
        <w:rPr>
          <w:rFonts w:eastAsia="Courier" w:cs="Courier" w:ascii="Courier" w:hAnsi="Courier"/>
          <w:color w:val="000000"/>
          <w:sz w:val="24"/>
          <w:szCs w:val="24"/>
          <w:u w:val="single"/>
        </w:rPr>
        <w:t>I am the resurrection, and the life: he that believeth in me though he were dead, yet shall he live: and whosoever liveth and believeth in me shall never di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pm-p9"&gt;In him was life; and the life was the light of men . . . As many as received him, to them gave he power to become the sons of God, even to them that believe on his name: which were born, not of blood, nor of the will of the flesh, nor of the will of man, but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3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3pm-p11"&gt;It is the spirit that quickeneth; the flesh profiteth nothing: the words that I speak unto you, they are spirit, and they are life.</w:t>
      </w:r>
      <w:r>
        <w:rPr>
          <w:rFonts w:eastAsia="Courier" w:cs="Courier" w:ascii="Courier" w:hAnsi="Courier"/>
          <w:color w:val="000000"/>
          <w:sz w:val="24"/>
          <w:szCs w:val="24"/>
          <w:u w:val="single"/>
        </w:rPr>
        <w:t>&lt;scripRef passage="MATT. 3:15." id="d0214am-p3.2" parsed="|Matt|3|15|0|0" osisRef="Bible:Matt.3.15"&gt;MATT. 3: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4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4am-p5"&gt;I delight to do thy will, O my God: yea, thy law is within my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4am-p7"&gt;Think not that I am come to destroy the law, or the prophets: I am not come to destroy, but to fulfil. For verily I say unto you, Till heaven and earth pass, one jot or one tittle shall in no wise pass from the law, till all be fulfilled.</w:t>
      </w:r>
      <w:r>
        <w:rPr>
          <w:rFonts w:eastAsia="Courier" w:cs="Courier" w:ascii="Courier" w:hAnsi="Courier"/>
          <w:color w:val="000000"/>
          <w:sz w:val="24"/>
          <w:szCs w:val="24"/>
          <w:u w:val="single"/>
        </w:rPr>
        <w:t>Except your righteousness shall exceed the righteousness of the scribes and Pharisees ye shall in no case enter into the kingdom of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4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4am-p9"&gt;What the law could not do, in that it was weak through the flesh, God sending his own Son in the likeness of sinful flesh, and for sin, condemned sin in the flesh: that the righteousness of the law might be fulfilled in us, who walk not after the flesh, but after the Spirit.</w:t>
      </w:r>
      <w:r>
        <w:rPr>
          <w:rFonts w:eastAsia="Courier" w:cs="Courier" w:ascii="Courier" w:hAnsi="Courier"/>
          <w:color w:val="000000"/>
          <w:sz w:val="24"/>
          <w:szCs w:val="24"/>
          <w:u w:val="single"/>
        </w:rPr>
        <w:t>&lt;scripRef passage="NUM. 18:20." id="d0214pm-p4.2" parsed="|Num|18|20|0|0" osisRef="Bible:Num.18.20"&gt;NUM. 18: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4pm-p5"&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4pm-p6"&gt;Whom have I in heaven but thee? and there is none upon earth that I desire beside thee. My flesh and my heart faileth: but God is the strength of my heart, and my portion for ever.</w:t>
      </w:r>
      <w:r>
        <w:rPr>
          <w:rFonts w:eastAsia="Courier" w:cs="Courier" w:ascii="Courier" w:hAnsi="Courier"/>
          <w:color w:val="000000"/>
          <w:sz w:val="24"/>
          <w:szCs w:val="24"/>
          <w:u w:val="single"/>
        </w:rPr>
        <w:t>&lt;scripRef passage="PROV. 20:9." id="d0215am-p3.2" parsed="|Prov|20|9|0|0" osisRef="Bible:Prov.20.9"&gt;PROV. 20: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5am-p5"&gt;The &lt;span style="font-variant:small-caps" id="d0215am-p5.1"&gt;Lord&lt;/span&gt; looked down from heaven upon the children of men, to see if there were any that did understand, and seek God. They are all gone aside, they are all together become filthy: there is none that doeth good, no, not one.</w:t>
      </w:r>
      <w:r>
        <w:rPr>
          <w:rFonts w:eastAsia="Courier" w:cs="Courier" w:ascii="Courier" w:hAnsi="Courier"/>
          <w:color w:val="000000"/>
          <w:sz w:val="24"/>
          <w:szCs w:val="24"/>
          <w:u w:val="single"/>
        </w:rPr>
        <w:t>We are all as an unclean thing, and all our righteousnesses are as filthy rags: and we all do fade as a leaf: and our iniquities, like the wind, have taken us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5am-p9"&gt;The scripture hath concluded all under sin, that the promise by faith of Jesus Christ might be given to them that believe.</w:t>
      </w:r>
      <w:r>
        <w:rPr>
          <w:rFonts w:eastAsia="Courier" w:cs="Courier" w:ascii="Courier" w:hAnsi="Courier"/>
          <w:color w:val="000000"/>
          <w:sz w:val="24"/>
          <w:szCs w:val="24"/>
          <w:u w:val="single"/>
        </w:rPr>
        <w:t>&lt;scripRef passage="PSA. 93:3." id="d0215pm-p3.2" parsed="|Ps|93|3|0|0" osisRef="Bible:Ps.93.3"&gt;PSA. 93: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5pm-p5"&gt;The &lt;span style="font-variant:small-caps" id="d0215pm-p5.1"&gt;Lord&lt;/span&gt; on high is mightier than the noise of many waters, yea, than the mighty waves of the sea.</w:t>
      </w:r>
      <w:r>
        <w:rPr>
          <w:rFonts w:eastAsia="Courier" w:cs="Courier" w:ascii="Courier" w:hAnsi="Courier"/>
          <w:color w:val="000000"/>
          <w:sz w:val="24"/>
          <w:szCs w:val="24"/>
          <w:u w:val="single"/>
        </w:rPr>
        <w:t>&lt;scripRef passage="SONG 1:3." id="d0216am-p3.2" parsed="|Song|1|3|0|0" osisRef="Bible:Song.1.3"&gt;SONG 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6am-p5"&gt;Christ . . . hath loved us, and hath given himself for us, an offering and a sacrifice to God for a sweetsmelling savour.</w:t>
      </w:r>
      <w:r>
        <w:rPr>
          <w:rFonts w:eastAsia="Courier" w:cs="Courier" w:ascii="Courier" w:hAnsi="Courier"/>
          <w:color w:val="000000"/>
          <w:sz w:val="24"/>
          <w:szCs w:val="24"/>
          <w:u w:val="single"/>
        </w:rPr>
        <w:t>God also hath highly exalted him, and given him a name which is above every name: that at the name of Jesus every knee should bow.</w:t>
      </w:r>
      <w:r>
        <w:rPr>
          <w:rFonts w:eastAsia="Courier" w:cs="Courier" w:ascii="Courier" w:hAnsi="Courier"/>
          <w:color w:val="000000"/>
          <w:sz w:val="24"/>
          <w:szCs w:val="24"/>
          <w:u w:val="single"/>
        </w:rPr>
        <w:t>The love of God is shed abroad in our hearts by the Holy Ghost which is given unto us.</w:t>
      </w:r>
      <w:r>
        <w:rPr>
          <w:rFonts w:eastAsia="Courier" w:cs="Courier" w:ascii="Courier" w:hAnsi="Courier"/>
          <w:color w:val="000000"/>
          <w:sz w:val="24"/>
          <w:szCs w:val="24"/>
          <w:u w:val="single"/>
        </w:rPr>
        <w:t>They took knowledge of them, that they had been with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6am-p9"&gt;O &lt;span style="font-variant:small-caps" id="d0216am-p9.1"&gt;Lord&lt;/span&gt; our Lord, how excellent is thy name in all the earth! who hast set thy glory above the heavens.</w:t>
      </w:r>
      <w:r>
        <w:rPr>
          <w:rFonts w:eastAsia="Courier" w:cs="Courier" w:ascii="Courier" w:hAnsi="Courier"/>
          <w:color w:val="000000"/>
          <w:sz w:val="24"/>
          <w:szCs w:val="24"/>
          <w:u w:val="single"/>
        </w:rPr>
        <w:t>His name shall be called Wonderful, Counsellor, The Mighty God, The Everlasting Father, The Prince of Peace.</w:t>
      </w:r>
      <w:r>
        <w:rPr>
          <w:rFonts w:eastAsia="Courier" w:cs="Courier" w:ascii="Courier" w:hAnsi="Courier"/>
          <w:color w:val="000000"/>
          <w:sz w:val="24"/>
          <w:szCs w:val="24"/>
          <w:u w:val="single"/>
        </w:rPr>
        <w:t>&lt;scripRef passage="II COR. 5:4." id="d0216pm-p3.2" parsed="|2Cor|5|4|0|0" osisRef="Bible:2Cor.5.4"&gt;II COR. 5: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6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6pm-p5"&gt;Lord, all my desire is before thee; and my groaning is not hid from thee . . . Mine iniquities are gone over mine head: as an heavy burden they are too heavy for me.</w:t>
      </w:r>
      <w:r>
        <w:rPr>
          <w:rFonts w:eastAsia="Courier" w:cs="Courier" w:ascii="Courier" w:hAnsi="Courier"/>
          <w:color w:val="000000"/>
          <w:sz w:val="24"/>
          <w:szCs w:val="24"/>
          <w:u w:val="single"/>
        </w:rPr>
        <w:t>Now for a season, if need be, ye are in heaviness through manifold tempt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6pm-p9"&gt;Shortly I must put off this my tabernacle.</w:t>
      </w:r>
      <w:r>
        <w:rPr>
          <w:rFonts w:eastAsia="Courier" w:cs="Courier" w:ascii="Courier" w:hAnsi="Courier"/>
          <w:color w:val="000000"/>
          <w:sz w:val="24"/>
          <w:szCs w:val="24"/>
          <w:u w:val="single"/>
        </w:rPr>
        <w:t>&lt;scripRef passage="LEV. 4:12." id="d0217am-p3.2" parsed="|Lev|4|12|0|0" osisRef="Bible:Lev.4.12"&gt;LEV. 4: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7am-p5"&gt;They took Jesus, and led him away. And he bearing his cross went forth into a place called the place of a skull, which is called in the Hebrew Golgotha: where they crucified him.</w:t>
      </w:r>
      <w:r>
        <w:rPr>
          <w:rFonts w:eastAsia="Courier" w:cs="Courier" w:ascii="Courier" w:hAnsi="Courier"/>
          <w:color w:val="000000"/>
          <w:sz w:val="24"/>
          <w:szCs w:val="24"/>
          <w:u w:val="single"/>
        </w:rPr>
        <w:t>The fellowship of his suffer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7am-p7"&gt;Rejoice, inasmuch as ye are partakers of Christ's sufferings: that, when his glory shall be revealed, ye may be glad also with exceeding joy.</w:t>
      </w:r>
      <w:r>
        <w:rPr>
          <w:rFonts w:eastAsia="Courier" w:cs="Courier" w:ascii="Courier" w:hAnsi="Courier"/>
          <w:color w:val="000000"/>
          <w:sz w:val="24"/>
          <w:szCs w:val="24"/>
          <w:u w:val="single"/>
        </w:rPr>
        <w:t>&lt;scripRef passage="GEN. 1:27." id="d0217pm-p3.2" parsed="|Gen|1|27|0|0" osisRef="Bible:Gen.1.27"&gt;GEN. 1:2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7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7pm-p5"&gt;Forasmuch then as we are the offspring of God, we ought not to think that the Godhead is like unto gold, or silver, or stone, graven by art and man's dev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7pm-p7"&gt;God, who is rich in mercy, for his great love wherewith he loved us, even when we were dead in sins, hath quickened us together with Christ. We are his workmanship, created in Christ Jesus unto good works, which God hath before ordained that we should walk in them.</w:t>
      </w:r>
      <w:r>
        <w:rPr>
          <w:rFonts w:eastAsia="Courier" w:cs="Courier" w:ascii="Courier" w:hAnsi="Courier"/>
          <w:color w:val="000000"/>
          <w:sz w:val="24"/>
          <w:szCs w:val="24"/>
          <w:u w:val="single"/>
        </w:rPr>
        <w:t>I shall be satisfied, when I awake, with thy like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7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7pm-p11"&gt;He that overcometh shall inherit all things; and I will be his God, and he shall be my son.</w:t>
      </w:r>
      <w:r>
        <w:rPr>
          <w:rFonts w:eastAsia="Courier" w:cs="Courier" w:ascii="Courier" w:hAnsi="Courier"/>
          <w:color w:val="000000"/>
          <w:sz w:val="24"/>
          <w:szCs w:val="24"/>
          <w:u w:val="single"/>
        </w:rPr>
        <w:t>&lt;scripRef passage="JER. 17:17." id="d0218am-p3.2" parsed="|Jer|17|17|0|0" osisRef="Bible:Jer.17.17"&gt;JER. 17: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8am-p5"&gt;There be many that say, Who will shew us any good? &lt;span style="font-variant:small-caps" id="d0218am-p5.1"&gt;Lord&lt;/span&gt;, lift thou up the light of thy countenance upon us.</w:t>
      </w:r>
      <w:r>
        <w:rPr>
          <w:rFonts w:eastAsia="Courier" w:cs="Courier" w:ascii="Courier" w:hAnsi="Courier"/>
          <w:color w:val="000000"/>
          <w:sz w:val="24"/>
          <w:szCs w:val="24"/>
          <w:u w:val="single"/>
        </w:rPr>
        <w:t>Sorrow shall be turned into joy.</w:t>
      </w:r>
      <w:r>
        <w:rPr>
          <w:rFonts w:eastAsia="Courier" w:cs="Courier" w:ascii="Courier" w:hAnsi="Courier"/>
          <w:color w:val="000000"/>
          <w:sz w:val="24"/>
          <w:szCs w:val="24"/>
          <w:u w:val="single"/>
        </w:rPr>
        <w:t>&lt;scripRef passage="GEN. 5:3." id="d0218pm-p3.2" parsed="|Gen|5|3|0|0" osisRef="Bible:Gen.5.3"&gt;GEN. 5: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8pm-p5"&gt;Who can bring a clean thing out of an unclean?</w:t>
      </w:r>
      <w:r>
        <w:rPr>
          <w:rFonts w:eastAsia="Courier" w:cs="Courier" w:ascii="Courier" w:hAnsi="Courier"/>
          <w:color w:val="000000"/>
          <w:sz w:val="24"/>
          <w:szCs w:val="24"/>
          <w:u w:val="single"/>
        </w:rPr>
        <w:t>I am carnal, sold under sin. That which I do I allow not; for what I would, that do I not; but what I hate, that do I. I know that in me (that is, in my flesh,) dwelleth no good 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8pm-p9"&gt;By one man sin entered into the world, . . . by one man's disobedience many were made sinners.</w:t>
      </w:r>
      <w:r>
        <w:rPr>
          <w:rFonts w:eastAsia="Courier" w:cs="Courier" w:ascii="Courier" w:hAnsi="Courier"/>
          <w:color w:val="000000"/>
          <w:sz w:val="24"/>
          <w:szCs w:val="24"/>
          <w:u w:val="single"/>
        </w:rPr>
        <w:t>&lt;scripRef passage="PROV. 2:6." id="d0219am-p3.2" parsed="|Prov|2|6|0|0" osisRef="Bible:Prov.2.6"&gt;PROV. 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9am-p5"&gt;Trust in the &lt;span style="font-variant:small-caps"&gt;Lord&lt;/span&gt; with all thine heart; and lean not unto thine own understanding.</w:t>
      </w:r>
      <w:r>
        <w:rPr>
          <w:rFonts w:eastAsia="Courier" w:cs="Courier" w:ascii="Courier" w:hAnsi="Courier"/>
          <w:color w:val="000000"/>
          <w:sz w:val="24"/>
          <w:szCs w:val="24"/>
          <w:u w:val="single"/>
        </w:rPr>
        <w:t>The foolishness of God is wiser than men; and the weakness of God is stronger than men.</w:t>
      </w:r>
      <w:r>
        <w:rPr>
          <w:rFonts w:eastAsia="Courier" w:cs="Courier" w:ascii="Courier" w:hAnsi="Courier"/>
          <w:color w:val="000000"/>
          <w:sz w:val="24"/>
          <w:szCs w:val="24"/>
          <w:u w:val="single"/>
        </w:rPr>
        <w:t>Thy word have I hid in my heart, that I might not sin against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9am-p9"&gt;All bare him witness, and wondered at the gracious words which proceeded out of his mouth.</w:t>
      </w:r>
      <w:r>
        <w:rPr>
          <w:rFonts w:eastAsia="Courier" w:cs="Courier" w:ascii="Courier" w:hAnsi="Courier"/>
          <w:color w:val="000000"/>
          <w:sz w:val="24"/>
          <w:szCs w:val="24"/>
          <w:u w:val="single"/>
        </w:rPr>
        <w:t>Of him are ye in Christ Jesus, who of God is made unto us wisdom, and righteousness, and sanctification, and redemp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9am-p11"&gt;&lt;span style="font-size:x-small" id="d0219am-p11.1"&gt;&lt;scripRef passage="Prov. 3:5" id="d0219am-p11.2" parsed="|Prov|3|5|0|0" osisRef="Bible:Prov.3.5"&gt;Prov. 3:5&lt;/scripRef&gt;.  -&lt;scripRef passage="Jas. 1:5" id="d0219am-p11.3" parsed="|Jas|1|5|0|0" osisRef="Bible:Jas.1.5"&gt;Jas. 1:5&lt;/scripRef&gt;.  -&lt;scripRef passage="I Cor. 1:25" id="d0219am-p11.4" parsed="|1Cor|1|25|0|0" osisRef="Bible:1Cor.1.25"&gt;I Cor. 1:25&lt;/scripRef&gt;.  -&lt;scripRef passage="I Cor. 1:27" id="d0219am-p11.5" parsed="|1Cor|1|27|0|0" osisRef="Bible:1Cor.1.27"&gt;I Cor. 1:27&lt;/scripRef&gt;,&lt;scripRef passage="I Cor. 1:29" id="d0219am-p11.6" parsed="|1Cor|1|29|0|0" osisRef="Bible:1Cor.1.29"&gt;29&lt;/scripRef&gt;.&lt;scripRef passage="Psa. 119:130" id="d0219am-p11.7" parsed="|Ps|119|130|0|0" osisRef="Bible:Ps.119.130"&gt;Psa. 119:130&lt;/scripRef&gt;.  -&lt;scripRef passage="Psa. 119:11" id="d0219am-p11.8" parsed="|Ps|119|11|0|0" osisRef="Bible:Ps.119.11"&gt;Psa. 119:11&lt;/scripRef&gt;.&lt;scripRef passage="Luke 4:22" id="d0219am-p11.9" parsed="|Luke|4|22|0|0" osisRef="Bible:Luke.4.22"&gt;Luke 4:22&lt;/scripRef&gt;.  -&lt;scripRef passage="John 7:46" id="d0219am-p11.10" parsed="|John|7|46|0|0" osisRef="Bible:John.7.46"&gt;John 7:46&lt;/scripRef&gt;.  -&lt;scripRef passage="I Cor. 1:30" id="d0219am-p11.11" parsed="|1Cor|1|30|0|0" osisRef="Bible:1Cor.1.30"&gt;I Cor. 1:3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9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9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1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9pm-p1"&gt;&lt;span class="XML"&gt;&amp;lt;sync type="DayOfYear" value="02-19" /&amp;gt;&lt;/span&gt;&lt;b&gt;FEBRUARY 19&lt;/b&gt; &lt;span class="timeOfDay" id="d021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1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19pm-p3"&gt;&lt;b&gt;&lt;i&gt;&lt;span style="font-size:small" id="d0219pm-p3.1"&gt;The year of my redeemed is come.&lt;/span&gt;&lt;/i&gt;&lt;/b&gt;</w:t>
      </w:r>
      <w:r>
        <w:rPr>
          <w:rFonts w:eastAsia="Courier" w:cs="Courier" w:ascii="Courier" w:hAnsi="Courier"/>
          <w:color w:val="000000"/>
          <w:sz w:val="24"/>
          <w:szCs w:val="24"/>
          <w:u w:val="single"/>
        </w:rPr>
        <w:t>&lt;scripRef passage="ISA. 53:11." id="d0220am-p3.2" parsed="|Isa|53|11|0|0" osisRef="Bible:Isa.53.11"&gt;ISA. 53: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0am-p5"&gt;Jesus . . . said, It is finished: and he bowed his head, and gave up the ghost.</w:t>
      </w:r>
      <w:r>
        <w:rPr>
          <w:rFonts w:eastAsia="Courier" w:cs="Courier" w:ascii="Courier" w:hAnsi="Courier"/>
          <w:color w:val="000000"/>
          <w:sz w:val="24"/>
          <w:szCs w:val="24"/>
          <w:u w:val="single"/>
        </w:rPr>
        <w:t>To the intent that now unto the principalities and powers in heavenly places might be known by the church the manifold wisdom of God, according to the eternal purpose which be purposed in Christ Jesus our Lord.</w:t>
      </w:r>
      <w:r>
        <w:rPr>
          <w:rFonts w:eastAsia="Courier" w:cs="Courier" w:ascii="Courier" w:hAnsi="Courier"/>
          <w:color w:val="000000"/>
          <w:sz w:val="24"/>
          <w:szCs w:val="24"/>
          <w:u w:val="single"/>
        </w:rPr>
        <w:t>Ye are a chosen generation, a royal priesthood, a holy nation, a peculiar people; that ye should shew forth the praises of him who hath called you out of darkness into his marvellou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am-p11"&gt;&lt;span style="font-size:x-small" id="d0220am-p11.1"&gt;&lt;scripRef passage="John 19:30" id="d0220am-p11.2" parsed="|John|19|30|0|0" osisRef="Bible:John.19.30"&gt;John 19:30&lt;/scripRef&gt;.  -&lt;scripRef passage="II Cor. 5:21" id="d0220am-p11.3" parsed="|2Cor|5|21|0|0" osisRef="Bible:2Cor.5.21"&gt;II Cor. 5:21&lt;/scripRef&gt;.&lt;scripRef passage="Isa. 43:21" id="d0220am-p11.4" parsed="|Isa|43|21|0|0" osisRef="Bible:Isa.43.21"&gt;Isa. 43:21&lt;/scripRef&gt;.  -&lt;scripRef passage="Eph. 3:10-11" id="d0220am-p11.5" parsed="|Eph|3|10|3|11" osisRef="Bible:Eph.3.10-Eph.3.11"&gt;Eph. 3:10,11&lt;/scripRef&gt;.  -&lt;scripRef passage="Eph. 2:7" id="d0220am-p11.6" parsed="|Eph|2|7|0|0" osisRef="Bible:Eph.2.7"&gt;Eph. 2:7&lt;/scripRef&gt;.&lt;scripRef passage="Eph. 1:13-14" id="d0220am-p11.7" parsed="|Eph|1|13|1|14" osisRef="Bible:Eph.1.13-Eph.1.14"&gt;Eph. 1:13&lt;/scripRef&gt;. -&lt;scripRef passage="I Pet.2:9" id="d0220am-p11.8" parsed="|1Pet|2|9|0|0" osisRef="Bible:1Pet.2.9"&gt;I Pet.2: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pm-p1"&gt;&lt;span class="XML"&gt;&amp;lt;sync type="DayOfYear" value="02-20" /&amp;gt;&lt;/span&gt;&lt;b&gt;FEBRUARY 20&lt;/b&gt; &lt;span class="timeOfDay" id="d022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0pm-p3"&gt;&lt;b&gt;&lt;i&gt;&lt;span style="font-size:small" id="d0220pm-p3.1"&gt;The day of temptation in the wilderness.&lt;/span&gt;&lt;/i&gt;&lt;/b&gt;</w:t>
      </w:r>
      <w:r>
        <w:rPr>
          <w:rFonts w:eastAsia="Courier" w:cs="Courier" w:ascii="Courier" w:hAnsi="Courier"/>
          <w:color w:val="000000"/>
          <w:sz w:val="24"/>
          <w:szCs w:val="24"/>
          <w:u w:val="single"/>
        </w:rPr>
        <w:t>Simon, Simon, . . . Satan hath desired to have you, that he might sift you as wheat: but I have prayed for thee that thy faith fail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0pm-p13"&gt;&lt;span style="font-size:x-small" id="d0220pm-p13.1"&gt;&lt;scripRef passage="Jas. 1:13-15" id="d0220pm-p13.2" parsed="|Jas|1|13|1|15" osisRef="Bible:Jas.1.13-Jas.1.15"&gt;Jas. 1:13-15&lt;/scripRef&gt;.&lt;scripRef passage="Psa. 106:14" id="d0220pm-p13.3" parsed="|Ps|106|14|0|0" osisRef="Bible:Ps.106.14"&gt;Psa. 106:14&lt;/scripRef&gt;.&lt;scripRef passage="Luke 4:1-3" id="d0220pm-p13.4" parsed="|Luke|4|1|4|3" osisRef="Bible:Luke.4.1-Luke.4.3"&gt;Luke 4:1-3&lt;/scripRef&gt;.&lt;scripRef passage="Heb. 2:18" id="d0220pm-p13.5" parsed="|Heb|2|18|0|0" osisRef="Bible:Heb.2.18"&gt;Heb. 2:18&lt;/scripRef&gt;.  -&lt;scripRef passage="Luke 22:31-32" id="d0220pm-p13.6" parsed="|Luke|22|31|22|32" osisRef="Bible:Luke.22.31-Luke.22.32"&gt;Luke 22:31,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2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1am-p1"&gt;&lt;span class="XML"&gt;&amp;lt;sync type="DayOfYear" value="02-21" /&amp;gt;&lt;/span&gt;&lt;b&gt;FEBRUARY 21&lt;/b&gt; &lt;span class="timeOfDay" id="d022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1am-p3"&gt;&lt;b&gt;&lt;i&gt;&lt;span style="font-size:small" id="d0221am-p3.1"&gt;I am the &lt;span style="font-variant:small-caps" id="d0221am-p3.2"&gt;Lord&lt;/span&gt; which sanctify you.&lt;/span&gt;&lt;/i&gt;&lt;/b&gt;</w:t>
      </w:r>
      <w:r>
        <w:rPr>
          <w:rFonts w:eastAsia="Courier" w:cs="Courier" w:ascii="Courier" w:hAnsi="Courier"/>
          <w:color w:val="000000"/>
          <w:sz w:val="24"/>
          <w:szCs w:val="24"/>
          <w:u w:val="single"/>
        </w:rPr>
        <w:t>Sanctify them through thy truth: thy word is truth.</w:t>
      </w:r>
      <w:r>
        <w:rPr>
          <w:rFonts w:eastAsia="Courier" w:cs="Courier" w:ascii="Courier" w:hAnsi="Courier"/>
          <w:color w:val="000000"/>
          <w:sz w:val="24"/>
          <w:szCs w:val="24"/>
          <w:u w:val="single"/>
        </w:rPr>
        <w:t>Our Saviour Jesus Christ . . . gave himself for us, that he might redeem us from all iniquity, and purify unto himself a peculiar people, zealous of good works.</w:t>
      </w:r>
      <w:r>
        <w:rPr>
          <w:rFonts w:eastAsia="Courier" w:cs="Courier" w:ascii="Courier" w:hAnsi="Courier"/>
          <w:color w:val="000000"/>
          <w:sz w:val="24"/>
          <w:szCs w:val="24"/>
          <w:u w:val="single"/>
        </w:rPr>
        <w:t>For their sakes I sanctify myself, that they also might be sanctified through the truth.</w:t>
      </w:r>
      <w:r>
        <w:rPr>
          <w:rFonts w:eastAsia="Courier" w:cs="Courier" w:ascii="Courier" w:hAnsi="Courier"/>
          <w:color w:val="000000"/>
          <w:sz w:val="24"/>
          <w:szCs w:val="24"/>
          <w:u w:val="single"/>
        </w:rPr>
        <w:t>&lt;scripRef passage="PSA. 97:11." id="d0221pm-p3.2" parsed="|Ps|97|11|0|0" osisRef="Bible:Ps.97.11"&gt;PSA. 97: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1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1pm-p5"&gt;They that sow in tears shall reap in joy. He that goeth forth and weepeth, bearing precious seed, shall doubtless come again with rejoicing, bringing his sheaves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1pm-p7"&gt;That which thou sowest, thou sowest not that body that shall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1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1pm-p9"&gt;Blessed be the God and Father of our Lord Jesus Christ, which according to his abundant mercy hath begotten us again unto a lively hope by the resurrection of Jesus Christ from the dead.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1pm-p11"&gt;&lt;span style="font-size:x-small" id="d0221pm-p11.1"&gt;&lt;scripRef passage="Psa. 126:5-6" id="d0221pm-p11.2" parsed="|Ps|126|5|126|6" osisRef="Bible:Ps.126.5-Ps.126.6"&gt;Psa. 126:5,6&lt;/scripRef&gt;.&lt;scripRef passage="I Cor. 15:37" id="d0221pm-p11.3" parsed="|1Cor|15|37|0|0" osisRef="Bible:1Cor.15.37"&gt;I Cor. 15:37&lt;/scripRef&gt;.&lt;scripRef passage="I Pet. 1:3" id="d0221pm-p11.4" parsed="|1Pet|1|3|0|0" osisRef="Bible:1Pet.1.3"&gt;I Pet. 1:3&lt;/scripRef&gt;,&lt;scripRef passage="I Pet. 1:6-7" id="d0221pm-p11.5" parsed="|1Pet|1|6|1|7" osisRef="Bible:1Pet.1.6-1Pet.1.7"&gt;6,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2am-p1"&gt;&lt;span class="XML"&gt;&amp;lt;sync type="DayOfYear" value="02-22" /&amp;gt;&lt;/span&gt;&lt;b&gt;FEBRUARY 22&lt;/b&gt; &lt;span class="timeOfDay" id="d022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2am-p3"&gt;&lt;b&gt;&lt;i&gt;&lt;span style="font-size:small" id="d0222am-p3.1"&gt;What man is he that feareth the Lord? him shall he teach in the way that he shall choose.&lt;/span&gt;&lt;/i&gt;&lt;/b&gt;</w:t>
      </w:r>
      <w:r>
        <w:rPr>
          <w:rFonts w:eastAsia="Courier" w:cs="Courier" w:ascii="Courier" w:hAnsi="Courier"/>
          <w:color w:val="000000"/>
          <w:sz w:val="24"/>
          <w:szCs w:val="24"/>
          <w:u w:val="single"/>
        </w:rPr>
        <w:t>Thine ears shall hear a word behind thee, saying, This is the way, walk ye in it, when ye turn to the right hand, and when ye turn to the left.</w:t>
      </w:r>
      <w:r>
        <w:rPr>
          <w:rFonts w:eastAsia="Courier" w:cs="Courier" w:ascii="Courier" w:hAnsi="Courier"/>
          <w:color w:val="000000"/>
          <w:sz w:val="24"/>
          <w:szCs w:val="24"/>
          <w:u w:val="single"/>
        </w:rPr>
        <w:t>&lt;scripRef passage="PROV. 3:24." id="d0222pm-p3.2" parsed="|Prov|3|24|0|0" osisRef="Bible:Prov.3.24"&gt;PROV. 3: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2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2pm-p5"&gt;There arose a great storm of wind, and the waves beat into the ship, so that it was now full. And he was in the hinder part of the ship, asleep on a pill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2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2pm-p7"&gt;Be careful for nothing; but in every thing by prayer and supplication with thanksgiving let your requests be made known unto God. And the peace of God, which passeth all understanding, shall keep your hearts and minds through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2pm-p9"&gt;I will both lay me down in peace, and sleep: for thou, &lt;span style="font-variant:small-caps" id="d0222pm-p9.1"&gt;Lord&lt;/span&gt;, only makest me dwell in safety.</w:t>
      </w:r>
      <w:r>
        <w:rPr>
          <w:rFonts w:eastAsia="Courier" w:cs="Courier" w:ascii="Courier" w:hAnsi="Courier"/>
          <w:color w:val="000000"/>
          <w:sz w:val="24"/>
          <w:szCs w:val="24"/>
          <w:u w:val="single"/>
        </w:rPr>
        <w:t>Absent from the body, . . . present with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2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2pm-p13"&gt;&lt;span style="font-size:x-small" id="d0222pm-p13.1"&gt;&lt;scripRef passage="Mark. 4:37-38" id="d0222pm-p13.2" parsed="|Mark|4|37|4|38" osisRef="Bible:Mark.4.37-Mark.4.38"&gt;Mark. 4:37,38&lt;/scripRef&gt;.&lt;scripRef passage="Phi. 4:6-7" id="d0222pm-p13.3" parsed="|Phil|4|6|4|7" osisRef="Bible:Phil.4.6-Phil.4.7"&gt;Phi. 4:6-7&lt;/scripRef&gt;.&lt;scripRef passage="Psa. 4:8" id="d0222pm-p13.4" parsed="|Ps|4|8|0|0" osisRef="Bible:Ps.4.8"&gt;Psa. 4:8&lt;/scripRef&gt;.  -&lt;scripRef passage="Psa. 127:2" id="d0222pm-p13.5" parsed="|Ps|127|2|0|0" osisRef="Bible:Ps.127.2"&gt;Psa. 127:2&lt;/scripRef&gt;.&lt;scripRef passage="Acts 7:59-60" id="d0222pm-p13.6" parsed="|Acts|7|59|7|60" osisRef="Bible:Acts.7.59-Acts.7.60"&gt;Acts 7:59,60&lt;/scripRef&gt;.  -&lt;scripRef passage="II Cor. 5:8" id="d0222pm-p13.7" parsed="|2Cor|5|8|0|0" osisRef="Bible:2Cor.5.8"&gt;II Cor. 5: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3am-p1"&gt;&lt;span class="XML"&gt;&amp;lt;sync type="DayOfYear" value="02-23" /&amp;gt;&lt;/span&gt;&lt;b&gt;FEBRUARY 23&lt;/b&gt; &lt;span class="timeOfDay" id="d022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3am-p3"&gt;&lt;b&gt;&lt;i&gt;&lt;span style="font-size:small" id="d0223am-p3.1"&gt;The blood of sprinkling, that speaketh better things than that of Abel.&lt;/span&gt;&lt;/i&gt;&lt;/b&gt;</w:t>
      </w:r>
      <w:r>
        <w:rPr>
          <w:rFonts w:eastAsia="Courier" w:cs="Courier" w:ascii="Courier" w:hAnsi="Courier"/>
          <w:color w:val="000000"/>
          <w:sz w:val="24"/>
          <w:szCs w:val="24"/>
          <w:u w:val="single"/>
        </w:rPr>
        <w:t>The Lamb slain from the foundation of the world.</w:t>
      </w:r>
      <w:r>
        <w:rPr>
          <w:rFonts w:eastAsia="Courier" w:cs="Courier" w:ascii="Courier" w:hAnsi="Courier"/>
          <w:color w:val="000000"/>
          <w:sz w:val="24"/>
          <w:szCs w:val="24"/>
          <w:u w:val="single"/>
        </w:rPr>
        <w:t>Christ . . . hath loved us, and hath given himself for us, an offering and a sacrifice to God for a sweetsmelling sav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3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3am-p9"&gt;Let us draw near with a true heart in full assurance of faith, having our hearts sprinkled from an evil conscience, and our bodies washed with pure water.</w:t>
      </w:r>
      <w:r>
        <w:rPr>
          <w:rFonts w:eastAsia="Courier" w:cs="Courier" w:ascii="Courier" w:hAnsi="Courier"/>
          <w:color w:val="000000"/>
          <w:sz w:val="24"/>
          <w:szCs w:val="24"/>
          <w:u w:val="single"/>
        </w:rPr>
        <w:t>&lt;scripRef passage="PSA. 90:11." id="d0223pm-p3.2" parsed="|Ps|90|11|0|0" osisRef="Bible:Ps.90.11"&gt;PSA. 90: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3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3pm-p5"&gt;From the sixth hour there was darkness over all the land unto the ninth hour. And about the ninth hour Jesus cried with a loud voice, saying,&lt;i&gt;Eli, Eli, lama sabachthani?&lt;/i&gt; that is to say, My God, my God, why hast thou forsaken me?</w:t>
      </w:r>
      <w:r>
        <w:rPr>
          <w:rFonts w:eastAsia="Courier" w:cs="Courier" w:ascii="Courier" w:hAnsi="Courier"/>
          <w:color w:val="000000"/>
          <w:sz w:val="24"/>
          <w:szCs w:val="24"/>
          <w:u w:val="single"/>
        </w:rPr>
        <w:t>Being justified by faith, we have peace with God through our Lord Jesus Christ.</w:t>
      </w:r>
      <w:r>
        <w:rPr>
          <w:rFonts w:eastAsia="Courier" w:cs="Courier" w:ascii="Courier" w:hAnsi="Courier"/>
          <w:color w:val="000000"/>
          <w:sz w:val="24"/>
          <w:szCs w:val="24"/>
          <w:u w:val="single"/>
        </w:rPr>
        <w:t>That he might be just, and the justifier of him which believeth in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3pm-p11"&gt;&lt;span style="font-size:x-small" id="d0223pm-p11.1"&gt;&lt;scripRef passage="Matt. 27:45-46" id="d0223pm-p11.2" parsed="|Matt|27|45|27|46" osisRef="Bible:Matt.27.45-Matt.27.46"&gt;Matt. 27:45,46&lt;/scripRef&gt;.  -&lt;scripRef passage="Isa. 53:6" id="d0223pm-p11.3" parsed="|Isa|53|6|0|0" osisRef="Bible:Isa.53.6"&gt;Isa. 53:6&lt;/scripRef&gt;.&lt;scripRef passage="Rom. 8:1" id="d0223pm-p11.4" parsed="|Rom|8|1|0|0" osisRef="Bible:Rom.8.1"&gt;Rom. 8:1&lt;/scripRef&gt;.  -&lt;scripRef passage="Rom. 5:1" id="d0223pm-p11.5" parsed="|Rom|5|1|0|0" osisRef="Bible:Rom.5.1"&gt;Rom. 5:1&lt;/scripRef&gt;.  -&lt;scripRef passage="Gal. 3:13" id="d0223pm-p11.6" parsed="|Gal|3|13|0|0" osisRef="Bible:Gal.3.13"&gt;Gal. 3:13&lt;/scripRef&gt;.&lt;scripRef passage="I John 4:9-10" id="d0223pm-p11.7" parsed="|1John|4|9|4|10" osisRef="Bible:1John.4.9-1John.4.10"&gt;I John 4:9,10&lt;/scripRef&gt;.  -&lt;scripRef passage="Rom. 3:26" id="d0223pm-p11.8" parsed="|Rom|3|26|0|0" osisRef="Bible:Rom.3.26"&gt;Rom. 3:2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4am-p1"&gt;&lt;span class="XML"&gt;&amp;lt;sync type="DayOfYear" value="02-24" /&amp;gt;&lt;/span&gt;&lt;b&gt;FEBRUARY 24&lt;/b&gt; &lt;span class="timeOfDay" id="d022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4am-p3"&gt;&lt;b&gt;&lt;i&gt;&lt;span style="font-size:small" id="d0224am-p3.1"&gt;Thus saith the Lord G&lt;span style="font-variant:small-caps" id="d0224am-p3.2"&gt;od&lt;/span&gt;, I will yet for this be enquired of.&lt;/span&gt;&lt;/i&gt;&lt;/b&gt;</w:t>
      </w:r>
      <w:r>
        <w:rPr>
          <w:rFonts w:eastAsia="Courier" w:cs="Courier" w:ascii="Courier" w:hAnsi="Courier"/>
          <w:color w:val="000000"/>
          <w:sz w:val="24"/>
          <w:szCs w:val="24"/>
          <w:u w:val="single"/>
        </w:rPr>
        <w:t>This is the confidence that we have in him, that, if we ask anything according to his will, he heareth us: and if we know that he hear us, whatsoever we ask, we know that we have the petitions that we desired of him.</w:t>
      </w:r>
      <w:r>
        <w:rPr>
          <w:rFonts w:eastAsia="Courier" w:cs="Courier" w:ascii="Courier" w:hAnsi="Courier"/>
          <w:color w:val="000000"/>
          <w:sz w:val="24"/>
          <w:szCs w:val="24"/>
          <w:u w:val="single"/>
        </w:rPr>
        <w:t>Open thy mouth wide, and I will fill it.</w:t>
      </w:r>
      <w:r>
        <w:rPr>
          <w:rFonts w:eastAsia="Courier" w:cs="Courier" w:ascii="Courier" w:hAnsi="Courier"/>
          <w:color w:val="000000"/>
          <w:sz w:val="24"/>
          <w:szCs w:val="24"/>
          <w:u w:val="single"/>
        </w:rPr>
        <w:t>Ye shall ask in my name; and I say not unto you, that I will pray the Father for you: for the Father himself loveth you, because ye have loved me. Ask, and ye shall receive, that your joy may be fu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4am-p11"&gt;&lt;span style="font-size:x-small" id="d0224am-p11.1"&gt;&lt;scripRef passage="Jas. 4:2" id="d0224am-p11.2" parsed="|Jas|4|2|0|0" osisRef="Bible:Jas.4.2"&gt;Jas. 4:2&lt;/scripRef&gt;.&lt;scripRef passage="Matt. 7:7-8" id="d0224am-p11.3" parsed="|Matt|7|7|7|8" osisRef="Bible:Matt.7.7-Matt.7.8"&gt;Matt. 7:7,8&lt;/scripRef&gt;.  -&lt;scripRef passage="I John 5:14-15" id="d0224am-p11.4" parsed="|1John|5|14|5|15" osisRef="Bible:1John.5.14-1John.5.15"&gt;I John 5:14,15&lt;/scripRef&gt;.  -&lt;scripRef passage="Jas. 1:5" id="d0224am-p11.5" parsed="|Jas|1|5|0|0" osisRef="Bible:Jas.1.5"&gt;Jas. 1:5&lt;/scripRef&gt;.  -&lt;scripRef passage="Psa. 81:10" id="d0224am-p11.6" parsed="|Ps|81|10|0|0" osisRef="Bible:Ps.81.10"&gt;Psa. 81:10&lt;/scripRef&gt;.  -&lt;scripRef passage="Luke 18:1" id="d0224am-p11.7" parsed="|Luke|18|1|0|0" osisRef="Bible:Luke.18.1"&gt;Luke 18:1&lt;/scripRef&gt;.&lt;scripRef passage="Psa. 34:15" id="d0224am-p11.8" parsed="|Ps|34|15|0|0" osisRef="Bible:Ps.34.15"&gt;Psa. 34:15&lt;/scripRef&gt;,&lt;scripRef passage="Psa 34:17" id="d0224am-p11.9" parsed="|Ps|34|17|0|0" osisRef="Bible:Ps.34.17"&gt;17&lt;/scripRef&gt;.  -&lt;scripRef passage="John 16:26-27" id="d0224am-p11.10" parsed="|John|16|26|16|27" osisRef="Bible:John.16.26-John.16.27"&gt;John 16:26,27&lt;/scripRef&gt;,&lt;scripRef passage="John 16:24" id="d0224am-p11.11" parsed="|John|16|24|0|0" osisRef="Bible:John.16.24"&gt;2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4pm-p1"&gt;&lt;span class="XML"&gt;&amp;lt;sync type="DayOfYear" value="02-24" /&amp;gt;&lt;/span&gt;&lt;b&gt;FEBRUARY 24&lt;/b&gt; &lt;span class="timeOfDay" id="d022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4pm-p3"&gt;&lt;b&gt;&lt;i&gt;&lt;span style="font-size:small" id="d0224pm-p3.1"&gt;Shall we receive good at the hand of God, and shall we not receive evil?&lt;/span&gt;&lt;/i&gt;&lt;/b&gt;</w:t>
      </w:r>
      <w:r>
        <w:rPr>
          <w:rFonts w:eastAsia="Courier" w:cs="Courier" w:ascii="Courier" w:hAnsi="Courier"/>
          <w:color w:val="000000"/>
          <w:sz w:val="24"/>
          <w:szCs w:val="24"/>
          <w:u w:val="single"/>
        </w:rPr>
        <w:t>O &lt;span style="font-variant:small-caps" id="d0224pm-p5.2"&gt;Lord&lt;/span&gt;, thou art our father, we are the clay, and thou our potter; and we all are the work of thy hand.</w:t>
      </w:r>
      <w:r>
        <w:rPr>
          <w:rFonts w:eastAsia="Courier" w:cs="Courier" w:ascii="Courier" w:hAnsi="Courier"/>
          <w:color w:val="000000"/>
          <w:sz w:val="24"/>
          <w:szCs w:val="24"/>
          <w:u w:val="single"/>
        </w:rPr>
        <w:t>Whom the &lt;span style="font-variant:small-caps" id="d0224pm-p9.1"&gt;Lord&lt;/span&gt; loveth he chasteneth, and scourgeth every son whom he receiveth.</w:t>
      </w:r>
      <w:r>
        <w:rPr>
          <w:rFonts w:eastAsia="Courier" w:cs="Courier" w:ascii="Courier" w:hAnsi="Courier"/>
          <w:color w:val="000000"/>
          <w:sz w:val="24"/>
          <w:szCs w:val="24"/>
          <w:u w:val="single"/>
        </w:rPr>
        <w:t>Though he were a Son, yet learned he obedience by the things which he suffe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4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4pm-p11"&gt;Rejoice, inasmuch as ye are partakers of Christ's sufferings; that, when his glory shall be revealed, ye may be glad also with exceeding joy.</w:t>
      </w:r>
      <w:r>
        <w:rPr>
          <w:rFonts w:eastAsia="Courier" w:cs="Courier" w:ascii="Courier" w:hAnsi="Courier"/>
          <w:color w:val="000000"/>
          <w:sz w:val="24"/>
          <w:szCs w:val="24"/>
          <w:u w:val="single"/>
        </w:rPr>
        <w:t>&lt;scripRef passage="JAS. 4:7." id="d0225am-p3.2" parsed="|Jas|4|7|0|0" osisRef="Bible:Jas.4.7"&gt;JAS. 4: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5am-p5"&gt;When the enemy shall come in like a flood, the Spirit of the &lt;span style="font-variant:small-caps" id="d0225am-p5.1"&gt;Lord&lt;/span&gt; shall lift up a standard against him.</w:t>
      </w:r>
      <w:r>
        <w:rPr>
          <w:rFonts w:eastAsia="Courier" w:cs="Courier" w:ascii="Courier" w:hAnsi="Courier"/>
          <w:color w:val="000000"/>
          <w:sz w:val="24"/>
          <w:szCs w:val="24"/>
          <w:u w:val="single"/>
        </w:rPr>
        <w:t>And have no fellowship with the unfruitful works of darkness, but rather reprove them.</w:t>
      </w:r>
      <w:r>
        <w:rPr>
          <w:rFonts w:eastAsia="Courier" w:cs="Courier" w:ascii="Courier" w:hAnsi="Courier"/>
          <w:color w:val="000000"/>
          <w:sz w:val="24"/>
          <w:szCs w:val="24"/>
          <w:u w:val="single"/>
        </w:rPr>
        <w:t>Be sober, be vigilant; because your adversary the devil, as a roaring lion, walketh about, seeking whom he may devour; whom resist stedfast in the faith, knowing that the same afflictions are accomplished in your brethren that are in the world.</w:t>
      </w:r>
      <w:r>
        <w:rPr>
          <w:rFonts w:eastAsia="Courier" w:cs="Courier" w:ascii="Courier" w:hAnsi="Courier"/>
          <w:color w:val="000000"/>
          <w:sz w:val="24"/>
          <w:szCs w:val="24"/>
          <w:u w:val="single"/>
        </w:rPr>
        <w:t>&lt;scripRef passage="JOB 23:3." id="d0225pm-p3.2" parsed="|Job|23|3|0|0" osisRef="Bible:Job.23.3"&gt;JOB 23: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5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5pm-p5"&gt;Who is among you that feareth the &lt;span style="font-variant:small-caps" id="d0225pm-p5.1"&gt;Lord&lt;/span&gt;, that obeyeth the voice of his servant, that walketh in darkness, and hath no light? let him trust in the name of the &lt;span style="font-variant:small-caps" id="d0225pm-p5.2"&gt;Lord&lt;/span&gt;, and stay upon his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5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5pm-p7"&gt;Ye shall seek me, and find me, when ye shall search for me with all your heart.</w:t>
      </w:r>
      <w:r>
        <w:rPr>
          <w:rFonts w:eastAsia="Courier" w:cs="Courier" w:ascii="Courier" w:hAnsi="Courier"/>
          <w:color w:val="000000"/>
          <w:sz w:val="24"/>
          <w:szCs w:val="24"/>
          <w:u w:val="single"/>
        </w:rPr>
        <w:t>Now in Christ Jesus ye who sometime were far off are made nigh by the blood of Christ. For through him we both have access by one Spirit unto the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5pm-p11"&gt;If we say that we have fellowship with him, and walk in darkness, we lie, and do not the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5p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5pm-p13"&gt;Lo, I am with you alway.</w:t>
      </w:r>
      <w:r>
        <w:rPr>
          <w:rFonts w:eastAsia="Courier" w:cs="Courier" w:ascii="Courier" w:hAnsi="Courier"/>
          <w:color w:val="000000"/>
          <w:sz w:val="24"/>
          <w:szCs w:val="24"/>
          <w:u w:val="single"/>
        </w:rPr>
        <w:t>The Comforter . . . dwelleth with you, and shall be i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5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5pm-p15"&gt;&lt;span style="font-size:x-small" id="d0225pm-p15.1"&gt;&lt;scripRef passage="Isa. 50:10" id="d0225pm-p15.2" parsed="|Isa|50|10|0|0" osisRef="Bible:Isa.50.10"&gt;Isa. 50:10&lt;/scripRef&gt;.&lt;scripRef passage="Jer. 29:13" id="d0225pm-p15.3" parsed="|Jer|29|13|0|0" osisRef="Bible:Jer.29.13"&gt;Jer. 29:13&lt;/scripRef&gt;.  -&lt;scripRef passage="Luke 11:9-10" id="d0225pm-p15.4" parsed="|Luke|11|9|11|10" osisRef="Bible:Luke.11.9-Luke.11.10"&gt;Luke 11:9,10&lt;/scripRef&gt;.&lt;scripRef passage="I John 1:3" id="d0225pm-p15.5" parsed="|1John|1|3|0|0" osisRef="Bible:1John.1.3"&gt;I John 1:3&lt;/scripRef&gt;.  -&lt;scripRef passage="Eph. 2:13" id="d0225pm-p15.6" parsed="|Eph|2|13|0|0" osisRef="Bible:Eph.2.13"&gt;Eph. 2:13&lt;/scripRef&gt;,&lt;scripRef passage="Eph 2:18" id="d0225pm-p15.7" parsed="|Eph|2|18|0|0" osisRef="Bible:Eph.2.18"&gt;18&lt;/scripRef&gt;.&lt;scripRef passage="I John 1:6" id="d0225pm-p15.8" parsed="|1John|1|6|0|0" osisRef="Bible:1John.1.6"&gt;I John 1:6&lt;/scripRef&gt;.&lt;scripRef passage="Matt. 28:20" id="d0225pm-p15.9" parsed="|Matt|28|20|0|0" osisRef="Bible:Matt.28.20"&gt;Matt. 28:20&lt;/scripRef&gt;.  -&lt;scripRef passage="Heb. 13:5" id="d0225pm-p15.10" parsed="|Heb|13|5|0|0" osisRef="Bible:Heb.13.5"&gt;Heb. 13:5&lt;/scripRef&gt;.  -&lt;scripRef passage="John 14:16-17" id="d0225pm-p15.11" parsed="|John|14|16|14|17" osisRef="Bible:John.14.16-John.14.17"&gt;John 14:16,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1"&gt;&lt;span class="XML"&gt;&amp;lt;sync type="DayOfYear" value="02-26" /&amp;gt;&lt;/span&gt;&lt;b&gt;FEBRUARY 26&lt;/b&gt; &lt;span class="timeOfDay" id="d022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6am-p3"&gt;&lt;b&gt;&lt;i&gt;&lt;span style="font-size:small" id="d0226am-p3.1"&gt;Let us search and try our ways, and turn again to the &lt;span style="font-variant:small-caps" id="d0226am-p3.2"&gt;Lord&lt;/span&gt;.&lt;/span&gt;&lt;/i&gt;&lt;/b&gt;</w:t>
      </w:r>
      <w:r>
        <w:rPr>
          <w:rFonts w:eastAsia="Courier" w:cs="Courier" w:ascii="Courier" w:hAnsi="Courier"/>
          <w:color w:val="000000"/>
          <w:sz w:val="24"/>
          <w:szCs w:val="24"/>
          <w:u w:val="single"/>
        </w:rPr>
        <w:t>Behold, thou desirest truth in the inward parts: and in the hidden part thou shalt make me to know wisdom.</w:t>
      </w:r>
      <w:r>
        <w:rPr>
          <w:rFonts w:eastAsia="Courier" w:cs="Courier" w:ascii="Courier" w:hAnsi="Courier"/>
          <w:color w:val="000000"/>
          <w:sz w:val="24"/>
          <w:szCs w:val="24"/>
          <w:u w:val="single"/>
        </w:rPr>
        <w:t>Let a man examine himself, and so let him eat of that bread, and drink of that c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6am-p7"&gt;If we confess our sins, he is faithful and just to forgive us our sins, and to cleanse us from all unrighteousness.</w:t>
      </w:r>
      <w:r>
        <w:rPr>
          <w:rFonts w:eastAsia="Courier" w:cs="Courier" w:ascii="Courier" w:hAnsi="Courier"/>
          <w:color w:val="000000"/>
          <w:sz w:val="24"/>
          <w:szCs w:val="24"/>
          <w:u w:val="single"/>
        </w:rPr>
        <w:t>Having therefore, brethren, boldness to enter into the holiest by the blood of Jesus, by a new and living way which he hath consecrated for us, through the veil, that is to say, his flesh: and having a high priest over the house of God; let us draw near with a true heart, in full assurance of faith, having our hearts sprinkled from an evil conscience, and our bodies washed with pure wa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9"&gt;&lt;span style="font-size:x-small" id="d0226am-p9.1"&gt;&lt;scripRef passage="Psa. 26:2" id="d0226am-p9.2" parsed="|Ps|26|2|0|0" osisRef="Bible:Ps.26.2"&gt;Psa. 26:2&lt;/scripRef&gt;.  -&lt;scripRef passage="Psa. 51:6" id="d0226am-p9.3" parsed="|Ps|51|6|0|0" osisRef="Bible:Ps.51.6"&gt;Psa. 51:6&lt;/scripRef&gt;.  -&lt;scripRef passage="Psa. 119:59-60" id="d0226am-p9.4" parsed="|Ps|119|59|119|60" osisRef="Bible:Ps.119.59-Ps.119.60"&gt;Psa. 119:59,60&lt;/scripRef&gt;.  -&lt;scripRef passage="I Cor. 11:28" id="d0226am-p9.5" parsed="|1Cor|11|28|0|0" osisRef="Bible:1Cor.11.28"&gt;I Cor. 11:28&lt;/scripRef&gt;.&lt;scripRef passage="I John 1:9" id="d0226am-p9.6" parsed="|1John|1|9|0|0" osisRef="Bible:1John.1.9"&gt;I John 1:9&lt;/scripRef&gt;.  -&lt;scripRef passage="I John 2:1" id="d0226am-p9.7" parsed="|1John|2|1|0|0" osisRef="Bible:1John.2.1"&gt;I John 2:1&lt;/scripRef&gt;.  -&lt;scripRef passage="Heb. 10:19-22" id="d0226am-p9.8" parsed="|Heb|10|19|10|22" osisRef="Bible:Heb.10.19-Heb.10.22"&gt;Heb. 10:19-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pm-p1"&gt;&lt;span class="XML"&gt;&amp;lt;sync type="DayOfYear" value="02-26" /&amp;gt;&lt;/span&gt;&lt;b&gt;FEBRUARY 26&lt;/b&gt; &lt;span class="timeOfDay" id="d022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6pm-p3"&gt;&lt;b&gt;&lt;i&gt;&lt;span style="font-size:small" id="d0226pm-p3.1"&gt;There was a rainbow round about the throne, in sight like unto an emerald.&lt;/span&gt;&lt;/i&gt;&lt;/b&gt;</w:t>
      </w:r>
      <w:r>
        <w:rPr>
          <w:rFonts w:eastAsia="Courier" w:cs="Courier" w:ascii="Courier" w:hAnsi="Courier"/>
          <w:color w:val="000000"/>
          <w:sz w:val="24"/>
          <w:szCs w:val="24"/>
          <w:u w:val="single"/>
        </w:rPr>
        <w:t>An everlasting covenant, ordered in all things and sure.</w:t>
      </w:r>
      <w:r>
        <w:rPr>
          <w:rFonts w:eastAsia="Courier" w:cs="Courier" w:ascii="Courier" w:hAnsi="Courier"/>
          <w:color w:val="000000"/>
          <w:sz w:val="24"/>
          <w:szCs w:val="24"/>
          <w:u w:val="single"/>
        </w:rPr>
        <w:t>&lt;scripRef passage="ROM. 6:11." id="d0227am-p3.2" parsed="|Rom|6|11|0|0" osisRef="Bible:Rom.6.11"&gt;ROM. 6: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7am-p5"&gt;He that heareth my word, and believeth on him that sent me, hath everlasting life, and shall not come into condemnation; but is passed from death unto life.</w:t>
      </w:r>
      <w:r>
        <w:rPr>
          <w:rFonts w:eastAsia="Courier" w:cs="Courier" w:ascii="Courier" w:hAnsi="Courier"/>
          <w:color w:val="000000"/>
          <w:sz w:val="24"/>
          <w:szCs w:val="24"/>
          <w:u w:val="single"/>
        </w:rPr>
        <w:t>I give unto them eternal life: and they shall never perish, neither shall any man pluck them out of my hand. My Father, which gave them me, is greater than all; and no man is able to pluck them out of my Father's hand. I and my Father are 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am-p9"&gt;If ye then be risen with Christ, seek those things which are above, where Christ sitteth on the right hand of God . . . For ye are dead, and your life is hid with Christ in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am-p11"&gt;&lt;span style="font-size:x-small" id="d0227am-p11.1"&gt;&lt;scripRef passage="John 5:24" id="d0227am-p11.2" parsed="|John|5|24|0|0" osisRef="Bible:John.5.24"&gt;John 5:24&lt;/scripRef&gt;.  -&lt;scripRef passage="Gal. 2:19-20" id="d0227am-p11.3" parsed="|Gal|2|19|2|20" osisRef="Bible:Gal.2.19-Gal.2.20"&gt;Gal. 2:19,20&lt;/scripRef&gt;.&lt;scripRef passage="John 14:19" id="d0227am-p11.4" parsed="|John|14|19|0|0" osisRef="Bible:John.14.19"&gt;John 14:19&lt;/scripRef&gt;.  -&lt;scripRef passage="John 10:28-30" id="d0227am-p11.5" parsed="|John|10|28|10|30" osisRef="Bible:John.10.28-John.10.30"&gt;John 10:28-30&lt;/scripRef&gt;.&lt;scripRef passage="Col. 3:1" id="d0227am-p11.6" parsed="|Col|3|1|0|0" osisRef="Bible:Col.3.1"&gt;Col. 3:1&lt;/scripRef&gt;,&lt;scripRef passage="Col 3:3" id="d0227am-p11.7" parsed="|Col|3|3|0|0" osisRef="Bible:Col.3.3"&gt;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pm-p1"&gt;&lt;span class="XML"&gt;&amp;lt;sync type="DayOfYear" value="02-27" /&amp;gt;&lt;/span&gt;&lt;b&gt;FEBRUARY 27&lt;/b&gt; &lt;span class="timeOfDay" id="d022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7pm-p3"&gt;&lt;b&gt;&lt;i&gt;&lt;span style="font-size:small" id="d0227pm-p3.1"&gt;God . . . giveth . . . liberally, and upbraideth not.&lt;/span&gt;&lt;/i&gt;&lt;/b&gt;</w:t>
      </w:r>
      <w:r>
        <w:rPr>
          <w:rFonts w:eastAsia="Courier" w:cs="Courier" w:ascii="Courier" w:hAnsi="Courier"/>
          <w:color w:val="000000"/>
          <w:sz w:val="24"/>
          <w:szCs w:val="24"/>
          <w:u w:val="single"/>
        </w:rPr>
        <w:t>&lt;scripRef passage="JOHN 3:16." id="d0228am-p3.2" parsed="|John|3|16|0|0" osisRef="Bible:John.3.16"&gt;JOHN 3: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am-p5"&gt;God . . .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am-p6"&gt;God is love. In this was manifested the love of God toward us, because that God sent his only begotten Son into the world that we might live through him. Herein is love, not that we loved God, but that he loved us, and sent his Son to be the propitiation for our sins. Beloved, if God so loved us, we ought also to love one ano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am-p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am-p8"&gt;&lt;span style="font-size:x-small" id="d0228am-p7.1"&gt;&lt;scripRef passage="II Cor. 5:18-21" id="d0228am-p7.2" parsed="|2Cor|5|18|5|21" osisRef="Bible:2Cor.5.18-2Cor.5.21"&gt;II Cor. 5:18-21&lt;/scripRef&gt;.  -&lt;scripRef passage="I John 4:8-11" id="d0228am-p7.3" parsed="|1John|4|8|4|11" osisRef="Bible:1John.4.8-1John.4.11"&gt;I John 4:8-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February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pm-p1"&gt;&lt;span class="XML"&gt;&amp;lt;sync type="DayOfYear" value="02-28" /&amp;gt;&lt;/span&gt;&lt;b&gt;FEBRUARY 28&lt;/b&gt; &lt;span class="timeOfDay" id="d022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8pm-p3"&gt;&lt;b&gt;&lt;i&gt;&lt;span style="font-size:small" id="d0228pm-p3.1"&gt;The spirit of man is the candle of the Lord.&lt;/span&gt;&lt;/i&gt;&lt;/b&gt;</w:t>
      </w:r>
      <w:r>
        <w:rPr>
          <w:rFonts w:eastAsia="Courier" w:cs="Courier" w:ascii="Courier" w:hAnsi="Courier"/>
          <w:color w:val="000000"/>
          <w:sz w:val="24"/>
          <w:szCs w:val="24"/>
          <w:u w:val="single"/>
        </w:rPr>
        <w:t>If our heart condemn us, God is greater than our heart, and knoweth all things. Beloved, if our heart condemn us not, then have we confidence toward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pm-p11"&gt;All things indeed are pure; but it is evil for that man who eateth with offence. Happy is he that condemneth not himself in that thing which he allowe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pm-p13"&gt;Search me, O God, and know my heart: try me, and know my thoughts: and see if there be any wicked way in me, and lead me in the way everlas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8pm-p15"&gt;&lt;span style="font-size:x-small" id="d0228pm-p15.1"&gt;&lt;scripRef passage="John 8:7" id="d0228pm-p15.2" parsed="|John|8|7|0|0" osisRef="Bible:John.8.7"&gt;John 8:7&lt;/scripRef&gt;,&lt;scripRef passage="John 8:9" id="d0228pm-p15.3" parsed="|John|8|9|0|0" osisRef="Bible:John.8.9"&gt;9&lt;/scripRef&gt;.&lt;scripRef passage="Gen. 3:11" id="d0228pm-p15.4" parsed="|Gen|3|11|0|0" osisRef="Bible:Gen.3.11"&gt;Gen. 3:11&lt;/scripRef&gt;.&lt;scripRef passage="Jas. 4:17" id="d0228pm-p15.5" parsed="|Jas|4|17|0|0" osisRef="Bible:Jas.4.17"&gt;Jas. 4:17&lt;/scripRef&gt;.  -&lt;scripRef passage="I John 3:20-21" id="d0228pm-p15.6" parsed="|1John|3|20|3|21" osisRef="Bible:1John.3.20-1John.3.21"&gt;I John 3:20,21&lt;/scripRef&gt;.&lt;scripRef passage="Rom. 14:20" id="d0228pm-p15.7" parsed="|Rom|14|20|0|0" osisRef="Bible:Rom.14.20"&gt;Rom. 14:20&lt;/scripRef&gt;,&lt;scripRef passage="Rom 14:22" id="d0228pm-p15.8" parsed="|Rom|14|22|0|0" osisRef="Bible:Rom.14.22"&gt;22&lt;/scripRef&gt;.&lt;scripRef passage="Psa. 139:23-24" id="d0228pm-p15.9" parsed="|Ps|139|23|139|24" osisRef="Bible:Ps.139.23-Ps.139.24"&gt;Psa. 139:23,2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February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am-p1"&gt;&lt;span class="XML"&gt;&amp;lt;sync type="DayOfYear" value="02-29" /&amp;gt;&lt;/span&gt;&lt;b&gt;FEBRUARY 29&lt;/b&gt; &lt;span class="timeOfDay" id="d022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9am-p3"&gt;&lt;b&gt;&lt;i&gt;&lt;span style="font-size:small" id="d0229am-p3.1"&gt;Boast not thyself of tomorrow; for thou knowest not what a day may bring forth.&lt;/span&gt;&lt;/i&gt;&lt;/b&gt;</w:t>
      </w:r>
      <w:r>
        <w:rPr>
          <w:rFonts w:eastAsia="Courier" w:cs="Courier" w:ascii="Courier" w:hAnsi="Courier"/>
          <w:color w:val="000000"/>
          <w:sz w:val="24"/>
          <w:szCs w:val="24"/>
          <w:u w:val="single"/>
        </w:rPr>
        <w:t>Yet a little while is the light with you. Walk while ye have the light, lest darkness come upon you: for he that walketh in darkness knoweth not whither he goeth. While ye have light, believe in the light, that ye may be the children of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am-p7"&gt;Whatsoever thy hand findeth to do, do it with thy might; for there is no work, nor device, nor knowledge, nor wisdom, in the grave, whither thou go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am-p9"&gt;Soul, thou hast much goods laid up for many years; take thine ease, eat, drink, and be merry . . . Thou fool, this night thy soul shall be required of thee: then whose shall those things be, which thou hast provided? So is he that layeth up treasure for himself, and is not rich toward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9am-p11"&gt;What is your life? It is even a vapour, that appeareth for a little time, and then vanisheth away.</w:t>
      </w:r>
      <w:r>
        <w:rPr>
          <w:rFonts w:eastAsia="Courier" w:cs="Courier" w:ascii="Courier" w:hAnsi="Courier"/>
          <w:color w:val="000000"/>
          <w:sz w:val="24"/>
          <w:szCs w:val="24"/>
          <w:u w:val="single"/>
        </w:rPr>
        <w:t>&lt;scripRef passage="PSA. 102:27." id="d0229pm-p3.2" parsed="|Ps|102|27|0|0" osisRef="Bible:Ps.102.27"&gt;PSA. 102:2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pm-p5"&gt;Before the mountains were brought forth, or ever thou hadst formed the earth and the world, even from everlasting to everlasting, thou art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9pm-p7"&gt;I am the &lt;span style="font-variant:small-caps" id="d0229pm-p7.1"&gt;Lord&lt;/span&gt;, I change not; therefore ye sons of Jacob are not consumed.</w:t>
      </w:r>
      <w:r>
        <w:rPr>
          <w:rFonts w:eastAsia="Courier" w:cs="Courier" w:ascii="Courier" w:hAnsi="Courier"/>
          <w:color w:val="000000"/>
          <w:sz w:val="24"/>
          <w:szCs w:val="24"/>
          <w:u w:val="single"/>
        </w:rPr>
        <w:t>The gifts and calling of God are without repent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229pm-p11"&gt;God is not a man, that he should lie: neither the son of man, that he should repent.</w:t>
      </w:r>
      <w:r>
        <w:rPr>
          <w:rFonts w:eastAsia="Courier" w:cs="Courier" w:ascii="Courier" w:hAnsi="Courier"/>
          <w:color w:val="000000"/>
          <w:sz w:val="24"/>
          <w:szCs w:val="24"/>
          <w:u w:val="single"/>
        </w:rPr>
        <w:t>Fear not; I am the first and the l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229pm-p15"&gt;&lt;span style="font-size:x-small" id="d0229pm-p15.1"&gt;&lt;scripRef passage="Psa. 90:2" id="d0229pm-p15.2" parsed="|Ps|90|2|0|0" osisRef="Bible:Ps.90.2"&gt;Psa. 90:2&lt;/scripRef&gt;.&lt;scripRef passage="Mal. 3:6" id="d0229pm-p15.3" parsed="|Mal|3|6|0|0" osisRef="Bible:Mal.3.6"&gt;Mal. 3:6&lt;/scripRef&gt;.  -&lt;scripRef passage="Heb. 13:8" id="d0229pm-p15.4" parsed="|Heb|13|8|0|0" osisRef="Bible:Heb.13.8"&gt;Heb. 13:8&lt;/scripRef&gt;.&lt;scripRef passage="Jas. 1:17" id="d0229pm-p15.5" parsed="|Jas|1|17|0|0" osisRef="Bible:Jas.1.17"&gt;Jas. 1:17&lt;/scripRef&gt;.  -&lt;scripRef passage="Rom. 11:29" id="d0229pm-p15.6" parsed="|Rom|11|29|0|0" osisRef="Bible:Rom.11.29"&gt;Rom. 11:29&lt;/scripRef&gt;.&lt;scripRef passage="Num. 23:19" id="d0229pm-p15.7" parsed="|Num|23|19|0|0" osisRef="Bible:Num.23.19"&gt;Num. 23:19&lt;/scripRef&gt;.  -&lt;scripRef passage="Lam. 3:22" id="d0229pm-p15.8" parsed="|Lam|3|22|0|0" osisRef="Bible:Lam.3.22"&gt;Lam. 3:22&lt;/scripRef&gt;.&lt;scripRef passage="Heb. 7:24-25" id="d0229pm-p15.9" parsed="|Heb|7|24|7|25" osisRef="Bible:Heb.7.24-Heb.7.25"&gt;Heb. 7:24,25&lt;/scripRef&gt;.  -&lt;scripRef passage="Rev. 1:17" id="d0229pm-p15.10" parsed="|Rev|1|17|0|0" osisRef="Bible:Rev.1.17"&gt;Rev. 1: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Mar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am-p1"&gt;&lt;span class="XML"&gt;&amp;lt;sync type="DayOfYear" value="03-01" /&amp;gt;&lt;/span&gt;&lt;b&gt;MARCH 1&lt;/b&gt; &lt;span class="timeOfDay" id="d030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1am-p3"&gt;&lt;b&gt;&lt;i&gt;&lt;span style="font-size:small" id="d0301am-p3.1"&gt;The fruit of the Spirit is love.&lt;/span&gt;&lt;/i&gt;&lt;/b&gt;</w:t>
      </w:r>
      <w:r>
        <w:rPr>
          <w:rFonts w:eastAsia="Courier" w:cs="Courier" w:ascii="Courier" w:hAnsi="Courier"/>
          <w:color w:val="000000"/>
          <w:sz w:val="24"/>
          <w:szCs w:val="24"/>
          <w:u w:val="single"/>
        </w:rPr>
        <w:t>The love of God is shed abroad in our hearts by the Holy Ghost which is given unto us.</w:t>
      </w:r>
      <w:r>
        <w:rPr>
          <w:rFonts w:eastAsia="Courier" w:cs="Courier" w:ascii="Courier" w:hAnsi="Courier"/>
          <w:color w:val="000000"/>
          <w:sz w:val="24"/>
          <w:szCs w:val="24"/>
          <w:u w:val="single"/>
        </w:rPr>
        <w:t>We love him, because he first loved us.</w:t>
      </w:r>
      <w:r>
        <w:rPr>
          <w:rFonts w:eastAsia="Courier" w:cs="Courier" w:ascii="Courier" w:hAnsi="Courier"/>
          <w:color w:val="000000"/>
          <w:sz w:val="24"/>
          <w:szCs w:val="24"/>
          <w:u w:val="single"/>
        </w:rPr>
        <w:t>This is my commandment, That ye love one another, as I have loved you.</w:t>
      </w:r>
      <w:r>
        <w:rPr>
          <w:rFonts w:eastAsia="Courier" w:cs="Courier" w:ascii="Courier" w:hAnsi="Courier"/>
          <w:color w:val="000000"/>
          <w:sz w:val="24"/>
          <w:szCs w:val="24"/>
          <w:u w:val="single"/>
        </w:rPr>
        <w:t>Walk in love, as Christ also hath loved us, and hath given himself for us, an offering and a sacrifice to God for a sweetsmelling sav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am-p9"&gt;&lt;span style="font-size:x-small" id="d0301am-p9.1"&gt;&lt;scripRef passage="I John 4:16" id="d0301am-p9.2" parsed="|1John|4|16|0|0" osisRef="Bible:1John.4.16"&gt;I John 4:16&lt;/scripRef&gt;.  -&lt;scripRef passage="Rom. 5:5" id="d0301am-p9.3" parsed="|Rom|5|5|0|0" osisRef="Bible:Rom.5.5"&gt;Rom. 5:5&lt;/scripRef&gt;.  -&lt;scripRef passage="I Pet. 2:7" id="d0301am-p9.4" parsed="|1Pet|2|7|0|0" osisRef="Bible:1Pet.2.7"&gt;I Pet. 2:7&lt;/scripRef&gt;.  -&lt;scripRef passage="I John 4:19" id="d0301am-p9.5" parsed="|1John|4|19|0|0" osisRef="Bible:1John.4.19"&gt;I John 4:19&lt;/scripRef&gt;.  -&lt;scripRef passage="II Cor. 5:14-15" id="d0301am-p9.6" parsed="|2Cor|5|14|5|15" osisRef="Bible:2Cor.5.14-2Cor.5.15"&gt;II Cor. 5:14,15&lt;/scripRef&gt;.&lt;scripRef passage="I Thes. 4:9" id="d0301am-p9.7" parsed="|1Thess|4|9|0|0" osisRef="Bible:1Thess.4.9"&gt;I Thes. 4:9&lt;/scripRef&gt;.  -&lt;scripRef passage="John 15:12" id="d0301am-p9.8" parsed="|John|15|12|0|0" osisRef="Bible:John.15.12"&gt;John 15:12&lt;/scripRef&gt;.  -&lt;scripRef passage="I Pet. 4:8" id="d0301am-p9.9" parsed="|1Pet|4|8|0|0" osisRef="Bible:1Pet.4.8"&gt;I Pet. 4:8&lt;/scripRef&gt;.  -&lt;scripRef passage="Eph. 5:2" id="d0301am-p9.10" parsed="|Eph|5|2|0|0" osisRef="Bible:Eph.5.2"&gt;Eph. 5: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pm-p1"&gt;&lt;span class="XML"&gt;&amp;lt;sync type="DayOfYear" value="03-01" /&amp;gt;&lt;/span&gt;&lt;b&gt;MARCH 1&lt;/b&gt; &lt;span class="timeOfDay" id="d030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1pm-p3"&gt;&lt;b&gt;&lt;i&gt;&lt;span style="font-size:small" id="d0301pm-p3.1"&gt;Jehovah-nissi: The Lord my banner.&lt;/span&gt;&lt;/i&gt;&lt;/b&gt;</w:t>
      </w:r>
      <w:r>
        <w:rPr>
          <w:rFonts w:eastAsia="Courier" w:cs="Courier" w:ascii="Courier" w:hAnsi="Courier"/>
          <w:color w:val="000000"/>
          <w:sz w:val="24"/>
          <w:szCs w:val="24"/>
          <w:u w:val="single"/>
        </w:rPr>
        <w:t>The &lt;span style="font-variant:small-caps" id="d0301pm-p5.1"&gt;Lord&lt;/span&gt; is on my side; I will not fear: what can man do un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pm-p7"&gt;Thou hast given a banner to them that fear thee. The &lt;span style="font-variant:small-caps" id="d0301pm-p7.1"&gt;Lord&lt;/span&gt; is my light and my salvation; whom shall I f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pm-p9"&gt;The &lt;span style="font-variant:small-caps" id="d0301pm-p9.1"&gt;Lord&lt;/span&gt; is the strength of my life; of whom shall I be afraid? Though an host should encamp against me, my heart shall not fear: though war should rise against me, in this will I be confid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1pm-p11"&gt;Behold, God himself is with us for our captain.</w:t>
      </w:r>
      <w:r>
        <w:rPr>
          <w:rFonts w:eastAsia="Courier" w:cs="Courier" w:ascii="Courier" w:hAnsi="Courier"/>
          <w:color w:val="000000"/>
          <w:sz w:val="24"/>
          <w:szCs w:val="24"/>
          <w:u w:val="single"/>
        </w:rPr>
        <w:t>Take counsel together, and it shall come to nought; speak the word, and it shall not stand: for God is with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p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1pm-p17"&gt;&lt;span style="font-size:x-small" id="d0301pm-p17.1"&gt;&lt;scripRef passage="Rom. 8:31" id="d0301pm-p17.2" parsed="|Rom|8|31|0|0" osisRef="Bible:Rom.8.31"&gt;Rom. 8:31&lt;/scripRef&gt;.  -&lt;scripRef passage="Psa. 118:6" id="d0301pm-p17.3" parsed="|Ps|118|6|0|0" osisRef="Bible:Ps.118.6"&gt;Psa. 118:6&lt;/scripRef&gt;.&lt;scripRef passage="Psa. 60:4" id="d0301pm-p17.4" parsed="|Ps|60|4|0|0" osisRef="Bible:Ps.60.4"&gt;Psa. 60:4&lt;/scripRef&gt;.&lt;scripRef passage="Psa. 27:1" id="d0301pm-p17.5" parsed="|Ps|27|1|0|0" osisRef="Bible:Ps.27.1"&gt;Psa. 27:1&lt;/scripRef&gt;,&lt;scripRef passage="Psa 27:3" id="d0301pm-p17.6" parsed="|Ps|27|3|0|0" osisRef="Bible:Ps.27.3"&gt;3&lt;/scripRef&gt;.&lt;scripRef passage="II Chr. 13:12" id="d0301pm-p17.7" parsed="|2Chr|13|12|0|0" osisRef="Bible:2Chr.13.12"&gt;II Chr. 13:12&lt;/scripRef&gt;.  -&lt;scripRef passage="Psa. 46:7" id="d0301pm-p17.8" parsed="|Ps|46|7|0|0" osisRef="Bible:Ps.46.7"&gt;Psa. 46:7&lt;/scripRef&gt;.&lt;scripRef passage="Rev. 17:14" id="d0301pm-p17.9" parsed="|Rev|17|14|0|0" osisRef="Bible:Rev.17.14"&gt;Rev. 17:14&lt;/scripRef&gt;.&lt;scripRef passage="Psa. 2:1" id="d0301pm-p17.10" parsed="|Ps|2|1|0|0" osisRef="Bible:Ps.2.1"&gt;Psa. 2:1&lt;/scripRef&gt;,&lt;scripRef passage="Psa 2:4" id="d0301pm-p17.11" parsed="|Ps|2|4|0|0" osisRef="Bible:Ps.2.4"&gt;4&lt;/scripRef&gt;.  -&lt;scripRef passage="Isa. 8:10" id="d0301pm-p17.12" parsed="|Isa|8|10|0|0" osisRef="Bible:Isa.8.10"&gt;Isa. 8: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1"&gt;&lt;span class="XML"&gt;&amp;lt;sync type="DayOfYear" value="03-02" /&amp;gt;&lt;/span&gt;&lt;b&gt;MARCH 2&lt;/b&gt; &lt;span class="timeOfDay" id="d030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2am-p3"&gt;&lt;b&gt;&lt;i&gt;&lt;span style="font-size:small" id="d0302am-p3.1"&gt;God hath caused me to be fruitful in the land of my affliction.&lt;/span&gt;&lt;/i&gt;&lt;/b&gt;</w:t>
      </w:r>
      <w:r>
        <w:rPr>
          <w:rFonts w:eastAsia="Courier" w:cs="Courier" w:ascii="Courier" w:hAnsi="Courier"/>
          <w:color w:val="000000"/>
          <w:sz w:val="24"/>
          <w:szCs w:val="24"/>
          <w:u w:val="single"/>
        </w:rPr>
        <w:t>The Lord stood with me, and strengthened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9"&gt;Let them that suffer according to the will of God commit the keeping of their souls to him in well doing, as unto a faithful Creat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11"&gt;&lt;span style="font-size:x-small" id="d0302am-p11.1"&gt;&lt;scripRef passage="II Cor. 1:3-5" id="d0302am-p11.2" parsed="|2Cor|1|3|1|5" osisRef="Bible:2Cor.1.3-2Cor.1.5"&gt;II Cor. 1:3-5&lt;/scripRef&gt;.&lt;scripRef passage="I Pet. 1:6-7" id="d0302am-p11.3" parsed="|1Pet|1|6|1|7" osisRef="Bible:1Pet.1.6-1Pet.1.7"&gt;I Pet. 1:6,7&lt;/scripRef&gt;-&lt;scripRef passage="II Tim 4:17" id="d0302am-p11.4" parsed="|2Tim|4|17|0|0" osisRef="Bible:2Tim.4.17"&gt;II Tim 4:17&lt;/scripRef&gt;.&lt;scripRef passage="I Pet. 4:19" id="d0302am-p11.5" parsed="|1Pet|4|19|0|0" osisRef="Bible:1Pet.4.19"&gt;I Pet. 4: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am-p1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pm-p1"&gt;&lt;span class="XML"&gt;&amp;lt;sync type="DayOfYear" value="03-02" /&amp;gt;&lt;/span&gt;&lt;b&gt;MARCH 2&lt;/b&gt; &lt;span class="timeOfDay" id="d030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2pm-p3"&gt;&lt;b&gt;&lt;i&gt;&lt;span style="font-size:small" id="d0302pm-p3.1"&gt;There remaineth therefore a rest to the people of God.&lt;/span&gt;&lt;/i&gt;&lt;/b&gt;</w:t>
      </w:r>
      <w:r>
        <w:rPr>
          <w:rFonts w:eastAsia="Courier" w:cs="Courier" w:ascii="Courier" w:hAnsi="Courier"/>
          <w:color w:val="000000"/>
          <w:sz w:val="24"/>
          <w:szCs w:val="24"/>
          <w:u w:val="single"/>
        </w:rPr>
        <w:t>Ourselves also, which have the firstfruits of the Spirit, even we ourselves groan within ourselves, waiting for the adoption, to wit, the redemption of our body. For we are saved by hope: but hope that is seen is not hope . . . But if we hope for that we see not, then do we with patience wait for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2pm-p13"&gt;&lt;span style="font-size:x-small" id="d0302pm-p13.1"&gt;&lt;scripRef passage="Job 3:17-18" id="d0302pm-p13.2" parsed="|Job|3|17|3|18" osisRef="Bible:Job.3.17-Job.3.18"&gt;Job 3:17,18&lt;/scripRef&gt;.&lt;scripRef passage="Rev. 14:13" id="d0302pm-p13.3" parsed="|Rev|14|13|0|0" osisRef="Bible:Rev.14.13"&gt;Rev. 14:13&lt;/scripRef&gt;.&lt;scripRef passage="John 11:11" id="d0302pm-p13.4" parsed="|John|11|11|0|0" osisRef="Bible:John.11.11"&gt;John 11:11&lt;/scripRef&gt;,&lt;scripRef passage="John 11:13" id="d0302pm-p13.5" parsed="|John|11|13|0|0" osisRef="Bible:John.11.13"&gt;13&lt;/scripRef&gt;.&lt;scripRef passage="II Cor. 5:4" id="d0302pm-p13.6" parsed="|2Cor|5|4|0|0" osisRef="Bible:2Cor.5.4"&gt;II Cor. 5:4&lt;/scripRef&gt;.  -&lt;scripRef passage="Rom. 8:23-25" id="d0302pm-p13.7" parsed="|Rom|8|23|8|25" osisRef="Bible:Rom.8.23-Rom.8.25"&gt;Rom. 8:23-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am-p1"&gt;&lt;span class="XML"&gt;&amp;lt;sync type="DayOfYear" value="03-03" /&amp;gt;&lt;/span&gt;&lt;b&gt;MARCH 3&lt;/b&gt; &lt;span class="timeOfDay" id="d030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3am-p3"&gt;&lt;b&gt;&lt;i&gt;&lt;span style="font-size:small" id="d0303am-p3.1"&gt;Trust in the Lord with all thine heart; and lean not unto thine own understanding. In all thy ways acknowledge him, and he shall direct thy paths.&lt;/span&gt;&lt;/i&gt;&lt;/b&gt;</w:t>
      </w:r>
      <w:r>
        <w:rPr>
          <w:rFonts w:eastAsia="Courier" w:cs="Courier" w:ascii="Courier" w:hAnsi="Courier"/>
          <w:color w:val="000000"/>
          <w:sz w:val="24"/>
          <w:szCs w:val="24"/>
          <w:u w:val="single"/>
        </w:rPr>
        <w:t>Thine ears shall hear a word behind thee, saying, This is the way, walk ye in it, when ye turn to the right hand, and when ye turn to the lef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am-p9"&gt;If thy presence go not with me, carry us not up hence. For wherein shall it be known here that I and thy people have found grace in thy sight? is it not in that thou goest with us? so shall we be separated, I and thy people, from all the people that are upon the face of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am-p11"&gt;&lt;span style="font-size:x-small" id="d0303am-p11.1"&gt;&lt;scripRef passage="Psa. 62:8" id="d0303am-p11.2" parsed="|Ps|62|8|0|0" osisRef="Bible:Ps.62.8"&gt;Psa. 62:8&lt;/scripRef&gt;.&lt;scripRef passage="Psa. 32:8-10" id="d0303am-p11.3" parsed="|Ps|32|8|32|10" osisRef="Bible:Ps.32.8-Ps.32.10"&gt;Psa. 32:8-10&lt;/scripRef&gt;.  -&lt;scripRef passage="Isa. 30:21" id="d0303am-p11.4" parsed="|Isa|30|21|0|0" osisRef="Bible:Isa.30.21"&gt;Isa. 30:21&lt;/scripRef&gt;.&lt;scripRef passage="Exo. 33:15-16" id="d0303am-p11.5" parsed="|Exod|33|15|33|16" osisRef="Bible:Exod.33.15-Exod.33.16"&gt;Exo. 33:15,1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pm-p1"&gt;&lt;span class="XML"&gt;&amp;lt;sync type="DayOfYear" value="03-03" /&amp;gt;&lt;/span&gt;&lt;b&gt;MARCH 3&lt;/b&gt; &lt;span class="timeOfDay" id="d030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3pm-p3"&gt;&lt;b&gt;&lt;i&gt;&lt;span style="font-size:small" id="d0303pm-p3.1"&gt;The prize of the high calling of God in Christ Jesus.&lt;/span&gt;&lt;/i&gt;&lt;/b&gt;</w:t>
      </w:r>
      <w:r>
        <w:rPr>
          <w:rFonts w:eastAsia="Courier" w:cs="Courier" w:ascii="Courier" w:hAnsi="Courier"/>
          <w:color w:val="000000"/>
          <w:sz w:val="24"/>
          <w:szCs w:val="24"/>
          <w:u w:val="single"/>
        </w:rPr>
        <w:t>I am . . . thy exceeding great re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3pm-p7"&gt;Well done, thou good and faithful servant: thou hast been faithful over a few things, I will make thee ruler over many things: enter thou into the joy of thy lord.</w:t>
      </w:r>
      <w:r>
        <w:rPr>
          <w:rFonts w:eastAsia="Courier" w:cs="Courier" w:ascii="Courier" w:hAnsi="Courier"/>
          <w:color w:val="000000"/>
          <w:sz w:val="24"/>
          <w:szCs w:val="24"/>
          <w:u w:val="single"/>
        </w:rPr>
        <w:t>The crown of life.</w:t>
      </w:r>
      <w:r>
        <w:rPr>
          <w:rFonts w:eastAsia="Courier" w:cs="Courier" w:ascii="Courier" w:hAnsi="Courier"/>
          <w:color w:val="000000"/>
          <w:sz w:val="24"/>
          <w:szCs w:val="24"/>
          <w:u w:val="single"/>
        </w:rPr>
        <w:t>An incorruptible cr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3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3pm-p11"&gt;Father, I will that they also, whom thou hast given me, be with me where I am; that they may behold my glory, which thou has given me.</w:t>
      </w:r>
      <w:r>
        <w:rPr>
          <w:rFonts w:eastAsia="Courier" w:cs="Courier" w:ascii="Courier" w:hAnsi="Courier"/>
          <w:color w:val="000000"/>
          <w:sz w:val="24"/>
          <w:szCs w:val="24"/>
          <w:u w:val="single"/>
        </w:rPr>
        <w:t>&lt;scripRef passage="COL. 3:2." id="d0304am-p3.2" parsed="|Col|3|2|0|0" osisRef="Bible:Col.3.2"&gt;COL. 3: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4am-p5"&gt;Love not the world, neither the things that are in the world. If any man love the world, the love of the Father is not in him.</w:t>
      </w:r>
      <w:r>
        <w:rPr>
          <w:rFonts w:eastAsia="Courier" w:cs="Courier" w:ascii="Courier" w:hAnsi="Courier"/>
          <w:color w:val="000000"/>
          <w:sz w:val="24"/>
          <w:szCs w:val="24"/>
          <w:u w:val="single"/>
        </w:rPr>
        <w:t>We faint not; but though our outward man perish, yet the inward man is renewed day by day.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r>
        <w:rPr>
          <w:rFonts w:eastAsia="Courier" w:cs="Courier" w:ascii="Courier" w:hAnsi="Courier"/>
          <w:color w:val="000000"/>
          <w:sz w:val="24"/>
          <w:szCs w:val="24"/>
          <w:u w:val="single"/>
        </w:rPr>
        <w:t>&lt;scripRef passage="GEN. 49:15." id="d0304pm-p3.2" parsed="|Gen|49|15|0|0" osisRef="Bible:Gen.49.15"&gt;GEN. 49: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4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4pm-p5"&gt;Take, my brethren, the prophets, who have spoken in the name of the Lord, for an example of suffering affliction, and of patience.</w:t>
      </w:r>
      <w:r>
        <w:rPr>
          <w:rFonts w:eastAsia="Courier" w:cs="Courier" w:ascii="Courier" w:hAnsi="Courier"/>
          <w:color w:val="000000"/>
          <w:sz w:val="24"/>
          <w:szCs w:val="24"/>
          <w:u w:val="single"/>
        </w:rPr>
        <w:t>Aaron held his peace.</w:t>
      </w:r>
      <w:r>
        <w:rPr>
          <w:rFonts w:eastAsia="Courier" w:cs="Courier" w:ascii="Courier" w:hAnsi="Courier"/>
          <w:color w:val="000000"/>
          <w:sz w:val="24"/>
          <w:szCs w:val="24"/>
          <w:u w:val="single"/>
        </w:rPr>
        <w:t>Surely he hath borne our griefs, and carried our sorr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4pm-p11"&gt;Come unto me, all ye that labour and are heavy laden, and I will give you rest. Take my yoke upon you, and learn of me; for I am meek and lowly in heart: and ye shall find rest unto your souls. For my yoke is easy, and my burden i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4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4pm-p13"&gt;&lt;span style="font-size:x-small" id="d0304pm-p13.1"&gt;&lt;scripRef passage="Jas. 5:10" id="d0304pm-p13.2" parsed="|Jas|5|10|0|0" osisRef="Bible:Jas.5.10"&gt;Jas. 5:10&lt;/scripRef&gt;.  -&lt;scripRef passage="I Cor. 10:11" id="d0304pm-p13.3" parsed="|1Cor|10|11|0|0" osisRef="Bible:1Cor.10.11"&gt;I Cor. 10:11&lt;/scripRef&gt;.&lt;scripRef passage="Job 2:10" id="d0304pm-p13.4" parsed="|Job|2|10|0|0" osisRef="Bible:Job.2.10"&gt;Job 2:10&lt;/scripRef&gt;.  -&lt;scripRef passage="Lev. 10:3" id="d0304pm-p13.5" parsed="|Lev|10|3|0|0" osisRef="Bible:Lev.10.3"&gt;Lev. 10:3&lt;/scripRef&gt;.  -&lt;scripRef passage="I Sam. 3:18" id="d0304pm-p13.6" parsed="|1Sam|3|18|0|0" osisRef="Bible:1Sam.3.18"&gt;I Sam. 3:18&lt;/scripRef&gt;.&lt;scripRef passage="Psa. 55:22" id="d0304pm-p13.7" parsed="|Ps|55|22|0|0" osisRef="Bible:Ps.55.22"&gt;Psa. 55:22&lt;/scripRef&gt;.  -&lt;scripRef passage="Isa. 53:4" id="d0304pm-p13.8" parsed="|Isa|53|4|0|0" osisRef="Bible:Isa.53.4"&gt;Isa. 53:4&lt;/scripRef&gt;.&lt;scripRef passage="Matt. 11:28-30" id="d0304pm-p13.9" parsed="|Matt|11|28|11|30" osisRef="Bible:Matt.11.28-Matt.11.30"&gt;Matt. 11:28-3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5am-p1"&gt;&lt;span class="XML"&gt;&amp;lt;sync type="DayOfYear" value="03-05" /&amp;gt;&lt;/span&gt;&lt;b&gt;MARCH 5&lt;/b&gt; &lt;span class="timeOfDay" id="d030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5am-p3"&gt;&lt;b&gt;&lt;i&gt;&lt;span style="font-size:small" id="d0305am-p3.1"&gt;O Lord, I am oppressed; undertake for me.&lt;/span&gt;&lt;/i&gt;&lt;/b&gt;</w:t>
      </w:r>
      <w:r>
        <w:rPr>
          <w:rFonts w:eastAsia="Courier" w:cs="Courier" w:ascii="Courier" w:hAnsi="Courier"/>
          <w:color w:val="000000"/>
          <w:sz w:val="24"/>
          <w:szCs w:val="24"/>
          <w:u w:val="single"/>
        </w:rPr>
        <w:t>Hear my cry, O God; attend unto my prayer. From the end of the earth will I cry unto thee, when my heart is overwhelmed: lead me to the rock that is higher than I. For thou hast been a shelter for me, and a strong tower from the enemy. I will abide in thy tabernacle for ever: I will trust in the covert of thy wings.</w:t>
      </w:r>
      <w:r>
        <w:rPr>
          <w:rFonts w:eastAsia="Courier" w:cs="Courier" w:ascii="Courier" w:hAnsi="Courier"/>
          <w:color w:val="000000"/>
          <w:sz w:val="24"/>
          <w:szCs w:val="24"/>
          <w:u w:val="single"/>
        </w:rPr>
        <w:t>&lt;scripRef passage="I TIM. 6:12." id="d0305pm-p3.2" parsed="|1Tim|6|12|0|0" osisRef="Bible:1Tim.6.12"&gt;I TIM. 6: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5pm-p5"&gt;We were troubled on every side; without were fightings, within were fears.</w:t>
      </w:r>
      <w:r>
        <w:rPr>
          <w:rFonts w:eastAsia="Courier" w:cs="Courier" w:ascii="Courier" w:hAnsi="Courier"/>
          <w:color w:val="000000"/>
          <w:sz w:val="24"/>
          <w:szCs w:val="24"/>
          <w:u w:val="single"/>
        </w:rPr>
        <w:t>Strong in the Lord, and in the power of his m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5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5pm-p7"&gt;Thou comest to me with a sword, and with a spear, and with a shield: but I come to thee in the name of the &lt;span style="font-variant:small-caps" id="d0305pm-p7.1"&gt;Lord&lt;/span&gt; of hosts, the God of the armies of Israel, whom thou hast defied.</w:t>
      </w:r>
      <w:r>
        <w:rPr>
          <w:rFonts w:eastAsia="Courier" w:cs="Courier" w:ascii="Courier" w:hAnsi="Courier"/>
          <w:color w:val="000000"/>
          <w:sz w:val="24"/>
          <w:szCs w:val="24"/>
          <w:u w:val="single"/>
        </w:rPr>
        <w:t>Our sufficiency is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5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5pm-p9"&gt;The angel of the &lt;span style="font-variant:small-caps" id="d0305pm-p9.1"&gt;Lord&lt;/span&gt; encampeth round about them that fear him, and delivereth them.</w:t>
      </w:r>
      <w:r>
        <w:rPr>
          <w:rFonts w:eastAsia="Courier" w:cs="Courier" w:ascii="Courier" w:hAnsi="Courier"/>
          <w:color w:val="000000"/>
          <w:sz w:val="24"/>
          <w:szCs w:val="24"/>
          <w:u w:val="single"/>
        </w:rPr>
        <w:t>&lt;scripRef passage="PROV. 2:8." id="d0306am-p3.2" parsed="|Prov|2|8|0|0" osisRef="Bible:Prov.2.8"&gt;PROV. 2: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6am-p5"&gt;The &lt;span style="font-variant:small-caps" id="d0306am-p5.1"&gt;Lord&lt;/span&gt; your God . . . went in the way before you, to search you out a place to pitch your tents in, in fire by night, to shew you by what way ye should go, and in a cloud by day.</w:t>
      </w:r>
      <w:r>
        <w:rPr>
          <w:rFonts w:eastAsia="Courier" w:cs="Courier" w:ascii="Courier" w:hAnsi="Courier"/>
          <w:color w:val="000000"/>
          <w:sz w:val="24"/>
          <w:szCs w:val="24"/>
          <w:u w:val="single"/>
        </w:rPr>
        <w:t>The steps of a good man are ordered by the &lt;span style="font-variant:small-caps" id="d0306am-p5.3"&gt;Lord&lt;/span&gt;: and he delighteth in his way. Though he fall, he shall not be utterly cast down: for the &lt;span style="font-variant:small-caps" id="d0306am-p5.4"&gt;Lord&lt;/span&gt; upholdeth him with his hand.</w:t>
      </w:r>
      <w:r>
        <w:rPr>
          <w:rFonts w:eastAsia="Courier" w:cs="Courier" w:ascii="Courier" w:hAnsi="Courier"/>
          <w:color w:val="000000"/>
          <w:sz w:val="24"/>
          <w:szCs w:val="24"/>
          <w:u w:val="single"/>
        </w:rPr>
        <w:t>For the &lt;span style="font-variant:small-caps" id="d0306am-p5.6"&gt;Lord&lt;/span&gt; knoweth the way of the righteous; but the way of the ungodly shall perish.</w:t>
      </w:r>
      <w:r>
        <w:rPr>
          <w:rFonts w:eastAsia="Courier" w:cs="Courier" w:ascii="Courier" w:hAnsi="Courier"/>
          <w:color w:val="000000"/>
          <w:sz w:val="24"/>
          <w:szCs w:val="24"/>
          <w:u w:val="single"/>
        </w:rPr>
        <w:t>With us is the &lt;span style="font-variant:small-caps" id="d0306am-p5.7"&gt;Lord&lt;/span&gt; our God to help us, and to fight our batt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am-p7"&gt;the &lt;span style="font-variant:small-caps" id="d0306am-p7.1"&gt;Lord&lt;/span&gt; thy God in the midst of thee is mighty; he will save, he will rejoice over thee with j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am-p9"&gt;&lt;span style="font-size:x-small" id="d0306am-p9.1"&gt;&lt;scripRef passage="Deut. 1:32-33" id="d0306am-p9.2" parsed="|Deut|1|32|1|33" osisRef="Bible:Deut.1.32-Deut.1.33"&gt;Deut. 1:32,33&lt;/scripRef&gt;.  -&lt;scripRef passage="Deut. 32:11-12" id="d0306am-p9.3" parsed="|Deut|32|11|32|12" osisRef="Bible:Deut.32.11-Deut.32.12"&gt;Deut. 32:11,12&lt;/scripRef&gt;.  -&lt;scripRef passage="Psa. 37:23-24" id="d0306am-p9.4" parsed="|Ps|37|23|37|24" osisRef="Bible:Ps.37.23-Ps.37.24"&gt;Psa. 37:23,24&lt;/scripRef&gt;.  -&lt;scripRef passage="Psa. 34:19" id="d0306am-p9.5" parsed="|Ps|34|19|0|0" osisRef="Bible:Ps.34.19"&gt;Psa. 34:19&lt;/scripRef&gt;.  -&lt;scripRef passage="Psa. 1:6" id="d0306am-p9.6" parsed="|Ps|1|6|0|0" osisRef="Bible:Ps.1.6"&gt;Psa. 1:6&lt;/scripRef&gt;.  -&lt;scripRef passage="Rom. 8:28" id="d0306am-p9.7" parsed="|Rom|8|28|0|0" osisRef="Bible:Rom.8.28"&gt;Rom. 8:28&lt;/scripRef&gt;.  -&lt;scripRef passage="II Chr. 32:8" id="d0306am-p9.8" parsed="|2Chr|32|8|0|0" osisRef="Bible:2Chr.32.8"&gt;II Chr. 32:8&lt;/scripRef&gt;.&lt;scripRef passage="Zeph. 3:17" id="d0306am-p9.9" parsed="|Zeph|3|17|0|0" osisRef="Bible:Zeph.3.17"&gt;Zeph. 3: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pm-p1"&gt;&lt;span class="XML"&gt;&amp;lt;sync type="DayOfYear" value="03-06" /&amp;gt;&lt;/span&gt;&lt;b&gt;MARCH 6&lt;/b&gt; &lt;span class="timeOfDay" id="d030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6pm-p3"&gt;&lt;b&gt;&lt;i&gt;&lt;span style="font-size:small" id="d0306pm-p3.1"&gt;My God, my God, why hast thou forsaken me?&lt;/span&gt;&lt;/i&gt;&lt;/b&gt;</w:t>
      </w:r>
      <w:r>
        <w:rPr>
          <w:rFonts w:eastAsia="Courier" w:cs="Courier" w:ascii="Courier" w:hAnsi="Courier"/>
          <w:color w:val="000000"/>
          <w:sz w:val="24"/>
          <w:szCs w:val="24"/>
          <w:u w:val="single"/>
        </w:rPr>
        <w:t>Christ hath once suffered for sins, the just for the unjust, that he might bring us to God.</w:t>
      </w:r>
      <w:r>
        <w:rPr>
          <w:rFonts w:eastAsia="Courier" w:cs="Courier" w:ascii="Courier" w:hAnsi="Courier"/>
          <w:color w:val="000000"/>
          <w:sz w:val="24"/>
          <w:szCs w:val="24"/>
          <w:u w:val="single"/>
        </w:rPr>
        <w:t>&lt;scripRef passage="ISA. 54:5." id="d0307am-p3.3" parsed="|Isa|54|5|0|0" osisRef="Bible:Isa.54.5"&gt;ISA. 54: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7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7am-p5"&gt;This is a great mystery: but I speak concerning Christ and the chur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7am-p7"&gt;Thou shalt no more be termed Forsaken . . . but thou shalt be called Hephzibah, . . . for the &lt;span style="font-variant:small-caps" id="d0307am-p7.1"&gt;Lord&lt;/span&gt; delighteth in thee. And as the bridegroom rejoiceth over the bride, so shall thy God rejoice over thee.</w:t>
      </w:r>
      <w:r>
        <w:rPr>
          <w:rFonts w:eastAsia="Courier" w:cs="Courier" w:ascii="Courier" w:hAnsi="Courier"/>
          <w:color w:val="000000"/>
          <w:sz w:val="24"/>
          <w:szCs w:val="24"/>
          <w:u w:val="single"/>
        </w:rPr>
        <w:t>&lt;scripRef passage="PSA. 31:15." id="d0307pm-p3.2" parsed="|Ps|31|15|0|0" osisRef="Bible:Ps.31.15"&gt;PSA. 31: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7pm-p5"&gt;All his saints are in thy hand.</w:t>
      </w:r>
      <w:r>
        <w:rPr>
          <w:rFonts w:eastAsia="Courier" w:cs="Courier" w:ascii="Courier" w:hAnsi="Courier"/>
          <w:color w:val="000000"/>
          <w:sz w:val="24"/>
          <w:szCs w:val="24"/>
          <w:u w:val="single"/>
        </w:rPr>
        <w:t>Casting all your care upon him; for he cares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7pm-p11"&gt;&lt;span style="font-size:x-small" id="d0307pm-p11.1"&gt;&lt;scripRef passage="Deut. 33:3" id="d0307pm-p11.2" parsed="|Deut|33|3|0|0" osisRef="Bible:Deut.33.3"&gt;Deut. 33:3&lt;/scripRef&gt;.  -&lt;scripRef passage="I Kgs. 17:2-4" id="d0307pm-p11.3" parsed="|1Kgs|17|2|17|4" osisRef="Bible:1Kgs.17.2-1Kgs.17.4"&gt;I Kgs. 17:2-4&lt;/scripRef&gt;,&lt;scripRef passage="I Kgs. 17:8-9" id="d0307pm-p11.4" parsed="|1Kgs|17|8|17|9" osisRef="Bible:1Kgs.17.8-1Kgs.17.9"&gt;8,9&lt;/scripRef&gt;.&lt;scripRef passage="Matt. 6:25" id="d0307pm-p11.5" parsed="|Matt|6|25|0|0" osisRef="Bible:Matt.6.25"&gt;Matt. 6:25&lt;/scripRef&gt;,&lt;scripRef passage="Matt 6:32" id="d0307pm-p11.6" parsed="|Matt|6|32|0|0" osisRef="Bible:Matt.6.32"&gt;32&lt;/scripRef&gt;.&lt;scripRef passage="Prov. 3:5-6" id="d0307pm-p11.7" parsed="|Prov|3|5|3|6" osisRef="Bible:Prov.3.5-Prov.3.6"&gt;Prov. 3:5,6&lt;/scripRef&gt;.  -&lt;scripRef passage="I Pet. 5:7" id="d0307pm-p11.8" parsed="|1Pet|5|7|0|0" osisRef="Bible:1Pet.5.7"&gt;I Pet. 5: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am-p1"&gt;&lt;span class="XML"&gt;&amp;lt;sync type="DayOfYear" value="03-08" /&amp;gt;&lt;/span&gt;&lt;b&gt;MARCH 8&lt;/b&gt; &lt;span class="timeOfDay" id="d030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8am-p3"&gt;&lt;b&gt;&lt;i&gt;&lt;span style="font-size:small" id="d0308am-p3.1"&gt;Thou hast cast all my sins behind thy back.&lt;/span&gt;&lt;/i&gt;&lt;/b&gt;</w:t>
      </w:r>
      <w:r>
        <w:rPr>
          <w:rFonts w:eastAsia="Courier" w:cs="Courier" w:ascii="Courier" w:hAnsi="Courier"/>
          <w:color w:val="000000"/>
          <w:sz w:val="24"/>
          <w:szCs w:val="24"/>
          <w:u w:val="single"/>
        </w:rPr>
        <w:t>I will forgive their iniquity, and I will remember their sin no 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8am-p9"&gt;Blessed is he whose transgression is forgiven, whose sin is covered. Blessed is the man unto whom the &lt;span style="font-variant:small-caps" id="d0308am-p9.1"&gt;Lord&lt;/span&gt; imputeth not iniquity, and in whose spirit there is no guile.</w:t>
      </w:r>
      <w:r>
        <w:rPr>
          <w:rFonts w:eastAsia="Courier" w:cs="Courier" w:ascii="Courier" w:hAnsi="Courier"/>
          <w:color w:val="000000"/>
          <w:sz w:val="24"/>
          <w:szCs w:val="24"/>
          <w:u w:val="single"/>
        </w:rPr>
        <w:t>&lt;scripRef passage="II TIM. 1:12." id="d0308pm-p3.2" parsed="|2Tim|1|12|0|0" osisRef="Bible:2Tim.1.12"&gt;II TIM. 1: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5"&gt;Able to do exceeding abundantly above all that we ask or thin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7"&gt;Able to make all grace abound toward you; that ye, always having all sufficiency in all things, may abound to every good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9"&gt;Able to succour them that are temp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11"&gt;Able . . . to save them to the uttermost that come unto God by him, seeing he ever liveth to make intercession for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13"&gt;Able to keep you from falling, and to present you faultless before the presence of his glory with exceeding j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15"&gt;Able to keep that which I have committed unto him against tha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17"&gt;Who shall change our vile body, that it may be fashioned like unto his glorious body, according to the working whereby he is able even to subdue all things unto 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1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19"&gt;Believe ye that I am able to do this? . . . Yea, Lord. According to your faith be it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2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8pm-p21"&gt;&lt;span style="font-size:x-small" id="d0308pm-p21.1"&gt;&lt;scripRef passage="Eph. 3:20" id="d0308pm-p21.2" parsed="|Eph|3|20|0|0" osisRef="Bible:Eph.3.20"&gt;Eph. 3:20&lt;/scripRef&gt;.&lt;scripRef passage="II Cor. 9:8" id="d0308pm-p21.3" parsed="|2Cor|9|8|0|0" osisRef="Bible:2Cor.9.8"&gt;II Cor. 9:8&lt;/scripRef&gt;.&lt;scripRef passage="Heb. 2:18" id="d0308pm-p21.4" parsed="|Heb|2|18|0|0" osisRef="Bible:Heb.2.18"&gt;Heb. 2:18&lt;/scripRef&gt;.&lt;scripRef passage="Heb. 7:25" id="d0308pm-p21.5" parsed="|Heb|7|25|0|0" osisRef="Bible:Heb.7.25"&gt;Heb. 7:25&lt;/scripRef&gt;.&lt;scripRef passage="Jude 24" id="d0308pm-p21.6" parsed="|Jude|1|24|0|0" osisRef="Bible:Jude.1.24"&gt;Jude 24&lt;/scripRef&gt;.&lt;scripRef passage="II Tim. 1:12" id="d0308pm-p21.7" parsed="|2Tim|1|12|0|0" osisRef="Bible:2Tim.1.12"&gt;II Tim. 1:12&lt;/scripRef&gt;.&lt;scripRef passage="Phi. 3:21" id="d0308pm-p21.8" parsed="|Phil|3|21|0|0" osisRef="Bible:Phil.3.21"&gt;Phi. 3:21&lt;/scripRef&gt;.&lt;scripRef passage="Matt. 9:28-29" id="d0308pm-p21.9" parsed="|Matt|9|28|9|29" osisRef="Bible:Matt.9.28-Matt.9.29"&gt;Matt. 9:28,2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9am-p1"&gt;&lt;span class="XML"&gt;&amp;lt;sync type="DayOfYear" value="03-09" /&amp;gt;&lt;/span&gt;&lt;b&gt;MARCH 9&lt;/b&gt; &lt;span class="timeOfDay" id="d030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9am-p3"&gt;&lt;b&gt;&lt;i&gt;&lt;span style="font-size:small" id="d0309am-p3.1"&gt;The living God giveth us richly all things to enjoy.&lt;/span&gt;&lt;/i&gt;&lt;/b&gt;</w:t>
      </w:r>
      <w:r>
        <w:rPr>
          <w:rFonts w:eastAsia="Courier" w:cs="Courier" w:ascii="Courier" w:hAnsi="Courier"/>
          <w:color w:val="000000"/>
          <w:sz w:val="24"/>
          <w:szCs w:val="24"/>
          <w:u w:val="single"/>
        </w:rPr>
        <w:t>They got not the land in possession by their own sword, neither did their own arm save them: but thy right hand, and thine arm, and the light of thy countenance, because thou hadst a favour unto them</w:t>
      </w:r>
      <w:r>
        <w:rPr>
          <w:rFonts w:eastAsia="Courier" w:cs="Courier" w:ascii="Courier" w:hAnsi="Courier"/>
          <w:color w:val="000000"/>
          <w:sz w:val="24"/>
          <w:szCs w:val="24"/>
          <w:u w:val="single"/>
        </w:rPr>
        <w:t>&lt;scripRef passage="REV. 14:3." id="d0309pm-p3.2" parsed="|Rev|14|3|0|0" osisRef="Bible:Rev.14.3"&gt;REV. 14: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9pm-p5"&gt;A new and living way, which he hath consecrated for us.</w:t>
      </w:r>
      <w:r>
        <w:rPr>
          <w:rFonts w:eastAsia="Courier" w:cs="Courier" w:ascii="Courier" w:hAnsi="Courier"/>
          <w:color w:val="000000"/>
          <w:sz w:val="24"/>
          <w:szCs w:val="24"/>
          <w:u w:val="single"/>
        </w:rPr>
        <w:t>By grace are ye saved through faith; and that not of yourselves: it is the gift of God; not of works, lest any man should bo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0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09pm-p7"&gt;Not unto us, O &lt;span style="font-variant:small-caps" id="d0309pm-p7.1"&gt;Lord&lt;/span&gt;, not unto us, but unto thy name give glory.</w:t>
      </w:r>
      <w:r>
        <w:rPr>
          <w:rFonts w:eastAsia="Courier" w:cs="Courier" w:ascii="Courier" w:hAnsi="Courier"/>
          <w:color w:val="000000"/>
          <w:sz w:val="24"/>
          <w:szCs w:val="24"/>
          <w:u w:val="single"/>
        </w:rPr>
        <w:t>Thou wast slain, and hast redeemed us to God by thy blood out of every kindred, and tongue, and people, and nation.</w:t>
      </w:r>
      <w:r>
        <w:rPr>
          <w:rFonts w:eastAsia="Courier" w:cs="Courier" w:ascii="Courier" w:hAnsi="Courier"/>
          <w:color w:val="000000"/>
          <w:sz w:val="24"/>
          <w:szCs w:val="24"/>
          <w:u w:val="single"/>
        </w:rPr>
        <w:t>&lt;scripRef passage="GEN. 22:14." id="d0310am-p3.2" parsed="|Gen|22|14|0|0" osisRef="Bible:Gen.22.14"&gt;GEN. 22: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am-p5"&gt;God will provide himself a lamb for a burnt offer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0am-p7"&gt;Behold, the &lt;span style="font-variant:small-caps" id="d0310am-p7.1"&gt;Lord's&lt;/span&gt; hand is not shortened, that it cannot save; neither his ear heavy, that it cannot hear.</w:t>
      </w:r>
      <w:r>
        <w:rPr>
          <w:rFonts w:eastAsia="Courier" w:cs="Courier" w:ascii="Courier" w:hAnsi="Courier"/>
          <w:color w:val="000000"/>
          <w:sz w:val="24"/>
          <w:szCs w:val="24"/>
          <w:u w:val="single"/>
        </w:rPr>
        <w:t>Behold, the eye of the &lt;span style="font-variant:small-caps" id="d0310am-p9.2"&gt;Lord&lt;/span&gt; is upon them that fear him, upon them that hope in his mercy; to deliver their soul from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0am-p11"&gt;My God shall supply all your need, according to his riches in glory by Christ Jesus.</w:t>
      </w:r>
      <w:r>
        <w:rPr>
          <w:rFonts w:eastAsia="Courier" w:cs="Courier" w:ascii="Courier" w:hAnsi="Courier"/>
          <w:color w:val="000000"/>
          <w:sz w:val="24"/>
          <w:szCs w:val="24"/>
          <w:u w:val="single"/>
        </w:rPr>
        <w:t>The &lt;span style="font-variant:small-caps" id="d0310am-p11.1"&gt;Lord&lt;/span&gt; is my strength and my shield; my heart trusteth in him, and I am helped: therefore my heart greatly rejoiceth: and with my song will I prais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am-p13"&gt;&lt;span style="font-size:x-small" id="d0310am-p13.1"&gt;(marg.)&lt;scripRef passage="Gen. 22:8" id="d0310am-p13.2" parsed="|Gen|22|8|0|0" osisRef="Bible:Gen.22.8"&gt;Gen. 22:8&lt;/scripRef&gt;.&lt;scripRef passage="Isa. 59:1" id="d0310am-p13.3" parsed="|Isa|59|1|0|0" osisRef="Bible:Isa.59.1"&gt;Isa. 59:1&lt;/scripRef&gt;.  -&lt;scripRef passage="Rom. 11:26" id="d0310am-p13.4" parsed="|Rom|11|26|0|0" osisRef="Bible:Rom.11.26"&gt;Rom. 11:26&lt;/scripRef&gt;.&lt;scripRef passage="Psa. 146:5" id="d0310am-p13.5" parsed="|Ps|146|5|0|0" osisRef="Bible:Ps.146.5"&gt;Psa. 146:5&lt;/scripRef&gt;.  -&lt;scripRef passage="Psa. 33:18-19" id="d0310am-p13.6" parsed="|Ps|33|18|33|19" osisRef="Bible:Ps.33.18-Ps.33.19"&gt;Psa. 33:18,19&lt;/scripRef&gt;.&lt;scripRef passage="Phi. 4:19" id="d0310am-p13.7" parsed="|Phil|4|19|0|0" osisRef="Bible:Phil.4.19"&gt;Phi. 4:19&lt;/scripRef&gt;.  -&lt;scripRef passage="Heb. 13:5-6" id="d0310am-p13.8" parsed="|Heb|13|5|13|6" osisRef="Bible:Heb.13.5-Heb.13.6"&gt;Heb. 13:5,6&lt;/scripRef&gt;.  -&lt;scripRef passage="Psa. 28:7" id="d0310am-p13.9" parsed="|Ps|28|7|0|0" osisRef="Bible:Ps.28.7"&gt;Psa. 28: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pm-p1"&gt;&lt;span class="XML"&gt;&amp;lt;sync type="DayOfYear" value="03-10" /&amp;gt;&lt;/span&gt;&lt;b&gt;MARCH 10&lt;/b&gt; &lt;span class="timeOfDay" id="d031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0pm-p3"&gt;&lt;b&gt;&lt;i&gt;&lt;span style="font-size:small" id="d0310pm-p3.1"&gt;He feedeth among the lilies.&lt;/span&gt;&lt;/i&gt;&lt;/b&gt;</w:t>
      </w:r>
      <w:r>
        <w:rPr>
          <w:rFonts w:eastAsia="Courier" w:cs="Courier" w:ascii="Courier" w:hAnsi="Courier"/>
          <w:color w:val="000000"/>
          <w:sz w:val="24"/>
          <w:szCs w:val="24"/>
          <w:u w:val="single"/>
        </w:rPr>
        <w:t>If a man love me, he will keep my words: and my Father will love him, and we will come unto him, and make our abode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pm-p7"&gt;If ye keep my commandments, ye shall abide in my love; even as I have kept my Father's commandments, and abide in hi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0pm-p9"&gt;Let my beloved come into his garden, and eat his pleasant fruits.</w:t>
      </w:r>
      <w:r>
        <w:rPr>
          <w:rFonts w:eastAsia="Courier" w:cs="Courier" w:ascii="Courier" w:hAnsi="Courier"/>
          <w:color w:val="000000"/>
          <w:sz w:val="24"/>
          <w:szCs w:val="24"/>
          <w:u w:val="single"/>
        </w:rPr>
        <w:t>The fruit of the Spirit is love, joy, peace, longsuffering, gentleness, goodness, faith, meekness, tempe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0pm-p11"&gt;Herein is my Father glorified, that ye bear much fruit; so shall ye be my disciples.</w:t>
      </w:r>
      <w:r>
        <w:rPr>
          <w:rFonts w:eastAsia="Courier" w:cs="Courier" w:ascii="Courier" w:hAnsi="Courier"/>
          <w:color w:val="000000"/>
          <w:sz w:val="24"/>
          <w:szCs w:val="24"/>
          <w:u w:val="single"/>
        </w:rPr>
        <w:t>Being filled with the fruits of righteousness, which are by Jesus Christ, unto the glory and prais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0pm-p13"&gt;&lt;span style="font-size:x-small" id="d0310pm-p13.1"&gt;&lt;scripRef passage="Matt. 18:20" id="d0310pm-p13.2" parsed="|Matt|18|20|0|0" osisRef="Bible:Matt.18.20"&gt;Matt. 18:20&lt;/scripRef&gt;.  -&lt;scripRef passage="John 14:23" id="d0310pm-p13.3" parsed="|John|14|23|0|0" osisRef="Bible:John.14.23"&gt;John 14:23&lt;/scripRef&gt;.&lt;scripRef passage="John 15:10" id="d0310pm-p13.4" parsed="|John|15|10|0|0" osisRef="Bible:John.15.10"&gt;John 15:10&lt;/scripRef&gt;.&lt;scripRef passage="Song 4:16" id="d0310pm-p13.5" parsed="|Song|4|16|0|0" osisRef="Bible:Song.4.16"&gt;Song 4:16&lt;/scripRef&gt;.  -&lt;scripRef passage="Song 5:1" id="d0310pm-p13.6" parsed="|Song|5|1|0|0" osisRef="Bible:Song.5.1"&gt;Song 5:1&lt;/scripRef&gt;.&lt;scripRef passage="Gal. 5:22-23" id="d0310pm-p13.7" parsed="|Gal|5|22|5|23" osisRef="Bible:Gal.5.22-Gal.5.23"&gt;Gal. 5:22,23&lt;/scripRef&gt;.&lt;scripRef passage="John 15:8" id="d0310pm-p13.8" parsed="|John|15|8|0|0" osisRef="Bible:John.15.8"&gt;John 15:8&lt;/scripRef&gt;.  -&lt;scripRef passage="John 15:2" id="d0310pm-p13.9" parsed="|John|15|2|0|0" osisRef="Bible:John.15.2"&gt;John 15:2&lt;/scripRef&gt;.  -&lt;scripRef passage="Phi. 1:11" id="d0310pm-p13.10" parsed="|Phil|1|11|0|0" osisRef="Bible:Phil.1.11"&gt;Phi. 1: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1am-p1"&gt;&lt;span class="XML"&gt;&amp;lt;sync type="DayOfYear" value="03-11" /&amp;gt;&lt;/span&gt;&lt;b&gt;MARCH 11&lt;/b&gt; &lt;span class="timeOfDay" id="d031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1am-p3"&gt;&lt;b&gt;&lt;i&gt;&lt;span style="font-size:small" id="d0311am-p3.1"&gt;The Lord bless thee, and keep thee.&lt;/span&gt;&lt;/i&gt;&lt;/b&gt;</w:t>
      </w:r>
      <w:r>
        <w:rPr>
          <w:rFonts w:eastAsia="Courier" w:cs="Courier" w:ascii="Courier" w:hAnsi="Courier"/>
          <w:color w:val="000000"/>
          <w:sz w:val="24"/>
          <w:szCs w:val="24"/>
          <w:u w:val="single"/>
        </w:rPr>
        <w:t>Thou, &lt;span style="font-variant:small-caps" id="d0311am-p5.2"&gt;Lord&lt;/span&gt;, wilt bless the righteous; with favour wilt thou compass him as with a shie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1am-p7"&gt;He will not suffer thy foot to be moved: he that keepeth thee will not slumber. Behold, he that keepeth Israel shall neither slumber nor sleep. The &lt;span style="font-variant:small-caps" id="d0311am-p7.1"&gt;Lord&lt;/span&gt; is thy keeper: the &lt;span style="font-variant:small-caps" id="d0311am-p7.2"&gt;Lord&lt;/span&gt; is thy shade upon thy right hand. The &lt;span style="font-variant:small-caps" id="d0311am-p7.3"&gt;Lord&lt;/span&gt; shall preserve thee from all evil: he shall preserve thy soul. The &lt;span style="font-variant:small-caps" id="d0311am-p7.4"&gt;Lord&lt;/span&gt; shall preserve thy going out and thy coming in from this time forth, and even for evermore.</w:t>
      </w:r>
      <w:r>
        <w:rPr>
          <w:rFonts w:eastAsia="Courier" w:cs="Courier" w:ascii="Courier" w:hAnsi="Courier"/>
          <w:color w:val="000000"/>
          <w:sz w:val="24"/>
          <w:szCs w:val="24"/>
          <w:u w:val="single"/>
        </w:rPr>
        <w:t>&lt;scripRef passage="JOHN 11:35." id="d0311pm-p3.2" parsed="|John|11|35|0|0" osisRef="Bible:John.11.35"&gt;JOHN 11:3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1pm-p5"&gt;A man of sorrows, and acquainted with grief.</w:t>
      </w:r>
      <w:r>
        <w:rPr>
          <w:rFonts w:eastAsia="Courier" w:cs="Courier" w:ascii="Courier" w:hAnsi="Courier"/>
          <w:color w:val="000000"/>
          <w:sz w:val="24"/>
          <w:szCs w:val="24"/>
          <w:u w:val="single"/>
        </w:rPr>
        <w:t>It became him, for whom are all things, and by whom are all things, in bringing many sons unto glory, to make the captain of their salvation perfect through sufferings.</w:t>
      </w:r>
      <w:r>
        <w:rPr>
          <w:rFonts w:eastAsia="Courier" w:cs="Courier" w:ascii="Courier" w:hAnsi="Courier"/>
          <w:color w:val="000000"/>
          <w:sz w:val="24"/>
          <w:szCs w:val="24"/>
          <w:u w:val="single"/>
        </w:rPr>
        <w:t>He took not on him the nature of angels; but he took on him the seed of Abraham. In all things it behooved him to be made like unto his brethren, that he might be a merciful and faithful high priest in things pertaining to God, to make reconciliation for the sins of the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1pm-p11"&gt;&lt;span style="font-size:x-small" id="d0311pm-p11.1"&gt;&lt;scripRef passage="Isa. 53:3" id="d0311pm-p11.2" parsed="|Isa|53|3|0|0" osisRef="Bible:Isa.53.3"&gt;Isa. 53:3&lt;/scripRef&gt;.  -&lt;scripRef passage="Heb. 4:15" id="d0311pm-p11.3" parsed="|Heb|4|15|0|0" osisRef="Bible:Heb.4.15"&gt;Heb. 4:15&lt;/scripRef&gt;.  -&lt;scripRef passage="Heb. 2:10" id="d0311pm-p11.4" parsed="|Heb|2|10|0|0" osisRef="Bible:Heb.2.10"&gt;Heb. 2:10&lt;/scripRef&gt;.  -&lt;scripRef passage="Heb. 5:8" id="d0311pm-p11.5" parsed="|Heb|5|8|0|0" osisRef="Bible:Heb.5.8"&gt;Heb. 5:8&lt;/scripRef&gt;.&lt;scripRef passage="Isa. 50:5-6" id="d0311pm-p11.6" parsed="|Isa|50|5|50|6" osisRef="Bible:Isa.50.5-Isa.50.6"&gt;Isa. 50:5,6&lt;/scripRef&gt;.&lt;scripRef passage="John 11:36" id="d0311pm-p11.7" parsed="|John|11|36|0|0" osisRef="Bible:John.11.36"&gt;John 11:36&lt;/scripRef&gt;.  -&lt;scripRef passage="Heb. 2:16-17" id="d0311pm-p11.8" parsed="|Heb|2|16|2|17" osisRef="Bible:Heb.2.16-Heb.2.17"&gt;Heb. 2:16,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2am-p1"&gt;&lt;span class="XML"&gt;&amp;lt;sync type="DayOfYear" value="03-12" /&amp;gt;&lt;/span&gt;&lt;b&gt;MARCH 12&lt;/b&gt; &lt;span class="timeOfDay" id="d031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2am-p3"&gt;&lt;b&gt;&lt;i&gt;&lt;span style="font-size:small" id="d0312am-p3.1"&gt;The &lt;span style="font-variant:small-caps" id="d0312am-p3.2"&gt;Lord&lt;/span&gt; make his face shine upon thee, and be gracious unto thee. The &lt;span style="font-variant:small-caps" id="d0312am-p3.3"&gt;Lord&lt;/span&gt; lift up his countenance upon thee, and give thee peace.&lt;/span&gt;&lt;/i&gt;&lt;/b&gt;</w:t>
      </w:r>
      <w:r>
        <w:rPr>
          <w:rFonts w:eastAsia="Courier" w:cs="Courier" w:ascii="Courier" w:hAnsi="Courier"/>
          <w:color w:val="000000"/>
          <w:sz w:val="24"/>
          <w:szCs w:val="24"/>
          <w:u w:val="single"/>
        </w:rPr>
        <w:t>The brightness of his glory, and the express image of his person.</w:t>
      </w:r>
      <w:r>
        <w:rPr>
          <w:rFonts w:eastAsia="Courier" w:cs="Courier" w:ascii="Courier" w:hAnsi="Courier"/>
          <w:color w:val="000000"/>
          <w:sz w:val="24"/>
          <w:szCs w:val="24"/>
          <w:u w:val="single"/>
        </w:rPr>
        <w:t>&lt;span style="font-variant:small-caps" id="d0312am-p7.2"&gt;Lord&lt;/span&gt;, by thy favour thou hast made my mountain to stand strong: thou didst hide thy face, and I was troubled.</w:t>
      </w:r>
      <w:r>
        <w:rPr>
          <w:rFonts w:eastAsia="Courier" w:cs="Courier" w:ascii="Courier" w:hAnsi="Courier"/>
          <w:color w:val="000000"/>
          <w:sz w:val="24"/>
          <w:szCs w:val="24"/>
          <w:u w:val="single"/>
        </w:rPr>
        <w:t>&lt;scripRef passage="I JOHN 3:22." id="d0312pm-p3.2" parsed="|1John|3|22|0|0" osisRef="Bible:1John.3.22"&gt;I JOHN 3: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2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2pm-p5"&gt;Without faith it is impossible to please him.</w:t>
      </w:r>
      <w:r>
        <w:rPr>
          <w:rFonts w:eastAsia="Courier" w:cs="Courier" w:ascii="Courier" w:hAnsi="Courier"/>
          <w:color w:val="000000"/>
          <w:sz w:val="24"/>
          <w:szCs w:val="24"/>
          <w:u w:val="single"/>
        </w:rPr>
        <w:t>The &lt;span style="font-variant:small-caps" id="d0312pm-p5.1"&gt;Lord&lt;/span&gt; taketh pleasure in his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2pm-p7"&gt;This is thankworthy, if a man for conscience toward God endure grief, suffering wrongfully. If, when ye do well, and suffer for it, ye take it patiently, this is acceptable with God.</w:t>
      </w:r>
      <w:r>
        <w:rPr>
          <w:rFonts w:eastAsia="Courier" w:cs="Courier" w:ascii="Courier" w:hAnsi="Courier"/>
          <w:color w:val="000000"/>
          <w:sz w:val="24"/>
          <w:szCs w:val="24"/>
          <w:u w:val="single"/>
        </w:rPr>
        <w:t>I will praise the name of God with a song, and will magnify him with thanksgiving. This also shall please the &lt;span style="font-variant:small-caps" id="d0312pm-p9.1"&gt;Lord&lt;/span&gt; better than an ox or bullock that hath horns and hoof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2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2pm-p11"&gt;I beseech you, . . . brethren, by the mercies of God, that ye present your bodies a living sacrifice, holy, acceptable unto God, which is your reasonable serv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2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2pm-p13"&gt;&lt;span style="font-size:x-small" id="d0312pm-p13.1"&gt;&lt;scripRef passage="Heb. 11:6" id="d0312pm-p13.2" parsed="|Heb|11|6|0|0" osisRef="Bible:Heb.11.6"&gt;Heb. 11:6&lt;/scripRef&gt;.  -&lt;scripRef passage="Rom. 8:8" id="d0312pm-p13.3" parsed="|Rom|8|8|0|0" osisRef="Bible:Rom.8.8"&gt;Rom. 8:8&lt;/scripRef&gt;.  -&lt;scripRef passage="Psa. 149:4" id="d0312pm-p13.4" parsed="|Ps|149|4|0|0" osisRef="Bible:Ps.149.4"&gt;Psa. 149:4&lt;/scripRef&gt;.&lt;scripRef passage="I Pet. 2:19-20" id="d0312pm-p13.5" parsed="|1Pet|2|19|2|20" osisRef="Bible:1Pet.2.19-1Pet.2.20"&gt;I Pet. 2:19,20&lt;/scripRef&gt;.  -&lt;scripRef passage="I Pet. 3:4" id="d0312pm-p13.6" parsed="|1Pet|3|4|0|0" osisRef="Bible:1Pet.3.4"&gt;I Pet. 3:4&lt;/scripRef&gt;.&lt;scripRef passage="Psa. 50:23" id="d0312pm-p13.7" parsed="|Ps|50|23|0|0" osisRef="Bible:Ps.50.23"&gt;Psa. 50:23&lt;/scripRef&gt;.  -&lt;scripRef passage="Psa. 69:30-31" id="d0312pm-p13.8" parsed="|Ps|69|30|69|31" osisRef="Bible:Ps.69.30-Ps.69.31"&gt;Psa. 69:30,31&lt;/scripRef&gt;.&lt;scripRef passage="Rom. 12:1" id="d0312pm-p13.9" parsed="|Rom|12|1|0|0" osisRef="Bible:Rom.12.1"&gt;Rom. 12: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am-p1"&gt;&lt;span class="XML"&gt;&amp;lt;sync type="DayOfYear" value="03-13" /&amp;gt;&lt;/span&gt;&lt;b&gt;MARCH 13&lt;/b&gt; &lt;span class="timeOfDay" id="d031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3am-p3"&gt;&lt;b&gt;&lt;i&gt;&lt;span style="font-size:small" id="d0313am-p3.1"&gt;There is one God, and one mediator between God and man, the man Christ Jesus.&lt;/span&gt;&lt;/i&gt;&lt;/b&gt;</w:t>
      </w:r>
      <w:r>
        <w:rPr>
          <w:rFonts w:eastAsia="Courier" w:cs="Courier" w:ascii="Courier" w:hAnsi="Courier"/>
          <w:color w:val="000000"/>
          <w:sz w:val="24"/>
          <w:szCs w:val="24"/>
          <w:u w:val="single"/>
        </w:rPr>
        <w:t>In Christ Jesus, ye who sometime were far off, are made nigh by the blood of Christ. For he is our peace.</w:t>
      </w:r>
      <w:r>
        <w:rPr>
          <w:rFonts w:eastAsia="Courier" w:cs="Courier" w:ascii="Courier" w:hAnsi="Courier"/>
          <w:color w:val="000000"/>
          <w:sz w:val="24"/>
          <w:szCs w:val="24"/>
          <w:u w:val="single"/>
        </w:rPr>
        <w:t>He is able also to save them to the uttermost that come unto God by him, seeing he ever liveth to make intercession for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am-p11"&gt;&lt;span style="font-size:x-small" id="d0313am-p11.1"&gt;&lt;scripRef passage="Heb. 2:14" id="d0313am-p11.2" parsed="|Heb|2|14|0|0" osisRef="Bible:Heb.2.14"&gt;Heb. 2:14&lt;/scripRef&gt;.&lt;scripRef passage="Isa. 45:22" id="d0313am-p11.3" parsed="|Isa|45|22|0|0" osisRef="Bible:Isa.45.22"&gt;Isa. 45:22&lt;/scripRef&gt;.&lt;scripRef passage="I John 2:1" id="d0313am-p11.4" parsed="|1John|2|1|0|0" osisRef="Bible:1John.2.1"&gt;I John 2:1&lt;/scripRef&gt;.  -&lt;scripRef passage="Eph. 2:13-14" id="d0313am-p11.5" parsed="|Eph|2|13|2|14" osisRef="Bible:Eph.2.13-Eph.2.14"&gt;Eph. 2:13,14&lt;/scripRef&gt;.  -&lt;scripRef passage="Heb. 9:12" id="d0313am-p11.6" parsed="|Heb|9|12|0|0" osisRef="Bible:Heb.9.12"&gt;Heb. 9:12&lt;/scripRef&gt;,&lt;scripRef passage="Heb 9:15" id="d0313am-p11.7" parsed="|Heb|9|15|0|0" osisRef="Bible:Heb.9.15"&gt;15&lt;/scripRef&gt;.  -&lt;scripRef passage="Heb. 7:25" id="d0313am-p11.8" parsed="|Heb|7|25|0|0" osisRef="Bible:Heb.7.25"&gt;Heb. 7: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pm-p1"&gt;&lt;span class="XML"&gt;&amp;lt;sync type="DayOfYear" value="03-13" /&amp;gt;&lt;/span&gt;&lt;b&gt;MARCH 13&lt;/b&gt; &lt;span class="timeOfDay" id="d031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3pm-p3"&gt;&lt;b&gt;&lt;i&gt;&lt;span style="font-size:small" id="d0313pm-p3.1"&gt;O my God, my soul is cast down within me.&lt;/span&gt;&lt;/i&gt;&lt;/b&gt;</w:t>
      </w:r>
      <w:r>
        <w:rPr>
          <w:rFonts w:eastAsia="Courier" w:cs="Courier" w:ascii="Courier" w:hAnsi="Courier"/>
          <w:color w:val="000000"/>
          <w:sz w:val="24"/>
          <w:szCs w:val="24"/>
          <w:u w:val="single"/>
        </w:rPr>
        <w:t>He hath not despised nor abhorred the affliction of the afflicted; neither hath he hid his face from him; but when he cried unto him, he heard.</w:t>
      </w:r>
      <w:r>
        <w:rPr>
          <w:rFonts w:eastAsia="Courier" w:cs="Courier" w:ascii="Courier" w:hAnsi="Courier"/>
          <w:color w:val="000000"/>
          <w:sz w:val="24"/>
          <w:szCs w:val="24"/>
          <w:u w:val="single"/>
        </w:rPr>
        <w:t>Take no thought for your life, what ye shall eat, or what ye shall drink; nor yet for your body, what ye shall put on. Behold the fowls of the air: for they sow not, neither do they reap, nor gather into barns; yet your heavenly Father feedeth them. Are ye not much better than they?</w:t>
      </w:r>
      <w:r>
        <w:rPr>
          <w:rFonts w:eastAsia="Courier" w:cs="Courier" w:ascii="Courier" w:hAnsi="Courier"/>
          <w:color w:val="000000"/>
          <w:sz w:val="24"/>
          <w:szCs w:val="24"/>
          <w:u w:val="single"/>
        </w:rPr>
        <w:t>Lo, I am with you al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3pm-p11"&gt;&lt;span style="font-size:x-small" id="d0313pm-p11.1"&gt;&lt;scripRef passage="Isa. 26:3-4" id="d0313pm-p11.2" parsed="|Isa|26|3|26|4" osisRef="Bible:Isa.26.3-Isa.26.4"&gt;Isa. 26:3,4&lt;/scripRef&gt;.&lt;scripRef passage="Psa. 55:22" id="d0313pm-p11.3" parsed="|Ps|55|22|0|0" osisRef="Bible:Ps.55.22"&gt;Psa. 55:22&lt;/scripRef&gt;.  -&lt;scripRef passage="Psa. 22:24" id="d0313pm-p11.4" parsed="|Ps|22|24|0|0" osisRef="Bible:Ps.22.24"&gt;Psa. 22:24&lt;/scripRef&gt;.  -&lt;scripRef passage="Jas. 5:13" id="d0313pm-p11.5" parsed="|Jas|5|13|0|0" osisRef="Bible:Jas.5.13"&gt;Jas. 5:13&lt;/scripRef&gt;.&lt;scripRef passage="John 14:27" id="d0313pm-p11.6" parsed="|John|14|27|0|0" osisRef="Bible:John.14.27"&gt;John 14:27&lt;/scripRef&gt;.  -&lt;scripRef passage="Matt. 6:25-26" id="d0313pm-p11.7" parsed="|Matt|6|25|6|26" osisRef="Bible:Matt.6.25-Matt.6.26"&gt;Matt. 6:25,26&lt;/scripRef&gt;.  -&lt;scripRef passage="John 20:27" id="d0313pm-p11.8" parsed="|John|20|27|0|0" osisRef="Bible:John.20.27"&gt;John 20:27&lt;/scripRef&gt;.&lt;scripRef passage="Matt. 28:20" id="d0313pm-p11.9" parsed="|Matt|28|20|0|0" osisRef="Bible:Matt.28.20"&gt;Matt. 28:2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am-p1"&gt;&lt;span class="XML"&gt;&amp;lt;sync type="DayOfYear" value="03-14" /&amp;gt;&lt;/span&gt;&lt;b&gt;MARCH 14&lt;/b&gt; &lt;span class="timeOfDay" id="d031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4am-p3"&gt;&lt;b&gt;&lt;i&gt;&lt;span style="font-size:small" id="d0314am-p3.1"&gt;Adorn the doctrine of God our Saviour in all things.&lt;/span&gt;&lt;/i&gt;&lt;/b&gt;</w:t>
      </w:r>
      <w:r>
        <w:rPr>
          <w:rFonts w:eastAsia="Courier" w:cs="Courier" w:ascii="Courier" w:hAnsi="Courier"/>
          <w:color w:val="000000"/>
          <w:sz w:val="24"/>
          <w:szCs w:val="24"/>
          <w:u w:val="single"/>
        </w:rPr>
        <w:t>Abstain from all appearance of evil.</w:t>
      </w:r>
      <w:r>
        <w:rPr>
          <w:rFonts w:eastAsia="Courier" w:cs="Courier" w:ascii="Courier" w:hAnsi="Courier"/>
          <w:color w:val="000000"/>
          <w:sz w:val="24"/>
          <w:szCs w:val="24"/>
          <w:u w:val="single"/>
        </w:rPr>
        <w:t>Be blameless and harmless, the sons of God, without rebuke, in the midst of a crooked and perverse nation, among whom ye shine as lights in the world.</w:t>
      </w:r>
      <w:r>
        <w:rPr>
          <w:rFonts w:eastAsia="Courier" w:cs="Courier" w:ascii="Courier" w:hAnsi="Courier"/>
          <w:color w:val="000000"/>
          <w:sz w:val="24"/>
          <w:szCs w:val="24"/>
          <w:u w:val="single"/>
        </w:rPr>
        <w:t>Brethren, whatsoever things are true, whatsoever things are honest, whatsoever things are just, whatsoever things are pure, whatsoever things are lovely, whatsoever things are of good report; if there be any virtue, and if there be any praise, think on these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am-p9"&gt;&lt;span style="font-size:x-small" id="d0314am-p9.1"&gt;&lt;scripRef passage="Phi. 1:27" id="d0314am-p9.2" parsed="|Phil|1|27|0|0" osisRef="Bible:Phil.1.27"&gt;Phi. 1:27&lt;/scripRef&gt;.  -&lt;scripRef passage="I Thes. 5:22" id="d0314am-p9.3" parsed="|1Thess|5|22|0|0" osisRef="Bible:1Thess.5.22"&gt;I Thes. 5:22&lt;/scripRef&gt;.  -&lt;scripRef passage="I Pet. 4:14-15" id="d0314am-p9.4" parsed="|1Pet|4|14|4|15" osisRef="Bible:1Pet.4.14-1Pet.4.15"&gt;I Pet. 4:14,15&lt;/scripRef&gt;.  -&lt;scripRef passage="Phi. 2:15" id="d0314am-p9.5" parsed="|Phil|2|15|0|0" osisRef="Bible:Phil.2.15"&gt;Phi. 2:15&lt;/scripRef&gt;.  -&lt;scripRef passage="Matt. 5:16" id="d0314am-p9.6" parsed="|Matt|5|16|0|0" osisRef="Bible:Matt.5.16"&gt;Matt. 5:16&lt;/scripRef&gt;.&lt;scripRef passage="Prov. 3:3-4" id="d0314am-p9.7" parsed="|Prov|3|3|3|4" osisRef="Bible:Prov.3.3-Prov.3.4"&gt;Prov. 3:3,4&lt;/scripRef&gt;.  -&lt;scripRef passage="Phi. 4:8" id="d0314am-p9.8" parsed="|Phil|4|8|0|0" osisRef="Bible:Phil.4.8"&gt;Phi. 4: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pm-p1"&gt;&lt;span class="XML"&gt;&amp;lt;sync type="DayOfYear" value="03-14" /&amp;gt;&lt;/span&gt;&lt;b&gt;MARCH 14&lt;/b&gt; &lt;span class="timeOfDay" id="d031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4pm-p3"&gt;&lt;b&gt;&lt;i&gt;&lt;span style="font-size:small" id="d0314pm-p3.1"&gt;The words that I speak unto you, they are spirit, and they are life.&lt;/span&gt;&lt;/i&gt;&lt;/b&gt;</w:t>
      </w:r>
      <w:r>
        <w:rPr>
          <w:rFonts w:eastAsia="Courier" w:cs="Courier" w:ascii="Courier" w:hAnsi="Courier"/>
          <w:color w:val="000000"/>
          <w:sz w:val="24"/>
          <w:szCs w:val="24"/>
          <w:u w:val="single"/>
        </w:rPr>
        <w:t>The letter killeth, but the spirit giveth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pm-p7"&gt;Christ . . . loved the church, and gave himself for it; that he might sanctify and cleanse it with the washing of water by the word, that he might present it to himself a glorious church, not having spot, or wrinkle, or any such 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pm-p9"&gt;Wherewithal shall a young man cleanse his way? by taking heed thereto according to thy word. Thy word hath quickened me. Thy word have I hid in mine heart, that I might not sin against thee. I will not forget thy word. I trust in thy word. The law of thy mouth is better unto me than thousands of gold and silver. I will never forget thy precepts: for with them thou hast quickened me. How sweet are thy words unto my taste! yea, sweeter than honey to my mouth! Through thy precepts I get understanding: therefore I hate every false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4pm-p11"&gt;&lt;span style="font-size:x-small" id="d0314pm-p11.1"&gt;&lt;scripRef passage="Jas. 1:18" id="d0314pm-p11.2" parsed="|Jas|1|18|0|0" osisRef="Bible:Jas.1.18"&gt;Jas. 1:18&lt;/scripRef&gt;.  -&lt;scripRef passage="II Cor. 3:6" id="d0314pm-p11.3" parsed="|2Cor|3|6|0|0" osisRef="Bible:2Cor.3.6"&gt;II Cor. 3:6&lt;/scripRef&gt;.&lt;scripRef passage="Eph 5:25-27" id="d0314pm-p11.4" parsed="|Eph|5|25|5|27" osisRef="Bible:Eph.5.25-Eph.5.27"&gt;Eph 5:25-27&lt;/scripRef&gt;.&lt;scripRef passage="Psa. 119:9" id="d0314pm-p11.5" parsed="|Ps|119|9|0|0" osisRef="Bible:Ps.119.9"&gt;Psa. 119:9&lt;/scripRef&gt;,&lt;scripRef passage="Psa 119:50" id="d0314pm-p11.6" parsed="|Ps|119|50|0|0" osisRef="Bible:Ps.119.50"&gt;50&lt;/scripRef&gt;,&lt;scripRef passage="Psa 119:11" id="d0314pm-p11.7" parsed="|Ps|119|11|0|0" osisRef="Bible:Ps.119.11"&gt;11&lt;/scripRef&gt;,&lt;scripRef passage="Psa 119:16" id="d0314pm-p11.8" parsed="|Ps|119|16|0|0" osisRef="Bible:Ps.119.16"&gt;16&lt;/scripRef&gt;,&lt;scripRef passage="Psa 119:42" id="d0314pm-p11.9" parsed="|Ps|119|42|0|0" osisRef="Bible:Ps.119.42"&gt;42&lt;/scripRef&gt;,&lt;scripRef passage="Psa 119:72" id="d0314pm-p11.10" parsed="|Ps|119|72|0|0" osisRef="Bible:Ps.119.72"&gt;72&lt;/scripRef&gt;,&lt;scripRef passage="Psa 119:93" id="d0314pm-p11.11" parsed="|Ps|119|93|0|0" osisRef="Bible:Ps.119.93"&gt;93&lt;/scripRef&gt;,&lt;scripRef passage="Psa 119:103-104" id="d0314pm-p11.12" parsed="|Ps|119|103|119|104" osisRef="Bible:Ps.119.103-Ps.119.104"&gt;103,10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1"&gt;&lt;span class="XML"&gt;&amp;lt;sync type="DayOfYear" value="03-15" /&amp;gt;&lt;/span&gt;&lt;b&gt;MARCH 15&lt;/b&gt; &lt;span class="timeOfDay" id="d031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5am-p3"&gt;&lt;b&gt;&lt;i&gt;&lt;span style="font-size:small" id="d0315am-p3.1"&gt;Perfect through sufferings.&lt;/span&gt;&lt;/i&gt;&lt;/b&gt;</w:t>
      </w:r>
      <w:r>
        <w:rPr>
          <w:rFonts w:eastAsia="Courier" w:cs="Courier" w:ascii="Courier" w:hAnsi="Courier"/>
          <w:color w:val="000000"/>
          <w:sz w:val="24"/>
          <w:szCs w:val="24"/>
          <w:u w:val="single"/>
        </w:rPr>
        <w:t>And being in an agony he prayed more earnestly: and his sweat was as it were great drops of blood falling down to the grou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5am-p7"&gt;The sorrows of death compassed me, and the pains of hell gat hold upon me: I found trouble and sorrow.</w:t>
      </w:r>
      <w:r>
        <w:rPr>
          <w:rFonts w:eastAsia="Courier" w:cs="Courier" w:ascii="Courier" w:hAnsi="Courier"/>
          <w:color w:val="000000"/>
          <w:sz w:val="24"/>
          <w:szCs w:val="24"/>
          <w:u w:val="single"/>
        </w:rPr>
        <w:t>I looked on my right hand, and behold, but there was no man that would know me: refuge failed me; no man cared for my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9"&gt;He is despised and rejected of men; a man of sorrows, and acquainted with grief: and we hid as it were our faces from him; he was despised, and we esteemed him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11"&gt;&lt;span style="font-size:x-small" id="d0315am-p11.1"&gt;&lt;scripRef passage="Matt. 26:38-39" id="d0315am-p11.2" parsed="|Matt|26|38|26|39" osisRef="Bible:Matt.26.38-Matt.26.39"&gt;Matt. 26:38,39&lt;/scripRef&gt;.  -&lt;scripRef passage="Luke 22:44" id="d0315am-p11.3" parsed="|Luke|22|44|0|0" osisRef="Bible:Luke.22.44"&gt;Luke 22:44&lt;/scripRef&gt;.&lt;scripRef passage="Psa. 116:3" id="d0315am-p11.4" parsed="|Ps|116|3|0|0" osisRef="Bible:Ps.116.3"&gt;Psa. 116:3&lt;/scripRef&gt;.  -&lt;scripRef passage="Psa. 69:20" id="d0315am-p11.5" parsed="|Ps|69|20|0|0" osisRef="Bible:Ps.69.20"&gt;Psa. 69:20&lt;/scripRef&gt;.  -&lt;scripRef passage="Psa. 142:4" id="d0315am-p11.6" parsed="|Ps|142|4|0|0" osisRef="Bible:Ps.142.4"&gt;Psa. 142:4&lt;/scripRef&gt;.&lt;scripRef passage="Isa. 53:3" id="d0315am-p11.7" parsed="|Isa|53|3|0|0" osisRef="Bible:Isa.53.3"&gt;Isa. 53: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pm-p1"&gt;&lt;span class="XML"&gt;&amp;lt;sync type="DayOfYear" value="03-15" /&amp;gt;&lt;/span&gt;&lt;b&gt;MARCH 15&lt;/b&gt; &lt;span class="timeOfDay" id="d031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5pm-p3"&gt;&lt;b&gt;&lt;i&gt;&lt;span style="font-size:small" id="d0315pm-p3.1"&gt;The &lt;span style="font-variant:small-caps" id="d0315pm-p3.2"&gt;Lord&lt;/span&gt; made heaven and earth, the sea, and all that in them is.&lt;/span&gt;&lt;/i&gt;&lt;/b&gt;</w:t>
      </w:r>
      <w:r>
        <w:rPr>
          <w:rFonts w:eastAsia="Courier" w:cs="Courier" w:ascii="Courier" w:hAnsi="Courier"/>
          <w:color w:val="000000"/>
          <w:sz w:val="24"/>
          <w:szCs w:val="24"/>
          <w:u w:val="single"/>
        </w:rPr>
        <w:t>By the word of the &lt;span style="font-variant:small-caps" id="d0315pm-p5.1"&gt;Lord&lt;/span&gt; were the heavens made; and all the host of them by the breath of his mouth. For he spake, and it was done; he commanded, and it stood fast.</w:t>
      </w:r>
      <w:r>
        <w:rPr>
          <w:rFonts w:eastAsia="Courier" w:cs="Courier" w:ascii="Courier" w:hAnsi="Courier"/>
          <w:color w:val="000000"/>
          <w:sz w:val="24"/>
          <w:szCs w:val="24"/>
          <w:u w:val="single"/>
        </w:rPr>
        <w:t>&lt;scripRef passage="JAS. 4:14." id="d0316am-p3.2" parsed="|Jas|4|14|0|0" osisRef="Bible:Jas.4.14"&gt;JAS. 4: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6am-p5"&gt;My days are swifter than a post: they flee away, they see no good. They are passed away as the swift ships: as the eagle that hasteth to the prey.</w:t>
      </w:r>
      <w:r>
        <w:rPr>
          <w:rFonts w:eastAsia="Courier" w:cs="Courier" w:ascii="Courier" w:hAnsi="Courier"/>
          <w:color w:val="000000"/>
          <w:sz w:val="24"/>
          <w:szCs w:val="24"/>
          <w:u w:val="single"/>
        </w:rPr>
        <w:t>Man that is born of a woman is of few days, and full of trouble. He cometh forth like a flower, and is cut d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6am-p7"&gt;The world passeth away, and the lust thereof: but he that doeth the will of God abideth for ever.</w:t>
      </w:r>
      <w:r>
        <w:rPr>
          <w:rFonts w:eastAsia="Courier" w:cs="Courier" w:ascii="Courier" w:hAnsi="Courier"/>
          <w:color w:val="000000"/>
          <w:sz w:val="24"/>
          <w:szCs w:val="24"/>
          <w:u w:val="single"/>
        </w:rPr>
        <w:t>Jesus Christ, the same yesterday, and today, and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am-p9"&gt;&lt;span style="font-size:x-small" id="d0316am-p9.1"&gt;&lt;scripRef passage="Job 9:25-26" id="d0316am-p9.2" parsed="|Job|9|25|9|26" osisRef="Bible:Job.9.25-Job.9.26"&gt;Job 9:25,26&lt;/scripRef&gt;.  -&lt;scripRef passage="Psa. 90:5-6" id="d0316am-p9.3" parsed="|Ps|90|5|90|6" osisRef="Bible:Ps.90.5-Ps.90.6"&gt;Psa. 90:5,6&lt;/scripRef&gt;.  -&lt;scripRef passage="Job 14:2" id="d0316am-p9.4" parsed="|Job|14|2|0|0" osisRef="Bible:Job.14.2"&gt;Job 14:1-2&lt;/scripRef&gt;.&lt;scripRef passage="I John 2:17" id="d0316am-p9.5" parsed="|1John|2|17|0|0" osisRef="Bible:1John.2.17"&gt;I John 2:17&lt;/scripRef&gt;.  -&lt;scripRef passage="Psa. 102:26-27" id="d0316am-p9.6" parsed="|Ps|102|26|102|27" osisRef="Bible:Ps.102.26-Ps.102.27"&gt;Psa. 102:26,27&lt;/scripRef&gt;.  -&lt;scripRef passage="Heb. 13:8" id="d0316am-p9.7" parsed="|Heb|13|8|0|0" osisRef="Bible:Heb.13.8"&gt;Heb. 13: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pm-p1"&gt;&lt;span class="XML"&gt;&amp;lt;sync type="DayOfYear" value="03-16" /&amp;gt;&lt;/span&gt;&lt;b&gt;MARCH 16&lt;/b&gt; &lt;span class="timeOfDay" id="d031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6pm-p3"&gt;&lt;b&gt;&lt;i&gt;&lt;span style="font-size:small" id="d0316pm-p3.1"&gt;I will sing with the spirit, and I will sing with the understanding also.&lt;/span&gt;&lt;/i&gt;&lt;/b&gt;</w:t>
      </w:r>
      <w:r>
        <w:rPr>
          <w:rFonts w:eastAsia="Courier" w:cs="Courier" w:ascii="Courier" w:hAnsi="Courier"/>
          <w:color w:val="000000"/>
          <w:sz w:val="24"/>
          <w:szCs w:val="24"/>
          <w:u w:val="single"/>
        </w:rPr>
        <w:t>Let the word of Christ dwell in you richly in all wisdom; teaching and admonishing one another in psalms and hymns and spiritual songs, singing with grace in your hearts to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pm-p7"&gt;My mouth shall speak the praise of the &lt;span style="font-variant:small-caps" id="d0316pm-p7.1"&gt;Lord&lt;/span&gt;: and let all flesh bless his holy name for ever and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pm-p9"&gt;Praise ye the &lt;span style="font-variant:small-caps" id="d0316pm-p9.1"&gt;Lord&lt;/span&gt;: for it is good to sing praises unto our God; for it is pleasant; and praise is comely. Sing unto the &lt;span style="font-variant:small-caps" id="d0316pm-p9.2"&gt;Lord&lt;/span&gt; with thanksgiving; sing praise upon the harp unto ou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pm-p11"&gt;I heard a voice from heaven, as the voice of many waters, and as the voice of a great thunder; and I heard the voice of harpers harping with their harp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6pm-p13"&gt;&lt;span style="font-size:x-small" id="d0316pm-p13.1"&gt;&lt;scripRef passage="Eph. 5:18-19" id="d0316pm-p13.2" parsed="|Eph|5|18|5|19" osisRef="Bible:Eph.5.18-Eph.5.19"&gt;Eph. 5:18,19&lt;/scripRef&gt;.  -&lt;scripRef passage="Col. 3:16" id="d0316pm-p13.3" parsed="|Col|3|16|0|0" osisRef="Bible:Col.3.16"&gt;Col. 3:16&lt;/scripRef&gt;.&lt;scripRef passage="Psa. 145:21" id="d0316pm-p13.4" parsed="|Ps|145|21|0|0" osisRef="Bible:Ps.145.21"&gt;Psa. 145:21&lt;/scripRef&gt;.&lt;scripRef passage="Psa. 147:1" id="d0316pm-p13.5" parsed="|Ps|147|1|0|0" osisRef="Bible:Ps.147.1"&gt;Psa. 147:1&lt;/scripRef&gt;,&lt;scripRef passage="Psa 147:7" id="d0316pm-p13.6" parsed="|Ps|147|7|0|0" osisRef="Bible:Ps.147.7"&gt;7&lt;/scripRef&gt;.&lt;scripRef passage="Rev. 14:2" id="d0316pm-p13.7" parsed="|Rev|14|2|0|0" osisRef="Bible:Rev.14.2"&gt;Rev. 14: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am-p1"&gt;&lt;span class="XML"&gt;&amp;lt;sync type="DayOfYear" value="03-17" /&amp;gt;&lt;/span&gt;&lt;b&gt;MARCH 17&lt;/b&gt; &lt;span class="timeOfDay" id="d031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7am-p3"&gt;&lt;b&gt;&lt;i&gt;&lt;span style="font-size:small" id="d0317am-p3.1"&gt;He shall put his hand upon the head of the burnt offering; and it shall be accepted for him to make atonement for him.&lt;/span&gt;&lt;/i&gt;&lt;/b&gt;</w:t>
      </w:r>
      <w:r>
        <w:rPr>
          <w:rFonts w:eastAsia="Courier" w:cs="Courier" w:ascii="Courier" w:hAnsi="Courier"/>
          <w:color w:val="000000"/>
          <w:sz w:val="24"/>
          <w:szCs w:val="24"/>
          <w:u w:val="single"/>
        </w:rPr>
        <w:t>Who his own self bare our sins in his own body on the tr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7am-p7"&gt;He hath made us accepted in the beloved. As lively stones, . . . built up a spiritual house, a holy priesthood, to offer up spiritual sacrifices, acceptable to God by Jesus Christ.</w:t>
      </w:r>
      <w:r>
        <w:rPr>
          <w:rFonts w:eastAsia="Courier" w:cs="Courier" w:ascii="Courier" w:hAnsi="Courier"/>
          <w:color w:val="000000"/>
          <w:sz w:val="24"/>
          <w:szCs w:val="24"/>
          <w:u w:val="single"/>
        </w:rPr>
        <w:t>&lt;scripRef passage="HEB. 4:15." id="d0317pm-p3.2" parsed="|Heb|4|15|0|0" osisRef="Bible:Heb.4.15"&gt;HEB. 4: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pm-p5"&gt;When the woman saw that the tree was good for food (the lust of the flesh), and that it was pleasant to the eyes (the lust of the eyes), and a tree to be desired to make one wise (the pride of life), she took of the fruit thereof, and did eat, and gave also unto her husband with her; and he did e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pm-p7"&gt;When the tempter came to [Jesus], he said, if thou be the Son of God, command that these stones be made bread (the lust of the flesh). But he answered, . . . Man shall not live by bread alone, but by every word that proceedeth out of the mouth of God. The devil . . . sheweth him all the kingdoms of the world, and the glory of them (the lust of the eyes, and the pride of life). Then saith Jesus unto him, Get thee hence, Sat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pm-p9"&gt;In that he himself hath suffered being tempted, he is able to succour them that are temp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pm-p11"&gt;Blessed is the man that endureth tempt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7pm-p13"&gt;&lt;span style="font-size:x-small" id="d0317pm-p13.1"&gt;&lt;scripRef passage="Gen. 3:6" id="d0317pm-p13.2" parsed="|Gen|3|6|0|0" osisRef="Bible:Gen.3.6"&gt;Gen. 3:6&lt;/scripRef&gt;.&lt;scripRef passage="Matt. 4:3-4" id="d0317pm-p13.4" parsed="|Matt|4|3|4|4" osisRef="Bible:Matt.4.3-Matt.4.4"&gt;Matt. 4:3,4&lt;/scripRef&gt;,&lt;scripRef passage="Matt 4:8-10" id="d0317pm-p13.5" parsed="|Matt|4|8|4|10" osisRef="Bible:Matt.4.8-Matt.4.10"&gt;8-10&lt;/scripRef&gt;.  -&lt;scripRef passage="Heb. 2:18" id="d0317pm-p13.7" parsed="|Heb|2|18|0|0" osisRef="Bible:Heb.2.18"&gt;Heb. 2:18&lt;/scripRef&gt;.&lt;scripRef passage="Jas. 1:12" id="d0317pm-p13.8" parsed="|Jas|1|12|0|0" osisRef="Bible:Jas.1.12"&gt;Jas. 1: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am-p1"&gt;&lt;span class="XML"&gt;&amp;lt;sync type="DayOfYear" value="03-18" /&amp;gt;&lt;/span&gt;&lt;b&gt;MARCH 18&lt;/b&gt; &lt;span class="timeOfDay" id="d031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8am-p3"&gt;&lt;b&gt;&lt;i&gt;&lt;span style="font-size:small" id="d0318am-p3.1"&gt;Mine eyes fail with looking upward.&lt;/span&gt;&lt;/i&gt;&lt;/b&gt;</w:t>
      </w:r>
      <w:r>
        <w:rPr>
          <w:rFonts w:eastAsia="Courier" w:cs="Courier" w:ascii="Courier" w:hAnsi="Courier"/>
          <w:color w:val="000000"/>
          <w:sz w:val="24"/>
          <w:szCs w:val="24"/>
          <w:u w:val="single"/>
        </w:rPr>
        <w:t>My heart is sore pained within me: and the terrors of death are fallen upon me. Fearfulness and trembling are come upon me, and horror hath overwhelmed me. And I said, Oh that I had wings like a dove! for then would I fly away, and be at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am-p7"&gt;Ye have need of pati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8am-p9"&gt;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w:t>
      </w:r>
      <w:r>
        <w:rPr>
          <w:rFonts w:eastAsia="Courier" w:cs="Courier" w:ascii="Courier" w:hAnsi="Courier"/>
          <w:color w:val="000000"/>
          <w:sz w:val="24"/>
          <w:szCs w:val="24"/>
          <w:u w:val="single"/>
        </w:rPr>
        <w:t>That blessed hope,. . . the glorious appearing of the great God and our Saviour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am-p11"&gt;&lt;span style="font-size:x-small" id="d0318am-p11.1"&gt;&lt;scripRef passage="Psa. 6:2-4" id="d0318am-p11.2" parsed="|Ps|6|2|6|4" osisRef="Bible:Ps.6.2-Ps.6.4"&gt;Psa. 6:2-4&lt;/scripRef&gt;.  -&lt;scripRef passage="Psa. 55:4-6" id="d0318am-p11.3" parsed="|Ps|55|4|55|6" osisRef="Bible:Ps.55.4-Ps.55.6"&gt;Psa. 55:4-6&lt;/scripRef&gt;.&lt;scripRef passage="Heb. 10:36" id="d0318am-p11.4" parsed="|Heb|10|36|0|0" osisRef="Bible:Heb.10.36"&gt;Heb. 10:36&lt;/scripRef&gt;.&lt;scripRef passage="Acts 1:10-11" id="d0318am-p11.5" parsed="|Acts|1|10|1|11" osisRef="Bible:Acts.1.10-Acts.1.11"&gt;Acts 1:10,11&lt;/scripRef&gt;. -&lt;scripRef passage="Phi. 3:20" id="d0318am-p11.6" parsed="|Phil|3|20|0|0" osisRef="Bible:Phil.3.20"&gt;Phi. 3:20&lt;/scripRef&gt;.  -&lt;scripRef passage="Tit. 2:13" id="d0318am-p11.7" parsed="|Titus|2|13|0|0" osisRef="Bible:Titus.2.13"&gt;Tit. 2: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pm-p1"&gt;&lt;span class="XML"&gt;&amp;lt;sync type="DayOfYear" value="03-18" /&amp;gt;&lt;/span&gt;&lt;b&gt;MARCH 18&lt;/b&gt; &lt;span class="timeOfDay" id="d031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8pm-p3"&gt;&lt;b&gt;&lt;i&gt;&lt;span style="font-size:small" id="d0318pm-p3.1"&gt;His name shall be in their foreheads.&lt;/span&gt;&lt;/i&gt;&lt;/b&gt;</w:t>
      </w:r>
      <w:r>
        <w:rPr>
          <w:rFonts w:eastAsia="Courier" w:cs="Courier" w:ascii="Courier" w:hAnsi="Courier"/>
          <w:color w:val="000000"/>
          <w:sz w:val="24"/>
          <w:szCs w:val="24"/>
          <w:u w:val="single"/>
        </w:rPr>
        <w:t>The foundation of God standeth sure, having this seal, The Lord knoweth them that are his. And, Let every one that nameth the name of Christ depart from iniqu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8pm-p7"&gt;The &lt;span style="font-variant:small-caps" id="d0318pm-p7.1"&gt;Lord&lt;/span&gt; is good, a strong hold in the day of trouble; and he knoweth them that trust in him.</w:t>
      </w:r>
      <w:r>
        <w:rPr>
          <w:rFonts w:eastAsia="Courier" w:cs="Courier" w:ascii="Courier" w:hAnsi="Courier"/>
          <w:color w:val="000000"/>
          <w:sz w:val="24"/>
          <w:szCs w:val="24"/>
          <w:u w:val="single"/>
        </w:rPr>
        <w:t>Now he which stablisheth us with you in Christ, and hath anointed us, is God; who hath also sealed us, and given the earnest of the Spirit in our hear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8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8pm-p11"&gt;I will write upon him the name of my God, and the name of the city of my God, which is new Jerusalem, which cometh down out of heaven from my God: and I will write upon him my new name.</w:t>
      </w:r>
      <w:r>
        <w:rPr>
          <w:rFonts w:eastAsia="Courier" w:cs="Courier" w:ascii="Courier" w:hAnsi="Courier"/>
          <w:color w:val="000000"/>
          <w:sz w:val="24"/>
          <w:szCs w:val="24"/>
          <w:u w:val="single"/>
        </w:rPr>
        <w:t>&lt;scripRef passage="ACTS 3:26." id="d0319am-p3.2" parsed="|Acts|3|26|0|0" osisRef="Bible:Acts.3.26"&gt;ACTS 3: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9am-p5"&gt;Blessed be the God and Father of our Lord Jesus Christ, which according to his abundant mercies hath begotten us again unto a lively hope by the resurrection of Jesus Christ from the dead.</w:t>
      </w:r>
      <w:r>
        <w:rPr>
          <w:rFonts w:eastAsia="Courier" w:cs="Courier" w:ascii="Courier" w:hAnsi="Courier"/>
          <w:color w:val="000000"/>
          <w:sz w:val="24"/>
          <w:szCs w:val="24"/>
          <w:u w:val="single"/>
        </w:rPr>
        <w:t>As he which hath called you is holy, so be ye holy in all manner of conversation; because it is written, Be ye holy for I am ho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9am-p9"&gt;The God and Father of our Lord Jesus Christ, . . . hath blessed us with all spiritual blessings in heavenly places in Christ.</w:t>
      </w:r>
      <w:r>
        <w:rPr>
          <w:rFonts w:eastAsia="Courier" w:cs="Courier" w:ascii="Courier" w:hAnsi="Courier"/>
          <w:color w:val="000000"/>
          <w:sz w:val="24"/>
          <w:szCs w:val="24"/>
          <w:u w:val="single"/>
        </w:rPr>
        <w:t>Of his fulness have all we received, and grace for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am-p11"&gt;He that spared not his own son, but delivered him up for us all, how shall he not with him also freely give us all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am-p13"&gt;&lt;span style="font-size:x-small" id="d0319am-p13.1"&gt;&lt;scripRef passage="I Pet. 1:3" id="d0319am-p13.2" parsed="|1Pet|1|3|0|0" osisRef="Bible:1Pet.1.3"&gt;I Pet. 1:3&lt;/scripRef&gt;.  -&lt;scripRef passage="Rom. 5:10" id="d0319am-p13.3" parsed="|Rom|5|10|0|0" osisRef="Bible:Rom.5.10"&gt;Rom. 5:10&lt;/scripRef&gt;.&lt;scripRef passage="Tit. 2:13-14" id="d0319am-p13.4" parsed="|Titus|2|13|2|14" osisRef="Bible:Titus.2.13-Titus.2.14"&gt;Tit. 2:13,14&lt;/scripRef&gt;.  -&lt;scripRef passage="I Pet. 1:15-16" id="d0319am-p13.5" parsed="|1Pet|1|15|1|16" osisRef="Bible:1Pet.1.15-1Pet.1.16"&gt;I Pet. 1:15,16&lt;/scripRef&gt;.&lt;scripRef passage="Eph. 1:3" id="d0319am-p13.6" parsed="|Eph|1|3|0|0" osisRef="Bible:Eph.1.3"&gt;Eph. 1:3&lt;/scripRef&gt;.  -&lt;scripRef passage="Col. 2:9-10" id="d0319am-p13.7" parsed="|Col|2|9|2|10" osisRef="Bible:Col.2.9-Col.2.10"&gt;Col. 2:9,10&lt;/scripRef&gt;.  -&lt;scripRef passage="John 1:16" id="d0319am-p13.8" parsed="|John|1|16|0|0" osisRef="Bible:John.1.16"&gt;John 1:16&lt;/scripRef&gt;.&lt;scripRef passage="Rom. 8:32" id="d0319am-p13.9" parsed="|Rom|8|32|0|0" osisRef="Bible:Rom.8.32"&gt;Rom. 8: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1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pm-p1"&gt;&lt;span class="XML"&gt;&amp;lt;sync type="DayOfYear" value="03-19" /&amp;gt;&lt;/span&gt;&lt;b&gt;MARCH 19&lt;/b&gt; &lt;span class="timeOfDay" id="d031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pm-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pm-p3"&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9pm-p4"&gt;&lt;b&gt;&lt;i&gt;&lt;span style="font-size:small" id="d0319pm-p4.1"&gt;Strengthen thou me according unto thy word.&lt;/span&gt;&lt;/i&gt;&lt;/b&gt;</w:t>
      </w:r>
      <w:r>
        <w:rPr>
          <w:rFonts w:eastAsia="Courier" w:cs="Courier" w:ascii="Courier" w:hAnsi="Courier"/>
          <w:color w:val="000000"/>
          <w:sz w:val="24"/>
          <w:szCs w:val="24"/>
          <w:u w:val="single"/>
        </w:rPr>
        <w:t>O &lt;span style="font-variant:small-caps" id="d0319pm-p6.1"&gt;Lord&lt;/span&gt;, I am oppressed; undertake for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19pm-p7"&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19pm-p8"&gt;Heaven and earth shall pass away: but my words shall not pass away.</w:t>
      </w:r>
      <w:r>
        <w:rPr>
          <w:rFonts w:eastAsia="Courier" w:cs="Courier" w:ascii="Courier" w:hAnsi="Courier"/>
          <w:color w:val="000000"/>
          <w:sz w:val="24"/>
          <w:szCs w:val="24"/>
          <w:u w:val="single"/>
        </w:rPr>
        <w:t>Be strong, . . . and work: for I am with you, saith the &lt;span style="font-variant:small-caps" id="d0319pm-p10.1"&gt;Lord&lt;/span&gt; of hosts.</w:t>
      </w:r>
      <w:r>
        <w:rPr>
          <w:rFonts w:eastAsia="Courier" w:cs="Courier" w:ascii="Courier" w:hAnsi="Courier"/>
          <w:color w:val="000000"/>
          <w:sz w:val="24"/>
          <w:szCs w:val="24"/>
          <w:u w:val="single"/>
        </w:rPr>
        <w:t>&lt;scripRef passage="PSA. 119:130." id="d0320am-p3.2" parsed="|Ps|119|130|0|0" osisRef="Bible:Ps.119.130"&gt;PSA. 119:13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0am-p5"&gt;This . . . is the message which we have heard of him, and declare unto you, that God is light, and in him is no darkness at all.</w:t>
      </w:r>
      <w:r>
        <w:rPr>
          <w:rFonts w:eastAsia="Courier" w:cs="Courier" w:ascii="Courier" w:hAnsi="Courier"/>
          <w:color w:val="000000"/>
          <w:sz w:val="24"/>
          <w:szCs w:val="24"/>
          <w:u w:val="single"/>
        </w:rPr>
        <w:t>The Word was God. In him was life; and the life was the light of men.</w:t>
      </w:r>
      <w:r>
        <w:rPr>
          <w:rFonts w:eastAsia="Courier" w:cs="Courier" w:ascii="Courier" w:hAnsi="Courier"/>
          <w:color w:val="000000"/>
          <w:sz w:val="24"/>
          <w:szCs w:val="24"/>
          <w:u w:val="single"/>
        </w:rPr>
        <w:t>Ye are clean through the word which I have spoken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0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0am-p9"&gt;Ye were sometimes darkness, but now are ye light in the Lord: walk as children of light.</w:t>
      </w:r>
      <w:r>
        <w:rPr>
          <w:rFonts w:eastAsia="Courier" w:cs="Courier" w:ascii="Courier" w:hAnsi="Courier"/>
          <w:color w:val="000000"/>
          <w:sz w:val="24"/>
          <w:szCs w:val="24"/>
          <w:u w:val="single"/>
        </w:rPr>
        <w:t>&lt;scripRef passage="GEN. 6:9." id="d0320pm-p3.2" parsed="|Gen|6|9|0|0" osisRef="Bible:Gen.6.9"&gt;GEN. 6: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0pm-p5"&gt;The just shall live by faith.</w:t>
      </w:r>
      <w:r>
        <w:rPr>
          <w:rFonts w:eastAsia="Courier" w:cs="Courier" w:ascii="Courier" w:hAnsi="Courier"/>
          <w:color w:val="000000"/>
          <w:sz w:val="24"/>
          <w:szCs w:val="24"/>
          <w:u w:val="single"/>
        </w:rPr>
        <w:t>The Lamb slain from the foundation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0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0pm-p7"&gt;Being justified by faith, we have peace with God through our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0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0pm-p9"&gt;By the deeds of the law there shall no flesh be justified in his sight: for by the law is the knowledge of sin. But now the righteousness of God without the law is manifested, being witnessed by the law and the prophets; even the righteousness of God which is by faith of Jesus Christ unto all and upon all them that believe for there is no differ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0pm-p11"&gt;We . . . joy in God, through our Lord Jesus Christ, by whom we have now received the atone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0p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0pm-p13"&gt;Who shall lay any thing to the charge of God's elect ? It is God that justifieth.</w:t>
      </w:r>
      <w:r>
        <w:rPr>
          <w:rFonts w:eastAsia="Courier" w:cs="Courier" w:ascii="Courier" w:hAnsi="Courier"/>
          <w:color w:val="000000"/>
          <w:sz w:val="24"/>
          <w:szCs w:val="24"/>
          <w:u w:val="single"/>
        </w:rPr>
        <w:t>&lt;scripRef passage="REV. 3:2." id="d0321am-p3.2" parsed="|Rev|3|2|0|0" osisRef="Bible:Rev.3.2"&gt;REV. 3: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1am-p5"&gt;The end of all things is at hand: be ye therefore sober, and watch unto prayer.</w:t>
      </w:r>
      <w:r>
        <w:rPr>
          <w:rFonts w:eastAsia="Courier" w:cs="Courier" w:ascii="Courier" w:hAnsi="Courier"/>
          <w:color w:val="000000"/>
          <w:sz w:val="24"/>
          <w:szCs w:val="24"/>
          <w:u w:val="single"/>
        </w:rPr>
        <w:t>Take heed to thyself, and keep thy soul diligently, lest thou forget the things which thine eyes have seen, and lest they depart from thy heart all the days of thy life.</w:t>
      </w:r>
      <w:r>
        <w:rPr>
          <w:rFonts w:eastAsia="Courier" w:cs="Courier" w:ascii="Courier" w:hAnsi="Courier"/>
          <w:color w:val="000000"/>
          <w:sz w:val="24"/>
          <w:szCs w:val="24"/>
          <w:u w:val="single"/>
        </w:rPr>
        <w:t>&lt;scripRef passage="PSA. 77:8." id="d0321pm-p3.2" parsed="|Ps|77|8|0|0" osisRef="Bible:Ps.77.8"&gt;PSA. 77: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1pm-p5"&gt;His mercy endureth for ever.</w:t>
      </w:r>
      <w:r>
        <w:rPr>
          <w:rFonts w:eastAsia="Courier" w:cs="Courier" w:ascii="Courier" w:hAnsi="Courier"/>
          <w:color w:val="000000"/>
          <w:sz w:val="24"/>
          <w:szCs w:val="24"/>
          <w:u w:val="single"/>
        </w:rPr>
        <w:t>Who is a God like unto thee, that pardoneth iniquity? . . . he retaineth not his anger for ever, because he delighteth in mercy. He will turn again, he will have compassion upon us; he will subdue our iniquities; and thou wilt cast all their sin into the depths of the sea.</w:t>
      </w:r>
      <w:r>
        <w:rPr>
          <w:rFonts w:eastAsia="Courier" w:cs="Courier" w:ascii="Courier" w:hAnsi="Courier"/>
          <w:color w:val="000000"/>
          <w:sz w:val="24"/>
          <w:szCs w:val="24"/>
          <w:u w:val="single"/>
        </w:rPr>
        <w:t>&lt;scripRef passage="GEN. 13:10,11." id="d0322am-p3.4" parsed="|Gen|13|10|13|11" osisRef="Bible:Gen.13.10-Gen.13.11"&gt;GEN. 13:10,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5"&gt;Just Lot . . . that righteous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2am-p7"&gt;Be not deceived; God is not mocked: for whatsoever a man soweth, that shall he also reap.</w:t>
      </w:r>
      <w:r>
        <w:rPr>
          <w:rFonts w:eastAsia="Courier" w:cs="Courier" w:ascii="Courier" w:hAnsi="Courier"/>
          <w:color w:val="000000"/>
          <w:sz w:val="24"/>
          <w:szCs w:val="24"/>
          <w:u w:val="single"/>
        </w:rPr>
        <w:t>Be not ye . . . partakers with them. For ye were sometime darkness, but now are ye light in the Lord: walk as children of light: proving what is acceptable unto the Lord. And have no fellowship with the unfruitful works of darkness, but rather reprove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11"&gt;&lt;span style="font-size:x-small" id="d0322am-p11.1"&gt;&lt;scripRef passage="II Pet. 2:7-8" id="d0322am-p11.2" parsed="|2Pet|2|7|2|8" osisRef="Bible:2Pet.2.7-2Pet.2.8"&gt;II Pet. 2:7,8&lt;/scripRef&gt;.&lt;scripRef passage="Gal. 6:7" id="d0322am-p11.3" parsed="|Gal|6|7|0|0" osisRef="Bible:Gal.6.7"&gt;Gal. 6:7&lt;/scripRef&gt;.  -&lt;scripRef passage="Luke 17:32" id="d0322am-p11.4" parsed="|Luke|17|32|0|0" osisRef="Bible:Luke.17.32"&gt;Luke 17:32&lt;/scripRef&gt;.&lt;scripRef passage="II Cor. 6:14" id="d0322am-p11.5" parsed="|2Cor|6|14|0|0" osisRef="Bible:2Cor.6.14"&gt;II Cor. 6:14&lt;/scripRef&gt;,&lt;scripRef passage="II Cor. 6:17" id="d0322am-p11.6" parsed="|2Cor|6|17|0|0" osisRef="Bible:2Cor.6.17"&gt;17&lt;/scripRef&gt;.  -&lt;scripRef passage="Eph. 5:7-8" id="d0322am-p11.7" parsed="|Eph|5|7|5|8" osisRef="Bible:Eph.5.7-Eph.5.8"&gt;Eph. 5:7,8&lt;/scripRef&gt;,&lt;scripRef passage="Eph 5:10-11" id="d0322am-p11.8" parsed="|Eph|5|10|5|11" osisRef="Bible:Eph.5.10-Eph.5.11"&gt;10,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am-p1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pm-p1"&gt;&lt;span class="XML"&gt;&amp;lt;sync type="DayOfYear" value="03-22" /&amp;gt;&lt;/span&gt;&lt;b&gt;MARCH 22&lt;/b&gt; &lt;span class="timeOfDay" id="d032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2pm-p3"&gt;&lt;b&gt;&lt;i&gt;&lt;span style="font-size:small" id="d0322pm-p3.1"&gt;If so be the &lt;span style="font-variant:small-caps" id="d0322pm-p3.2"&gt;Lord&lt;/span&gt; will be with me, then I shall be able to drive them out, as the &lt;span style="font-variant:small-caps" id="d0322pm-p3.3"&gt;Lord&lt;/span&gt; said.&lt;/span&gt;&lt;/i&gt;&lt;/b&gt;</w:t>
      </w:r>
      <w:r>
        <w:rPr>
          <w:rFonts w:eastAsia="Courier" w:cs="Courier" w:ascii="Courier" w:hAnsi="Courier"/>
          <w:color w:val="000000"/>
          <w:sz w:val="24"/>
          <w:szCs w:val="24"/>
          <w:u w:val="single"/>
        </w:rPr>
        <w:t>I will go in the strength of the &lt;span style="font-variant:small-caps" id="d0322pm-p5.1"&gt;Lord&lt;/span&gt; GOD: I will make mention of thy righteousness, even of thine on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pm-p7"&gt;The work of righteousness shall be peace; and the effect of righteousness quietness and assurance for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2pm-p9"&gt;Stand . . . having your loins girt about with truth, and having on the breastplate of righteousness.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w:t>
      </w:r>
      <w:r>
        <w:rPr>
          <w:rFonts w:eastAsia="Courier" w:cs="Courier" w:ascii="Courier" w:hAnsi="Courier"/>
          <w:color w:val="000000"/>
          <w:sz w:val="24"/>
          <w:szCs w:val="24"/>
          <w:u w:val="single"/>
        </w:rPr>
        <w:t>&lt;scripRef passage="REV. 4:8." id="d0323am-p3.2" parsed="|Rev|4|8|0|0" osisRef="Bible:Rev.4.8"&gt;REV. 4: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3am-p5"&gt;Thou art holy, O thou that inhabitest the praises of Israel.</w:t>
      </w:r>
      <w:r>
        <w:rPr>
          <w:rFonts w:eastAsia="Courier" w:cs="Courier" w:ascii="Courier" w:hAnsi="Courier"/>
          <w:color w:val="000000"/>
          <w:sz w:val="24"/>
          <w:szCs w:val="24"/>
          <w:u w:val="single"/>
        </w:rPr>
        <w:t>To whom then will ye liken me, or shall I be equal? saith the Holy One.</w:t>
      </w:r>
      <w:r>
        <w:rPr>
          <w:rFonts w:eastAsia="Courier" w:cs="Courier" w:ascii="Courier" w:hAnsi="Courier"/>
          <w:color w:val="000000"/>
          <w:sz w:val="24"/>
          <w:szCs w:val="24"/>
          <w:u w:val="single"/>
        </w:rPr>
        <w:t>Know ye not that your body is the temple of the Holy Ghost which is in you, which ye have of God, and ye are not your own.</w:t>
      </w:r>
      <w:r>
        <w:rPr>
          <w:rFonts w:eastAsia="Courier" w:cs="Courier" w:ascii="Courier" w:hAnsi="Courier"/>
          <w:color w:val="000000"/>
          <w:sz w:val="24"/>
          <w:szCs w:val="24"/>
          <w:u w:val="single"/>
        </w:rPr>
        <w:t>Can two walk together, except they be agr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am-p9"&gt;&lt;span style="font-size:x-small" id="d0323am-p9.1"&gt;&lt;scripRef passage="Psa. 22:3" id="d0323am-p9.2" parsed="|Ps|22|3|0|0" osisRef="Bible:Ps.22.3"&gt;Psa. 22:3&lt;/scripRef&gt;.  -&lt;scripRef passage="Exo. 3:5-6" id="d0323am-p9.3" parsed="|Exod|3|5|3|6" osisRef="Bible:Exod.3.5-Exod.3.6"&gt;Exo. 3:5,6&lt;/scripRef&gt;.  -&lt;scripRef passage="Isa. 40:25" id="d0323am-p9.4" parsed="|Isa|40|25|0|0" osisRef="Bible:Isa.40.25"&gt;Isa. 40:25&lt;/scripRef&gt;.  -&lt;scripRef passage="Isa. 43:3" id="d0323am-p9.5" parsed="|Isa|43|3|0|0" osisRef="Bible:Isa.43.3"&gt;Isa. 43:3&lt;/scripRef&gt;,&lt;scripRef passage="Isa 43:11" id="d0323am-p9.6" parsed="|Isa|43|11|0|0" osisRef="Bible:Isa.43.11"&gt;11&lt;/scripRef&gt;.&lt;scripRef passage="I Pet. 1:15-16" id="d0323am-p9.7" parsed="|1Pet|1|15|1|16" osisRef="Bible:1Pet.1.15-1Pet.1.16"&gt;I Pet. 1:15,16&lt;/scripRef&gt;.  -&lt;scripRef passage="I Cor. 6:19" id="d0323am-p9.8" parsed="|1Cor|6|19|0|0" osisRef="Bible:1Cor.6.19"&gt;I Cor. 6:19&lt;/scripRef&gt;.  -&lt;scripRef passage="II Cor. 6:16" id="d0323am-p9.9" parsed="|2Cor|6|16|0|0" osisRef="Bible:2Cor.6.16"&gt;II Cor. 6:16&lt;/scripRef&gt;.  -&lt;scripRef passage="Amos 3:3" id="d0323am-p9.10" parsed="|Amos|3|3|0|0" osisRef="Bible:Amos.3.3"&gt;Amos 3: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pm-p1"&gt;&lt;span class="XML"&gt;&amp;lt;sync type="DayOfYear" value="03-23" /&amp;gt;&lt;/span&gt;&lt;b&gt;MARCH 23&lt;/b&gt; &lt;span class="timeOfDay" id="d032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3pm-p3"&gt;&lt;b&gt;&lt;i&gt;&lt;span style="font-size:small" id="d0323pm-p3.1"&gt;They constrained him, saying, Abide with us.&lt;/span&gt;&lt;/i&gt;&lt;/b&gt;</w:t>
      </w:r>
      <w:r>
        <w:rPr>
          <w:rFonts w:eastAsia="Courier" w:cs="Courier" w:ascii="Courier" w:hAnsi="Courier"/>
          <w:color w:val="000000"/>
          <w:sz w:val="24"/>
          <w:szCs w:val="24"/>
          <w:u w:val="single"/>
        </w:rPr>
        <w:t>Tell me, O thou whom my soul loveth, where thou feedest, where thou makest thy flock to rest at noon: for why should I be as one that turneth aside by the flocks of thy companions?</w:t>
      </w:r>
      <w:r>
        <w:rPr>
          <w:rFonts w:eastAsia="Courier" w:cs="Courier" w:ascii="Courier" w:hAnsi="Courier"/>
          <w:color w:val="000000"/>
          <w:sz w:val="24"/>
          <w:szCs w:val="24"/>
          <w:u w:val="single"/>
        </w:rPr>
        <w:t>I am come into my garden.</w:t>
      </w:r>
      <w:r>
        <w:rPr>
          <w:rFonts w:eastAsia="Courier" w:cs="Courier" w:ascii="Courier" w:hAnsi="Courier"/>
          <w:color w:val="000000"/>
          <w:sz w:val="24"/>
          <w:szCs w:val="24"/>
          <w:u w:val="single"/>
        </w:rPr>
        <w:t>I will never leave thee, nor forsake thee.</w:t>
      </w:r>
      <w:r>
        <w:rPr>
          <w:rFonts w:eastAsia="Courier" w:cs="Courier" w:ascii="Courier" w:hAnsi="Courier"/>
          <w:color w:val="000000"/>
          <w:sz w:val="24"/>
          <w:szCs w:val="24"/>
          <w:u w:val="single"/>
        </w:rPr>
        <w:t>The world seeth me no more; but, ye see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3pm-p11"&gt;&lt;span style="font-size:x-small" id="d0323pm-p11.1"&gt;&lt;scripRef passage="Rev. 3:20" id="d0323pm-p11.2" parsed="|Rev|3|20|0|0" osisRef="Bible:Rev.3.20"&gt;Rev. 3:20&lt;/scripRef&gt;.  -&lt;scripRef passage="Song 1:7" id="d0323pm-p11.3" parsed="|Song|1|7|0|0" osisRef="Bible:Song.1.7"&gt;Song 1:7&lt;/scripRef&gt;.  -&lt;scripRef passage="Song 3:4" id="d0323pm-p11.4" parsed="|Song|3|4|0|0" osisRef="Bible:Song.3.4"&gt;Song 3:4&lt;/scripRef&gt;.&lt;scripRef passage="Song 4:16" id="d0323pm-p11.5" parsed="|Song|4|16|0|0" osisRef="Bible:Song.4.16"&gt;Song 4:16&lt;/scripRef&gt;.  -&lt;scripRef passage="Song 5:1" id="d0323pm-p11.6" parsed="|Song|5|1|0|0" osisRef="Bible:Song.5.1"&gt;Song 5:1&lt;/scripRef&gt;.  -&lt;scripRef passage="Isa. 45:19" id="d0323pm-p11.7" parsed="|Isa|45|19|0|0" osisRef="Bible:Isa.45.19"&gt;Isa. 45:19&lt;/scripRef&gt;.&lt;scripRef passage="Matt. 28:20" id="d0323pm-p11.8" parsed="|Matt|28|20|0|0" osisRef="Bible:Matt.28.20"&gt;Matt. 28:20&lt;/scripRef&gt;.  -&lt;scripRef passage="Heb. 13:5" id="d0323pm-p11.9" parsed="|Heb|13|5|0|0" osisRef="Bible:Heb.13.5"&gt;Heb. 13:5&lt;/scripRef&gt;.  -&lt;scripRef passage="Matt. 18:20" id="d0323pm-p11.10" parsed="|Matt|18|20|0|0" osisRef="Bible:Matt.18.20"&gt;Matt. 18:20&lt;/scripRef&gt;.  -&lt;scripRef passage="John 14:19" id="d0323pm-p11.11" parsed="|John|14|19|0|0" osisRef="Bible:John.14.19"&gt;John 14: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am-p1"&gt;&lt;span class="XML"&gt;&amp;lt;sync type="DayOfYear" value="03-24" /&amp;gt;&lt;/span&gt;&lt;b&gt;MARCH 24&lt;/b&gt; &lt;span class="timeOfDay" id="d032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4am-p3"&gt;&lt;b&gt;&lt;i&gt;&lt;span style="font-size:small" id="d0324am-p3.1"&gt;Abraham believed in the Lord; and he counted it to him for righteousness.&lt;/span&gt;&lt;/i&gt;&lt;/b&gt;</w:t>
      </w:r>
      <w:r>
        <w:rPr>
          <w:rFonts w:eastAsia="Courier" w:cs="Courier" w:ascii="Courier" w:hAnsi="Courier"/>
          <w:color w:val="000000"/>
          <w:sz w:val="24"/>
          <w:szCs w:val="24"/>
          <w:u w:val="single"/>
        </w:rPr>
        <w:t>Let us hold fast the profession of our faith without wavering; (for he is faithful that promised).</w:t>
      </w:r>
      <w:r>
        <w:rPr>
          <w:rFonts w:eastAsia="Courier" w:cs="Courier" w:ascii="Courier" w:hAnsi="Courier"/>
          <w:color w:val="000000"/>
          <w:sz w:val="24"/>
          <w:szCs w:val="24"/>
          <w:u w:val="single"/>
        </w:rPr>
        <w:t>With God nothing shall be impossible. And blessed is she that believed: for there shall be a performance of those things which were told her from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am-p11"&gt;&lt;span style="font-size:x-small" id="d0324am-p11.1"&gt;&lt;scripRef passage="Rom. 4:20-24" id="d0324am-p11.2" parsed="|Rom|4|20|4|24" osisRef="Bible:Rom.4.20-Rom.4.24"&gt;Rom. 4:20-24&lt;/scripRef&gt;.&lt;scripRef passage="Rom. 4:13" id="d0324am-p11.3" parsed="|Rom|4|13|0|0" osisRef="Bible:Rom.4.13"&gt;Rom. 4:13&lt;/scripRef&gt;.&lt;scripRef passage="Rom. 1:17" id="d0324am-p11.4" parsed="|Rom|1|17|0|0" osisRef="Bible:Rom.1.17"&gt;Rom. 1:17&lt;/scripRef&gt;.  -&lt;scripRef passage="Heb. 10:23" id="d0324am-p11.5" parsed="|Heb|10|23|0|0" osisRef="Bible:Heb.10.23"&gt;Heb. 10:23&lt;/scripRef&gt;.  -&lt;scripRef passage="Psa. 115:3" id="d0324am-p11.6" parsed="|Ps|115|3|0|0" osisRef="Bible:Ps.115.3"&gt;Psa. 115:3&lt;/scripRef&gt;.  -&lt;scripRef passage="Luke 1:37" id="d0324am-p11.7" parsed="|Luke|1|37|0|0" osisRef="Bible:Luke.1.37"&gt;Luke 1:37&lt;/scripRef&gt;,&lt;scripRef passage="Luke 1:45" id="d0324am-p11.8" parsed="|Luke|1|45|0|0" osisRef="Bible:Luke.1.45"&gt;4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pm-p1"&gt;&lt;span class="XML"&gt;&amp;lt;sync type="DayOfYear" value="03-24" /&amp;gt;&lt;/span&gt;&lt;b&gt;MARCH 24&lt;/b&gt; &lt;span class="timeOfDay" id="d032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4pm-p3"&gt;&lt;b&gt;&lt;i&gt;&lt;span style="font-size:small" id="d0324pm-p3.1"&gt;God hath called you unto his kingdom and glory.&lt;/span&gt;&lt;/i&gt;&lt;/b&gt;</w:t>
      </w:r>
      <w:r>
        <w:rPr>
          <w:rFonts w:eastAsia="Courier" w:cs="Courier" w:ascii="Courier" w:hAnsi="Courier"/>
          <w:color w:val="000000"/>
          <w:sz w:val="24"/>
          <w:szCs w:val="24"/>
          <w:u w:val="single"/>
        </w:rPr>
        <w:t>Expecting till his enemies be made his footstoo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4pm-p7"&gt;The kingdoms of this world are become the kingdoms of our Lord, and of his Christ; and he shall reign for ever and ever.</w:t>
      </w:r>
      <w:r>
        <w:rPr>
          <w:rFonts w:eastAsia="Courier" w:cs="Courier" w:ascii="Courier" w:hAnsi="Courier"/>
          <w:color w:val="000000"/>
          <w:sz w:val="24"/>
          <w:szCs w:val="24"/>
          <w:u w:val="single"/>
        </w:rPr>
        <w:t>I saw thrones, and they sat upon them, and judgment was given unto them; . . . and they lived and reigned with Christ a thousand years.</w:t>
      </w:r>
      <w:r>
        <w:rPr>
          <w:rFonts w:eastAsia="Courier" w:cs="Courier" w:ascii="Courier" w:hAnsi="Courier"/>
          <w:color w:val="000000"/>
          <w:sz w:val="24"/>
          <w:szCs w:val="24"/>
          <w:u w:val="single"/>
        </w:rPr>
        <w:t>Fear not, little flock; for it is your Father's good pleasure to give you the king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pm-p9"&gt;I appoint unto you a kingdom, as my Father hath appointed unto me; that ye may eat and drink at my table in my kingdom, and sit on thrones judging the twelve tribes of Isra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pm-p11"&gt;Thy kingdom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4pm-p13"&gt;&lt;span style="font-size:x-small" id="d0324pm-p13.1"&gt;&lt;scripRef passage="John 18:36" id="d0324pm-p13.2" parsed="|John|18|36|0|0" osisRef="Bible:John.18.36"&gt;John 18:36&lt;/scripRef&gt;.  -&lt;scripRef passage="Heb. 10:13" id="d0324pm-p13.3" parsed="|Heb|10|13|0|0" osisRef="Bible:Heb.10.13"&gt;Heb. 10:13&lt;/scripRef&gt;.&lt;scripRef passage="Rev. 11:15" id="d0324pm-p13.4" parsed="|Rev|11|15|0|0" osisRef="Bible:Rev.11.15"&gt;Rev. 11:15&lt;/scripRef&gt;.  -&lt;scripRef passage="Rev. 5:10" id="d0324pm-p13.5" parsed="|Rev|5|10|0|0" osisRef="Bible:Rev.5.10"&gt;Rev. 5:10&lt;/scripRef&gt;.  -&lt;scripRef passage="Rev. 20:4" id="d0324pm-p13.6" parsed="|Rev|20|4|0|0" osisRef="Bible:Rev.20.4"&gt;Rev. 20:4&lt;/scripRef&gt;.  -&lt;scripRef passage="Matt. 13:43" id="d0324pm-p13.7" parsed="|Matt|13|43|0|0" osisRef="Bible:Matt.13.43"&gt;Matt. 13:43&lt;/scripRef&gt;.  -&lt;scripRef passage="Luke 12:32" id="d0324pm-p13.8" parsed="|Luke|12|32|0|0" osisRef="Bible:Luke.12.32"&gt;Luke 12:32&lt;/scripRef&gt;.&lt;scripRef passage="Luke 22:29-30" id="d0324pm-p13.9" parsed="|Luke|22|29|22|30" osisRef="Bible:Luke.22.29-Luke.22.30"&gt;Luke 22:29,30&lt;/scripRef&gt;.&lt;scripRef passage="Matt. 6:10" id="d0324pm-p13.10" parsed="|Matt|6|10|0|0" osisRef="Bible:Matt.6.10"&gt;Matt. 6: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5am-p1"&gt;&lt;span class="XML"&gt;&amp;lt;sync type="DayOfYear" value="03-25" /&amp;gt;&lt;/span&gt;&lt;b&gt;MARCH 25&lt;/b&gt; &lt;span class="timeOfDay" id="d032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5am-p3"&gt;&lt;b&gt;&lt;i&gt;&lt;span style="font-size:small" id="d0325am-p3.1"&gt;I will never leave thee, nor forsake thee.&lt;/span&gt;&lt;/i&gt;&lt;/b&gt;</w:t>
      </w:r>
      <w:r>
        <w:rPr>
          <w:rFonts w:eastAsia="Courier" w:cs="Courier" w:ascii="Courier" w:hAnsi="Courier"/>
          <w:color w:val="000000"/>
          <w:sz w:val="24"/>
          <w:szCs w:val="24"/>
          <w:u w:val="single"/>
        </w:rPr>
        <w:t>Be strong and of a good courage, fear not, nor be afraid of them: for the &lt;span style="font-variant: small-caps" id="d0325am-p7.1"&gt;Lord&lt;/span&gt; thy God, he it is that doth go with thee; he will not fail thee, nor forsake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5am-p9"&gt;Demas hath forsaken me, having loved this present world. At my first answer no man stood with me, but all men forsook me: I pray God that it may not be laid to their charge. Notwithstanding the Lord stood with me, and strengthened me.</w:t>
      </w:r>
      <w:r>
        <w:rPr>
          <w:rFonts w:eastAsia="Courier" w:cs="Courier" w:ascii="Courier" w:hAnsi="Courier"/>
          <w:color w:val="000000"/>
          <w:sz w:val="24"/>
          <w:szCs w:val="24"/>
          <w:u w:val="single"/>
        </w:rPr>
        <w:t>I am he that liveth, and was dead; and, behold, I am alive for evermore.</w:t>
      </w:r>
      <w:r>
        <w:rPr>
          <w:rFonts w:eastAsia="Courier" w:cs="Courier" w:ascii="Courier" w:hAnsi="Courier"/>
          <w:color w:val="000000"/>
          <w:sz w:val="24"/>
          <w:szCs w:val="24"/>
          <w:u w:val="single"/>
        </w:rPr>
        <w:t>My peace I give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5am-p13"&gt;&lt;span style="font-size:x-small" id="d0325am-p13.1"&gt;&lt;scripRef passage="Heb. 13:6" id="d0325am-p13.2" parsed="|Heb|13|6|0|0" osisRef="Bible:Heb.13.6"&gt;Heb. 13:6&lt;/scripRef&gt;.&lt;scripRef passage="Gen. 28:15" id="d0325am-p13.3" parsed="|Gen|28|15|0|0" osisRef="Bible:Gen.28.15"&gt;Gen. 28:15&lt;/scripRef&gt;.  -&lt;scripRef passage="Deut. 31:6" id="d0325am-p13.4" parsed="|Deut|31|6|0|0" osisRef="Bible:Deut.31.6"&gt;Deut. 31:6&lt;/scripRef&gt;.&lt;scripRef passage="II Tim. 4:10" id="d0325am-p13.5" parsed="|2Tim|4|10|0|0" osisRef="Bible:2Tim.4.10"&gt;II Tim. 4:10&lt;/scripRef&gt;,&lt;scripRef passage="II Tim. 4:16-17" id="d0325am-p13.6" parsed="|2Tim|4|16|4|17" osisRef="Bible:2Tim.4.16-2Tim.4.17"&gt;16,17&lt;/scripRef&gt;.  -&lt;scripRef passage="Psa. 27:10" id="d0325am-p13.7" parsed="|Ps|27|10|0|0" osisRef="Bible:Ps.27.10"&gt;Psa. 27:10&lt;/scripRef&gt;.&lt;scripRef passage="Matt. 28:20" id="d0325am-p13.8" parsed="|Matt|28|20|0|0" osisRef="Bible:Matt.28.20"&gt;Matt. 28:20&lt;/scripRef&gt;.  -&lt;scripRef passage="Rev. 1:18" id="d0325am-p13.9" parsed="|Rev|1|18|0|0" osisRef="Bible:Rev.1.18"&gt;Rev. 1:18&lt;/scripRef&gt;.  -&lt;scripRef passage="John 14:18" id="d0325am-p13.10" parsed="|John|14|18|0|0" osisRef="Bible:John.14.18"&gt;John 14:18&lt;/scripRef&gt;.  -&lt;scripRef passage="John 14:27" id="d0325am-p13.11" parsed="|John|14|27|0|0" osisRef="Bible:John.14.27"&gt;John 14:2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5pm-p1"&gt;&lt;span class="XML"&gt;&amp;lt;sync type="DayOfYear" value="03-25" /&amp;gt;&lt;/span&gt;&lt;b&gt;MARCH 25&lt;/b&gt; &lt;span class="timeOfDay" id="d032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5pm-p3"&gt;&lt;b&gt;&lt;i&gt;&lt;span style="font-size:small" id="d0325pm-p3.1"&gt;Master, we have toiled all the night, and have taken nothing; nevertheless at thy word I will let down the net.&lt;/span&gt;&lt;/i&gt;&lt;/b&gt;</w:t>
      </w:r>
      <w:r>
        <w:rPr>
          <w:rFonts w:eastAsia="Courier" w:cs="Courier" w:ascii="Courier" w:hAnsi="Courier"/>
          <w:color w:val="000000"/>
          <w:sz w:val="24"/>
          <w:szCs w:val="24"/>
          <w:u w:val="single"/>
        </w:rPr>
        <w:t>My word . . . shall not return unto me void, but it shall accomplish that which I please.</w:t>
      </w:r>
      <w:r>
        <w:rPr>
          <w:rFonts w:eastAsia="Courier" w:cs="Courier" w:ascii="Courier" w:hAnsi="Courier"/>
          <w:color w:val="000000"/>
          <w:sz w:val="24"/>
          <w:szCs w:val="24"/>
          <w:u w:val="single"/>
        </w:rPr>
        <w:t>&lt;scripRef passage="MATT. 25:14-15" id="d0326am-p3.2" parsed="|Matt|25|14|25|15" osisRef="Bible:Matt.25.14-Matt.25.15"&gt;MATT. 25:14,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am-p5"&gt;Know ye not, that to whom ye yield yourselves servants to obey, his servants ye are to whom ye obe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6am-p7"&gt;All these worketh that one and the selfsame Spirit, dividing to every man severally as he will. The manifestation of the Spirit is given to every man to profit withal.</w:t>
      </w:r>
      <w:r>
        <w:rPr>
          <w:rFonts w:eastAsia="Courier" w:cs="Courier" w:ascii="Courier" w:hAnsi="Courier"/>
          <w:color w:val="000000"/>
          <w:sz w:val="24"/>
          <w:szCs w:val="24"/>
          <w:u w:val="single"/>
        </w:rPr>
        <w:t xml:space="preserve">It is required in stewards, that a man be found faithful. </w:t>
      </w:r>
      <w:r>
        <w:rPr>
          <w:rFonts w:eastAsia="Courier" w:cs="Courier" w:ascii="Courier" w:hAnsi="Courier"/>
          <w:color w:val="000000"/>
          <w:sz w:val="24"/>
          <w:szCs w:val="24"/>
          <w:u w:val="single"/>
        </w:rPr>
        <w:t>I can do all things through Christ which strengtheneth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am-p11"&gt;&lt;span style="font-size:x-small" id="d0326am-p11.1"&gt;&lt;scripRef passage="Rom. 6:16" id="d0326am-p11.2" parsed="|Rom|6|16|0|0" osisRef="Bible:Rom.6.16"&gt;Rom. 6:16&lt;/scripRef&gt;.&lt;scripRef passage="I Cor. 12:11" id="d0326am-p11.3" parsed="|1Cor|12|11|0|0" osisRef="Bible:1Cor.12.11"&gt;I Cor. 12:11&lt;/scripRef&gt;,&lt;scripRef passage="I Cor. 12:7" id="d0326am-p11.4" parsed="|1Cor|12|7|0|0" osisRef="Bible:1Cor.12.7"&gt;7&lt;/scripRef&gt;.  -&lt;scripRef passage="I Pet. 4:10" id="d0326am-p11.5" parsed="|1Pet|4|10|0|0" osisRef="Bible:1Pet.4.10"&gt;I Pet. 4:10&lt;/scripRef&gt;.  -&lt;scripRef passage="I Cor. 4:2" id="d0326am-p11.6" parsed="|1Cor|4|2|0|0" osisRef="Bible:1Cor.4.2"&gt;I Cor. 4:2&lt;/scripRef&gt;.  -&lt;scripRef passage="Luke 12:48" id="d0326am-p11.7" parsed="|Luke|12|48|0|0" osisRef="Bible:Luke.12.48"&gt;Luke 12:48&lt;/scripRef&gt;.&lt;scripRef passage="II Cor. 2:16" id="d0326am-p11.8" parsed="|2Cor|2|16|0|0" osisRef="Bible:2Cor.2.16"&gt;II Cor. 2:16&lt;/scripRef&gt;.  -&lt;scripRef passage="Phi. 4:13" id="d0326am-p11.9" parsed="|Phil|4|13|0|0" osisRef="Bible:Phil.4.13"&gt;Phi. 4: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pm-p1"&gt;&lt;span class="XML"&gt;&amp;lt;sync type="DayOfYear" value="03-26" /&amp;gt;&lt;/span&gt;&lt;b&gt;MARCH 26&lt;/b&gt; &lt;span class="timeOfDay" id="d032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6pm-p3"&gt;&lt;b&gt;&lt;i&gt;&lt;span style="font-size:small" id="d0326pm-p3.1"&gt;Distributing to the necessity of saints.&lt;/span&gt;&lt;/i&gt;&lt;/b&gt;</w:t>
      </w:r>
      <w:r>
        <w:rPr>
          <w:rFonts w:eastAsia="Courier" w:cs="Courier" w:ascii="Courier" w:hAnsi="Courier"/>
          <w:color w:val="000000"/>
          <w:sz w:val="24"/>
          <w:szCs w:val="24"/>
          <w:u w:val="single"/>
        </w:rPr>
        <w:t>Whosoever shall give to drink one of these little ones a cup of cold water only in the name of a disciple, verily I say unto you, he shall in no wise lose his re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6pm-p9"&gt;To do good and to communicate forget not: for with such sacrifices God is well pleased.</w:t>
      </w:r>
      <w:r>
        <w:rPr>
          <w:rFonts w:eastAsia="Courier" w:cs="Courier" w:ascii="Courier" w:hAnsi="Courier"/>
          <w:color w:val="000000"/>
          <w:sz w:val="24"/>
          <w:szCs w:val="24"/>
          <w:u w:val="single"/>
        </w:rPr>
        <w:t>&lt;scripRef passage="PROV. 11:18." id="d0327am-p3.2" parsed="|Prov|11|18|0|0" osisRef="Bible:Prov.11.18"&gt;PROV. 11: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5"&gt;After a long time the lord of those servants cometh, and reckoneth with them. And so he that had received five talents came and brought other five talents, saying, Lord, thou deliveredst unto me five talents: behold, I have gained beside them five talents more. His lord said unto him, Well done, thou good and faithful servant: thou hast been faithful over a few things, I will make thee ruler over many things; enter thou into the joy of thy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7"&gt;We must all appear before the judgment seat of Christ; that every one may receive the things done in his body, according to that he hath done, whether it be good or b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9"&gt;I have fought a good fight, I have finished my course, I have kept the faith: henceforth there is laid up for me a crown of righteousness, which the Lord, the righteous judge, shall give me at that day: and not to me only, but unto all them also that love his appear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11"&gt;Behold, I come quickly: hold that fast which thou hast, that no man take thy cr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13"&gt;&lt;span style="font-size:x-small" id="d0327am-p13.1"&gt;&lt;scripRef passage="Matt. 25:19-21" id="d0327am-p13.2" parsed="|Matt|25|19|25|21" osisRef="Bible:Matt.25.19-Matt.25.21"&gt;Matt. 25:19-21&lt;/scripRef&gt;.&lt;scripRef passage="II Cor. 5:10" id="d0327am-p13.3" parsed="|2Cor|5|10|0|0" osisRef="Bible:2Cor.5.10"&gt;II Cor. 5:10&lt;/scripRef&gt;.&lt;scripRef passage="II Tim. 4:7-8" id="d0327am-p13.4" parsed="|2Tim|4|7|4|8" osisRef="Bible:2Tim.4.7-2Tim.4.8"&gt;II Tim. 4:7,8&lt;/scripRef&gt;.&lt;scripRef passage="Rev. 3:11" id="d0327am-p13.5" parsed="|Rev|3|11|0|0" osisRef="Bible:Rev.3.11"&gt;Rev. 3: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pm-p1"&gt;&lt;span class="XML"&gt;&amp;lt;sync type="DayOfYear" value="03-27" /&amp;gt;&lt;/span&gt;&lt;b&gt;MARCH 27&lt;/b&gt; &lt;span class="timeOfDay" id="d032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7pm-p3"&gt;&lt;b&gt;&lt;i&gt;&lt;span style="font-size:small" id="d0327pm-p3.1"&gt;God is faithful.&lt;/span&gt;&lt;/i&gt;&lt;/b&gt;</w:t>
      </w:r>
      <w:r>
        <w:rPr>
          <w:rFonts w:eastAsia="Courier" w:cs="Courier" w:ascii="Courier" w:hAnsi="Courier"/>
          <w:color w:val="000000"/>
          <w:sz w:val="24"/>
          <w:szCs w:val="24"/>
          <w:u w:val="single"/>
        </w:rPr>
        <w:t>The Lord sware and will not rep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7pm-p7"&gt;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w:t>
      </w:r>
      <w:r>
        <w:rPr>
          <w:rFonts w:eastAsia="Courier" w:cs="Courier" w:ascii="Courier" w:hAnsi="Courier"/>
          <w:color w:val="000000"/>
          <w:sz w:val="24"/>
          <w:szCs w:val="24"/>
          <w:u w:val="single"/>
        </w:rPr>
        <w:t>Faithful is he that calleth you, who also will do it.</w:t>
      </w:r>
      <w:r>
        <w:rPr>
          <w:rFonts w:eastAsia="Courier" w:cs="Courier" w:ascii="Courier" w:hAnsi="Courier"/>
          <w:color w:val="000000"/>
          <w:sz w:val="24"/>
          <w:szCs w:val="24"/>
          <w:u w:val="single"/>
        </w:rPr>
        <w:t>&lt;scripRef passage="JOSH. 1:18." id="d0328am-p3.2" parsed="|Josh|1|18|0|0" osisRef="Bible:Josh.1.18"&gt;JOSH. 1: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8am-p5"&gt;The &lt;span style="font-variant:small-caps" id="d0328am-p5.1"&gt;Lord&lt;/span&gt; is my light and my salvation: whom shall I fear? the &lt;span style="font-variant:small-caps" id="d0328am-p5.2"&gt;Lord&lt;/span&gt; is the strength of my life: of whom shall I be afraid?</w:t>
      </w:r>
      <w:r>
        <w:rPr>
          <w:rFonts w:eastAsia="Courier" w:cs="Courier" w:ascii="Courier" w:hAnsi="Courier"/>
          <w:color w:val="000000"/>
          <w:sz w:val="24"/>
          <w:szCs w:val="24"/>
          <w:u w:val="single"/>
        </w:rPr>
        <w:t>My flesh and my heart faileth: but God is the strength of my heart, and my portion for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8am-p7"&gt;If God be for us, who can be against us?</w:t>
      </w:r>
      <w:r>
        <w:rPr>
          <w:rFonts w:eastAsia="Courier" w:cs="Courier" w:ascii="Courier" w:hAnsi="Courier"/>
          <w:color w:val="000000"/>
          <w:sz w:val="24"/>
          <w:szCs w:val="24"/>
          <w:u w:val="single"/>
        </w:rPr>
        <w:t>Through thee will we push down our enemies: through thy name will we tread them under that rise up against us.</w:t>
      </w:r>
      <w:r>
        <w:rPr>
          <w:rFonts w:eastAsia="Courier" w:cs="Courier" w:ascii="Courier" w:hAnsi="Courier"/>
          <w:color w:val="000000"/>
          <w:sz w:val="24"/>
          <w:szCs w:val="24"/>
          <w:u w:val="single"/>
        </w:rPr>
        <w:t>&lt;scripRef passage="JOHN 11:11." id="d0328pm-p3.2" parsed="|John|11|11|0|0" osisRef="Bible:John.11.11"&gt;JOHN 11: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8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8pm-p5"&gt;I would not have you to be ignorant, brethren, concerning them which are asleep, that ye sorrow not, even as others which have no hope. For if we believe that Jesus died and rose again, even so them also which sleep in Jesus will God bring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8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8pm-p7"&gt;If the dead rise not, then is not Christ raised: and if Christ be not raised, your faith is vain; ye are yet in your sins. Then they also which are fallen asleep in Christ are perished. But now is Christ risen from the dead, and become the firstfruits of them that slep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8pm-p9"&gt;It came to pass, when all the people were clean passed over Jordan, that the &lt;span style="font-variant:small-caps" id="d0328pm-p9.1"&gt;Lord&lt;/span&gt; spake unto Joshua, saying, Take you hence out of the midst of Jordan, out of the place where the priests' feet stood firm, twelve stones . . . and these stones shall be for a memorial unto the children of Israel for ever.</w:t>
      </w:r>
      <w:r>
        <w:rPr>
          <w:rFonts w:eastAsia="Courier" w:cs="Courier" w:ascii="Courier" w:hAnsi="Courier"/>
          <w:color w:val="000000"/>
          <w:sz w:val="24"/>
          <w:szCs w:val="24"/>
          <w:u w:val="single"/>
        </w:rPr>
        <w:t>Witnesses chosen before of God, . . . who did eat and drink with him after he rose from the d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8pm-p11"&gt;&lt;span style="font-size:x-small" id="d0328pm-p11.1"&gt;&lt;scripRef passage="I Thes. 4:13-14" id="d0328pm-p11.2" parsed="|1Thess|4|13|4|14" osisRef="Bible:1Thess.4.13-1Thess.4.14"&gt;I Thes. 4:13,14&lt;/scripRef&gt;.&lt;scripRef passage="I Cor. 15:16-18" id="d0328pm-p11.3" parsed="|1Cor|15|16|15|18" osisRef="Bible:1Cor.15.16-1Cor.15.18"&gt;I Cor. 15:16-18&lt;/scripRef&gt;,&lt;scripRef passage="I Cor. 15:20" id="d0328pm-p11.4" parsed="|1Cor|15|20|0|0" osisRef="Bible:1Cor.15.20"&gt;20&lt;/scripRef&gt;.&lt;scripRef passage="Josh. 4:1" id="d0328pm-p11.5" parsed="|Josh|4|1|0|0" osisRef="Bible:Josh.4.1"&gt;Josh. 4:1&lt;/scripRef&gt;,&lt;scripRef passage="Josh 4:3" id="d0328pm-p11.6" parsed="|Josh|4|3|0|0" osisRef="Bible:Josh.4.3"&gt;3&lt;/scripRef&gt;,&lt;scripRef passage="Josh 4:7" id="d0328pm-p11.7" parsed="|Josh|4|7|0|0" osisRef="Bible:Josh.4.7"&gt;7&lt;/scripRef&gt;.  -&lt;scripRef passage="Acts 2:32" id="d0328pm-p11.8" parsed="|Acts|2|32|0|0" osisRef="Bible:Acts.2.32"&gt;Acts 2:32&lt;/scripRef&gt;.  -&lt;scripRef passage="Acts 10:41" id="d0328pm-p11.9" parsed="|Acts|10|41|0|0" osisRef="Bible:Acts.10.41"&gt;Acts 10:4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1"&gt;&lt;span class="XML"&gt;&amp;lt;sync type="DayOfYear" value="03-29" /&amp;gt;&lt;/span&gt;&lt;b&gt;MARCH 29&lt;/b&gt; &lt;span class="timeOfDay" id="d032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9am-p3"&gt;&lt;b&gt;&lt;i&gt;&lt;span style="font-size:small" id="d0329am-p3.1"&gt;Come, ye blessed of my Father, inherit the kingdom prepared for you from the foundation of the world.&lt;/span&gt;&lt;/i&gt;&lt;/b&gt;</w:t>
      </w:r>
      <w:r>
        <w:rPr>
          <w:rFonts w:eastAsia="Courier" w:cs="Courier" w:ascii="Courier" w:hAnsi="Courier"/>
          <w:color w:val="000000"/>
          <w:sz w:val="24"/>
          <w:szCs w:val="24"/>
          <w:u w:val="single"/>
        </w:rPr>
        <w:t>Hath not God chosen the poor of this world rich in faith, and heirs of the kingdom which he hath promised to them that love him?</w:t>
      </w:r>
      <w:r>
        <w:rPr>
          <w:rFonts w:eastAsia="Courier" w:cs="Courier" w:ascii="Courier" w:hAnsi="Courier"/>
          <w:color w:val="000000"/>
          <w:sz w:val="24"/>
          <w:szCs w:val="24"/>
          <w:u w:val="single"/>
        </w:rPr>
        <w:t>God is not ashamed to be called their God: for he hath prepared for them a c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9am-p9"&gt;He that overcometh shall inherit all things; and I will be his God, and he shall be my son.</w:t>
      </w:r>
      <w:r>
        <w:rPr>
          <w:rFonts w:eastAsia="Courier" w:cs="Courier" w:ascii="Courier" w:hAnsi="Courier"/>
          <w:color w:val="000000"/>
          <w:sz w:val="24"/>
          <w:szCs w:val="24"/>
          <w:u w:val="single"/>
        </w:rPr>
        <w:t>He which hath begun a good work in you will perform it until the day of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11"&gt;&lt;span style="font-size:x-small" id="d0329am-p11.1"&gt;&lt;scripRef passage="Luke 12:32" id="d0329am-p11.2" parsed="|Luke|12|32|0|0" osisRef="Bible:Luke.12.32"&gt;Luke 12:32&lt;/scripRef&gt;.  -&lt;scripRef passage="Jas. 2:5" id="d0329am-p11.3" parsed="|Jas|2|5|0|0" osisRef="Bible:Jas.2.5"&gt;Jas. 2:5&lt;/scripRef&gt;.  -&lt;scripRef passage="Rom. 8:17" id="d0329am-p11.4" parsed="|Rom|8|17|0|0" osisRef="Bible:Rom.8.17"&gt;Rom. 8:17&lt;/scripRef&gt;.&lt;scripRef passage="John 16:27" id="d0329am-p11.5" parsed="|John|16|27|0|0" osisRef="Bible:John.16.27"&gt;John 16:27&lt;/scripRef&gt;.  -&lt;scripRef passage="Heb. 11:16" id="d0329am-p11.6" parsed="|Heb|11|16|0|0" osisRef="Bible:Heb.11.16"&gt;Heb. 11:16&lt;/scripRef&gt;.&lt;scripRef passage="Rev. 21:7" id="d0329am-p11.7" parsed="|Rev|21|7|0|0" osisRef="Bible:Rev.21.7"&gt;Rev. 21:7&lt;/scripRef&gt;-&lt;scripRef passage="II Tim. 4:8" id="d0329am-p11.8" parsed="|2Tim|4|8|0|0" osisRef="Bible:2Tim.4.8"&gt;II Tim. 4:8&lt;/scripRef&gt;.  -&lt;scripRef passage="Phi. 1:6" id="d0329am-p11.9" parsed="|Phil|1|6|0|0" osisRef="Bible:Phil.1.6"&gt;Phi. 1: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pm-p1"&gt;&lt;span class="XML"&gt;&amp;lt;sync type="DayOfYear" value="03-29" /&amp;gt;&lt;/span&gt;&lt;b&gt;MARCH 29&lt;/b&gt; &lt;span class="timeOfDay" id="d032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2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29pm-p3"&gt;&lt;b&gt;&lt;i&gt;&lt;span style="font-size:small" id="d0329pm-p3.1"&gt;Riches are not forever; and doth the crown endure to every generation?&lt;/span&gt;&lt;/i&gt;&lt;/b&gt;</w:t>
      </w:r>
      <w:r>
        <w:rPr>
          <w:rFonts w:eastAsia="Courier" w:cs="Courier" w:ascii="Courier" w:hAnsi="Courier"/>
          <w:color w:val="000000"/>
          <w:sz w:val="24"/>
          <w:szCs w:val="24"/>
          <w:u w:val="single"/>
        </w:rPr>
        <w:t>Set your affection on things above, not on things on the earth.</w:t>
      </w:r>
      <w:r>
        <w:rPr>
          <w:rFonts w:eastAsia="Courier" w:cs="Courier" w:ascii="Courier" w:hAnsi="Courier"/>
          <w:color w:val="000000"/>
          <w:sz w:val="24"/>
          <w:szCs w:val="24"/>
          <w:u w:val="single"/>
        </w:rPr>
        <w:t>We look not at the things which are seen but at the things which are not seen.</w:t>
      </w:r>
      <w:r>
        <w:rPr>
          <w:rFonts w:eastAsia="Courier" w:cs="Courier" w:ascii="Courier" w:hAnsi="Courier"/>
          <w:color w:val="000000"/>
          <w:sz w:val="24"/>
          <w:szCs w:val="24"/>
          <w:u w:val="single"/>
        </w:rPr>
        <w:t>There is laid up for me a crown of righteousness which the Lord, the righteous judge, shall give me at that day, and not to me only but unto all them also that love his appearing.</w:t>
      </w:r>
      <w:r>
        <w:rPr>
          <w:rFonts w:eastAsia="Courier" w:cs="Courier" w:ascii="Courier" w:hAnsi="Courier"/>
          <w:color w:val="000000"/>
          <w:sz w:val="24"/>
          <w:szCs w:val="24"/>
          <w:u w:val="single"/>
        </w:rPr>
        <w:t>&lt;scripRef passage="GEN. 24:63." id="d0330am-p3.2" parsed="|Gen|24|63|0|0" osisRef="Bible:Gen.24.63"&gt;GEN. 24:6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0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0am-p5"&gt;Let the words of my mouth, and the meditation of my heart, be acceptable in thy sight, O &lt;span style="font-variant:small-caps" id="d0330am-p5.1"&gt;Lord&lt;/span&gt;, my strength, and my redeem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30am-p7"&gt;When I consider thy heavens, the work of thy fingers, the moon and the stars, which thou hast ordained; what is man, that thou art mindful of him? and the son of man, that thou visitest him?</w:t>
      </w:r>
      <w:r>
        <w:rPr>
          <w:rFonts w:eastAsia="Courier" w:cs="Courier" w:ascii="Courier" w:hAnsi="Courier"/>
          <w:color w:val="000000"/>
          <w:sz w:val="24"/>
          <w:szCs w:val="24"/>
          <w:u w:val="single"/>
        </w:rPr>
        <w:t>This book of the law shall not depart out of thy mouth; but thou shalt meditate therein day and night.</w:t>
      </w:r>
      <w:r>
        <w:rPr>
          <w:rFonts w:eastAsia="Courier" w:cs="Courier" w:ascii="Courier" w:hAnsi="Courier"/>
          <w:color w:val="000000"/>
          <w:sz w:val="24"/>
          <w:szCs w:val="24"/>
          <w:u w:val="single"/>
        </w:rPr>
        <w:t>&lt;scripRef passage="PSA. 13:1." id="d0330pm-p3.2" parsed="|Ps|13|1|0|0" osisRef="Bible:Ps.13.1"&gt;PSA. 1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30pm-p5"&gt;Every good gift, and every perfect gift is from above, and cometh down from the Father of lights, with whom is no variableness, neither shadow of turning.</w:t>
      </w:r>
      <w:r>
        <w:rPr>
          <w:rFonts w:eastAsia="Courier" w:cs="Courier" w:ascii="Courier" w:hAnsi="Courier"/>
          <w:color w:val="000000"/>
          <w:sz w:val="24"/>
          <w:szCs w:val="24"/>
          <w:u w:val="single"/>
        </w:rPr>
        <w:t>A woman . . . cried unto him, saying, Have mercy on me, O Lord, thou son of David! But he answered her not a w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0pm-p11"&gt;The trial of your faith, being much more precious than of gold that perishe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0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0pm-p13"&gt;&lt;span style="font-size:x-small" id="d0330pm-p13.1"&gt;&lt;scripRef passage="Jas. 1:17" id="d0330pm-p13.2" parsed="|Jas|1|17|0|0" osisRef="Bible:Jas.1.17"&gt;Jas. 1:17&lt;/scripRef&gt;.  -&lt;scripRef passage="Isa. 49:14-15" id="d0330pm-p13.3" parsed="|Isa|49|14|49|15" osisRef="Bible:Isa.49.14-Isa.49.15"&gt;Isa. 49:14,15&lt;/scripRef&gt;.&lt;scripRef passage="Isa. 44:21-22" id="d0330pm-p13.4" parsed="|Isa|44|21|44|22" osisRef="Bible:Isa.44.21-Isa.44.22"&gt;Isa. 44:21,22&lt;/scripRef&gt;.&lt;scripRef passage="John 11:5-6" id="d0330pm-p13.5" parsed="|John|11|5|11|6" osisRef="Bible:John.11.5-John.11.6"&gt;John 11:5,6&lt;/scripRef&gt;.  -&lt;scripRef passage="Matt. 15:22-23" id="d0330pm-p13.6" parsed="|Matt|15|22|15|23" osisRef="Bible:Matt.15.22-Matt.15.23"&gt;Matt. 15:22,23&lt;/scripRef&gt;.&lt;scripRef passage="I Pet 1:7" id="d0330pm-p13.7" parsed="|1Pet|1|7|0|0" osisRef="Bible:1Pet.1.7"&gt;I Pet 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rch 3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am-p1"&gt;&lt;span class="XML"&gt;&amp;lt;sync type="DayOfYear" value="03-31" /&amp;gt;&lt;/span&gt;&lt;b&gt;MARCH 31&lt;/b&gt; &lt;span class="timeOfDay" id="d033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31am-p3"&gt;&lt;b&gt;&lt;i&gt;&lt;span style="font-size:small" id="d0331am-p3.1"&gt;My God shall supply all your need according to his riches in glory by Christ Jesus.&lt;/span&gt;&lt;/i&gt;&lt;/b&gt; things shall be added unto you.</w:t>
      </w:r>
      <w:r>
        <w:rPr>
          <w:rFonts w:eastAsia="Courier" w:cs="Courier" w:ascii="Courier" w:hAnsi="Courier"/>
          <w:color w:val="000000"/>
          <w:sz w:val="24"/>
          <w:szCs w:val="24"/>
          <w:u w:val="single"/>
        </w:rPr>
        <w:t>As having nothing, and yet possessing all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am-p7"&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31am-p8"&gt;The &lt;span style="font-variant:small-caps" id="d0331am-p8.1"&gt;Lord&lt;/span&gt; is my shepherd; I shall not want.</w:t>
      </w:r>
      <w:r>
        <w:rPr>
          <w:rFonts w:eastAsia="Courier" w:cs="Courier" w:ascii="Courier" w:hAnsi="Courier"/>
          <w:color w:val="000000"/>
          <w:sz w:val="24"/>
          <w:szCs w:val="24"/>
          <w:u w:val="single"/>
        </w:rPr>
        <w:t xml:space="preserve">The living God, </w:t>
      </w:r>
      <w:r>
        <w:rPr>
          <w:rFonts w:eastAsia="Courier" w:cs="Courier" w:ascii="Courier" w:hAnsi="Courier"/>
          <w:color w:val="000000"/>
          <w:sz w:val="24"/>
          <w:szCs w:val="24"/>
          <w:u w:val="single"/>
        </w:rPr>
        <w:t>God is able to make all grace abound toward you; that ye, always having all sufficiency in all things, may abound to every good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am-p9"&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am-p10"&gt;&lt;span style="font-size:x-small" id="d0331am-p9.1"&gt;&lt;scripRef passage="Matt. 6:33" id="d0331am-p9.2" parsed="|Matt|6|33|0|0" osisRef="Bible:Matt.6.33"&gt;Matt. 6:33&lt;/scripRef&gt;.  -&lt;scripRef passage="Rom. 8:32" id="d0331am-p9.3" parsed="|Rom|8|32|0|0" osisRef="Bible:Rom.8.32"&gt;Rom. 8:32&lt;/scripRef&gt;.  -&lt;scripRef passage="I Cor. 3:21-23" id="d0331am-p9.4" parsed="|1Cor|3|21|3|23" osisRef="Bible:1Cor.3.21-1Cor.3.23"&gt;I Cor. 3:21-23&lt;/scripRef&gt;.  -&lt;scripRef passage="II Cor. 6:10" id="d0331am-p9.5" parsed="|2Cor|6|10|0|0" osisRef="Bible:2Cor.6.10"&gt;II Cor. 6:10&lt;/scripRef&gt;.&lt;scripRef passage="Psa. 23:1" id="d0331am-p9.6" parsed="|Ps|23|1|0|0" osisRef="Bible:Ps.23.1"&gt;Psa. 23:1&lt;/scripRef&gt;.  -&lt;scripRef passage="Psa. 84:11" id="d0331am-p9.7" parsed="|Ps|84|11|0|0" osisRef="Bible:Ps.84.11"&gt;Psa. 84:11&lt;/scripRef&gt;.  -&lt;scripRef passage="I Tim. 6:17" id="d0331am-p9.8" parsed="|1Tim|6|17|0|0" osisRef="Bible:1Tim.6.17"&gt;I Tim. 6:17&lt;/scripRef&gt;.  -&lt;scripRef passage="II Cor. 9:8" id="d0331am-p9.9" parsed="|2Cor|9|8|0|0" osisRef="Bible:2Cor.9.8"&gt;II Cor. 9: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rch 3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1"&gt;&lt;span class="XML"&gt;&amp;lt;sync type="DayOfYear" value="03-31" /&amp;gt;&lt;/span&gt;&lt;b&gt;MARCH 31&lt;/b&gt; &lt;span class="timeOfDay" id="d033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31pm-p3"&gt;&lt;b&gt;&lt;i&gt;&lt;span style="font-size:small" id="d0331pm-p3.1"&gt;What communion hath light with darkness?&lt;/span&gt;&lt;/i&gt;&lt;/b&gt;</w:t>
      </w:r>
      <w:r>
        <w:rPr>
          <w:rFonts w:eastAsia="Courier" w:cs="Courier" w:ascii="Courier" w:hAnsi="Courier"/>
          <w:color w:val="000000"/>
          <w:sz w:val="24"/>
          <w:szCs w:val="24"/>
          <w:u w:val="single"/>
        </w:rPr>
        <w:t>Ye are all the children of light, and the children of the day: we are not of the night, nor of dark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331pm-p7"&gt;Darkness hath blinded his eyes.</w:t>
      </w:r>
      <w:r>
        <w:rPr>
          <w:rFonts w:eastAsia="Courier" w:cs="Courier" w:ascii="Courier" w:hAnsi="Courier"/>
          <w:color w:val="000000"/>
          <w:sz w:val="24"/>
          <w:szCs w:val="24"/>
          <w:u w:val="single"/>
        </w:rPr>
        <w:t>Love is of God; and every one that loveth is born of God, and knoweth God. He that loveth not knoweth not God; for God i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11"&gt;The way of the wicked is as darkness: they know not at what they stumble. The path of the just is as the shining light, that shineth more and more unto the perfec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13"&gt;I am come a light into the world, that whosoever believeth on me should not abide in dark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15"&gt;Ye were sometime darkness, but now are ye light in the Lord: walk as children of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331pm-p17"&gt;&lt;span style="font-size:x-small" id="d0331pm-p17.1"&gt;&lt;scripRef passage="John 3:19" id="d0331pm-p17.2" parsed="|John|3|19|0|0" osisRef="Bible:John.3.19"&gt;John 3:19&lt;/scripRef&gt;.  -&lt;scripRef passage="I Thes. 5:5" id="d0331pm-p17.3" parsed="|1Thess|5|5|0|0" osisRef="Bible:1Thess.5.5"&gt;I Thes. 5:5&lt;/scripRef&gt;.&lt;scripRef passage="I John 2:11" id="d0331pm-p17.4" parsed="|1John|2|11|0|0" osisRef="Bible:1John.2.11"&gt;I John 2:11&lt;/scripRef&gt;.  -&lt;scripRef passage="Psa. 119:105" id="d0331pm-p17.5" parsed="|Ps|119|105|0|0" osisRef="Bible:Ps.119.105"&gt;Psa. 119:105&lt;/scripRef&gt;.&lt;scripRef passage="Psa. 74:20" id="d0331pm-p17.6" parsed="|Ps|74|20|0|0" osisRef="Bible:Ps.74.20"&gt;Psa. 74:20&lt;/scripRef&gt;.  -&lt;scripRef passage="I John 4:7-8" id="d0331pm-p17.7" parsed="|1John|4|7|4|8" osisRef="Bible:1John.4.7-1John.4.8"&gt;I John 4:7,8&lt;/scripRef&gt;.&lt;scripRef passage="Prov. 4:19" id="d0331pm-p17.8" parsed="|Prov|4|19|0|0" osisRef="Bible:Prov.4.19"&gt;Prov. 4:19&lt;/scripRef&gt;,&lt;scripRef passage="Prov 4:18" id="d0331pm-p17.9" parsed="|Prov|4|18|0|0" osisRef="Bible:Prov.4.18"&gt;18&lt;/scripRef&gt;.&lt;scripRef passage="John 12:46" id="d0331pm-p17.10" parsed="|John|12|46|0|0" osisRef="Bible:John.12.46"&gt;John 12:46&lt;/scripRef&gt;.&lt;scripRef passage="Eph 5:8" id="d0331pm-p17.11" parsed="|Eph|5|8|0|0" osisRef="Bible:Eph.5.8"&gt;Eph 5: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Apr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1am-p1"&gt;&lt;span class="XML"&gt;&amp;lt;sync type="DayOfYear" value="04-01" /&amp;gt;&lt;/span&gt;&lt;b&gt;APRIL 1&lt;/b&gt; &lt;span class="timeOfDay" id="d040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1am-p3"&gt;&lt;b&gt;&lt;i&gt;&lt;span style="font-size:small" id="d0401am-p3.1"&gt;The fruit of the Spirit is joy.&lt;/span&gt;&lt;/i&gt;&lt;/b&gt;</w:t>
      </w:r>
      <w:r>
        <w:rPr>
          <w:rFonts w:eastAsia="Courier" w:cs="Courier" w:ascii="Courier" w:hAnsi="Courier"/>
          <w:color w:val="000000"/>
          <w:sz w:val="24"/>
          <w:szCs w:val="24"/>
          <w:u w:val="single"/>
        </w:rPr>
        <w:t>Unspeakable and full of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1am-p7"&gt;Sorrowful, yet always rejoicing; . . . exceeding joyful in all our tribulation.</w:t>
      </w:r>
      <w:r>
        <w:rPr>
          <w:rFonts w:eastAsia="Courier" w:cs="Courier" w:ascii="Courier" w:hAnsi="Courier"/>
          <w:color w:val="000000"/>
          <w:sz w:val="24"/>
          <w:szCs w:val="24"/>
          <w:u w:val="single"/>
        </w:rPr>
        <w:t>These things have I spoken unto you, that my joy might remain in you, and that your joy might be fuIl.</w:t>
      </w:r>
      <w:r>
        <w:rPr>
          <w:rFonts w:eastAsia="Courier" w:cs="Courier" w:ascii="Courier" w:hAnsi="Courier"/>
          <w:color w:val="000000"/>
          <w:sz w:val="24"/>
          <w:szCs w:val="24"/>
          <w:u w:val="single"/>
        </w:rPr>
        <w:t>The joy of the &lt;span style="font-variant:small-caps" id="d0401am-p11.1"&gt;Lord&lt;/span&gt; is your streng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1a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1am-p13"&gt;In thy presence is fulness of joy: at thy right hand there are pleasures for evermore.</w:t>
      </w:r>
      <w:r>
        <w:rPr>
          <w:rFonts w:eastAsia="Courier" w:cs="Courier" w:ascii="Courier" w:hAnsi="Courier"/>
          <w:color w:val="000000"/>
          <w:sz w:val="24"/>
          <w:szCs w:val="24"/>
          <w:u w:val="single"/>
        </w:rPr>
        <w:t>&lt;scripRef passage="JUDG. 6:24." id="d0401pm-p3.3" parsed="|Judg|6|24|0|0" osisRef="Bible:Judg.6.24"&gt;JUDG. 6: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1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1pm-p5"&gt;Behold, a son shall be born to thee, who shall be a man of rest, and I will give him rest from all his enemies round about: for his name shall be Solomon, and I will give peace and quietness unto Israel in his d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1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1pm-p7"&gt;Behold, a greater than Solomon is here.</w:t>
      </w:r>
      <w:r>
        <w:rPr>
          <w:rFonts w:eastAsia="Courier" w:cs="Courier" w:ascii="Courier" w:hAnsi="Courier"/>
          <w:color w:val="000000"/>
          <w:sz w:val="24"/>
          <w:szCs w:val="24"/>
          <w:u w:val="single"/>
        </w:rPr>
        <w:t>My people shall dwell in a peaceable habitation, and in sure dwellings, and in quiet resting places; when it shall hail, coming down on the forest; and the city shall be low in a low pl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1pm-p9"&gt;He is our peace.</w:t>
      </w:r>
      <w:r>
        <w:rPr>
          <w:rFonts w:eastAsia="Courier" w:cs="Courier" w:ascii="Courier" w:hAnsi="Courier"/>
          <w:color w:val="000000"/>
          <w:sz w:val="24"/>
          <w:szCs w:val="24"/>
          <w:u w:val="single"/>
        </w:rPr>
        <w:t>&lt;scripRef passage="I SAM. 7:3." id="d0402am-p3.2" parsed="|1Sam|7|3|0|0" osisRef="Bible:1Sam.7.3"&gt;I SAM. 7: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2am-p5"&gt;Little children, keep yourselves from idols.</w:t>
      </w:r>
      <w:r>
        <w:rPr>
          <w:rFonts w:eastAsia="Courier" w:cs="Courier" w:ascii="Courier" w:hAnsi="Courier"/>
          <w:color w:val="000000"/>
          <w:sz w:val="24"/>
          <w:szCs w:val="24"/>
          <w:u w:val="single"/>
        </w:rPr>
        <w:t>Ye cannot serve God and Mam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2am-p7"&gt;Thou shalt worship no other god: for the &lt;span style="font-variant: small-caps" id="d0402am-p7.1"&gt;Lord&lt;/span&gt;, whose name is Jealous, is a jealous God.</w:t>
      </w:r>
      <w:r>
        <w:rPr>
          <w:rFonts w:eastAsia="Courier" w:cs="Courier" w:ascii="Courier" w:hAnsi="Courier"/>
          <w:color w:val="000000"/>
          <w:sz w:val="24"/>
          <w:szCs w:val="24"/>
          <w:u w:val="single"/>
        </w:rPr>
        <w:t>Man looketh on the outward appearance, but the &lt;span style="font-variant:small-caps" id="d0402am-p9.1"&gt;Lord&lt;/span&gt; looketh on the heart.</w:t>
      </w:r>
      <w:r>
        <w:rPr>
          <w:rFonts w:eastAsia="Courier" w:cs="Courier" w:ascii="Courier" w:hAnsi="Courier"/>
          <w:color w:val="000000"/>
          <w:sz w:val="24"/>
          <w:szCs w:val="24"/>
          <w:u w:val="single"/>
        </w:rPr>
        <w:t>&lt;scripRef passage="LUKE 18:8." id="d0402pm-p3.2" parsed="|Luke|18|8|0|0" osisRef="Bible:Luke.18.8"&gt;LUKE 18: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2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2pm-p5"&gt;He came unto his own, and his own received him not.</w:t>
      </w:r>
      <w:r>
        <w:rPr>
          <w:rFonts w:eastAsia="Courier" w:cs="Courier" w:ascii="Courier" w:hAnsi="Courier"/>
          <w:color w:val="000000"/>
          <w:sz w:val="24"/>
          <w:szCs w:val="24"/>
          <w:u w:val="single"/>
        </w:rPr>
        <w:t>Blessed are those servants, whom the lord when he cometh shall find watching. the glorious appearing of the great God, and our Saviour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2pm-p11"&gt;&lt;span style="font-size:x-small" id="d0402pm-p11.1"&gt;&lt;scripRef passage="John 1:11" id="d0402pm-p11.2" parsed="|John|1|11|0|0" osisRef="Bible:John.1.11"&gt;John 1:11&lt;/scripRef&gt;.  -&lt;scripRef passage="I Tim. 4:1" id="d0402pm-p11.3" parsed="|1Tim|4|1|0|0" osisRef="Bible:1Tim.4.1"&gt;I Tim. 4:1&lt;/scripRef&gt;.&lt;scripRef passage="II Tim. 4:2-4" id="d0402pm-p11.4" parsed="|2Tim|4|2|4|4" osisRef="Bible:2Tim.4.2-2Tim.4.4"&gt;II Tim. 4:2-4&lt;/scripRef&gt;.&lt;scripRef passage="Mark 13:32-33" id="d0402pm-p11.5" parsed="|Mark|13|32|13|33" osisRef="Bible:Mark.13.32-Mark.13.33"&gt;Mark 13:32,33&lt;/scripRef&gt;.  -&lt;scripRef passage="Luke 12:37" id="d0402pm-p11.6" parsed="|Luke|12|37|0|0" osisRef="Bible:Luke.12.37"&gt;Luke 12:37&lt;/scripRef&gt;.  -&lt;scripRef passage="Tit. 2:13" id="d0402pm-p11.7" parsed="|Titus|2|13|0|0" osisRef="Bible:Titus.2.13"&gt;Tit. 2: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3am-p1"&gt;&lt;span class="XML"&gt;&amp;lt;sync type="DayOfYear" value="04-03" /&amp;gt;&lt;/span&gt;&lt;b&gt;APRIL 3&lt;/b&gt; &lt;span class="timeOfDay" id="d040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3am-p3"&gt;&lt;b&gt;&lt;i&gt;&lt;span style="font-size:small" id="d0403am-p3.1"&gt;Beloved, be not ignorant of this one thing, that one day is with the Lord as a thousand years, and a thousand years as one day. The Lord is not slack concerning his promise, as some men count slackness.&lt;/span&gt;&lt;/i&gt;&lt;/b&gt;</w:t>
      </w:r>
      <w:r>
        <w:rPr>
          <w:rFonts w:eastAsia="Courier" w:cs="Courier" w:ascii="Courier" w:hAnsi="Courier"/>
          <w:color w:val="000000"/>
          <w:sz w:val="24"/>
          <w:szCs w:val="24"/>
          <w:u w:val="single"/>
        </w:rPr>
        <w:t>&lt;scripRef passage="AMOS 4:11." id="d0403pm-p3.2" parsed="|Amos|4|11|0|0" osisRef="Bible:Amos.4.11"&gt;AMOS 4: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3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3pm-p5"&gt;The sinners in Zion are afraid; fearfulness hath surprised the hypocrites. Who among us shall dwell with the devouring fire? who among us shall dwell with everlasting burnings?</w:t>
      </w:r>
      <w:r>
        <w:rPr>
          <w:rFonts w:eastAsia="Courier" w:cs="Courier" w:ascii="Courier" w:hAnsi="Courier"/>
          <w:color w:val="000000"/>
          <w:sz w:val="24"/>
          <w:szCs w:val="24"/>
          <w:u w:val="single"/>
        </w:rPr>
        <w:t>The wages of sin is death; but the gift of God is eternal life through Jesus Christ 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3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3pm-p7"&gt;It is a fearful thing to fall into the hands of the living God.</w:t>
      </w:r>
      <w:r>
        <w:rPr>
          <w:rFonts w:eastAsia="Courier" w:cs="Courier" w:ascii="Courier" w:hAnsi="Courier"/>
          <w:color w:val="000000"/>
          <w:sz w:val="24"/>
          <w:szCs w:val="24"/>
          <w:u w:val="single"/>
        </w:rPr>
        <w:t>Others save with fear, pulling them out of the fi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3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3pm-p11"&gt;Not by might, nor by power, but by my Spirit, saith the &lt;span style="font-variant:small-caps" id="d0403pm-p11.1"&gt;Lord&lt;/span&gt; of hosts.</w:t>
      </w:r>
      <w:r>
        <w:rPr>
          <w:rFonts w:eastAsia="Courier" w:cs="Courier" w:ascii="Courier" w:hAnsi="Courier"/>
          <w:color w:val="000000"/>
          <w:sz w:val="24"/>
          <w:szCs w:val="24"/>
          <w:u w:val="single"/>
        </w:rPr>
        <w:t>&lt;scripRef passage="REV. 1:17." id="d0404am-p3.2" parsed="|Rev|1|17|0|0" osisRef="Bible:Rev.1.17"&gt;REV. 1: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4am-p5"&gt;Ye are not come unto the mount that might be touched, and that burned with fire, nor unto blackness, and darkness, and tempest, but ye are come unto mount Sion, . . . to God the Judge of all, and to the spirits of just men made perfect, and to Jesus the mediator of the new covenant.</w:t>
      </w:r>
      <w:r>
        <w:rPr>
          <w:rFonts w:eastAsia="Courier" w:cs="Courier" w:ascii="Courier" w:hAnsi="Courier"/>
          <w:color w:val="000000"/>
          <w:sz w:val="24"/>
          <w:szCs w:val="24"/>
          <w:u w:val="single"/>
        </w:rPr>
        <w:t>We have not a high priest which cannot be touched with the feeling of our infirmities; but was in all points tempted like as we are, yet without sin. Let us therefore come boldly unto the throne of grace, that we may obtain mercy, and find grace to help in time of n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4am-p7"&gt;Thus saith the &lt;span style="font-variant:small-caps" id="d0404am-p7.1"&gt;Lord&lt;/span&gt; the King of Israel, and his redeemer the &lt;span style="font-variant:small-caps" id="d0404am-p7.2"&gt;Lord&lt;/span&gt; of hosts; I am the first, and I am the last; and beside me there is no God.</w:t>
      </w:r>
      <w:r>
        <w:rPr>
          <w:rFonts w:eastAsia="Courier" w:cs="Courier" w:ascii="Courier" w:hAnsi="Courier"/>
          <w:color w:val="000000"/>
          <w:sz w:val="24"/>
          <w:szCs w:val="24"/>
          <w:u w:val="single"/>
        </w:rPr>
        <w:t>Who is God, save the &lt;span style="font-variant:small-caps" id="d0404am-p9.2"&gt;Lord&lt;/span&gt;? and who is a rock, save ou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4am-p11"&gt;&lt;span style="font-size:x-small" id="d0404am-p11.1"&gt;&lt;scripRef passage="Heb. 12:18" id="d0404am-p11.2" parsed="|Heb|12|18|0|0" osisRef="Bible:Heb.12.18"&gt;Heb. 12:18&lt;/scripRef&gt;,&lt;scripRef passage="Heb 12:22-24" id="d0404am-p11.3" parsed="|Heb|12|22|12|24" osisRef="Bible:Heb.12.22-Heb.12.24"&gt;22-24&lt;/scripRef&gt;.  -&lt;scripRef passage="Heb. 12:2" id="d0404am-p11.4" parsed="|Heb|12|2|0|0" osisRef="Bible:Heb.12.2"&gt;Heb. 12:2&lt;/scripRef&gt;.  -&lt;scripRef passage="Heb. 4:15-16" id="d0404am-p11.5" parsed="|Heb|4|15|4|16" osisRef="Bible:Heb.4.15-Heb.4.16"&gt;Heb. 4:15,16&lt;/scripRef&gt;.&lt;scripRef passage="Isa. 44:6" id="d0404am-p11.6" parsed="|Isa|44|6|0|0" osisRef="Bible:Isa.44.6"&gt;Isa. 44:6&lt;/scripRef&gt;.  -&lt;scripRef passage="Isa. 9:6" id="d0404am-p11.7" parsed="|Isa|9|6|0|0" osisRef="Bible:Isa.9.6"&gt;Isa. 9:6&lt;/scripRef&gt;.&lt;scripRef passage="Hab. 1:12" id="d0404am-p11.8" parsed="|Hab|1|12|0|0" osisRef="Bible:Hab.1.12"&gt;Hab. 1:12&lt;/scripRef&gt;.  -&lt;scripRef passage="II Sam. 22:32" id="d0404am-p11.9" parsed="|2Sam|22|32|0|0" osisRef="Bible:2Sam.22.32"&gt;II Sam. 22: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4pm-p1"&gt;&lt;span class="XML"&gt;&amp;lt;sync type="DayOfYear" value="04-04" /&amp;gt;&lt;/span&gt;&lt;b&gt;APRIL 4&lt;/b&gt; &lt;span class="timeOfDay" id="d040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4pm-p3"&gt;&lt;b&gt;&lt;i&gt;&lt;span style="font-size:small" id="d0404pm-p3.1"&gt;Lead me to the rock that is higher than I.&lt;/span&gt;&lt;/i&gt;&lt;/b&gt;</w:t>
      </w:r>
      <w:r>
        <w:rPr>
          <w:rFonts w:eastAsia="Courier" w:cs="Courier" w:ascii="Courier" w:hAnsi="Courier"/>
          <w:color w:val="000000"/>
          <w:sz w:val="24"/>
          <w:szCs w:val="24"/>
          <w:u w:val="single"/>
        </w:rPr>
        <w:t>He knoweth the way that I take: when he hath tried me, I shall come forth as gold.</w:t>
      </w:r>
      <w:r>
        <w:rPr>
          <w:rFonts w:eastAsia="Courier" w:cs="Courier" w:ascii="Courier" w:hAnsi="Courier"/>
          <w:color w:val="000000"/>
          <w:sz w:val="24"/>
          <w:szCs w:val="24"/>
          <w:u w:val="single"/>
        </w:rPr>
        <w:t>Thou hast been a strength to the poor, a strength to the needy in his distress, a refuge from the storm, a shadow from the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4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4pm-p9"&gt;Who is a rock save our God?</w:t>
      </w:r>
      <w:r>
        <w:rPr>
          <w:rFonts w:eastAsia="Courier" w:cs="Courier" w:ascii="Courier" w:hAnsi="Courier"/>
          <w:color w:val="000000"/>
          <w:sz w:val="24"/>
          <w:szCs w:val="24"/>
          <w:u w:val="single"/>
        </w:rPr>
        <w:t>Uphold me according unto thy word, that I may live: and let me not be ashamed of my hope.</w:t>
      </w:r>
      <w:r>
        <w:rPr>
          <w:rFonts w:eastAsia="Courier" w:cs="Courier" w:ascii="Courier" w:hAnsi="Courier"/>
          <w:color w:val="000000"/>
          <w:sz w:val="24"/>
          <w:szCs w:val="24"/>
          <w:u w:val="single"/>
        </w:rPr>
        <w:t>&lt;scripRef passage="GEN. 32:26." id="d0405am-p3.2" parsed="|Gen|32|26|0|0" osisRef="Bible:Gen.32.26"&gt;GEN. 32: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5"&gt;Let him take hold of my strength, that he may make peace with me; and he shall make peace with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5am-p7"&gt;O woman, great is thy faith; be it unto thee even as thou wilt.</w:t>
      </w:r>
      <w:r>
        <w:rPr>
          <w:rFonts w:eastAsia="Courier" w:cs="Courier" w:ascii="Courier" w:hAnsi="Courier"/>
          <w:color w:val="000000"/>
          <w:sz w:val="24"/>
          <w:szCs w:val="24"/>
          <w:u w:val="single"/>
        </w:rPr>
        <w:t>Let him ask in faith, nothing wavering. For he that wavereth is like a wave of the sea driven with the wind and tossed. For let not that man think that he shall receive any thing of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5am-p9"&gt;They drew nigh unto the village, whither they went: and [Jesus] made as though he would have gone further. But they constrained him, saying, Abide with us: . . . he vanished out of their sight. And they said one to another, Did not our heart burn within us, while he talked with us by the way, and while he opened to us the scriptures?</w:t>
      </w:r>
      <w:r>
        <w:rPr>
          <w:rFonts w:eastAsia="Courier" w:cs="Courier" w:ascii="Courier" w:hAnsi="Courier"/>
          <w:color w:val="000000"/>
          <w:sz w:val="24"/>
          <w:szCs w:val="24"/>
          <w:u w:val="single"/>
        </w:rPr>
        <w:t>My presence shall go with thee, and I will give thee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11"&gt;&lt;span style="font-size:x-small" id="d0405am-p11.1"&gt;&lt;scripRef passage="Isa. 27:5" id="d0405am-p11.2" parsed="|Isa|27|5|0|0" osisRef="Bible:Isa.27.5"&gt;Isa. 27:5&lt;/scripRef&gt;.&lt;scripRef passage="Matt. 15:28" id="d0405am-p11.3" parsed="|Matt|15|28|0|0" osisRef="Bible:Matt.15.28"&gt;Matt. 15:28&lt;/scripRef&gt;.  -&lt;scripRef passage="Matt. 9:29" id="d0405am-p11.4" parsed="|Matt|9|29|0|0" osisRef="Bible:Matt.9.29"&gt;Matt. 9:29&lt;/scripRef&gt;.  -&lt;scripRef passage="Jas. 1:6-7" id="d0405am-p11.5" parsed="|Jas|1|6|1|7" osisRef="Bible:Jas.1.6-Jas.1.7"&gt;Jas. 1:6,7&lt;/scripRef&gt;.&lt;scripRef passage="Luke 24:28-29" id="d0405am-p11.6" parsed="|Luke|24|28|24|29" osisRef="Bible:Luke.24.28-Luke.24.29"&gt;Luke 24:28,29&lt;/scripRef&gt;,&lt;scripRef passage="Luke 24:31-32" id="d0405am-p11.7" parsed="|Luke|24|31|24|32" osisRef="Bible:Luke.24.31-Luke.24.32"&gt;31,32&lt;/scripRef&gt;.  -&lt;scripRef passage="Exo. 33:13" id="d0405am-p11.8" parsed="|Exod|33|13|0|0" osisRef="Bible:Exod.33.13"&gt;Exo. 33:13&lt;/scripRef&gt;.  -&lt;scripRef passage="Exo. 33:14" id="d0405am-p11.9" parsed="|Exod|33|14|0|0" osisRef="Bible:Exod.33.14"&gt;Exo. 33:1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pm-p1"&gt;&lt;span class="XML"&gt;&amp;lt;sync type="DayOfYear" value="04-05" /&amp;gt;&lt;/span&gt;&lt;b&gt;APRIL 5&lt;/b&gt; &lt;span class="timeOfDay" id="d040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5pm-p3"&gt;&lt;b&gt;&lt;i&gt;&lt;span style="font-size:small" id="d0405pm-p3.1"&gt;Jesus the author and finisher of our faith.&lt;/span&gt;&lt;/i&gt;&lt;/b&gt;</w:t>
      </w:r>
      <w:r>
        <w:rPr>
          <w:rFonts w:eastAsia="Courier" w:cs="Courier" w:ascii="Courier" w:hAnsi="Courier"/>
          <w:color w:val="000000"/>
          <w:sz w:val="24"/>
          <w:szCs w:val="24"/>
          <w:u w:val="single"/>
        </w:rPr>
        <w:t>Who hath wrought and done it, calling the generations from the beginning? I the &lt;span style="font-variant:small-caps" id="d0405pm-p5.1"&gt;Lord&lt;/span&gt;, the first, and with the last: I am 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5pm-p7"&gt;Sanctified by God the Father, and preserved in Jesus Christ.</w:t>
      </w:r>
      <w:r>
        <w:rPr>
          <w:rFonts w:eastAsia="Courier" w:cs="Courier" w:ascii="Courier" w:hAnsi="Courier"/>
          <w:color w:val="000000"/>
          <w:sz w:val="24"/>
          <w:szCs w:val="24"/>
          <w:u w:val="single"/>
        </w:rPr>
        <w:t>He which hath begun a good work in you will perform it until the day of Jesus Christ.</w:t>
      </w:r>
      <w:r>
        <w:rPr>
          <w:rFonts w:eastAsia="Courier" w:cs="Courier" w:ascii="Courier" w:hAnsi="Courier"/>
          <w:color w:val="000000"/>
          <w:sz w:val="24"/>
          <w:szCs w:val="24"/>
          <w:u w:val="single"/>
        </w:rPr>
        <w:t>The &lt;span style="font-variant:small-caps" id="d0405pm-p7.1"&gt;Lord&lt;/span&gt; will perfect that which concerneth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pm-p9"&gt;It is God which worketh in you both to will and to do of his good pleas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5pm-p11"&gt;&lt;span style="font-size:x-small" id="d0405pm-p11.1"&gt;&lt;scripRef passage="Rev. 1:8" id="d0405pm-p11.2" parsed="|Rev|1|8|0|0" osisRef="Bible:Rev.1.8"&gt;Rev. 1:8&lt;/scripRef&gt;.  -&lt;scripRef passage="Isa. 41:4" id="d0405pm-p11.3" parsed="|Isa|41|4|0|0" osisRef="Bible:Isa.41.4"&gt;Isa. 41:4&lt;/scripRef&gt;.&lt;scripRef passage="Jude 1" id="d0405pm-p11.4" parsed="|Jude|1|1|0|0" osisRef="Bible:Jude.1.1"&gt;Jude 1&lt;/scripRef&gt;.  -&lt;scripRef passage="I Thes. 5:23-24" id="d0405pm-p11.5" parsed="|1Thess|5|23|5|24" osisRef="Bible:1Thess.5.23-1Thess.5.24"&gt;I Thes. 5:23,24&lt;/scripRef&gt;.  -&lt;scripRef passage="Phi. 1:6" id="d0405pm-p11.6" parsed="|Phil|1|6|0|0" osisRef="Bible:Phil.1.6"&gt;Phi. 1:6&lt;/scripRef&gt;.  -&lt;scripRef passage="Gal. 3:3" id="d0405pm-p11.7" parsed="|Gal|3|3|0|0" osisRef="Bible:Gal.3.3"&gt;Gal. 3:3&lt;/scripRef&gt;.  -&lt;scripRef passage="Psa. 138:8" id="d0405pm-p11.8" parsed="|Ps|138|8|0|0" osisRef="Bible:Ps.138.8"&gt;Psa. 138:8&lt;/scripRef&gt;.&lt;scripRef passage="Phi. 2:13" id="d0405pm-p11.9" parsed="|Phil|2|13|0|0" osisRef="Bible:Phil.2.13"&gt;Phi. 2: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am-p1"&gt;&lt;span class="XML"&gt;&amp;lt;sync type="DayOfYear" value="04-06" /&amp;gt;&lt;/span&gt;&lt;b&gt;APRIL 6&lt;/b&gt; &lt;span class="timeOfDay" id="d040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6am-p3"&gt;&lt;b&gt;&lt;i&gt;&lt;span style="font-size:small" id="d0406am-p3.1"&gt;He ever liveth to make intercession.&lt;/span&gt;&lt;/i&gt;&lt;/b&gt;</w:t>
      </w:r>
      <w:r>
        <w:rPr>
          <w:rFonts w:eastAsia="Courier" w:cs="Courier" w:ascii="Courier" w:hAnsi="Courier"/>
          <w:color w:val="000000"/>
          <w:sz w:val="24"/>
          <w:szCs w:val="24"/>
          <w:u w:val="single"/>
        </w:rPr>
        <w:t>Christ is not entered into the holy places made with hands, which are the figures of the true; but into heaven itself, now to appear in the presence of God for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6am-p7"&gt;If any man sin, we have an advocate with the Father, Jesus Christ the righteous.</w:t>
      </w:r>
      <w:r>
        <w:rPr>
          <w:rFonts w:eastAsia="Courier" w:cs="Courier" w:ascii="Courier" w:hAnsi="Courier"/>
          <w:color w:val="000000"/>
          <w:sz w:val="24"/>
          <w:szCs w:val="24"/>
          <w:u w:val="single"/>
        </w:rPr>
        <w:t>Through him we . . . have access by one Spirit unto the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am-p11"&gt;&lt;span style="font-size:x-small" id="d0406am-p11.1"&gt;&lt;scripRef passage="Rom. 8:34" id="d0406am-p11.2" parsed="|Rom|8|34|0|0" osisRef="Bible:Rom.8.34"&gt;Rom. 8:34&lt;/scripRef&gt;.  -&lt;scripRef passage="Heb. 9:24" id="d0406am-p11.3" parsed="|Heb|9|24|0|0" osisRef="Bible:Heb.9.24"&gt;Heb. 9:24&lt;/scripRef&gt;.&lt;scripRef passage="I John 2:1" id="d0406am-p11.4" parsed="|1John|2|1|0|0" osisRef="Bible:1John.2.1"&gt;I John 2:1&lt;/scripRef&gt;.  -&lt;scripRef passage="I Tim. 2:5" id="d0406am-p11.5" parsed="|1Tim|2|5|0|0" osisRef="Bible:1Tim.2.5"&gt;I Tim. 2:5&lt;/scripRef&gt;.&lt;scripRef passage="Heb. 4:14-16" id="d0406am-p11.6" parsed="|Heb|4|14|4|16" osisRef="Bible:Heb.4.14-Heb.4.16"&gt;Heb. 4:14-16&lt;/scripRef&gt;.  -&lt;scripRef passage="Eph. 2:18" id="d0406am-p11.7" parsed="|Eph|2|18|0|0" osisRef="Bible:Eph.2.18"&gt;Eph. 2: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pm-p1"&gt;&lt;span class="XML"&gt;&amp;lt;sync type="DayOfYear" value="04-06" /&amp;gt;&lt;/span&gt;&lt;b&gt;APRIL 6&lt;/b&gt; &lt;span class="timeOfDay" id="d040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6pm-p3"&gt;&lt;b&gt;&lt;i&gt;&lt;span style="font-size:small" id="d0406pm-p3.1"&gt;They that know thy name will put their trust in thee.&lt;/span&gt;&lt;/i&gt;&lt;/b&gt;</w:t>
      </w:r>
      <w:r>
        <w:rPr>
          <w:rFonts w:eastAsia="Courier" w:cs="Courier" w:ascii="Courier" w:hAnsi="Courier"/>
          <w:color w:val="000000"/>
          <w:sz w:val="24"/>
          <w:szCs w:val="24"/>
          <w:u w:val="single"/>
        </w:rPr>
        <w:t>I will go in the strength of the Lord G&lt;span style="font-variant:small-caps" id="d0406pm-p5.1"&gt;od&lt;/span&gt;: I will make mention of thy righteousness, even of thine on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6pm-p7"&gt;His name shall be called Wonderful, Counsellor.</w:t>
      </w:r>
      <w:r>
        <w:rPr>
          <w:rFonts w:eastAsia="Courier" w:cs="Courier" w:ascii="Courier" w:hAnsi="Courier"/>
          <w:color w:val="000000"/>
          <w:sz w:val="24"/>
          <w:szCs w:val="24"/>
          <w:u w:val="single"/>
        </w:rPr>
        <w:t>I know whom I have believed, and am persuaded that he is able to keep that which I have committed unto him against tha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6pm-p11"&gt;The Prince of Peace.</w:t>
      </w:r>
      <w:r>
        <w:rPr>
          <w:rFonts w:eastAsia="Courier" w:cs="Courier" w:ascii="Courier" w:hAnsi="Courier"/>
          <w:color w:val="000000"/>
          <w:sz w:val="24"/>
          <w:szCs w:val="24"/>
          <w:u w:val="single"/>
        </w:rPr>
        <w:t>Being justified by faith, we have peace with God through our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p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6pm-p13"&gt;The name of the &lt;span style="font-variant: small-caps" id="d0406pm-p13.1"&gt;Lord&lt;/span&gt; is a strong tower: the righteous runneth into it, and is safe.</w:t>
      </w:r>
      <w:r>
        <w:rPr>
          <w:rFonts w:eastAsia="Courier" w:cs="Courier" w:ascii="Courier" w:hAnsi="Courier"/>
          <w:color w:val="000000"/>
          <w:sz w:val="24"/>
          <w:szCs w:val="24"/>
          <w:u w:val="single"/>
        </w:rPr>
        <w:t>As birds flying, so will the &lt;span style="font-variant:small-caps" id="d0406pm-p13.2"&gt;Lord&lt;/span&gt; of hosts defend Jerusalem; defending also he will deliver it; and passing over he will preserve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6pm-p15"&gt;&lt;span style="font-size:x-small" id="d0406pm-p15.1"&gt;&lt;scripRef passage="Jer. 23:6" id="d0406pm-p15.2" parsed="|Jer|23|6|0|0" osisRef="Bible:Jer.23.6"&gt;Jer. 23:6&lt;/scripRef&gt;.  -&lt;scripRef passage="Psa. 71:16" id="d0406pm-p15.3" parsed="|Ps|71|16|0|0" osisRef="Bible:Ps.71.16"&gt;Psa. 71:16&lt;/scripRef&gt;.&lt;scripRef passage="Isa. 9:6" id="d0406pm-p15.4" parsed="|Isa|9|6|0|0" osisRef="Bible:Isa.9.6"&gt;Isa. 9:6&lt;/scripRef&gt;.  -&lt;scripRef passage="Jer. 10:23" id="d0406pm-p15.5" parsed="|Jer|10|23|0|0" osisRef="Bible:Jer.10.23"&gt;Jer. 10:23&lt;/scripRef&gt;.&lt;scripRef passage="Isa. 9:6" id="d0406pm-p15.6" parsed="|Isa|9|6|0|0" osisRef="Bible:Isa.9.6"&gt;Isa. 9:6&lt;/scripRef&gt;.  -&lt;scripRef passage="II Tim. 1:12" id="d0406pm-p15.7" parsed="|2Tim|1|12|0|0" osisRef="Bible:2Tim.1.12"&gt;II Tim. 1:12&lt;/scripRef&gt;.&lt;scripRef passage="Isa. 9:6" id="d0406pm-p15.8" parsed="|Isa|9|6|0|0" osisRef="Bible:Isa.9.6"&gt;Isa. 9:6&lt;/scripRef&gt;.  -&lt;scripRef passage="Eph. 2:14" id="d0406pm-p15.9" parsed="|Eph|2|14|0|0" osisRef="Bible:Eph.2.14"&gt;Eph. 2:14&lt;/scripRef&gt;.  -&lt;scripRef passage="Rom. 5:1" id="d0406pm-p15.10" parsed="|Rom|5|1|0|0" osisRef="Bible:Rom.5.1"&gt;Rom. 5:1&lt;/scripRef&gt;.&lt;scripRef passage="Prov. 18:10" id="d0406pm-p15.11" parsed="|Prov|18|10|0|0" osisRef="Bible:Prov.18.10"&gt;Prov. 18:10&lt;/scripRef&gt;.  -&lt;scripRef passage="Isa. 31:1" id="d0406pm-p15.12" parsed="|Isa|31|1|0|0" osisRef="Bible:Isa.31.1"&gt;Isa. 31:1&lt;/scripRef&gt;.  -&lt;scripRef passage="Isa. 31:5" id="d0406pm-p15.13" parsed="|Isa|31|5|0|0" osisRef="Bible:Isa.31.5"&gt;Isa. 3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7am-p1"&gt;&lt;span class="XML"&gt;&amp;lt;sync type="DayOfYear" value="04-07" /&amp;gt;&lt;/span&gt;&lt;b&gt;APRIL 7&lt;/b&gt; &lt;span class="timeOfDay" id="d040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7am-p3"&gt;&lt;b&gt;&lt;i&gt;&lt;span style="font-size:small" id="d0407am-p3.1"&gt;As sorrowful, yet always rejoicing; as poor, yet making many rich; as having nothing, and yet possessing all things.&lt;/span&gt;&lt;/i&gt;&lt;/b&gt;</w:t>
      </w:r>
      <w:r>
        <w:rPr>
          <w:rFonts w:eastAsia="Courier" w:cs="Courier" w:ascii="Courier" w:hAnsi="Courier"/>
          <w:color w:val="000000"/>
          <w:sz w:val="24"/>
          <w:szCs w:val="24"/>
          <w:u w:val="single"/>
        </w:rPr>
        <w:t>I am filled with comfort, I am exceeding joyful in all our tribulation.</w:t>
      </w:r>
      <w:r>
        <w:rPr>
          <w:rFonts w:eastAsia="Courier" w:cs="Courier" w:ascii="Courier" w:hAnsi="Courier"/>
          <w:color w:val="000000"/>
          <w:sz w:val="24"/>
          <w:szCs w:val="24"/>
          <w:u w:val="single"/>
        </w:rPr>
        <w:t>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7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7am-p9"&gt;Hath not God chosen the poor of this world rich in faith, and heirs of the kingdom which he hath promised to them that love him?</w:t>
      </w:r>
      <w:r>
        <w:rPr>
          <w:rFonts w:eastAsia="Courier" w:cs="Courier" w:ascii="Courier" w:hAnsi="Courier"/>
          <w:color w:val="000000"/>
          <w:sz w:val="24"/>
          <w:szCs w:val="24"/>
          <w:u w:val="single"/>
        </w:rPr>
        <w:t>&lt;scripRef passage="PSA. 41:3." id="d0407pm-p3.2" parsed="|Ps|41|3|0|0" osisRef="Bible:Ps.41.3"&gt;PSA. 4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7pm-p5"&gt;In all their affliction he was afflicted, and the angel of his presence saved them: in his love and in his pity he redeemed them; and he bare them, and carried them.</w:t>
      </w:r>
      <w:r>
        <w:rPr>
          <w:rFonts w:eastAsia="Courier" w:cs="Courier" w:ascii="Courier" w:hAnsi="Courier"/>
          <w:color w:val="000000"/>
          <w:sz w:val="24"/>
          <w:szCs w:val="24"/>
          <w:u w:val="single"/>
        </w:rPr>
        <w:t>My grace is sufficient for thee: for my strength is made perfect in weaknes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7pm-p7"&gt;Most gladly therefore will I rather glory in my infirmities, that the power of Christ may rest upon me.</w:t>
      </w:r>
      <w:r>
        <w:rPr>
          <w:rFonts w:eastAsia="Courier" w:cs="Courier" w:ascii="Courier" w:hAnsi="Courier"/>
          <w:color w:val="000000"/>
          <w:sz w:val="24"/>
          <w:szCs w:val="24"/>
          <w:u w:val="single"/>
        </w:rPr>
        <w:t>He giveth power to the faint; and to them that have no might he increaseth strength. Even the youths shall faint and be weary, and the young men shall utterly fall: but they that wait upon the &lt;span style="font-variant:small-caps" id="d0407pm-p11.1"&gt;Lord&lt;/span&gt; shall renew their strength.</w:t>
      </w:r>
      <w:r>
        <w:rPr>
          <w:rFonts w:eastAsia="Courier" w:cs="Courier" w:ascii="Courier" w:hAnsi="Courier"/>
          <w:color w:val="000000"/>
          <w:sz w:val="24"/>
          <w:szCs w:val="24"/>
          <w:u w:val="single"/>
        </w:rPr>
        <w:t>&lt;scripRef passage="I COR. 1:5." id="d0408am-p3.2" parsed="|1Cor|1|5|0|0" osisRef="Bible:1Cor.1.5"&gt;I COR. 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8am-p5"&gt;When we were yet without strength, in due time Christ died for the ungodly.</w:t>
      </w:r>
      <w:r>
        <w:rPr>
          <w:rFonts w:eastAsia="Courier" w:cs="Courier" w:ascii="Courier" w:hAnsi="Courier"/>
          <w:color w:val="000000"/>
          <w:sz w:val="24"/>
          <w:szCs w:val="24"/>
          <w:u w:val="single"/>
        </w:rPr>
        <w:t>To will is present with me; but how to perform that which is good I find not.</w:t>
      </w:r>
      <w:r>
        <w:rPr>
          <w:rFonts w:eastAsia="Courier" w:cs="Courier" w:ascii="Courier" w:hAnsi="Courier"/>
          <w:color w:val="000000"/>
          <w:sz w:val="24"/>
          <w:szCs w:val="24"/>
          <w:u w:val="single"/>
        </w:rPr>
        <w:t>Let the word of Christ dwell in you richly in all wis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8a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408am-p13"&gt;&lt;span style="font-size:x-small" id="d0408am-p13.1"&gt;&lt;scripRef passage="Rom. 5:6" id="d0408am-p13.2" parsed="|Rom|5|6|0|0" osisRef="Bible:Rom.5.6"&gt;Rom. 5:6&lt;/scripRef&gt;.  -&lt;scripRef passage="Rom. 8:32" id="d0408am-p13.3" parsed="|Rom|8|32|0|0" osisRef="Bible:Rom.8.32"&gt;Rom. 8:32&lt;/scripRef&gt;.&lt;scripRef passage="Col. 2:9-10" id="d0408am-p13.4" parsed="|Col|2|9|2|10" osisRef="Bible:Col.2.9-Col.2.10"&gt;Col. 2:9,10&lt;/scripRef&gt;.&lt;scripRef passage="John 15:4-5" id="d0408am-p13.5" parsed="|John|15|4|15|5" osisRef="Bible:John.15.4-John.15.5"&gt;John 15:4,5&lt;/scripRef&gt;.  -&lt;scripRef passage="Rom. 7:18" id="d0408am-p13.6" parsed="|Rom|7|18|0|0" osisRef="Bible:Rom.7.18"&gt;Rom. 7:18&lt;/scripRef&gt;.  -&lt;scripRef passage="Eph. 4:7" id="d0408am-p13.7" parsed="|Eph|4|7|0|0" osisRef="Bible:Eph.4.7"&gt;Eph. 4:7&lt;/scripRef&gt;.&lt;scripRef passage="John 15:7" id="d0408am-p13.8" parsed="|John|15|7|0|0" osisRef="Bible:John.15.7"&gt;John 15:7&lt;/scripRef&gt;. </w:t>
      </w:r>
      <w:r>
        <w:rPr>
          <w:rFonts w:eastAsia="Courier" w:cs="Courier" w:ascii="Courier" w:hAnsi="Courier"/>
          <w:color w:val="000000"/>
          <w:sz w:val="24"/>
          <w:szCs w:val="24"/>
          <w:u w:val="single"/>
        </w:rPr>
        <w:t>&lt;scripRef passage="REV. 22:4." id="d0408pm-p3.2" parsed="|Rev|22|4|0|0" osisRef="Bible:Rev.22.4"&gt;REV. 2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8pm-p5"&gt;I beseech thee shew me thy glory. And he said, Thou canst not see my face: for there shall no man see me, and live.</w:t>
      </w:r>
      <w:r>
        <w:rPr>
          <w:rFonts w:eastAsia="Courier" w:cs="Courier" w:ascii="Courier" w:hAnsi="Courier"/>
          <w:color w:val="000000"/>
          <w:sz w:val="24"/>
          <w:szCs w:val="24"/>
          <w:u w:val="single"/>
        </w:rPr>
        <w:t>I shall see him, but not now: I shall behold him, but not nig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8pm-p9"&gt;I know that my Redeemer liveth, and that he shall stand at the latter day upon the earth: and though after my skin worms destroy this body, yet in my flesh shall I see God.</w:t>
      </w:r>
      <w:r>
        <w:rPr>
          <w:rFonts w:eastAsia="Courier" w:cs="Courier" w:ascii="Courier" w:hAnsi="Courier"/>
          <w:color w:val="000000"/>
          <w:sz w:val="24"/>
          <w:szCs w:val="24"/>
          <w:u w:val="single"/>
        </w:rPr>
        <w:t>We shall be like him; for we shall see him as he is.</w:t>
      </w:r>
      <w:r>
        <w:rPr>
          <w:rFonts w:eastAsia="Courier" w:cs="Courier" w:ascii="Courier" w:hAnsi="Courier"/>
          <w:color w:val="000000"/>
          <w:sz w:val="24"/>
          <w:szCs w:val="24"/>
          <w:u w:val="single"/>
        </w:rPr>
        <w:t>&lt;scripRef passage="ISA. 43:1." id="d0409am-p3.2" parsed="|Isa|43|1|0|0" osisRef="Bible:Isa.43.1"&gt;ISA. 4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9am-p5"&gt;Fear not; for thou shalt not be ashamed: neither be thou confounded; for thou shalt not be put to shame: for thou shalt forget the shame of thy youth, and shalt not remember the reproach of thy widowhood any more. For thy Maker is thine husband; the &lt;span style="font-variant:small-caps" id="d0409am-p5.1"&gt;Lord&lt;/span&gt; of hosts is his name; and thy Redeemer the Holy One of Israel.</w:t>
      </w:r>
      <w:r>
        <w:rPr>
          <w:rFonts w:eastAsia="Courier" w:cs="Courier" w:ascii="Courier" w:hAnsi="Courier"/>
          <w:color w:val="000000"/>
          <w:sz w:val="24"/>
          <w:szCs w:val="24"/>
          <w:u w:val="single"/>
        </w:rPr>
        <w:t>With the precious blood of Christ, as of a lamb without blemish and without sp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9am-p7"&gt;Their Redeemer is strong; the &lt;span style="font-variant:small-caps" id="d0409am-p7.1"&gt;Lord&lt;/span&gt; of hosts is his name: he shall throughly plead their cause.</w:t>
      </w:r>
      <w:r>
        <w:rPr>
          <w:rFonts w:eastAsia="Courier" w:cs="Courier" w:ascii="Courier" w:hAnsi="Courier"/>
          <w:color w:val="000000"/>
          <w:sz w:val="24"/>
          <w:szCs w:val="24"/>
          <w:u w:val="single"/>
        </w:rPr>
        <w:t>&lt;scripRef passage="ISA. 63:7." id="d0409pm-p3.4" parsed="|Isa|63|7|0|0" osisRef="Bible:Isa.63.7"&gt;ISA. 63: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09pm-p5"&gt;He brought me up . . . out of an horrible pit, out of the miry clay, and set my feet upon a rock, and established my goings.</w:t>
      </w:r>
      <w:r>
        <w:rPr>
          <w:rFonts w:eastAsia="Courier" w:cs="Courier" w:ascii="Courier" w:hAnsi="Courier"/>
          <w:color w:val="000000"/>
          <w:sz w:val="24"/>
          <w:szCs w:val="24"/>
          <w:u w:val="single"/>
        </w:rPr>
        <w:t>He that spared not his own Son, but delivered him up for us all, how shall he not with him also freely give us all things?</w:t>
      </w:r>
      <w:r>
        <w:rPr>
          <w:rFonts w:eastAsia="Courier" w:cs="Courier" w:ascii="Courier" w:hAnsi="Courier"/>
          <w:color w:val="000000"/>
          <w:sz w:val="24"/>
          <w:szCs w:val="24"/>
          <w:u w:val="single"/>
        </w:rPr>
        <w:t>Which is the earnest of our inheritance until the redemption of the purchased possession, unto the praise of his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9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9pm-p9"&gt;God, who is rich in mercy, for his great love wherewith he loved us, even when we were dead in sins, hath quickened us together with Christ, (by grace ye are saved;) and hath raised us up together, and made us sit together in heavenly places in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09pm-p11"&gt;&lt;span style="font-size:x-small" id="d0409pm-p11.1"&gt;&lt;scripRef passage="Psa. 40:2" id="d0409pm-p11.2" parsed="|Ps|40|2|0|0" osisRef="Bible:Ps.40.2"&gt;Psa. 40:2&lt;/scripRef&gt;.  -&lt;scripRef passage="Gal. 2:20" id="d0409pm-p11.3" parsed="|Gal|2|20|0|0" osisRef="Bible:Gal.2.20"&gt;Gal. 2:20&lt;/scripRef&gt;.  -&lt;scripRef passage="Rom. 8:32" id="d0409pm-p11.4" parsed="|Rom|8|32|0|0" osisRef="Bible:Rom.8.32"&gt;Rom. 8:32&lt;/scripRef&gt;.  -&lt;scripRef passage="Rom. 5:8" id="d0409pm-p11.5" parsed="|Rom|5|8|0|0" osisRef="Bible:Rom.5.8"&gt;Rom. 5:8&lt;/scripRef&gt;.&lt;scripRef passage="II Cor. 1:22" id="d0409pm-p11.6" parsed="|2Cor|1|22|0|0" osisRef="Bible:2Cor.1.22"&gt;II Cor. 1:22&lt;/scripRef&gt;.  -&lt;scripRef passage="Eph. 1:14" id="d0409pm-p11.7" parsed="|Eph|1|14|0|0" osisRef="Bible:Eph.1.14"&gt;Eph. 1:14&lt;/scripRef&gt;.&lt;scripRef passage="Eph. 2:4-6" id="d0409pm-p11.8" parsed="|Eph|2|4|2|6" osisRef="Bible:Eph.2.4-Eph.2.6"&gt;Eph. 2:4-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am-p1"&gt;&lt;span class="XML"&gt;&amp;lt;sync type="DayOfYear" value="04-10" /&amp;gt;&lt;/span&gt;&lt;b&gt;APRIL 10&lt;/b&gt; &lt;span class="timeOfDay" id="d041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0am-p3"&gt;&lt;b&gt;&lt;i&gt;&lt;span style="font-size:small" id="d0410am-p3.1"&gt;I am black, but comely.&lt;/span&gt;&lt;/i&gt;&lt;/b&gt;</w:t>
      </w:r>
      <w:r>
        <w:rPr>
          <w:rFonts w:eastAsia="Courier" w:cs="Courier" w:ascii="Courier" w:hAnsi="Courier"/>
          <w:color w:val="000000"/>
          <w:sz w:val="24"/>
          <w:szCs w:val="24"/>
          <w:u w:val="single"/>
        </w:rPr>
        <w:t>Thy renown went forth among the heathen for thy beauty: for it was perfect through my comeliness, which I had put upon thee, saith the Lord G&lt;span style="font-variant:small-caps" id="d0410am-p5.1"&gt;o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0am-p7"&gt;I am a sinful man, O Lord.</w:t>
      </w:r>
      <w:r>
        <w:rPr>
          <w:rFonts w:eastAsia="Courier" w:cs="Courier" w:ascii="Courier" w:hAnsi="Courier"/>
          <w:color w:val="000000"/>
          <w:sz w:val="24"/>
          <w:szCs w:val="24"/>
          <w:u w:val="single"/>
        </w:rPr>
        <w:t>Thou art all fair, my love; there is no spot i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0am-p11"&gt;When I would do good, evil is present with me.</w:t>
      </w:r>
      <w:r>
        <w:rPr>
          <w:rFonts w:eastAsia="Courier" w:cs="Courier" w:ascii="Courier" w:hAnsi="Courier"/>
          <w:color w:val="000000"/>
          <w:sz w:val="24"/>
          <w:szCs w:val="24"/>
          <w:u w:val="single"/>
        </w:rPr>
        <w:t>Ye are complete in him.</w:t>
      </w:r>
      <w:r>
        <w:rPr>
          <w:rFonts w:eastAsia="Courier" w:cs="Courier" w:ascii="Courier" w:hAnsi="Courier"/>
          <w:color w:val="000000"/>
          <w:sz w:val="24"/>
          <w:szCs w:val="24"/>
          <w:u w:val="single"/>
        </w:rPr>
        <w:t>That ye should shew forth the praises of him who hath called you out of darkness into his marvellou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am-p17"&gt;&lt;span style="font-size:x-small" id="d0410am-p17.1"&gt;&lt;scripRef passage="Psa. 51:5" id="d0410am-p17.2" parsed="|Ps|51|5|0|0" osisRef="Bible:Ps.51.5"&gt;Psa. 51:5&lt;/scripRef&gt;.  -&lt;scripRef passage="Ezek. 16:14" id="d0410am-p17.3" parsed="|Ezek|16|14|0|0" osisRef="Bible:Ezek.16.14"&gt;Ezek. 16:14&lt;/scripRef&gt;.&lt;scripRef passage="Luke 5:8" id="d0410am-p17.4" parsed="|Luke|5|8|0|0" osisRef="Bible:Luke.5.8"&gt;Luke 5:8&lt;/scripRef&gt;.  -&lt;scripRef passage="Song 4:1" id="d0410am-p17.5" parsed="|Song|4|1|0|0" osisRef="Bible:Song.4.1"&gt;Song 4:1&lt;/scripRef&gt;.&lt;scripRef passage="Job 42:6" id="d0410am-p17.6" parsed="|Job|42|6|0|0" osisRef="Bible:Job.42.6"&gt;Job 42:6&lt;/scripRef&gt;.  -&lt;scripRef passage="Song 4:7" id="d0410am-p17.7" parsed="|Song|4|7|0|0" osisRef="Bible:Song.4.7"&gt;Song 4:7&lt;/scripRef&gt;.&lt;scripRef passage="Rom. 7:21" id="d0410am-p17.8" parsed="|Rom|7|21|0|0" osisRef="Bible:Rom.7.21"&gt;Rom. 7:21&lt;/scripRef&gt;.  -&lt;scripRef passage="Matt. 9:2" id="d0410am-p17.9" parsed="|Matt|9|2|0|0" osisRef="Bible:Matt.9.2"&gt;Matt. 9:2&lt;/scripRef&gt;.&lt;scripRef passage="Rom. 7:18" id="d0410am-p17.10" parsed="|Rom|7|18|0|0" osisRef="Bible:Rom.7.18"&gt;Rom. 7:18&lt;/scripRef&gt;.  -&lt;scripRef passage="Col. 2:10" id="d0410am-p17.11" parsed="|Col|2|10|0|0" osisRef="Bible:Col.2.10"&gt;Col. 2:10&lt;/scripRef&gt;.  -&lt;scripRef passage="Col. 1:28" id="d0410am-p17.12" parsed="|Col|1|28|0|0" osisRef="Bible:Col.1.28"&gt;Col. 1:28&lt;/scripRef&gt;.&lt;scripRef passage="I Cor. 6:11" id="d0410am-p17.13" parsed="|1Cor|6|11|0|0" osisRef="Bible:1Cor.6.11"&gt;I Cor. 6:11&lt;/scripRef&gt;.  -&lt;scripRef passage="I Pet. 2:9" id="d0410am-p17.14" parsed="|1Pet|2|9|0|0" osisRef="Bible:1Pet.2.9"&gt;I Pet. 2: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am-p1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am-p19"&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pm-p1"&gt;&lt;span class="XML"&gt;&amp;lt;sync type="DayOfYear" value="04-10" /&amp;gt;&lt;/span&gt;&lt;b&gt;APRIL 10&lt;/b&gt; &lt;span class="timeOfDay" id="d041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0pm-p3"&gt;&lt;b&gt;&lt;i&gt;&lt;span style="font-size:small" id="d0410pm-p3.1"&gt;All that will live godly in Christ Jesus shall suffer persecution.&lt;/span&gt;&lt;/i&gt;&lt;/b&gt;</w:t>
      </w:r>
      <w:r>
        <w:rPr>
          <w:rFonts w:eastAsia="Courier" w:cs="Courier" w:ascii="Courier" w:hAnsi="Courier"/>
          <w:color w:val="000000"/>
          <w:sz w:val="24"/>
          <w:szCs w:val="24"/>
          <w:u w:val="single"/>
        </w:rPr>
        <w:t>Whosoever . . . will be a friend of the world is the enemy of God.</w:t>
      </w:r>
      <w:r>
        <w:rPr>
          <w:rFonts w:eastAsia="Courier" w:cs="Courier" w:ascii="Courier" w:hAnsi="Courier"/>
          <w:color w:val="000000"/>
          <w:sz w:val="24"/>
          <w:szCs w:val="24"/>
          <w:u w:val="single"/>
        </w:rPr>
        <w:t>I have given them thy word; and the world hath hated them, because they are not of the world, even as I am not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0pm-p9"&gt;&lt;span style="font-size:x-small" id="d0410pm-p9.1"&gt;&lt;scripRef passage="Matt. 10:35-36" id="d0410pm-p9.2" parsed="|Matt|10|35|10|36" osisRef="Bible:Matt.10.35-Matt.10.36"&gt;Matt. 10:35,36&lt;/scripRef&gt;.  -&lt;scripRef passage="Jas. 4:4" id="d0410pm-p9.3" parsed="|Jas|4|4|0|0" osisRef="Bible:Jas.4.4"&gt;Jas. 4:4&lt;/scripRef&gt;.  -&lt;scripRef passage="I John 2:15-16" id="d0410pm-p9.4" parsed="|1John|2|15|2|16" osisRef="Bible:1John.2.15-1John.2.16"&gt;I John 2:15,16&lt;/scripRef&gt;.&lt;scripRef passage="John 15:18-20" id="d0410pm-p9.5" parsed="|John|15|18|15|20" osisRef="Bible:John.15.18-John.15.20"&gt;John 15:18-20&lt;/scripRef&gt;.  -&lt;scripRef passage="John 17:14" id="d0410pm-p9.6" parsed="|John|17|14|0|0" osisRef="Bible:John.17.14"&gt;John 17:1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am-p1"&gt;&lt;span class="XML"&gt;&amp;lt;sync type="DayOfYear" value="04-11" /&amp;gt;&lt;/span&gt;&lt;b&gt;APRIL 11&lt;/b&gt; &lt;span class="timeOfDay" id="d041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1am-p3"&gt;&lt;b&gt;&lt;i&gt;&lt;span style="font-size:small" id="d0411am-p3.1"&gt;In the multitude of words there wanteth not sin: but he that refraineth his lips is wise.&lt;/span&gt;&lt;/i&gt;&lt;/b&gt;</w:t>
      </w:r>
      <w:r>
        <w:rPr>
          <w:rFonts w:eastAsia="Courier" w:cs="Courier" w:ascii="Courier" w:hAnsi="Courier"/>
          <w:color w:val="000000"/>
          <w:sz w:val="24"/>
          <w:szCs w:val="24"/>
          <w:u w:val="single"/>
        </w:rPr>
        <w:t>He that is slow to anger is better than the mighty: and he that ruleth his spirit than he that taketh a city.</w:t>
      </w:r>
      <w:r>
        <w:rPr>
          <w:rFonts w:eastAsia="Courier" w:cs="Courier" w:ascii="Courier" w:hAnsi="Courier"/>
          <w:color w:val="000000"/>
          <w:sz w:val="24"/>
          <w:szCs w:val="24"/>
          <w:u w:val="single"/>
        </w:rPr>
        <w:t>By thy words thou shalt be justified and by thy words thou shalt be condemned.</w:t>
      </w:r>
      <w:r>
        <w:rPr>
          <w:rFonts w:eastAsia="Courier" w:cs="Courier" w:ascii="Courier" w:hAnsi="Courier"/>
          <w:color w:val="000000"/>
          <w:sz w:val="24"/>
          <w:szCs w:val="24"/>
          <w:u w:val="single"/>
        </w:rPr>
        <w:t>Consider him that endured such contradiction of sinners against himself, lest ye be wearied and faint in your mi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am-p9"&gt;In their mouth was found no guile: for they are without fault before the thron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am-p11"&gt;&lt;span style="font-size:x-small" id="d0411am-p11.1"&gt;&lt;scripRef passage="Jas. 1:19" id="d0411am-p11.2" parsed="|Jas|1|19|0|0" osisRef="Bible:Jas.1.19"&gt;Jas. 1:19&lt;/scripRef&gt;.  -&lt;scripRef passage="Prov. 16:32" id="d0411am-p11.3" parsed="|Prov|16|32|0|0" osisRef="Bible:Prov.16.32"&gt;Prov. 16:32&lt;/scripRef&gt;.  -&lt;scripRef passage="Jas. 3:2" id="d0411am-p11.4" parsed="|Jas|3|2|0|0" osisRef="Bible:Jas.3.2"&gt;Jas. 3:2&lt;/scripRef&gt;.  -&lt;scripRef passage="Matt. 12:37" id="d0411am-p11.5" parsed="|Matt|12|37|0|0" osisRef="Bible:Matt.12.37"&gt;Matt. 12:37&lt;/scripRef&gt;.  -&lt;scripRef passage="Psa. 141:3" id="d0411am-p11.6" parsed="|Ps|141|3|0|0" osisRef="Bible:Ps.141.3"&gt;Psa. 141:3&lt;/scripRef&gt;.&lt;scripRef passage="I Pet. 2:21-23" id="d0411am-p11.7" parsed="|1Pet|2|21|2|23" osisRef="Bible:1Pet.2.21-1Pet.2.23"&gt;I Pet. 2:21-23&lt;/scripRef&gt;.  -&lt;scripRef passage="Heb. 12:3" id="d0411am-p11.8" parsed="|Heb|12|3|0|0" osisRef="Bible:Heb.12.3"&gt;Heb. 12:3&lt;/scripRef&gt;.&lt;scripRef passage="Rev. 14:5" id="d0411am-p11.9" parsed="|Rev|14|5|0|0" osisRef="Bible:Rev.14.5"&gt;Rev. 14: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pm-p1"&gt;&lt;span class="XML"&gt;&amp;lt;sync type="DayOfYear" value="04-11" /&amp;gt;&lt;/span&gt;&lt;b&gt;APRIL 11&lt;/b&gt; &lt;span class="timeOfDay" id="d041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1pm-p3"&gt;&lt;b&gt;&lt;i&gt;&lt;span style="font-size:small" id="d0411pm-p3.1"&gt;Teach me thy way, O &lt;span style="font-variant:small-caps" id="d0411pm-p3.2"&gt;Lord&lt;/span&gt;.&lt;/span&gt;&lt;/i&gt;&lt;/b&gt;</w:t>
      </w:r>
      <w:r>
        <w:rPr>
          <w:rFonts w:eastAsia="Courier" w:cs="Courier" w:ascii="Courier" w:hAnsi="Courier"/>
          <w:color w:val="000000"/>
          <w:sz w:val="24"/>
          <w:szCs w:val="24"/>
          <w:u w:val="single"/>
        </w:rPr>
        <w:t>Good and upright is the &lt;span style="font-variant:small-caps" id="d0411pm-p5.1"&gt;Lord&lt;/span&gt;: therefore will he teach sinners in the way. The meek will he guide in judgment: and the meek will he teach his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pm-p7"&gt;I am the door: by me if any man enter in, he shall be saved, and shall go in and out, and find past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1pm-p9"&gt;Jesus saith unto him, I am the way, the truth, and the life: no man cometh unto the Father, but by me.</w:t>
      </w:r>
      <w:r>
        <w:rPr>
          <w:rFonts w:eastAsia="Courier" w:cs="Courier" w:ascii="Courier" w:hAnsi="Courier"/>
          <w:color w:val="000000"/>
          <w:sz w:val="24"/>
          <w:szCs w:val="24"/>
          <w:u w:val="single"/>
        </w:rPr>
        <w:t>All the paths of the &lt;span style="font-variant:small-caps" id="d0411pm-p11.2"&gt;Lord&lt;/span&gt; are mercy and truth unto such as keep his covenant and his testimon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1pm-p13"&gt;&lt;span style="font-size:x-small" id="d0411pm-p13.1"&gt;&lt;scripRef passage="Psa. 32:8" id="d0411pm-p13.2" parsed="|Ps|32|8|0|0" osisRef="Bible:Ps.32.8"&gt;Psa. 32:8&lt;/scripRef&gt;.  -&lt;scripRef passage="Psa. 25:8-9" id="d0411pm-p13.3" parsed="|Ps|25|8|25|9" osisRef="Bible:Ps.25.8-Ps.25.9"&gt;Psa. 25:8,9&lt;/scripRef&gt;.&lt;scripRef passage="John 10:9" id="d0411pm-p13.4" parsed="|John|10|9|0|0" osisRef="Bible:John.10.9"&gt;John 10:9&lt;/scripRef&gt;.&lt;scripRef passage="John 14:6" id="d0411pm-p13.5" parsed="|John|14|6|0|0" osisRef="Bible:John.14.6"&gt;John 14:6&lt;/scripRef&gt;.  -&lt;scripRef passage="Heb. 10:19-22" id="d0411pm-p13.6" parsed="|Heb|10|19|10|22" osisRef="Bible:Heb.10.19-Heb.10.22"&gt;Heb. 10:19-22&lt;/scripRef&gt;.&lt;scripRef passage="Hos. 6:3" id="d0411pm-p13.7" parsed="|Hos|6|3|0|0" osisRef="Bible:Hos.6.3"&gt;Hos. 6:3&lt;/scripRef&gt;.  -&lt;scripRef passage="Psa. 25:10" id="d0411pm-p13.8" parsed="|Ps|25|10|0|0" osisRef="Bible:Ps.25.10"&gt;Psa. 25: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1"&gt;&lt;span class="XML"&gt;&amp;lt;sync type="DayOfYear" value="04-12" /&amp;gt;&lt;/span&gt;&lt;b&gt;APRIL 12&lt;/b&gt; &lt;span class="timeOfDay" id="d041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2am-p3"&gt;&lt;b&gt;&lt;i&gt;&lt;span style="font-size:small" id="d0412am-p3.1"&gt;What the law could not do, in that it was weak through the flesh, God sending his own Son in the likeness of sinful flesh, and for sin, condemned sin in the flesh.&lt;/span&gt;&lt;/i&gt;&lt;/b&gt;</w:t>
      </w:r>
      <w:r>
        <w:rPr>
          <w:rFonts w:eastAsia="Courier" w:cs="Courier" w:ascii="Courier" w:hAnsi="Courier"/>
          <w:color w:val="000000"/>
          <w:sz w:val="24"/>
          <w:szCs w:val="24"/>
          <w:u w:val="single"/>
        </w:rPr>
        <w:t>By him all that believe are justified from all things, from which ye could not be justified by the law of Mo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7"&gt;Forasmuch . . .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hoved him to be made like unto his brethr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9"&gt;&lt;span style="font-size:x-small" id="d0412am-p9.1"&gt;&lt;scripRef passage="Heb. 10:1-2" id="d0412am-p9.2" parsed="|Heb|10|1|10|2" osisRef="Bible:Heb.10.1-Heb.10.2"&gt;Heb. 10:1,2&lt;/scripRef&gt;.  -&lt;scripRef passage="Acts 13:39" id="d0412am-p9.3" parsed="|Acts|13|39|0|0" osisRef="Bible:Acts.13.39"&gt;Acts 13:39&lt;/scripRef&gt;.&lt;scripRef passage="Heb. 2:14-17" id="d0412am-p9.4" parsed="|Heb|2|14|2|17" osisRef="Bible:Heb.2.14-Heb.2.17"&gt;Heb. 2:14-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pm-p1"&gt;&lt;span class="XML"&gt;&amp;lt;sync type="DayOfYear" value="04-12" /&amp;gt;&lt;/span&gt;&lt;b&gt;APRIL 12&lt;/b&gt; &lt;span class="timeOfDay" id="d041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2pm-p3"&gt;&lt;b&gt;&lt;i&gt;&lt;span style="font-size:small" id="d0412pm-p3.1"&gt;All have sinned, and come short of the glory of God.&lt;/span&gt;&lt;/i&gt;&lt;/b&gt;</w:t>
      </w:r>
      <w:r>
        <w:rPr>
          <w:rFonts w:eastAsia="Courier" w:cs="Courier" w:ascii="Courier" w:hAnsi="Courier"/>
          <w:color w:val="000000"/>
          <w:sz w:val="24"/>
          <w:szCs w:val="24"/>
          <w:u w:val="single"/>
        </w:rPr>
        <w:t>There is not a just man upon earth, that doeth good, and sinneth not.</w:t>
      </w:r>
      <w:r>
        <w:rPr>
          <w:rFonts w:eastAsia="Courier" w:cs="Courier" w:ascii="Courier" w:hAnsi="Courier"/>
          <w:color w:val="000000"/>
          <w:sz w:val="24"/>
          <w:szCs w:val="24"/>
          <w:u w:val="single"/>
        </w:rPr>
        <w:t>Whom he justified, them he also glorified.</w:t>
      </w:r>
      <w:r>
        <w:rPr>
          <w:rFonts w:eastAsia="Courier" w:cs="Courier" w:ascii="Courier" w:hAnsi="Courier"/>
          <w:color w:val="000000"/>
          <w:sz w:val="24"/>
          <w:szCs w:val="24"/>
          <w:u w:val="single"/>
        </w:rPr>
        <w:t>If ye continue in the faith grounded and settled, and be not moved away from the hope of the gosp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pm-p13"&gt;Walk worthy of God, who hath called you unto his kingdom and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2pm-p15"&gt;&lt;span style="font-size:x-small" id="d0412pm-p15.1"&gt;&lt;scripRef passage="Rom. 3:10" id="d0412pm-p15.2" parsed="|Rom|3|10|0|0" osisRef="Bible:Rom.3.10"&gt;Rom. 3:10&lt;/scripRef&gt;,&lt;scripRef passage="Rom 3:12" id="d0412pm-p15.3" parsed="|Rom|3|12|0|0" osisRef="Bible:Rom.3.12"&gt;12&lt;/scripRef&gt;.  -&lt;scripRef passage="Eccl. 7:20" id="d0412pm-p15.4" parsed="|Eccl|7|20|0|0" osisRef="Bible:Eccl.7.20"&gt;Eccl. 7:20&lt;/scripRef&gt;.  -&lt;scripRef passage="Job 25:4" id="d0412pm-p15.5" parsed="|Job|25|4|0|0" osisRef="Bible:Job.25.4"&gt;Job 25:4&lt;/scripRef&gt;.&lt;scripRef passage="Heb. 4:1" id="d0412pm-p15.6" parsed="|Heb|4|1|0|0" osisRef="Bible:Heb.4.1"&gt;Heb. 4:1&lt;/scripRef&gt;.&lt;scripRef passage="Psa. 51:3" id="d0412pm-p15.7" parsed="|Ps|51|3|0|0" osisRef="Bible:Ps.51.3"&gt;Psa. 51:3&lt;/scripRef&gt;,&lt;scripRef passage="Psa 51:5" id="d0412pm-p15.8" parsed="|Ps|51|5|0|0" osisRef="Bible:Ps.51.5"&gt;5&lt;/scripRef&gt;.&lt;scripRef passage="II Sam. 12:13" id="d0412pm-p15.9" parsed="|2Sam|12|13|0|0" osisRef="Bible:2Sam.12.13"&gt;II Sam. 12:13&lt;/scripRef&gt;.  -&lt;scripRef passage="Rom. 8:30" id="d0412pm-p15.10" parsed="|Rom|8|30|0|0" osisRef="Bible:Rom.8.30"&gt;Rom. 8:30&lt;/scripRef&gt;.  -&lt;scripRef passage="II Cor. 3:18" id="d0412pm-p15.11" parsed="|2Cor|3|18|0|0" osisRef="Bible:2Cor.3.18"&gt;II Cor. 3:18&lt;/scripRef&gt;.  -&lt;scripRef passage="Col. 1:23" id="d0412pm-p15.12" parsed="|Col|1|23|0|0" osisRef="Bible:Col.1.23"&gt;Col. 1:23&lt;/scripRef&gt;.&lt;scripRef passage="I Thes. 2:12" id="d0412pm-p15.13" parsed="|1Thess|2|12|0|0" osisRef="Bible:1Thess.2.12"&gt;I Thes. 2: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am-p1"&gt;&lt;span class="XML"&gt;&amp;lt;sync type="DayOfYear" value="04-13" /&amp;gt;&lt;/span&gt;&lt;b&gt;APRIL 13&lt;/b&gt; &lt;span class="timeOfDay" id="d041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3am-p3"&gt;&lt;b&gt;&lt;i&gt;&lt;span style="font-size:small" id="d0413am-p3.1"&gt;Honour the &lt;span style="font-variant:small-caps" id="d0413am-p3.2"&gt;Lord&lt;/span&gt; with thy substance, and with the firstfruits of all thine increase.&lt;/span&gt;&lt;/i&gt;&lt;/b&gt;</w:t>
      </w:r>
      <w:r>
        <w:rPr>
          <w:rFonts w:eastAsia="Courier" w:cs="Courier" w:ascii="Courier" w:hAnsi="Courier"/>
          <w:color w:val="000000"/>
          <w:sz w:val="24"/>
          <w:szCs w:val="24"/>
          <w:u w:val="single"/>
        </w:rPr>
        <w:t>Upon the first day of the week let every one of you lay by him in store, as God hath prospere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am-p7"&gt;God is not unrighteous to forget your work and labour of love, which ye have shewed toward his name, in that ye have ministered to the saints and do minis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3am-p9"&gt;I beseech you . . . brethren, by the mercies of God, that ye present your bodies a living sacrifice, holy, acceptable unto God, which is your reasonable service.</w:t>
      </w:r>
      <w:r>
        <w:rPr>
          <w:rFonts w:eastAsia="Courier" w:cs="Courier" w:ascii="Courier" w:hAnsi="Courier"/>
          <w:color w:val="000000"/>
          <w:sz w:val="24"/>
          <w:szCs w:val="24"/>
          <w:u w:val="single"/>
        </w:rPr>
        <w:t>Whether therefore ye eat, or drink, or whatsoever ye do, do all to the glory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am-p11"&gt;&lt;span style="font-size:x-small" id="d0413am-p11.1"&gt;&lt;scripRef passage="II Cor. 9:6" id="d0413am-p11.2" parsed="|2Cor|9|6|0|0" osisRef="Bible:2Cor.9.6"&gt;II Cor. 9:6&lt;/scripRef&gt;.  -&lt;scripRef passage="I Cor. 16:2" id="d0413am-p11.3" parsed="|1Cor|16|2|0|0" osisRef="Bible:1Cor.16.2"&gt;I Cor. 16:2&lt;/scripRef&gt;.&lt;scripRef passage="Heb. 6:10" id="d0413am-p11.4" parsed="|Heb|6|10|0|0" osisRef="Bible:Heb.6.10"&gt;Heb. 6:10&lt;/scripRef&gt;.&lt;scripRef passage="Rom. 12:1" id="d0413am-p11.5" parsed="|Rom|12|1|0|0" osisRef="Bible:Rom.12.1"&gt;Rom. 12:l&lt;/scripRef&gt;.  -&lt;scripRef passage="II Cor. 5:14-15" id="d0413am-p11.6" parsed="|2Cor|5|14|5|15" osisRef="Bible:2Cor.5.14-2Cor.5.15"&gt;II Cor. 5:14,15&lt;/scripRef&gt;.  -&lt;scripRef passage="I Cor. 10:31" id="d0413am-p11.7" parsed="|1Cor|10|31|0|0" osisRef="Bible:1Cor.10.31"&gt;I Cor. 10:3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pm-p1"&gt;&lt;span class="XML"&gt;&amp;lt;sync type="DayOfYear" value="04-13" /&amp;gt;&lt;/span&gt;&lt;b&gt;APRIL 13&lt;/b&gt; &lt;span class="timeOfDay" id="d041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3pm-p3"&gt;&lt;b&gt;&lt;i&gt;&lt;span style="font-size:small" id="d0413pm-p3.1"&gt;There shall be no night there.&lt;/span&gt;&lt;/i&gt;&lt;/b&gt;</w:t>
      </w:r>
      <w:r>
        <w:rPr>
          <w:rFonts w:eastAsia="Courier" w:cs="Courier" w:ascii="Courier" w:hAnsi="Courier"/>
          <w:color w:val="000000"/>
          <w:sz w:val="24"/>
          <w:szCs w:val="24"/>
          <w:u w:val="single"/>
        </w:rPr>
        <w:t>They need no candle, neither light of the sun; for the Lord God giveth them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3pm-p9"&gt;Ye are a chosen generation, a royal priesthood, an holy nation, a peculiar people; that ye should shew forth the praises of him who hath called you out of darkness into his marvellous light.</w:t>
      </w:r>
      <w:r>
        <w:rPr>
          <w:rFonts w:eastAsia="Courier" w:cs="Courier" w:ascii="Courier" w:hAnsi="Courier"/>
          <w:color w:val="000000"/>
          <w:sz w:val="24"/>
          <w:szCs w:val="24"/>
          <w:u w:val="single"/>
        </w:rPr>
        <w:t>Ye were sometime darkness, but now are ye light in the Lord: walk as children of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pm-p11"&gt;We are not of the night, nor of dark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pm-p13"&gt;The path of the just is as the shining light, that shineth more and more unto the perfec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3pm-p15"&gt;&lt;span style="font-size:x-small" id="d0413pm-p15.1"&gt;&lt;scripRef passage="Isa. 60:19" id="d0413pm-p15.2" parsed="|Isa|60|19|0|0" osisRef="Bible:Isa.60.19"&gt;Isa. 60:19&lt;/scripRef&gt;.&lt;scripRef passage="Rev. 21:23" id="d0413pm-p15.3" parsed="|Rev|21|23|0|0" osisRef="Bible:Rev.21.23"&gt;Rev. 21:23&lt;/scripRef&gt;.  -&lt;scripRef passage="Rev. 22:5" id="d0413pm-p15.4" parsed="|Rev|22|5|0|0" osisRef="Bible:Rev.22.5"&gt;Rev. 22:5&lt;/scripRef&gt;.&lt;scripRef passage="I Pet. 2:9" id="d0413pm-p15.5" parsed="|1Pet|2|9|0|0" osisRef="Bible:1Pet.2.9"&gt;I Pet. 2:9&lt;/scripRef&gt;.  -&lt;scripRef passage="Col. 1:12-13" id="d0413pm-p15.6" parsed="|Col|1|12|1|13" osisRef="Bible:Col.1.12-Col.1.13"&gt;Col. 1:12,13&lt;/scripRef&gt;.  -&lt;scripRef passage="Eph. 5:8" id="d0413pm-p15.7" parsed="|Eph|5|8|0|0" osisRef="Bible:Eph.5.8"&gt;Eph. 5:8&lt;/scripRef&gt;.&lt;scripRef passage="I Thes. 5:5" id="d0413pm-p15.8" parsed="|1Thess|5|5|0|0" osisRef="Bible:1Thess.5.5"&gt;I Thes. 5:5&lt;/scripRef&gt;.&lt;scripRef passage="Prov. 4:18" id="d0413pm-p15.9" parsed="|Prov|4|18|0|0" osisRef="Bible:Prov.4.18"&gt;Prov. 4: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am-p1"&gt;&lt;span class="XML"&gt;&amp;lt;sync type="DayOfYear" value="04-14" /&amp;gt;&lt;/span&gt;&lt;b&gt;APRIL 14&lt;/b&gt; &lt;span class="timeOfDay" id="d041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4am-p3"&gt;&lt;b&gt;&lt;i&gt;&lt;span style="font-size:small" id="d0414am-p3.1"&gt;My soul shall be satisfied as with marrow and fatness; and my mouth shall praise thee with joyful lips: when I remember thee upon my bed, and meditate on thee in the night watches.&lt;/span&gt;&lt;/i&gt;&lt;/b&gt;</w:t>
      </w:r>
      <w:r>
        <w:rPr>
          <w:rFonts w:eastAsia="Courier" w:cs="Courier" w:ascii="Courier" w:hAnsi="Courier"/>
          <w:color w:val="000000"/>
          <w:sz w:val="24"/>
          <w:szCs w:val="24"/>
          <w:u w:val="single"/>
        </w:rPr>
        <w:t>How sweet are thy words unto my taste! yea, sweeter than honey to my mouth!</w:t>
      </w:r>
      <w:r>
        <w:rPr>
          <w:rFonts w:eastAsia="Courier" w:cs="Courier" w:ascii="Courier" w:hAnsi="Courier"/>
          <w:color w:val="000000"/>
          <w:sz w:val="24"/>
          <w:szCs w:val="24"/>
          <w:u w:val="single"/>
        </w:rPr>
        <w:t>Thou art fairer than the children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4am-p9"&gt;As the apple tree among the trees of the wood, so is my beloved among the sons. I sat down under his shadow with great delight, and his fruit was sweet to my taste. He brought me to the banqueting house, and his banner over me was love.</w:t>
      </w:r>
      <w:r>
        <w:rPr>
          <w:rFonts w:eastAsia="Courier" w:cs="Courier" w:ascii="Courier" w:hAnsi="Courier"/>
          <w:color w:val="000000"/>
          <w:sz w:val="24"/>
          <w:szCs w:val="24"/>
          <w:u w:val="single"/>
        </w:rPr>
        <w:t>&lt;scripRef passage="PSA. 51:12." id="d0414pm-p3.2" parsed="|Ps|51|12|0|0" osisRef="Bible:Ps.51.12"&gt;PSA. 51: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pm-p5"&gt;I have seen his ways, and will heal him: I will lead him also, and restore comforts unto him and to his mourn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4pm-p7"&gt;Come now, and let us reason together, saith the &lt;span style="font-variant:small-caps" id="d0414pm-p7.1"&gt;Lord&lt;/span&gt;: though your sins be as scarlet, they shall be as white as snow; though they be red like crimson, they shall be as wool.</w:t>
      </w:r>
      <w:r>
        <w:rPr>
          <w:rFonts w:eastAsia="Courier" w:cs="Courier" w:ascii="Courier" w:hAnsi="Courier"/>
          <w:color w:val="000000"/>
          <w:sz w:val="24"/>
          <w:szCs w:val="24"/>
          <w:u w:val="single"/>
        </w:rPr>
        <w:t>I will hear what God the &lt;span style="font-variant:small-caps" id="d0414pm-p7.3"&gt;Lord&lt;/span&gt; will speak: for he will speak peace unto his people, and to his saints: but let them not turn again to fol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4pm-p9"&gt;Bless the &lt;span style="font-variant:small-caps" id="d0414pm-p9.1"&gt;Lord&lt;/span&gt;, O my soul, and forget not all his benefits: who forgiveth all thine iniquities; who healeth all thy diseases.</w:t>
      </w:r>
      <w:r>
        <w:rPr>
          <w:rFonts w:eastAsia="Courier" w:cs="Courier" w:ascii="Courier" w:hAnsi="Courier"/>
          <w:color w:val="000000"/>
          <w:sz w:val="24"/>
          <w:szCs w:val="24"/>
          <w:u w:val="single"/>
        </w:rPr>
        <w:t>O &lt;span style="font-variant:small-caps" id="d0414pm-p9.2"&gt;Lord&lt;/span&gt;, I will praise thee: though thou wast angry with me, thine anger is turned away, and thou comfortedst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pm-p11"&gt;Hold thou me up, and I shall be sa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pm-p13"&gt;I, even I, am he that blotteth out thy transgressions for mine own sake, and will not remember thy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4pm-p15"&gt;&lt;span style="font-size:x-small" id="d0414pm-p15.1"&gt;&lt;scripRef passage="Isa. 57:18" id="d0414pm-p15.2" parsed="|Isa|57|18|0|0" osisRef="Bible:Isa.57.18"&gt;Isa. 57:18&lt;/scripRef&gt;.&lt;scripRef passage="Isa. 1:18" id="d0414pm-p15.3" parsed="|Isa|1|18|0|0" osisRef="Bible:Isa.1.18"&gt;Isa. 1:18&lt;/scripRef&gt;.  -&lt;scripRef passage="Jer. 3:22" id="d0414pm-p15.4" parsed="|Jer|3|22|0|0" osisRef="Bible:Jer.3.22"&gt;Jer. 3:22&lt;/scripRef&gt;.  -&lt;scripRef passage="Psa. 85:8" id="d0414pm-p15.5" parsed="|Ps|85|8|0|0" osisRef="Bible:Ps.85.8"&gt;Psa. 85:8&lt;/scripRef&gt;.&lt;scripRef passage="Psa. 103:2-3" id="d0414pm-p15.6" parsed="|Ps|103|2|103|3" osisRef="Bible:Ps.103.2-Ps.103.3"&gt;Psa. 103:2,3&lt;/scripRef&gt;.  -&lt;scripRef passage="Psa. 23:3" id="d0414pm-p15.7" parsed="|Ps|23|3|0|0" osisRef="Bible:Ps.23.3"&gt;Psa. 23:3&lt;/scripRef&gt;.  -&lt;scripRef passage="Isa. 12:1" id="d0414pm-p15.8" parsed="|Isa|12|1|0|0" osisRef="Bible:Isa.12.1"&gt;Isa. 12:1&lt;/scripRef&gt;.&lt;scripRef passage="Psa. 119:117" id="d0414pm-p15.9" parsed="|Ps|119|117|0|0" osisRef="Bible:Ps.119.117"&gt;Psa. 119:117&lt;/scripRef&gt;.&lt;scripRef passage="Isa. 43:25" id="d0414pm-p15.10" parsed="|Isa|43|25|0|0" osisRef="Bible:Isa.43.25"&gt;Isa. 43: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5am-p1"&gt;&lt;span class="XML"&gt;&amp;lt;sync type="DayOfYear" value="04-15" /&amp;gt;&lt;/span&gt;&lt;b&gt;APRIL 15&lt;/b&gt; &lt;span class="timeOfDay" id="d041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5am-p3"&gt;&lt;b&gt;&lt;i&gt;&lt;span style="font-size:small" id="d0415am-p3.1"&gt;Their Redeemer is strong.&lt;/span&gt;&lt;/i&gt;&lt;/b&gt;</w:t>
      </w:r>
      <w:r>
        <w:rPr>
          <w:rFonts w:eastAsia="Courier" w:cs="Courier" w:ascii="Courier" w:hAnsi="Courier"/>
          <w:color w:val="000000"/>
          <w:sz w:val="24"/>
          <w:szCs w:val="24"/>
          <w:u w:val="single"/>
        </w:rPr>
        <w:t>I have laid help upon one that is mighty.</w:t>
      </w:r>
      <w:r>
        <w:rPr>
          <w:rFonts w:eastAsia="Courier" w:cs="Courier" w:ascii="Courier" w:hAnsi="Courier"/>
          <w:color w:val="000000"/>
          <w:sz w:val="24"/>
          <w:szCs w:val="24"/>
          <w:u w:val="single"/>
        </w:rPr>
        <w:t>Mighty to save.</w:t>
      </w:r>
      <w:r>
        <w:rPr>
          <w:rFonts w:eastAsia="Courier" w:cs="Courier" w:ascii="Courier" w:hAnsi="Courier"/>
          <w:color w:val="000000"/>
          <w:sz w:val="24"/>
          <w:szCs w:val="24"/>
          <w:u w:val="single"/>
        </w:rPr>
        <w:t>Where sin abounded, grace did much more abou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5am-p7"&gt;He that believeth on him is not condemned: but he that believeth not is condemned already, because he hath not believed in the name of the only begotten Son of God.</w:t>
      </w:r>
      <w:r>
        <w:rPr>
          <w:rFonts w:eastAsia="Courier" w:cs="Courier" w:ascii="Courier" w:hAnsi="Courier"/>
          <w:color w:val="000000"/>
          <w:sz w:val="24"/>
          <w:szCs w:val="24"/>
          <w:u w:val="single"/>
        </w:rPr>
        <w:t>&lt;scripRef passage="JER. 45:5." id="d0415pm-p3.2" parsed="|Jer|45|5|0|0" osisRef="Bible:Jer.45.5"&gt;JER. 45: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5pm-p5"&gt;Take my yoke upon you, and learn of me; for I am meek and lowly in heart: and ye shall find rest unto your souls.</w:t>
      </w:r>
      <w:r>
        <w:rPr>
          <w:rFonts w:eastAsia="Courier" w:cs="Courier" w:ascii="Courier" w:hAnsi="Courier"/>
          <w:color w:val="000000"/>
          <w:sz w:val="24"/>
          <w:szCs w:val="24"/>
          <w:u w:val="single"/>
        </w:rPr>
        <w:t>Christ . . . suffered for us, leaving us an example, that ye should follow his step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5pm-p9"&gt;Godliness with contentment is great gain. For we brought nothing into this world, and it is certain we can carry nothing out. And having food and raiment let us be therewith cont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5pm-p11"&gt;I have learned, in whatsoever state I am, therewith to be cont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5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5pm-p13"&gt;&lt;span style="font-size:x-small" id="d0415pm-p13.1"&gt;&lt;scripRef passage="Matt. 11:29" id="d0415pm-p13.2" parsed="|Matt|11|29|0|0" osisRef="Bible:Matt.11.29"&gt;Matt. 11:29&lt;/scripRef&gt;.  -&lt;scripRef passage="Phi. 2:5-8" id="d0415pm-p13.3" parsed="|Phil|2|5|2|8" osisRef="Bible:Phil.2.5-Phil.2.8"&gt;Phi. 2:5-8&lt;/scripRef&gt;.&lt;scripRef passage="Matt. 10:38" id="d0415pm-p13.4" parsed="|Matt|10|38|0|0" osisRef="Bible:Matt.10.38"&gt;Matt. 10:38&lt;/scripRef&gt;.  -&lt;scripRef passage="I Pet. 2:21" id="d0415pm-p13.5" parsed="|1Pet|2|21|0|0" osisRef="Bible:1Pet.2.21"&gt;I Pet. 2:21&lt;/scripRef&gt;.&lt;scripRef passage="I Tim. 6:6-8" id="d0415pm-p13.6" parsed="|1Tim|6|6|6|8" osisRef="Bible:1Tim.6.6-1Tim.6.8"&gt;I Tim. 6:6-8&lt;/scripRef&gt;.&lt;scripRef passage="Phi. 4:11" id="d0415pm-p13.7" parsed="|Phil|4|11|0|0" osisRef="Bible:Phil.4.11"&gt;Phi. 4: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6am-p1"&gt;&lt;span class="XML"&gt;&amp;lt;sync type="DayOfYear" value="04-16" /&amp;gt;&lt;/span&gt;&lt;b&gt;APRIL 16&lt;/b&gt; &lt;span class="timeOfDay" id="d041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6am-p3"&gt;&lt;b&gt;&lt;i&gt;&lt;span style="font-size:small" id="d0416am-p3.1"&gt;I said in my haste, I am cut off from before thine eyes: nevertheless thou heardest the voice of my supplications when I cried unto thee.&lt;/span&gt;&lt;/i&gt;&lt;/b&gt;</w:t>
      </w:r>
      <w:r>
        <w:rPr>
          <w:rFonts w:eastAsia="Courier" w:cs="Courier" w:ascii="Courier" w:hAnsi="Courier"/>
          <w:color w:val="000000"/>
          <w:sz w:val="24"/>
          <w:szCs w:val="24"/>
          <w:u w:val="single"/>
        </w:rPr>
        <w:t>Waters flowed over mine head; then I said, I am cut off. I called upon thy name, O &lt;span style="font-variant:small-caps" id="d0416am-p5.1"&gt;Lord&lt;/span&gt;, out of the low dungeon. Thou hast heard my voice: hide not thine ear at my breathing, at my cry. Thou drewest near in the day that I called upon thee: thou saidst, Fear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6am-p7"&gt;Will the &lt;span style="font-variant:small-caps" id="d0416am-p7.1"&gt;Lord&lt;/span&gt; cast off for ever? and will he be favourable no more? Is his mercy clean gone for ever? doth his promise fail for evermore? Hath God forgotten to be gracious? hath he in anger shut up his tender mercies? And I said, This is my infirmity: but I will remember the years of the right hand of the most High. I will remember the works of the &lt;span style="font-variant:small-caps" id="d0416am-p7.2"&gt;Lord&lt;/span&gt;: surely I will remember thy wonders of old.</w:t>
      </w:r>
      <w:r>
        <w:rPr>
          <w:rFonts w:eastAsia="Courier" w:cs="Courier" w:ascii="Courier" w:hAnsi="Courier"/>
          <w:color w:val="000000"/>
          <w:sz w:val="24"/>
          <w:szCs w:val="24"/>
          <w:u w:val="single"/>
        </w:rPr>
        <w:t>&lt;scripRef passage="PSA. 91:15." id="d0416pm-p3.2" parsed="|Ps|91|15|0|0" osisRef="Bible:Ps.91.15"&gt;PSA. 91: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6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6pm-p5"&gt;And Jabez called on the God of Israel, saying, Oh that thou wouldest bless me indeed, and enlarge my coast, and that thine hand might be with me, and that thou wouldest keep me from evil, that it may not grieve me! And God granted him that which he requested.</w:t>
      </w:r>
      <w:r>
        <w:rPr>
          <w:rFonts w:eastAsia="Courier" w:cs="Courier" w:ascii="Courier" w:hAnsi="Courier"/>
          <w:color w:val="000000"/>
          <w:sz w:val="24"/>
          <w:szCs w:val="24"/>
          <w:u w:val="single"/>
        </w:rPr>
        <w:t>And God gave Solomon wisdom and understanding exceeding much, and largeness of heart, even as the sand that is on the sea sh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6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6pm-p7"&gt;Asa cried unto the &lt;span style="font-variant: small-caps" id="d0416pm-p7.1"&gt;Lord&lt;/span&gt; his God, and said, &lt;span style="font-variant:small-caps" id="d0416pm-p7.2"&gt;Lord&lt;/span&gt;, it is nothing with thee to help, whether with many, or with them that have no power . . . O &lt;span style="font-variant:small-caps" id="d0416pm-p7.3"&gt;Lord&lt;/span&gt;, thou art our God; let not man prevail against thee. So the &lt;span style="font-variant:small-caps" id="d0416pm-p7.4"&gt;Lord&lt;/span&gt; smote the Ethiopians before As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6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6pm-p9"&gt;O thou that hearest prayer, unto thee shall all flesh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6pm-p11"&gt;&lt;span style="font-size:x-small" id="d0416pm-p11.1"&gt;&lt;scripRef passage="I Chr. 4:10" id="d0416pm-p11.2" parsed="|1Chr|4|10|0|0" osisRef="Bible:1Chr.4.10"&gt;I Chr. 4:10&lt;/scripRef&gt;.  -&lt;scripRef passage="II Chr. 1:7-8" id="d0416pm-p11.3" parsed="|2Chr|1|7|1|8" osisRef="Bible:2Chr.1.7-2Chr.1.8"&gt;II Chr. 1:7,8&lt;/scripRef&gt;,&lt;scripRef passage="II Chr. 1:10" id="d0416pm-p11.4" parsed="|2Chr|1|10|0|0" osisRef="Bible:2Chr.1.10"&gt;10&lt;/scripRef&gt;.  -&lt;scripRef passage="I Kgs. 4:29" id="d0416pm-p11.5" parsed="|1Kgs|4|29|0|0" osisRef="Bible:1Kgs.4.29"&gt;I Kgs. 4:29&lt;/scripRef&gt;.&lt;scripRef passage="II Chr. 14:11-12" id="d0416pm-p11.6" parsed="|2Chr|14|11|14|12" osisRef="Bible:2Chr.14.11-2Chr.14.12"&gt;II Chr. 14:11,12&lt;/scripRef&gt;.&lt;scripRef passage="Psa. 65:2" id="d0416pm-p11.7" parsed="|Ps|65|2|0|0" osisRef="Bible:Ps.65.2"&gt;Psa. 65: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1"&gt;&lt;span class="XML"&gt;&amp;lt;sync type="DayOfYear" value="04-17" /&amp;gt;&lt;/span&gt;&lt;b&gt;APRIL 17&lt;/b&gt; &lt;span class="timeOfDay" id="d041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7am-p3"&gt;&lt;b&gt;&lt;i&gt;&lt;span style="font-size:small" id="d0417am-p3.1"&gt;Whoso offereth praise glorifieth me.&lt;/span&gt;&lt;/i&gt;&lt;/b&gt;</w:t>
      </w:r>
      <w:r>
        <w:rPr>
          <w:rFonts w:eastAsia="Courier" w:cs="Courier" w:ascii="Courier" w:hAnsi="Courier"/>
          <w:color w:val="000000"/>
          <w:sz w:val="24"/>
          <w:szCs w:val="24"/>
          <w:u w:val="single"/>
        </w:rPr>
        <w:t>Glorify God in your body, and in your spirit, which are Go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7am-p7"&gt;Ye are a royal priesthood . . . that ye should shew forth the praises of him who hath called you out of darkness into his marvelous light.</w:t>
      </w:r>
      <w:r>
        <w:rPr>
          <w:rFonts w:eastAsia="Courier" w:cs="Courier" w:ascii="Courier" w:hAnsi="Courier"/>
          <w:color w:val="000000"/>
          <w:sz w:val="24"/>
          <w:szCs w:val="24"/>
          <w:u w:val="single"/>
        </w:rPr>
        <w:t>By him . . . let us offer the sacrifice of praise to God continually, that is, the fruit of our lips, giving thanks to his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9"&gt;My soul shall make her boast in the &lt;span style="font-variant:small-caps" id="d0417am-p9.1"&gt;Lord&lt;/span&gt;: the humble shall hear thereof, and be glad. O magnify the &lt;span style="font-variant:small-caps" id="d0417am-p9.2"&gt;Lord&lt;/span&gt; with me, and let us exalt his name toge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11"&gt;&lt;span style="font-size:x-small" id="d0417am-p11.1"&gt;&lt;scripRef passage="Col. 3:16-17" id="d0417am-p11.2" parsed="|Col|3|16|3|17" osisRef="Bible:Col.3.16-Col.3.17"&gt;Col. 3:16,17&lt;/scripRef&gt;.  -&lt;scripRef passage="I Cor. 6:20" id="d0417am-p11.3" parsed="|1Cor|6|20|0|0" osisRef="Bible:1Cor.6.20"&gt;I Cor. 6:20&lt;/scripRef&gt;.&lt;scripRef passage="I Pet. 2:9" id="d0417am-p11.4" parsed="|1Pet|2|9|0|0" osisRef="Bible:1Pet.2.9"&gt;I Pet. 2:9&lt;/scripRef&gt;.  -&lt;scripRef passage="I Pet. 2:5" id="d0417am-p11.5" parsed="|1Pet|2|5|0|0" osisRef="Bible:1Pet.2.5"&gt;I Pet. 2:5&lt;/scripRef&gt;.  -&lt;scripRef passage="Heb. 13:15" id="d0417am-p11.6" parsed="|Heb|13|15|0|0" osisRef="Bible:Heb.13.15"&gt;Heb. 13:15&lt;/scripRef&gt;.&lt;scripRef passage="Psa. 34:2-3" id="d0417am-p11.7" parsed="|Ps|34|2|34|3" osisRef="Bible:Ps.34.2-Ps.34.3"&gt;Psa. 34: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pm-p1"&gt;&lt;span class="XML"&gt;&amp;lt;sync type="DayOfYear" value="04-17" /&amp;gt;&lt;/span&gt;&lt;b&gt;APRIL 17&lt;/b&gt; &lt;span class="timeOfDay" id="d041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7pm-p3"&gt;&lt;b&gt;&lt;i&gt;&lt;span style="font-size:small" id="d0417pm-p3.1"&gt;Draw me, we will run after thee.&lt;/span&gt;&lt;/i&gt;&lt;/b&gt;</w:t>
      </w:r>
      <w:r>
        <w:rPr>
          <w:rFonts w:eastAsia="Courier" w:cs="Courier" w:ascii="Courier" w:hAnsi="Courier"/>
          <w:color w:val="000000"/>
          <w:sz w:val="24"/>
          <w:szCs w:val="24"/>
          <w:u w:val="single"/>
        </w:rPr>
        <w:t>I drew them with cords of a man, with bands of love.</w:t>
      </w:r>
      <w:r>
        <w:rPr>
          <w:rFonts w:eastAsia="Courier" w:cs="Courier" w:ascii="Courier" w:hAnsi="Courier"/>
          <w:color w:val="000000"/>
          <w:sz w:val="24"/>
          <w:szCs w:val="24"/>
          <w:u w:val="single"/>
        </w:rPr>
        <w:t>Behold the Lamb of God.</w:t>
      </w:r>
      <w:r>
        <w:rPr>
          <w:rFonts w:eastAsia="Courier" w:cs="Courier" w:ascii="Courier" w:hAnsi="Courier"/>
          <w:color w:val="000000"/>
          <w:sz w:val="24"/>
          <w:szCs w:val="24"/>
          <w:u w:val="single"/>
        </w:rPr>
        <w:t>We love him, because he first loved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pm-p9"&gt;My beloved spake, and said unto me, Rise up, my love, my fair one, and come away. For, lo, the winter is past, the rain is over and gone; the flowers appear on the earth; the time of the singing of birds is come, and the voice of the turtle is heard in our land; the fig tree putteth forth her green figs, and the vines with the tender grape give a good smell. Arise, my love, my fair one, and come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7pm-p11"&gt;&lt;span style="font-size:x-small" id="d0417pm-p11.1"&gt;&lt;scripRef passage="Jer. 31:3" id="d0417pm-p11.2" parsed="|Jer|31|3|0|0" osisRef="Bible:Jer.31.3"&gt;Jer. 31:3&lt;/scripRef&gt;.  -&lt;scripRef passage="Hos. 11:4" id="d0417pm-p11.3" parsed="|Hos|11|4|0|0" osisRef="Bible:Hos.11.4"&gt;Hos. 11:4&lt;/scripRef&gt;.  -&lt;scripRef passage="John 12:32" id="d0417pm-p11.4" parsed="|John|12|32|0|0" osisRef="Bible:John.12.32"&gt;John 12:32&lt;/scripRef&gt;.  -&lt;scripRef passage="John 1:36" id="d0417pm-p11.5" parsed="|John|1|36|0|0" osisRef="Bible:John.1.36"&gt;John 1:36&lt;/scripRef&gt;. -&lt;scripRef passage="John 3:14-15" id="d0417pm-p11.6" parsed="|John|3|14|3|15" osisRef="Bible:John.3.14-John.3.15"&gt;John 3:14,15&lt;/scripRef&gt;.&lt;scripRef passage="Psa. 73:25" id="d0417pm-p11.7" parsed="|Ps|73|25|0|0" osisRef="Bible:Ps.73.25"&gt;Psa. 73:25&lt;/scripRef&gt;.  -&lt;scripRef passage="I John 4:19" id="d0417pm-p11.8" parsed="|1John|4|19|0|0" osisRef="Bible:1John.4.19"&gt;I John 4:19&lt;/scripRef&gt;.&lt;scripRef passage="Song 2:10-13" id="d0417pm-p11.9" parsed="|Song|2|10|2|13" osisRef="Bible:Song.2.10-Song.2.13"&gt;Song 2:10-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am-p1"&gt;&lt;span class="XML"&gt;&amp;lt;sync type="DayOfYear" value="04-18" /&amp;gt;&lt;/span&gt;&lt;b&gt;APRIL 18&lt;/b&gt; &lt;span class="timeOfDay" id="d041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8am-p3"&gt;&lt;b&gt;&lt;i&gt;&lt;span style="font-size:small" id="d0418am-p3.1"&gt;I will raise them up a Prophet from among their brethren, like unto thee.&lt;/span&gt;&lt;/i&gt;&lt;/b&gt;</w:t>
      </w:r>
      <w:r>
        <w:rPr>
          <w:rFonts w:eastAsia="Courier" w:cs="Courier" w:ascii="Courier" w:hAnsi="Courier"/>
          <w:color w:val="000000"/>
          <w:sz w:val="24"/>
          <w:szCs w:val="24"/>
          <w:u w:val="single"/>
        </w:rPr>
        <w:t>There is one God, and one mediator between God and men, the man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8am-p7"&gt;Now the man Moses was very meek, above all the men which were upon the face of the earth.</w:t>
      </w:r>
      <w:r>
        <w:rPr>
          <w:rFonts w:eastAsia="Courier" w:cs="Courier" w:ascii="Courier" w:hAnsi="Courier"/>
          <w:color w:val="000000"/>
          <w:sz w:val="24"/>
          <w:szCs w:val="24"/>
          <w:u w:val="single"/>
        </w:rPr>
        <w:t>Let this mind be in you, which was also in Christ Jesus: who, being in the form of God, thought it not robbery to be equal with God: but made himself of no reputation, and took upon him the form of a servant, and was made in the likeness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am-p9"&gt;Moses verily was faithful in all his house, as a servant, for a testimony of those things which were to be spoken after; but Christ as a son over his own house; whose house are we, if we hold fast the confidence and the rejoicing of the hope firm unto the e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am-p11"&gt;&lt;span style="font-size:x-small" id="d0418am-p11.1"&gt;&lt;scripRef passage="Deut. 5:5" id="d0418am-p11.2" parsed="|Deut|5|5|0|0" osisRef="Bible:Deut.5.5"&gt;Deut. 5:5&lt;/scripRef&gt;.  -&lt;scripRef passage="I Tim. 2:5" id="d0418am-p11.3" parsed="|1Tim|2|5|0|0" osisRef="Bible:1Tim.2.5"&gt;I Tim. 2:5&lt;/scripRef&gt;.&lt;scripRef passage="Num. 12:3" id="d0418am-p11.4" parsed="|Num|12|3|0|0" osisRef="Bible:Num.12.3"&gt;Num. 12:3&lt;/scripRef&gt;.  -&lt;scripRef passage="Matt. 11:29" id="d0418am-p11.5" parsed="|Matt|11|29|0|0" osisRef="Bible:Matt.11.29"&gt;Matt. 11:29&lt;/scripRef&gt;.  -&lt;scripRef passage="Phi. 2:5-7" id="d0418am-p11.6" parsed="|Phil|2|5|2|7" osisRef="Bible:Phil.2.5-Phil.2.7"&gt;Phi. 2:5-7&lt;/scripRef&gt;.&lt;scripRef passage="Heb. 3:5-6" id="d0418am-p11.7" parsed="|Heb|3|5|3|6" osisRef="Bible:Heb.3.5-Heb.3.6"&gt;Heb. 3:5,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pm-p1"&gt;&lt;span class="XML"&gt;&amp;lt;sync type="DayOfYear" value="04-18" /&amp;gt;&lt;/span&gt;&lt;b&gt;APRIL 18&lt;/b&gt; &lt;span class="timeOfDay" id="d041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8pm-p3"&gt;&lt;b&gt;&lt;i&gt;&lt;span style="font-size:small" id="d0418pm-p3.1"&gt;Everlasting consolation.&lt;/span&gt;&lt;/i&gt;&lt;/b&gt;</w:t>
      </w:r>
      <w:r>
        <w:rPr>
          <w:rFonts w:eastAsia="Courier" w:cs="Courier" w:ascii="Courier" w:hAnsi="Courier"/>
          <w:color w:val="000000"/>
          <w:sz w:val="24"/>
          <w:szCs w:val="24"/>
          <w:u w:val="single"/>
        </w:rPr>
        <w:t>He is able to save them to the uttermost that come unto God by him, seeing he ever liveth to make intercession for them.</w:t>
      </w:r>
      <w:r>
        <w:rPr>
          <w:rFonts w:eastAsia="Courier" w:cs="Courier" w:ascii="Courier" w:hAnsi="Courier"/>
          <w:color w:val="000000"/>
          <w:sz w:val="24"/>
          <w:szCs w:val="24"/>
          <w:u w:val="single"/>
        </w:rPr>
        <w:t>Who shall separate us from the love of Christ?</w:t>
      </w:r>
      <w:r>
        <w:rPr>
          <w:rFonts w:eastAsia="Courier" w:cs="Courier" w:ascii="Courier" w:hAnsi="Courier"/>
          <w:color w:val="000000"/>
          <w:sz w:val="24"/>
          <w:szCs w:val="24"/>
          <w:u w:val="single"/>
        </w:rPr>
        <w:t>So shall we ever be with the Lord. Wherefore cormfort one another with these w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8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8pm-p11"&gt;This is not your rest.</w:t>
      </w:r>
      <w:r>
        <w:rPr>
          <w:rFonts w:eastAsia="Courier" w:cs="Courier" w:ascii="Courier" w:hAnsi="Courier"/>
          <w:color w:val="000000"/>
          <w:sz w:val="24"/>
          <w:szCs w:val="24"/>
          <w:u w:val="single"/>
        </w:rPr>
        <w:t>&lt;scripRef passage="JOHN 10:7." id="d0419am-p3.2" parsed="|John|10|7|0|0" osisRef="Bible:John.10.7"&gt;JOHN 10: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9am-p5"&gt;The veil of the temple was rent in twain from the top to the bottom.</w:t>
      </w:r>
      <w:r>
        <w:rPr>
          <w:rFonts w:eastAsia="Courier" w:cs="Courier" w:ascii="Courier" w:hAnsi="Courier"/>
          <w:color w:val="000000"/>
          <w:sz w:val="24"/>
          <w:szCs w:val="24"/>
          <w:u w:val="single"/>
        </w:rPr>
        <w:t>The way into the holiest of all was not yet made manifest, while as the first tabernacle was yet stand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am-p7"&gt;I am the door: by me if any man enter in, he shall be saved, and shall go in and out, and find past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9am-p9"&gt;No man cometh unto the Father, but by me.</w:t>
      </w:r>
      <w:r>
        <w:rPr>
          <w:rFonts w:eastAsia="Courier" w:cs="Courier" w:ascii="Courier" w:hAnsi="Courier"/>
          <w:color w:val="000000"/>
          <w:sz w:val="24"/>
          <w:szCs w:val="24"/>
          <w:u w:val="single"/>
        </w:rPr>
        <w:t>Having . . . boldness to enter into the holiest by the blood of Jesus, by a new and living way, which he hath consecrated for us, through the veil, that is to say, his flesh.</w:t>
      </w:r>
      <w:r>
        <w:rPr>
          <w:rFonts w:eastAsia="Courier" w:cs="Courier" w:ascii="Courier" w:hAnsi="Courier"/>
          <w:color w:val="000000"/>
          <w:sz w:val="24"/>
          <w:szCs w:val="24"/>
          <w:u w:val="single"/>
        </w:rPr>
        <w:t>&lt;scripRef passage="JER. 20:9." id="d0419pm-p3.2" parsed="|Jer|20|9|0|0" osisRef="Bible:Jer.20.9"&gt;JER. 20: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19pm-p5"&gt;Necessity is laid upon me; yea woe is unto me, if I preach not the gospel! What is my reward then? Verily that, when I preach the gospel, I may make the gospel of Christ without charge, that I abuse not my power in the gospel.</w:t>
      </w:r>
      <w:r>
        <w:rPr>
          <w:rFonts w:eastAsia="Courier" w:cs="Courier" w:ascii="Courier" w:hAnsi="Courier"/>
          <w:color w:val="000000"/>
          <w:sz w:val="24"/>
          <w:szCs w:val="24"/>
          <w:u w:val="single"/>
        </w:rPr>
        <w:t>The love of Christ constraineth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pm-p7"&gt;I was afraid, and went and hid thy talent in the earth . . . Thou wicked and slothful servant, . . . thou oughtest . . . to have put my money to the exchangers, and then at my coming I should have received mine own with usu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pm-p9"&gt;Go . . . to thy friends, and tell them how great things the Lord hath done for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19pm-p11"&gt;&lt;span style="font-size:x-small" id="d0419pm-p11.1"&gt;&lt;scripRef passage="I Cor. 9:16" id="d0419pm-p11.2" parsed="|1Cor|9|16|0|0" osisRef="Bible:1Cor.9.16"&gt;I Cor. 9:16&lt;/scripRef&gt;,&lt;scripRef passage="I Cor. 9:18" id="d0419pm-p11.3" parsed="|1Cor|9|18|0|0" osisRef="Bible:1Cor.9.18"&gt;18&lt;/scripRef&gt;.  -&lt;scripRef passage="Acts 4:18-20" id="d0419pm-p11.4" parsed="|Acts|4|18|4|20" osisRef="Bible:Acts.4.18-Acts.4.20"&gt;Acts 4:18-20&lt;/scripRef&gt;.  -&lt;scripRef passage="II Cor. 5:14" id="d0419pm-p11.5" parsed="|2Cor|5|14|0|0" osisRef="Bible:2Cor.5.14"&gt;II Cor. 5:14&lt;/scripRef&gt;.&lt;scripRef passage="Matt. 25:25-27" id="d0419pm-p11.6" parsed="|Matt|25|25|25|27" osisRef="Bible:Matt.25.25-Matt.25.27"&gt;Matt. 25:25-27&lt;/scripRef&gt;.&lt;scripRef passage="Mark 5:19" id="d0419pm-p11.7" parsed="|Mark|5|19|0|0" osisRef="Bible:Mark.5.19"&gt;Mark 5: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am-p1"&gt;&lt;span class="XML"&gt;&amp;lt;sync type="DayOfYear" value="04-20" /&amp;gt;&lt;/span&gt;&lt;b&gt;APRIL 20&lt;/b&gt; &lt;span class="timeOfDay" id="d042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0am-p3"&gt;&lt;b&gt;&lt;i&gt;&lt;span style="font-size:small" id="d0420am-p3.1"&gt;There shall cleave nought of the cursed thing to thine hand.&lt;/span&gt;&lt;/i&gt;&lt;/b&gt;</w:t>
      </w:r>
      <w:r>
        <w:rPr>
          <w:rFonts w:eastAsia="Courier" w:cs="Courier" w:ascii="Courier" w:hAnsi="Courier"/>
          <w:color w:val="000000"/>
          <w:sz w:val="24"/>
          <w:szCs w:val="24"/>
          <w:u w:val="single"/>
        </w:rPr>
        <w:t>Dearly beloved, I beseech you as strangers and pilgrims, abstain from fleshly lusts, which war against the soul.</w:t>
      </w:r>
      <w:r>
        <w:rPr>
          <w:rFonts w:eastAsia="Courier" w:cs="Courier" w:ascii="Courier" w:hAnsi="Courier"/>
          <w:color w:val="000000"/>
          <w:sz w:val="24"/>
          <w:szCs w:val="24"/>
          <w:u w:val="single"/>
        </w:rPr>
        <w:t>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am-p9"&gt;&lt;span style="font-size:x-small" id="d0420am-p9.1"&gt;&lt;scripRef passage="II Cor. 6:17" id="d0420am-p9.2" parsed="|2Cor|6|17|0|0" osisRef="Bible:2Cor.6.17"&gt;II Cor. 6:17&lt;/scripRef&gt;.  -&lt;scripRef passage="I Pet. 2:11" id="d0420am-p9.3" parsed="|1Pet|2|11|0|0" osisRef="Bible:1Pet.2.11"&gt;I Pet. 2:11&lt;/scripRef&gt;.  -&lt;scripRef passage="Jude 23" id="d0420am-p9.4" parsed="|Jude|1|23|0|0" osisRef="Bible:Jude.1.23"&gt;Jude 23&lt;/scripRef&gt;.&lt;scripRef passage="I John 3:2-3" id="d0420am-p9.5" parsed="|1John|3|2|3|3" osisRef="Bible:1John.3.2-1John.3.3"&gt;I John 3:2,3&lt;/scripRef&gt;.  -&lt;scripRef passage="Tit. 2:11-14" id="d0420am-p9.6" parsed="|Titus|2|11|2|14" osisRef="Bible:Titus.2.11-Titus.2.14"&gt;Tit. 2:11-1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pm-p1"&gt;&lt;span class="XML"&gt;&amp;lt;sync type="DayOfYear" value="04-20" /&amp;gt;&lt;/span&gt;&lt;b&gt;APRIL 20&lt;/b&gt; &lt;span class="timeOfDay" id="d042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0pm-p3"&gt;&lt;b&gt;&lt;i&gt;&lt;span style="font-size:small" id="d0420pm-p3.1"&gt;Who art thou Lord? I am Jesus.&lt;/span&gt;&lt;/i&gt;&lt;/b&gt;</w:t>
      </w:r>
      <w:r>
        <w:rPr>
          <w:rFonts w:eastAsia="Courier" w:cs="Courier" w:ascii="Courier" w:hAnsi="Courier"/>
          <w:color w:val="000000"/>
          <w:sz w:val="24"/>
          <w:szCs w:val="24"/>
          <w:u w:val="single"/>
        </w:rPr>
        <w:t>When thou passest through the waters, I will be with thee: and through the rivers, they shall not overflow thee: when thou walkest through the fire, thou shalt not be burned; neither shall the flame kindle upon thee. For I am the &lt;span style="font-variant: small-caps" id="d0420pm-p5.1"&gt;Lord&lt;/span&gt; thy God, . . . thy S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0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0pm-p7"&gt;Though I walk through the valley of the shadow of death, I will fear no evil: for thou art with me; thy rod and thy staff they comfort me.</w:t>
      </w:r>
      <w:r>
        <w:rPr>
          <w:rFonts w:eastAsia="Courier" w:cs="Courier" w:ascii="Courier" w:hAnsi="Courier"/>
          <w:color w:val="000000"/>
          <w:sz w:val="24"/>
          <w:szCs w:val="24"/>
          <w:u w:val="single"/>
        </w:rPr>
        <w:t>If any man sin, we have an advocate with the Father, Jesus Christ the righteous.</w:t>
      </w:r>
      <w:r>
        <w:rPr>
          <w:rFonts w:eastAsia="Courier" w:cs="Courier" w:ascii="Courier" w:hAnsi="Courier"/>
          <w:color w:val="000000"/>
          <w:sz w:val="24"/>
          <w:szCs w:val="24"/>
          <w:u w:val="single"/>
        </w:rPr>
        <w:t>&lt;scripRef passage="PHI. 4:1." id="d0421am-p3.2" parsed="|Phil|4|1|0|0" osisRef="Bible:Phil.4.1"&gt;PHI. 4: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am-p5"&gt;My foot hath held his steps, his way have I kept, and not decli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1am-p7"&gt;The &lt;span style="font-variant:small-caps" id="d0421am-p7.1"&gt;Lord&lt;/span&gt; loveth judgment, and forsaketh not his saints; they are preserved for ever.</w:t>
      </w:r>
      <w:r>
        <w:rPr>
          <w:rFonts w:eastAsia="Courier" w:cs="Courier" w:ascii="Courier" w:hAnsi="Courier"/>
          <w:color w:val="000000"/>
          <w:sz w:val="24"/>
          <w:szCs w:val="24"/>
          <w:u w:val="single"/>
        </w:rPr>
        <w:t>If they had been of us, they would no doubt have continued with us: but they went out, that they might be made manifest that they were not all of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1am-p11"&gt;If ye continue in my word then are ye my disciples indeed.</w:t>
      </w:r>
      <w:r>
        <w:rPr>
          <w:rFonts w:eastAsia="Courier" w:cs="Courier" w:ascii="Courier" w:hAnsi="Courier"/>
          <w:color w:val="000000"/>
          <w:sz w:val="24"/>
          <w:szCs w:val="24"/>
          <w:u w:val="single"/>
        </w:rPr>
        <w:t>Watch ye, stand fast in the faith, quit you like men, be strong.</w:t>
      </w:r>
      <w:r>
        <w:rPr>
          <w:rFonts w:eastAsia="Courier" w:cs="Courier" w:ascii="Courier" w:hAnsi="Courier"/>
          <w:color w:val="000000"/>
          <w:sz w:val="24"/>
          <w:szCs w:val="24"/>
          <w:u w:val="single"/>
        </w:rPr>
        <w:t>He that overcometh, the same shall be clothed in white raiment; and I will not blot out his name out of the book of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am-p13"&gt;&lt;span style="font-size:x-small" id="d0421am-p13.1"&gt;&lt;scripRef passage="Job 23:11" id="d0421am-p13.2" parsed="|Job|23|11|0|0" osisRef="Bible:Job.23.11"&gt;Job 23:11&lt;/scripRef&gt;.&lt;scripRef passage="Psa. 37:28" id="d0421am-p13.3" parsed="|Ps|37|28|0|0" osisRef="Bible:Ps.37.28"&gt;Psa. 37:28&lt;/scripRef&gt;.  -&lt;scripRef passage="Psa. 121:7" id="d0421am-p13.4" parsed="|Ps|121|7|0|0" osisRef="Bible:Ps.121.7"&gt;Psa. 121:7&lt;/scripRef&gt;.&lt;scripRef passage="Heb. 10:38-39" id="d0421am-p13.5" parsed="|Heb|10|38|10|39" osisRef="Bible:Heb.10.38-Heb.10.39"&gt;Heb. 10:38,39&lt;/scripRef&gt;.  -&lt;scripRef passage="1 John 2:19" id="d0421am-p13.6" parsed="|1John|2|19|0|0" osisRef="Bible:1John.2.19"&gt;I John 2:19&lt;/scripRef&gt;.&lt;scripRef passage="John 8:31" id="d0421am-p13.7" parsed="|John|8|31|0|0" osisRef="Bible:John.8.31"&gt;John 8:31&lt;/scripRef&gt;.  -&lt;scripRef passage="Matt. 24:13" id="d0421am-p13.8" parsed="|Matt|24|13|0|0" osisRef="Bible:Matt.24.13"&gt;Matt. 24:13&lt;/scripRef&gt;.  -&lt;scripRef passage="I Cor. 16:13" id="d0421am-p13.9" parsed="|1Cor|16|13|0|0" osisRef="Bible:1Cor.16.13"&gt;I Cor. 16:13&lt;/scripRef&gt;.  -&lt;scripRef passage="Rev. 3:11" id="d0421am-p13.10" parsed="|Rev|3|11|0|0" osisRef="Bible:Rev.3.11"&gt;Rev. 3:11&lt;/scripRef&gt;.  -&lt;scripRef passage="Rev. 3:5" id="d0421am-p13.11" parsed="|Rev|3|5|0|0" osisRef="Bible:Rev.3.5"&gt;Rev. 3: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2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pm-p1"&gt;&lt;span class="XML"&gt;&amp;lt;sync type="DayOfYear" value="04-21" /&amp;gt;&lt;/span&gt;&lt;b&gt;APRIL 21&lt;/b&gt; &lt;span class="timeOfDay" id="d042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1pm-p3"&gt;&lt;b&gt;&lt;i&gt;&lt;span style="font-size:small" id="d0421pm-p3.1"&gt;Enoch walked with God.&lt;/span&gt;&lt;/i&gt;&lt;/b&gt;</w:t>
      </w:r>
      <w:r>
        <w:rPr>
          <w:rFonts w:eastAsia="Courier" w:cs="Courier" w:ascii="Courier" w:hAnsi="Courier"/>
          <w:color w:val="000000"/>
          <w:sz w:val="24"/>
          <w:szCs w:val="24"/>
          <w:u w:val="single"/>
        </w:rPr>
        <w:t>In Christ Jesus ye who sometimes were far off are made nigh by the blood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pm-p9"&gt;If, when we were enemies, we were reconciled to God by the death of his Son, much more, being reconciled, we shall be saved by his life. And not only so, but we also joy in God through our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pm-p11"&gt;Our fellowship is with the Father, and with his Son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pm-p13"&gt;The grace of the Lord Jesus Christ, and the love of God, and the communion of the Holy Ghost, be with you all.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1pm-p15"&gt;&lt;span style="font-size:x-small" id="d0421pm-p15.1"&gt;&lt;scripRef passage="Amos 3:3" id="d0421pm-p15.2" parsed="|Amos|3|3|0|0" osisRef="Bible:Amos.3.3"&gt;Amos 3:3&lt;/scripRef&gt;.&lt;scripRef passage="Col. 1:20-22" id="d0421pm-p15.3" parsed="|Col|1|20|1|22" osisRef="Bible:Col.1.20-Col.1.22"&gt;Col. 1:20-22&lt;/scripRef&gt;.  -&lt;scripRef passage="Eph. 2:13" id="d0421pm-p15.4" parsed="|Eph|2|13|0|0" osisRef="Bible:Eph.2.13"&gt;Eph. 2:13&lt;/scripRef&gt;.&lt;scripRef passage="Rom. 5:10-11" id="d0421pm-p15.5" parsed="|Rom|5|10|5|11" osisRef="Bible:Rom.5.10-Rom.5.11"&gt;Rom. 5:10,11&lt;/scripRef&gt;.&lt;scripRef passage="I John 1:3" id="d0421pm-p15.6" parsed="|1John|1|3|0|0" osisRef="Bible:1John.1.3"&gt;I John 1:3&lt;/scripRef&gt;.&lt;scripRef passage="II Cor. 13:14" id="d0421pm-p15.7" parsed="|2Cor|13|14|0|0" osisRef="Bible:2Cor.13.14"&gt;II Cor. 13:1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2am-p1"&gt;&lt;span class="XML"&gt;&amp;lt;sync type="DayOfYear" value="04-22" /&amp;gt;&lt;/span&gt;&lt;b&gt;APRIL 22&lt;/b&gt; &lt;span class="timeOfDay" id="d042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2am-p3"&gt;&lt;b&gt;&lt;i&gt;&lt;span style="font-size:small" id="d0422am-p3.1"&gt;If his offering be a burnt sacrifice of the herd, let him offer a male without blemish: he shall offer it of his own voluntary will. And he shall put his hand upon the head of the burnt offering; and it shall be accepted for him to make atonement for him.&lt;/span&gt;&lt;/i&gt;&lt;/b&gt;</w:t>
      </w:r>
      <w:r>
        <w:rPr>
          <w:rFonts w:eastAsia="Courier" w:cs="Courier" w:ascii="Courier" w:hAnsi="Courier"/>
          <w:color w:val="000000"/>
          <w:sz w:val="24"/>
          <w:szCs w:val="24"/>
          <w:u w:val="single"/>
        </w:rPr>
        <w:t>Behold the Lamb of God, which taketh away the sin of the world.</w:t>
      </w:r>
      <w:r>
        <w:rPr>
          <w:rFonts w:eastAsia="Courier" w:cs="Courier" w:ascii="Courier" w:hAnsi="Courier"/>
          <w:color w:val="000000"/>
          <w:sz w:val="24"/>
          <w:szCs w:val="24"/>
          <w:u w:val="single"/>
        </w:rPr>
        <w:t>A ransom for man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2am-p7"&gt;No man taketh it from me, but I lay it down of myself. I have power to lay it down, and I have power to take it again.</w:t>
      </w:r>
      <w:r>
        <w:rPr>
          <w:rFonts w:eastAsia="Courier" w:cs="Courier" w:ascii="Courier" w:hAnsi="Courier"/>
          <w:color w:val="000000"/>
          <w:sz w:val="24"/>
          <w:szCs w:val="24"/>
          <w:u w:val="single"/>
        </w:rPr>
        <w:t>The Son of God . . . loved me and gave himself for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2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2am-p9"&gt;He hath made him to be sin for us, who knew no sin; that we might be made the righteousness of God in him.</w:t>
      </w:r>
      <w:r>
        <w:rPr>
          <w:rFonts w:eastAsia="Courier" w:cs="Courier" w:ascii="Courier" w:hAnsi="Courier"/>
          <w:color w:val="000000"/>
          <w:sz w:val="24"/>
          <w:szCs w:val="24"/>
          <w:u w:val="single"/>
        </w:rPr>
        <w:t>&lt;scripRef passage="PSA. 86:13." id="d0422pm-p4.2" parsed="|Ps|86|13|0|0" osisRef="Bible:Ps.86.13"&gt;PSA. 86: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2pm-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2pm-p6"&gt;Fear him which is able to destroy both soul and body in h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2pm-p7"&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2pm-p8"&gt;Fear not: for I have redeemed thee, I have called thee by thy name; thou art mine. I, even I, am the &lt;span style="font-variant:small-caps" id="d0422pm-p8.1"&gt;Lord&lt;/span&gt;; and beside me there is no saviour. I, even I, am he that blotteth out thy transgressions for mine own sake, and will not remember thy sins,</w:t>
      </w:r>
      <w:r>
        <w:rPr>
          <w:rFonts w:eastAsia="Courier" w:cs="Courier" w:ascii="Courier" w:hAnsi="Courier"/>
          <w:color w:val="000000"/>
          <w:sz w:val="24"/>
          <w:szCs w:val="24"/>
          <w:u w:val="single"/>
        </w:rPr>
        <w:t>I have found a ransom.</w:t>
      </w:r>
      <w:r>
        <w:rPr>
          <w:rFonts w:eastAsia="Courier" w:cs="Courier" w:ascii="Courier" w:hAnsi="Courier"/>
          <w:color w:val="000000"/>
          <w:sz w:val="24"/>
          <w:szCs w:val="24"/>
          <w:u w:val="single"/>
        </w:rPr>
        <w:t>&lt;scripRef passage="PSA. 18:18" id="d0423am-p3.3" parsed="|Ps|18|18|0|0" osisRef="Bible:Ps.18.18"&gt;PSA. 18: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3am-p5"&gt;Truly in vain is salvation hoped for from the hills, and from the multitude of mountains: truly in the &lt;span style="font-variant:small-caps" id="d0423am-p5.1"&gt;Lord&lt;/span&gt; our God is the salvation of Israel.</w:t>
      </w:r>
      <w:r>
        <w:rPr>
          <w:rFonts w:eastAsia="Courier" w:cs="Courier" w:ascii="Courier" w:hAnsi="Courier"/>
          <w:color w:val="000000"/>
          <w:sz w:val="24"/>
          <w:szCs w:val="24"/>
          <w:u w:val="single"/>
        </w:rPr>
        <w:t>Cry out and shout, thou inhabitant of Zion; for great is the Holy One of Israel in the midst of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3am-p7"&gt;The angel of the &lt;span style="font-variant: small-caps" id="d0423am-p7.1"&gt;Lord&lt;/span&gt; encampeth round about them that fear him, and delivereth them. The righteous cry, and the &lt;span style="font-variant:small-caps" id="d0423am-p7.2"&gt;Lord&lt;/span&gt; heareth, and delivereth them out of all their troubles.</w:t>
      </w:r>
      <w:r>
        <w:rPr>
          <w:rFonts w:eastAsia="Courier" w:cs="Courier" w:ascii="Courier" w:hAnsi="Courier"/>
          <w:color w:val="000000"/>
          <w:sz w:val="24"/>
          <w:szCs w:val="24"/>
          <w:u w:val="single"/>
        </w:rPr>
        <w:t>So that we may boldly say, The Lord is my helper, and I will not fear what man shall do unto me.</w:t>
      </w:r>
      <w:r>
        <w:rPr>
          <w:rFonts w:eastAsia="Courier" w:cs="Courier" w:ascii="Courier" w:hAnsi="Courier"/>
          <w:color w:val="000000"/>
          <w:sz w:val="24"/>
          <w:szCs w:val="24"/>
          <w:u w:val="single"/>
        </w:rPr>
        <w:t>&lt;scripRef passage="ISA. 53:6." id="d0423pm-p3.2" parsed="|Isa|53|6|0|0" osisRef="Bible:Isa.53.6"&gt;ISA. 53: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3pm-p5"&gt;If we say that we have no sin, we deceive ourselves, and the truth is not in us.</w:t>
      </w:r>
      <w:r>
        <w:rPr>
          <w:rFonts w:eastAsia="Courier" w:cs="Courier" w:ascii="Courier" w:hAnsi="Courier"/>
          <w:color w:val="000000"/>
          <w:sz w:val="24"/>
          <w:szCs w:val="24"/>
          <w:u w:val="single"/>
        </w:rPr>
        <w:t>I have gone astray like a lost sheep; seek thy servant; for I do not forget thy commandme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pm-p9"&gt;He restoreth my soul: he leadeth me in the paths of righteous for his name's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pm-p11"&gt;My sheep hear my voice, and I know them, and they follow me: and I give unto them eternal life; and they shall never perish, neither shall any man pluck them out of my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pm-p13"&gt;What man of you, having an hundred sheep, if he lose one of them, doth not leave the ninety and nine in the wilderness, and go after that which is lost, until he find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3pm-p15"&gt;&lt;span style="font-size:x-small" id="d0423pm-p15.1"&gt;&lt;scripRef passage="I John 1:8" id="d0423pm-p15.2" parsed="|1John|1|8|0|0" osisRef="Bible:1John.1.8"&gt;I John 1:8&lt;/scripRef&gt;.  -&lt;scripRef passage="Rom. 3:10-12" id="d0423pm-p15.3" parsed="|Rom|3|10|3|12" osisRef="Bible:Rom.3.10-Rom.3.12"&gt;Rom. 3:10-12&lt;/scripRef&gt;.&lt;scripRef passage="I Pet. 2:25" id="d0423pm-p15.4" parsed="|1Pet|2|25|0|0" osisRef="Bible:1Pet.2.25"&gt;I Pet. 2:25&lt;/scripRef&gt;.  -&lt;scripRef passage="Psa. 119:176" id="d0423pm-p15.5" parsed="|Ps|119|176|0|0" osisRef="Bible:Ps.119.176"&gt;Psa. 119:176&lt;/scripRef&gt;.&lt;scripRef passage="Psa. 23:3" id="d0423pm-p15.6" parsed="|Ps|23|3|0|0" osisRef="Bible:Ps.23.3"&gt;Psa. 23:3&lt;/scripRef&gt;.&lt;scripRef passage="John 10:27-28" id="d0423pm-p15.7" parsed="|John|10|27|10|28" osisRef="Bible:John.10.27-John.10.28"&gt;John 10:27,28&lt;/scripRef&gt;.&lt;scripRef passage="Luke 15:4" id="d0423pm-p15.8" parsed="|Luke|15|4|0|0" osisRef="Bible:Luke.15.4"&gt;Luke 15: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am-p1"&gt;&lt;span class="XML"&gt;&amp;lt;sync type="DayOfYear" value="04-24" /&amp;gt;&lt;/span&gt;&lt;b&gt;APRIL 24&lt;/b&gt; &lt;span class="timeOfDay" id="d042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4am-p3"&gt;&lt;b&gt;&lt;i&gt;&lt;span style="font-size:small" id="d0424am-p3.1"&gt;The Lord visited Sarah as he had said, and the Lord did unto Sarah as he had spoken.&lt;/span&gt;&lt;/i&gt;&lt;/b&gt;</w:t>
      </w:r>
      <w:r>
        <w:rPr>
          <w:rFonts w:eastAsia="Courier" w:cs="Courier" w:ascii="Courier" w:hAnsi="Courier"/>
          <w:color w:val="000000"/>
          <w:sz w:val="24"/>
          <w:szCs w:val="24"/>
          <w:u w:val="single"/>
        </w:rPr>
        <w:t>David encouraged himself in the &lt;span style="font-variant:small-caps" id="d0424am-p5.1"&gt;Lord&lt;/span&gt; his God.</w:t>
      </w:r>
      <w:r>
        <w:rPr>
          <w:rFonts w:eastAsia="Courier" w:cs="Courier" w:ascii="Courier" w:hAnsi="Courier"/>
          <w:color w:val="000000"/>
          <w:sz w:val="24"/>
          <w:szCs w:val="24"/>
          <w:u w:val="single"/>
        </w:rPr>
        <w:t>I have seen, I have seen the affliction of my people which is in Egypt, and I have heard their groaning, and am come down to deliver them. He brought them out, after that he had shewed wonders and signs in the land of Egypt, and in the Red sea, and in the wilderness forty years.</w:t>
      </w:r>
      <w:r>
        <w:rPr>
          <w:rFonts w:eastAsia="Courier" w:cs="Courier" w:ascii="Courier" w:hAnsi="Courier"/>
          <w:color w:val="000000"/>
          <w:sz w:val="24"/>
          <w:szCs w:val="24"/>
          <w:u w:val="single"/>
        </w:rPr>
        <w:t>Hath he said, and shall he not do it? or hath he spoken, and shall he not make it good?</w:t>
      </w:r>
      <w:r>
        <w:rPr>
          <w:rFonts w:eastAsia="Courier" w:cs="Courier" w:ascii="Courier" w:hAnsi="Courier"/>
          <w:color w:val="000000"/>
          <w:sz w:val="24"/>
          <w:szCs w:val="24"/>
          <w:u w:val="single"/>
        </w:rPr>
        <w:t>The grass withereth, the flower fadeth: but the word of our God shall stand for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am-p9"&gt;&lt;span style="font-size:x-small" id="d0424am-p9.1"&gt;&lt;scripRef passage="Psa. 62:8" id="d0424am-p9.2" parsed="|Ps|62|8|0|0" osisRef="Bible:Ps.62.8"&gt;Psa. 62:8&lt;/scripRef&gt;.  -&lt;scripRef passage="I Sam. 30:6" id="d0424am-p9.3" parsed="|1Sam|30|6|0|0" osisRef="Bible:1Sam.30.6"&gt;I Sam. 30:6&lt;/scripRef&gt;.  -&lt;scripRef passage="Gen. 50:24" id="d0424am-p9.4" parsed="|Gen|50|24|0|0" osisRef="Bible:Gen.50.24"&gt;Gen. 50:24&lt;/scripRef&gt;.  -&lt;scripRef passage="Acts. 7:34" id="d0424am-p9.5" parsed="|Acts|7|34|0|0" osisRef="Bible:Acts.7.34"&gt;Acts. 7:34&lt;/scripRef&gt;,&lt;scripRef passage="Acts 7:36" id="d0424am-p9.6" parsed="|Acts|7|36|0|0" osisRef="Bible:Acts.7.36"&gt;36&lt;/scripRef&gt;.  -&lt;scripRef passage="Josh. 21:45" id="d0424am-p9.7" parsed="|Josh|21|45|0|0" osisRef="Bible:Josh.21.45"&gt;Josh. 21:45&lt;/scripRef&gt;.&lt;scripRef passage="Heb. 10:23" id="d0424am-p9.8" parsed="|Heb|10|23|0|0" osisRef="Bible:Heb.10.23"&gt;Heb. 10:23&lt;/scripRef&gt;.  -&lt;scripRef passage="Num. 23:19" id="d0424am-p9.9" parsed="|Num|23|19|0|0" osisRef="Bible:Num.23.19"&gt;Num. 23:19&lt;/scripRef&gt;.  -&lt;scripRef passage="Matt. 24:35" id="d0424am-p9.10" parsed="|Matt|24|35|0|0" osisRef="Bible:Matt.24.35"&gt;Matt. 24:35&lt;/scripRef&gt;.  -&lt;scripRef passage="Isa. 40:8" id="d0424am-p9.11" parsed="|Isa|40|8|0|0" osisRef="Bible:Isa.40.8"&gt;Isa. 40: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pm-p1"&gt;&lt;span class="XML"&gt;&amp;lt;sync type="DayOfYear" value="04-24" /&amp;gt;&lt;/span&gt;&lt;b&gt;APRIL 24&lt;/b&gt; &lt;span class="timeOfDay" id="d042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4pm-p3"&gt;&lt;b&gt;&lt;i&gt;&lt;span style="font-size:small" id="d0424pm-p3.1"&gt;The eyes of all wait upon thee.&lt;/span&gt;&lt;/i&gt;&lt;/b&gt;</w:t>
      </w:r>
      <w:r>
        <w:rPr>
          <w:rFonts w:eastAsia="Courier" w:cs="Courier" w:ascii="Courier" w:hAnsi="Courier"/>
          <w:color w:val="000000"/>
          <w:sz w:val="24"/>
          <w:szCs w:val="24"/>
          <w:u w:val="single"/>
        </w:rPr>
        <w:t>The &lt;span style="font-variant:small-caps" id="d0424pm-p5.1"&gt;Lord&lt;/span&gt; is good to all: and his tender mercies are over all his works.</w:t>
      </w:r>
      <w:r>
        <w:rPr>
          <w:rFonts w:eastAsia="Courier" w:cs="Courier" w:ascii="Courier" w:hAnsi="Courier"/>
          <w:color w:val="000000"/>
          <w:sz w:val="24"/>
          <w:szCs w:val="24"/>
          <w:u w:val="single"/>
        </w:rPr>
        <w:t>Behold, as the eyes of servants look unto the hand of their masters, and as the eyes of a maiden unto the hand of her mistress; so our eyes wait upon the &lt;span style="font-variant:small-caps" id="d0424pm-p9.1"&gt;Lord&lt;/span&gt; ou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4pm-p11"&gt;The &lt;span style="font-variant:small-caps" id="d0424pm-p11.1"&gt;Lord&lt;/span&gt; is a God of judgment: blessed are all they that wait for him.</w:t>
      </w:r>
      <w:r>
        <w:rPr>
          <w:rFonts w:eastAsia="Courier" w:cs="Courier" w:ascii="Courier" w:hAnsi="Courier"/>
          <w:color w:val="000000"/>
          <w:sz w:val="24"/>
          <w:szCs w:val="24"/>
          <w:u w:val="single"/>
        </w:rPr>
        <w:t>If we hope for that we see not, then do we with patience wait for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4pm-p13"&gt;&lt;span style="font-size:x-small" id="d0424pm-p13.1"&gt;&lt;scripRef passage="Acts 17:25" id="d0424pm-p13.2" parsed="|Acts|17|25|0|0" osisRef="Bible:Acts.17.25"&gt;Acts 17:25&lt;/scripRef&gt;.  -&lt;scripRef passage="Psa. 145:9" id="d0424pm-p13.3" parsed="|Ps|145|9|0|0" osisRef="Bible:Ps.145.9"&gt;Psa. 145:9&lt;/scripRef&gt;.  -&lt;scripRef passage="Matt. 6:26" id="d0424pm-p13.4" parsed="|Matt|6|26|0|0" osisRef="Bible:Matt.6.26"&gt;Matt. 6:26&lt;/scripRef&gt;.&lt;scripRef passage="Rom. 10:12" id="d0424pm-p13.5" parsed="|Rom|10|12|0|0" osisRef="Bible:Rom.10.12"&gt;Rom. 10:12&lt;/scripRef&gt;.&lt;scripRef passage="Psa. 121:1" id="d0424pm-p13.6" parsed="|Ps|121|1|0|0" osisRef="Bible:Ps.121.1"&gt;Psa. 121:1&lt;/scripRef&gt;.  -&lt;scripRef passage="Psa. 123:2" id="d0424pm-p13.7" parsed="|Ps|123|2|0|0" osisRef="Bible:Ps.123.2"&gt;Psa. 123:2&lt;/scripRef&gt;.&lt;scripRef passage="Isa. 30:18" id="d0424pm-p13.8" parsed="|Isa|30|18|0|0" osisRef="Bible:Isa.30.18"&gt;Isa. 30:18&lt;/scripRef&gt;.  -&lt;scripRef passage="Isa. 25:9" id="d0424pm-p13.9" parsed="|Isa|25|9|0|0" osisRef="Bible:Isa.25.9"&gt;Isa. 25:9&lt;/scripRef&gt;.  -&lt;scripRef passage="Rom. 8:25" id="d0424pm-p13.10" parsed="|Rom|8|25|0|0" osisRef="Bible:Rom.8.25"&gt;Rom. 8: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5am-p1"&gt;&lt;span class="XML"&gt;&amp;lt;sync type="DayOfYear" value="04-25" /&amp;gt;&lt;/span&gt;&lt;b&gt;APRIL 25&lt;/b&gt; &lt;span class="timeOfDay" id="d042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5am-p3"&gt;&lt;b&gt;&lt;i&gt;&lt;span style="font-size:small" id="d0425am-p3.1"&gt;Thou shalt call his name JESUS: for he shall save his people from their sins&lt;/span&gt;&lt;/i&gt;&lt;/b&gt;</w:t>
      </w:r>
      <w:r>
        <w:rPr>
          <w:rFonts w:eastAsia="Courier" w:cs="Courier" w:ascii="Courier" w:hAnsi="Courier"/>
          <w:color w:val="000000"/>
          <w:sz w:val="24"/>
          <w:szCs w:val="24"/>
          <w:u w:val="single"/>
        </w:rPr>
        <w:t>That we, being dead to sins, should live unto righteousness.</w:t>
      </w:r>
      <w:r>
        <w:rPr>
          <w:rFonts w:eastAsia="Courier" w:cs="Courier" w:ascii="Courier" w:hAnsi="Courier"/>
          <w:color w:val="000000"/>
          <w:sz w:val="24"/>
          <w:szCs w:val="24"/>
          <w:u w:val="single"/>
        </w:rPr>
        <w:t>Thus it behoved Christ to suffer, . . . that repentance and remission of sins should be preached in his name among all nations.</w:t>
      </w:r>
      <w:r>
        <w:rPr>
          <w:rFonts w:eastAsia="Courier" w:cs="Courier" w:ascii="Courier" w:hAnsi="Courier"/>
          <w:color w:val="000000"/>
          <w:sz w:val="24"/>
          <w:szCs w:val="24"/>
          <w:u w:val="single"/>
        </w:rPr>
        <w:t>Through this man is preached unto you the forgiveness of sins: and by him all that believe are justified from all things, from which ye could not be justified by the law of Moses.</w:t>
      </w:r>
      <w:r>
        <w:rPr>
          <w:rFonts w:eastAsia="Courier" w:cs="Courier" w:ascii="Courier" w:hAnsi="Courier"/>
          <w:color w:val="000000"/>
          <w:sz w:val="24"/>
          <w:szCs w:val="24"/>
          <w:u w:val="single"/>
        </w:rPr>
        <w:t>&lt;scripRef passage="II COR. 8:9." id="d0425pm-p3.2" parsed="|2Cor|8|9|0|0" osisRef="Bible:2Cor.8.9"&gt;II COR. 8: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5pm-p5"&gt;It pleased the Father that in him should all fulness dwell.</w:t>
      </w:r>
      <w:r>
        <w:rPr>
          <w:rFonts w:eastAsia="Courier" w:cs="Courier" w:ascii="Courier" w:hAnsi="Courier"/>
          <w:color w:val="000000"/>
          <w:sz w:val="24"/>
          <w:szCs w:val="24"/>
          <w:u w:val="single"/>
        </w:rPr>
        <w:t>Who, being in the form of God, thought it not robbery to be equal with God: but made himself of no reput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5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5pm-p7"&gt;The foxes have holes, and the birds of the air have nests; but the Son of man hath not where to lay his h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5pm-p9"&gt;All things are yours: whether Paul, or Apollos, or Cephas, or the world, or life, or death, or things present, or things to come; all are yours; and ye are Christ's; and Christ is Go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5pm-p11"&gt;&lt;span style="font-size:x-small" id="d0425pm-p11.1"&gt;&lt;scripRef passage="Col. 1:19" id="d0425pm-p11.2" parsed="|Col|1|19|0|0" osisRef="Bible:Col.1.19"&gt;Col. 1:19&lt;/scripRef&gt;.  -&lt;scripRef passage="Heb. 1:3-4" id="d0425pm-p11.3" parsed="|Heb|1|3|1|4" osisRef="Bible:Heb.1.3-Heb.1.4"&gt;Heb. 1:3,4&lt;/scripRef&gt;.  -&lt;scripRef passage="Phi. 2:6-7" id="d0425pm-p11.4" parsed="|Phil|2|6|2|7" osisRef="Bible:Phil.2.6-Phil.2.7"&gt;Phi. 2:6,7&lt;/scripRef&gt;.&lt;scripRef passage="Matt. 8:20" id="d0425pm-p11.5" parsed="|Matt|8|20|0|0" osisRef="Bible:Matt.8.20"&gt;Matt. 8:20&lt;/scripRef&gt;.&lt;scripRef passage="I Cor. 3:21-23" id="d0425pm-p11.6" parsed="|1Cor|3|21|3|23" osisRef="Bible:1Cor.3.21-1Cor.3.23"&gt;I Cor. 3:21-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am-p1"&gt;&lt;span class="XML"&gt;&amp;lt;sync type="DayOfYear" value="04-26" /&amp;gt;&lt;/span&gt;&lt;b&gt;APRIL 26&lt;/b&gt; &lt;span class="timeOfDay" id="d042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6am-p3"&gt;&lt;b&gt;&lt;i&gt;&lt;span style="font-size:small" id="d0426am-p3.1"&gt;His left hand is under my head, and his right hand doth embrace me.&lt;/span&gt;&lt;/i&gt;&lt;/b&gt;</w:t>
      </w:r>
      <w:r>
        <w:rPr>
          <w:rFonts w:eastAsia="Courier" w:cs="Courier" w:ascii="Courier" w:hAnsi="Courier"/>
          <w:color w:val="000000"/>
          <w:sz w:val="24"/>
          <w:szCs w:val="24"/>
          <w:u w:val="single"/>
        </w:rPr>
        <w:t>When [Peter] saw the wind boisterous, he was afraid; and beginning to sink, he cried, saying, Lord, save me. And immediately Jesus stretched forth his hand, and caught him, and said unto him, O thou of little faith, wherefore didst thou doubt?</w:t>
      </w:r>
      <w:r>
        <w:rPr>
          <w:rFonts w:eastAsia="Courier" w:cs="Courier" w:ascii="Courier" w:hAnsi="Courier"/>
          <w:color w:val="000000"/>
          <w:sz w:val="24"/>
          <w:szCs w:val="24"/>
          <w:u w:val="single"/>
        </w:rPr>
        <w:t>Casting all your care upon Him, for he careth for you.</w:t>
      </w:r>
      <w:r>
        <w:rPr>
          <w:rFonts w:eastAsia="Courier" w:cs="Courier" w:ascii="Courier" w:hAnsi="Courier"/>
          <w:color w:val="000000"/>
          <w:sz w:val="24"/>
          <w:szCs w:val="24"/>
          <w:u w:val="single"/>
        </w:rPr>
        <w:t>&lt;scripRef passage="SONG 6:10." id="d0426pm-p3.2" parsed="|Song|6|10|0|0" osisRef="Bible:Song.6.10"&gt;SONG 6: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pm-p5"&gt;The church of God, which he hath purchased with his own bl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pm-p7"&gt;Christ loved the church, and gave himself for it; that he might sanctify and cleanse it with the washing of water by the word, that he might present it to himself a glorious church, not having spot, or wrinkle, or any such thing; but that it should be holy and without blem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6pm-p9"&gt;There appeared a great wonder in heaven; a woman clothed with the sun.</w:t>
      </w:r>
      <w:r>
        <w:rPr>
          <w:rFonts w:eastAsia="Courier" w:cs="Courier" w:ascii="Courier" w:hAnsi="Courier"/>
          <w:color w:val="000000"/>
          <w:sz w:val="24"/>
          <w:szCs w:val="24"/>
          <w:u w:val="single"/>
        </w:rPr>
        <w:t>The righteousness of God which is by faith of Jesus Christ unto all and upon all them that belie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pm-p11"&gt;The glory which thou gavest me I have given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6pm-p13"&gt;&lt;span style="font-size:x-small" id="d0426pm-p13.1"&gt;&lt;scripRef passage="Acts 20:28" id="d0426pm-p13.2" parsed="|Acts|20|28|0|0" osisRef="Bible:Acts.20.28"&gt;Acts 20:28&lt;/scripRef&gt;.&lt;scripRef passage="Eph. 5:25-27" id="d0426pm-p13.3" parsed="|Eph|5|25|5|27" osisRef="Bible:Eph.5.25-Eph.5.27"&gt;Eph. 5:25-27&lt;/scripRef&gt;.&lt;scripRef passage="Rev. 12:1" id="d0426pm-p13.4" parsed="|Rev|12|1|0|0" osisRef="Bible:Rev.12.1"&gt;Rev. 12:1&lt;/scripRef&gt;.  -&lt;scripRef passage="Rev. 19:7-8" id="d0426pm-p13.5" parsed="|Rev|19|7|19|8" osisRef="Bible:Rev.19.7-Rev.19.8"&gt;Rev. 19:7,8&lt;/scripRef&gt;.  -&lt;scripRef passage="Rom. 3:22" id="d0426pm-p13.6" parsed="|Rom|3|22|0|0" osisRef="Bible:Rom.3.22"&gt;Rom. 3:22&lt;/scripRef&gt;.&lt;scripRef passage="John 17:22" id="d0426pm-p13.7" parsed="|John|17|22|0|0" osisRef="Bible:John.17.22"&gt;John 17: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am-p1"&gt;&lt;span class="XML"&gt;&amp;lt;sync type="DayOfYear" value="04-27" /&amp;gt;&lt;/span&gt;&lt;b&gt;APRIL 27&lt;/b&gt; &lt;span class="timeOfDay" id="d042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7am-p3"&gt;&lt;b&gt;&lt;i&gt;&lt;span style="font-size:small" id="d0427am-p3.1"&gt;Brethren, the time is short.&lt;/span&gt;&lt;/i&gt;&lt;/b&gt;</w:t>
      </w:r>
      <w:r>
        <w:rPr>
          <w:rFonts w:eastAsia="Courier" w:cs="Courier" w:ascii="Courier" w:hAnsi="Courier"/>
          <w:color w:val="000000"/>
          <w:sz w:val="24"/>
          <w:szCs w:val="24"/>
          <w:u w:val="single"/>
        </w:rPr>
        <w:t>The world passeth away, and the lust thereof: but he that doeth the will of God abideth for ever.</w:t>
      </w:r>
      <w:r>
        <w:rPr>
          <w:rFonts w:eastAsia="Courier" w:cs="Courier" w:ascii="Courier" w:hAnsi="Courier"/>
          <w:color w:val="000000"/>
          <w:sz w:val="24"/>
          <w:szCs w:val="24"/>
          <w:u w:val="single"/>
        </w:rPr>
        <w:t>Whether we live, we live unto the Lord; and whether we die, we die unto the Lord: whether we live therefore, or die, we are the Lord</w:t>
      </w:r>
      <w:r>
        <w:rPr>
          <w:rFonts w:eastAsia="Courier" w:cs="Courier" w:ascii="Courier" w:hAnsi="Courier"/>
          <w:color w:val="000000"/>
          <w:sz w:val="24"/>
          <w:szCs w:val="24"/>
          <w:u w:val="single"/>
        </w:rPr>
        <w:t>To live is Christ, and to die is 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7am-p7"&gt;Cast not away . . . your confidence, which hath great recompence of reward. For ye have need of patience, that, after ye have done the will of God, ye might receive the promise. For yet a little while, and he that shall come will come, and will not tarry.</w:t>
      </w:r>
      <w:r>
        <w:rPr>
          <w:rFonts w:eastAsia="Courier" w:cs="Courier" w:ascii="Courier" w:hAnsi="Courier"/>
          <w:color w:val="000000"/>
          <w:sz w:val="24"/>
          <w:szCs w:val="24"/>
          <w:u w:val="single"/>
        </w:rPr>
        <w:t>The end of all things is at hand: be ye therefore sober, and watch unto 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am-p9"&gt;&lt;span style="font-size:x-small" id="d0427am-p9.1"&gt;&lt;scripRef passage="Job. 14:1-2" id="d0427am-p9.2" parsed="|Job|14|1|14|2" osisRef="Bible:Job.14.1-Job.14.2"&gt;Job. 14:1,2&lt;/scripRef&gt;.  -&lt;scripRef passage="I John 2:17" id="d0427am-p9.3" parsed="|1John|2|17|0|0" osisRef="Bible:1John.2.17"&gt;I John 2:17&lt;/scripRef&gt;.  -&lt;scripRef passage="I Cor. 15:22" id="d0427am-p9.4" parsed="|1Cor|15|22|0|0" osisRef="Bible:1Cor.15.22"&gt;I Cor. 15:22&lt;/scripRef&gt;,&lt;scripRef passage="I Cor. 15:54" id="d0427am-p9.5" parsed="|1Cor|15|54|0|0" osisRef="Bible:1Cor.15.54"&gt;54&lt;/scripRef&gt;.  -&lt;scripRef passage="Rom. 14:8" id="d0427am-p9.6" parsed="|Rom|14|8|0|0" osisRef="Bible:Rom.14.8"&gt;Rom. 14:8&lt;/scripRef&gt;.  -&lt;scripRef passage="Phi. 1:21" id="d0427am-p9.7" parsed="|Phil|1|21|0|0" osisRef="Bible:Phil.1.21"&gt;Phi. 1:21&lt;/scripRef&gt;.&lt;scripRef passage="Heb. 10:35-37" id="d0427am-p9.8" parsed="|Heb|10|35|10|37" osisRef="Bible:Heb.10.35-Heb.10.37"&gt;Heb. 10:35-37&lt;/scripRef&gt;.  -&lt;scripRef passage="Rom. 13:12" id="d0427am-p9.9" parsed="|Rom|13|12|0|0" osisRef="Bible:Rom.13.12"&gt;Rom. 13:12&lt;/scripRef&gt;.  -&lt;scripRef passage="I Pet. 4:7" id="d0427am-p9.10" parsed="|1Pet|4|7|0|0" osisRef="Bible:1Pet.4.7"&gt;I Pet. 4: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pm-p1"&gt;&lt;span class="XML"&gt;&amp;lt;sync type="DayOfYear" value="04-27" /&amp;gt;&lt;/span&gt;&lt;b&gt;APRIL 27&lt;/b&gt; &lt;span class="timeOfDay" id="d042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7pm-p3"&gt;&lt;b&gt;&lt;i&gt;&lt;span style="font-size:small" id="d0427pm-p3.1"&gt;A new name.&lt;/span&gt;&lt;/i&gt;&lt;/b&gt;</w:t>
      </w:r>
      <w:r>
        <w:rPr>
          <w:rFonts w:eastAsia="Courier" w:cs="Courier" w:ascii="Courier" w:hAnsi="Courier"/>
          <w:color w:val="000000"/>
          <w:sz w:val="24"/>
          <w:szCs w:val="24"/>
          <w:u w:val="single"/>
        </w:rPr>
        <w:t>Let every one that nameth the name of Christ depart from iniquity.</w:t>
      </w:r>
      <w:r>
        <w:rPr>
          <w:rFonts w:eastAsia="Courier" w:cs="Courier" w:ascii="Courier" w:hAnsi="Courier"/>
          <w:color w:val="000000"/>
          <w:sz w:val="24"/>
          <w:szCs w:val="24"/>
          <w:u w:val="single"/>
        </w:rPr>
        <w:t>Ye are bought with a price: therefore glorify God in your body, and in your spirit, which are Go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pm-p7"&gt;God forbid that I should glory, save in the cross of our Lord Jesus Christ, by whom the world is crucified unto me, and I unto the world. For in Christ Jesus neither circumcision availeth any thing, nor uncircumcision, but a new creat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pm-p9"&gt;Be ye . . . followers of God, as dear children; and walk in love, as Christ also hath loved us, and hath given himself for us an offering and a sacrifice to God for a sweetsmelling savour. But fornication, and all uncleanness, or covetousness, let it not be once named among you, as becometh saints. Now are ye light in the Lord: walk as children of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7pm-p11"&gt;&lt;span style="font-size:x-small" id="d0427pm-p11.1"&gt;&lt;scripRef passage="Acts 11:26" id="d0427pm-p11.2" parsed="|Acts|11|26|0|0" osisRef="Bible:Acts.11.26"&gt;Acts 11:26&lt;/scripRef&gt;.  -&lt;scripRef passage="II Tim. 2:19" id="d0427pm-p11.3" parsed="|2Tim|2|19|0|0" osisRef="Bible:2Tim.2.19"&gt;II Tim. 2:19&lt;/scripRef&gt;.  -&lt;scripRef passage="Gal. 5:24" id="d0427pm-p11.4" parsed="|Gal|5|24|0|0" osisRef="Bible:Gal.5.24"&gt;Gal. 5:24&lt;/scripRef&gt;.  -&lt;scripRef passage="I Cor. 6:20" id="d0427pm-p11.5" parsed="|1Cor|6|20|0|0" osisRef="Bible:1Cor.6.20"&gt;I Cor. 6:20&lt;/scripRef&gt;.&lt;scripRef passage="Gal. 6:14-15" id="d0427pm-p11.6" parsed="|Gal|6|14|6|15" osisRef="Bible:Gal.6.14-Gal.6.15"&gt;Gal. 6:14,15&lt;/scripRef&gt;.&lt;scripRef passage="Eph. 5:1-3" id="d0427pm-p11.7" parsed="|Eph|5|1|5|3" osisRef="Bible:Eph.5.1-Eph.5.3"&gt;Eph. 5:1-3&lt;/scripRef&gt;,&lt;scripRef passage="Eph 5:8" id="d0427pm-p11.8" parsed="|Eph|5|8|0|0" osisRef="Bible:Eph.5.8"&gt;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1"&gt;&lt;span class="XML"&gt;&amp;lt;sync type="DayOfYear" value="04-28" /&amp;gt;&lt;/span&gt;&lt;b&gt;APRIL 28&lt;/b&gt; &lt;span class="timeOfDay" id="d042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8am-p3"&gt;&lt;b&gt;&lt;i&gt;&lt;span style="font-size:small" id="d0428am-p3.1"&gt;Behold the Lamb of God.&lt;/span&gt;&lt;/i&gt;&lt;/b&gt;</w:t>
      </w:r>
      <w:r>
        <w:rPr>
          <w:rFonts w:eastAsia="Courier" w:cs="Courier" w:ascii="Courier" w:hAnsi="Courier"/>
          <w:color w:val="000000"/>
          <w:sz w:val="24"/>
          <w:szCs w:val="24"/>
          <w:u w:val="single"/>
        </w:rPr>
        <w:t>He was oppressed, and he was afflicted, yet he opened not his mouth; he is brought as a lamb to the slaughter, and as a sheep before her shearers is dumb, so he openeth not his mo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7"&gt;Ye were not redeemed with corruptible things, as silver and gold, . . . but with the precious blood of Christ, as of a lamb without blemish and without spot: . . . manifest in these last times for you who by him do believe in God . . . that your faith and hope might be in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9"&gt;Worthy is the Lamb that was slain to receive power, and riches and wisdom, and strength, and honour, and glory, and bles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11"&gt;&lt;span style="font-size:x-small" id="d0428am-p11.1"&gt;&lt;scripRef passage="Heb. 10:4-7" id="d0428am-p11.2" parsed="|Heb|10|4|10|7" osisRef="Bible:Heb.10.4-Heb.10.7"&gt;Heb. 10:4-7&lt;/scripRef&gt;.  -&lt;scripRef passage="Isa. 53:7" id="d0428am-p11.3" parsed="|Isa|53|7|0|0" osisRef="Bible:Isa.53.7"&gt;Isa. 53:7&lt;/scripRef&gt;.&lt;scripRef passage="I Pet. 1:18-21" id="d0428am-p11.4" parsed="|1Pet|1|18|1|21" osisRef="Bible:1Pet.1.18-1Pet.1.21"&gt;I Pet. 1:18-21&lt;/scripRef&gt;.&lt;scripRef passage="Rev. 5:12" id="d0428am-p11.5" parsed="|Rev|5|12|0|0" osisRef="Bible:Rev.5.12"&gt;Rev. 5: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pm-p1"&gt;&lt;span class="XML"&gt;&amp;lt;sync type="DayOfYear" value="04-28" /&amp;gt;&lt;/span&gt;&lt;b&gt;APRIL 28&lt;/b&gt; &lt;span class="timeOfDay" id="d042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8pm-p3"&gt;&lt;b&gt;&lt;i&gt;&lt;span style="font-size:small" id="d0428pm-p3.1"&gt;I will hope continually, and will yet praise thee more and more.&lt;/span&gt;&lt;/i&gt;&lt;/b&gt;</w:t>
      </w:r>
      <w:r>
        <w:rPr>
          <w:rFonts w:eastAsia="Courier" w:cs="Courier" w:ascii="Courier" w:hAnsi="Courier"/>
          <w:color w:val="000000"/>
          <w:sz w:val="24"/>
          <w:szCs w:val="24"/>
          <w:u w:val="single"/>
        </w:rPr>
        <w:t>Leaving the principles of the doctrine of Christ, let us go on unto perfection; not laying again the foundation of repentance from dead works, and of faith toward God.</w:t>
      </w:r>
      <w:r>
        <w:rPr>
          <w:rFonts w:eastAsia="Courier" w:cs="Courier" w:ascii="Courier" w:hAnsi="Courier"/>
          <w:color w:val="000000"/>
          <w:sz w:val="24"/>
          <w:szCs w:val="24"/>
          <w:u w:val="single"/>
        </w:rPr>
        <w:t>I will bless the &lt;span style="font-variant:small-caps" id="d0428pm-p7.2"&gt;Lord&lt;/span&gt; all times: his praise shall continually be in my mo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8pm-p9"&gt;Praise waiteth for thee, O God, in Sion.</w:t>
      </w:r>
      <w:r>
        <w:rPr>
          <w:rFonts w:eastAsia="Courier" w:cs="Courier" w:ascii="Courier" w:hAnsi="Courier"/>
          <w:color w:val="000000"/>
          <w:sz w:val="24"/>
          <w:szCs w:val="24"/>
          <w:u w:val="single"/>
        </w:rPr>
        <w:t>Whoso offereth praise glorifieth me.</w:t>
      </w:r>
      <w:r>
        <w:rPr>
          <w:rFonts w:eastAsia="Courier" w:cs="Courier" w:ascii="Courier" w:hAnsi="Courier"/>
          <w:color w:val="000000"/>
          <w:sz w:val="24"/>
          <w:szCs w:val="24"/>
          <w:u w:val="single"/>
        </w:rPr>
        <w:t>Rejoice in the Lord, always; and again I say, Rejo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8pm-p11"&gt;&lt;span style="font-size:x-small" id="d0428pm-p11.1"&gt;&lt;scripRef passage="Phi. 3:12" id="d0428pm-p11.2" parsed="|Phil|3|12|0|0" osisRef="Bible:Phil.3.12"&gt;Phi. 3:12&lt;/scripRef&gt;.  -&lt;scripRef passage="Heb. 6:1" id="d0428pm-p11.3" parsed="|Heb|6|1|0|0" osisRef="Bible:Heb.6.1"&gt;Heb. 6:1&lt;/scripRef&gt;.  -&lt;scripRef passage="Prov. 4:18" id="d0428pm-p11.4" parsed="|Prov|4|18|0|0" osisRef="Bible:Prov.4.18"&gt;Prov. 4:18&lt;/scripRef&gt;.&lt;scripRef passage="Psa. 116:1-2" id="d0428pm-p11.5" parsed="|Ps|116|1|116|2" osisRef="Bible:Ps.116.1-Ps.116.2"&gt;Psa. 116:1,2&lt;/scripRef&gt;.  -&lt;scripRef passage="Psa. 34:1" id="d0428pm-p11.6" parsed="|Ps|34|1|0|0" osisRef="Bible:Ps.34.1"&gt;Psa. 34:1&lt;/scripRef&gt;.&lt;scripRef passage="Psa. 65:1" id="d0428pm-p11.7" parsed="|Ps|65|1|0|0" osisRef="Bible:Ps.65.1"&gt;Psa. 65:1&lt;/scripRef&gt;.  -&lt;scripRef passage="Rev. 4:8" id="d0428pm-p11.8" parsed="|Rev|4|8|0|0" osisRef="Bible:Rev.4.8"&gt;Rev. 4:8&lt;/scripRef&gt;.  -&lt;scripRef passage="Psa. 50:23" id="d0428pm-p11.9" parsed="|Ps|50|23|0|0" osisRef="Bible:Ps.50.23"&gt;Psa. 50:23&lt;/scripRef&gt;.  -&lt;scripRef passage="I Thes. 5:16-18" id="d0428pm-p11.10" parsed="|1Thess|5|16|5|18" osisRef="Bible:1Thess.5.16-1Thess.5.18"&gt;I Thes. 5:16-18&lt;/scripRef&gt;.  -&lt;scripRef passage="Phi. 4:4" id="d0428pm-p11.11" parsed="|Phil|4|4|0|0" osisRef="Bible:Phil.4.4"&gt;Phi. 4: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9am-p1"&gt;&lt;span class="XML"&gt;&amp;lt;sync type="DayOfYear" value="04-29" /&amp;gt;&lt;/span&gt;&lt;b&gt;APRIL 29&lt;/b&gt; &lt;span class="timeOfDay" id="d042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9am-p3"&gt;&lt;b&gt;&lt;i&gt;&lt;span style="font-size:small" id="d0429am-p3.1"&gt;Consider how great things He hath done for you.&lt;/span&gt;&lt;/i&gt;&lt;/b&gt;</w:t>
      </w:r>
      <w:r>
        <w:rPr>
          <w:rFonts w:eastAsia="Courier" w:cs="Courier" w:ascii="Courier" w:hAnsi="Courier"/>
          <w:color w:val="000000"/>
          <w:sz w:val="24"/>
          <w:szCs w:val="24"/>
          <w:u w:val="single"/>
        </w:rPr>
        <w:t>The &lt;span style="font-variant:small-caps" id="d0429am-p7.2"&gt;Lord&lt;/span&gt; hath chastened me sore: but he hath not given me over unto death.</w:t>
      </w:r>
      <w:r>
        <w:rPr>
          <w:rFonts w:eastAsia="Courier" w:cs="Courier" w:ascii="Courier" w:hAnsi="Courier"/>
          <w:color w:val="000000"/>
          <w:sz w:val="24"/>
          <w:szCs w:val="24"/>
          <w:u w:val="single"/>
        </w:rPr>
        <w:t>&lt;scripRef passage="TIT. 2:13." id="d0429pm-p3.2" parsed="|Titus|2|13|0|0" osisRef="Bible:Titus.2.13"&gt;TIT. 2: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9pm-p5"&gt;Which hope we have as an anchor of the soul, both sure and stedfast, and which entereth into that within the veil: whither the forerunner is for us entered, even Jesus.</w:t>
      </w:r>
      <w:r>
        <w:rPr>
          <w:rFonts w:eastAsia="Courier" w:cs="Courier" w:ascii="Courier" w:hAnsi="Courier"/>
          <w:color w:val="000000"/>
          <w:sz w:val="24"/>
          <w:szCs w:val="24"/>
          <w:u w:val="single"/>
        </w:rPr>
        <w:t>When he shall come to be glorified in his saints, and to be admired in all them that belie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29pm-p7"&gt;The whole creation groaneth and travaileth in pain together until now. And not only they, but ourselves also, . . . groan within ourselves, waiting for the adoption, to wit, the redemption of our body.</w:t>
      </w:r>
      <w:r>
        <w:rPr>
          <w:rFonts w:eastAsia="Courier" w:cs="Courier" w:ascii="Courier" w:hAnsi="Courier"/>
          <w:color w:val="000000"/>
          <w:sz w:val="24"/>
          <w:szCs w:val="24"/>
          <w:u w:val="single"/>
        </w:rPr>
        <w:t>When Christ, who is our life, shall appear, then shall ye also appear with him in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9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9pm-p9"&gt;Surely I come quickly. Amen. Even so, come, Lord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29pm-p11"&gt;&lt;span style="font-size:x-small" id="d0429pm-p11.1"&gt;&lt;scripRef passage="Heb. 6:19-20" id="d0429pm-p11.2" parsed="|Heb|6|19|6|20" osisRef="Bible:Heb.6.19-Heb.6.20"&gt;Heb. 6:19,20&lt;/scripRef&gt;.  -&lt;scripRef passage="Acts 3:21" id="d0429pm-p11.3" parsed="|Acts|3|21|0|0" osisRef="Bible:Acts.3.21"&gt;Acts 3:21&lt;/scripRef&gt;.  -&lt;scripRef passage="II Thes. 1:10" id="d0429pm-p11.4" parsed="|2Thess|1|10|0|0" osisRef="Bible:2Thess.1.10"&gt;II Thes. 1:10&lt;/scripRef&gt;.&lt;scripRef passage="Rom. 8:22-23" id="d0429pm-p11.5" parsed="|Rom|8|22|8|23" osisRef="Bible:Rom.8.22-Rom.8.23"&gt;Rom. 8:22,23&lt;/scripRef&gt;.  -&lt;scripRef passage="I John 3:2" id="d0429pm-p11.6" parsed="|1John|3|2|0|0" osisRef="Bible:1John.3.2"&gt;I John 3:2&lt;/scripRef&gt;.  -&lt;scripRef passage="Col. 3:4" id="d0429pm-p11.7" parsed="|Col|3|4|0|0" osisRef="Bible:Col.3.4"&gt;Col. 3:4&lt;/scripRef&gt;.&lt;scripRef passage="Rev. 22:20" id="d0429pm-p11.8" parsed="|Rev|22|20|0|0" osisRef="Bible:Rev.22.20"&gt;Rev. 22:2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pril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am-p1"&gt;&lt;span class="XML"&gt;&amp;lt;sync type="DayOfYear" value="04-30" /&amp;gt;&lt;/span&gt;&lt;b&gt;APRIL 30&lt;/b&gt; &lt;span class="timeOfDay" id="d043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30am-p3"&gt;&lt;b&gt;&lt;i&gt;&lt;span style="font-size:small" id="d0430am-p3.1"&gt;Whoso keepeth his word, in him verily is the love of God perfected.&lt;/span&gt;&lt;/i&gt;&lt;/b&gt;</w:t>
      </w:r>
      <w:r>
        <w:rPr>
          <w:rFonts w:eastAsia="Courier" w:cs="Courier" w:ascii="Courier" w:hAnsi="Courier"/>
          <w:color w:val="000000"/>
          <w:sz w:val="24"/>
          <w:szCs w:val="24"/>
          <w:u w:val="single"/>
        </w:rPr>
        <w:t>If a man love me, he will keep my words: and my Father will love him, and we will come unto him, and make our abode with him.</w:t>
      </w:r>
      <w:r>
        <w:rPr>
          <w:rFonts w:eastAsia="Courier" w:cs="Courier" w:ascii="Courier" w:hAnsi="Courier"/>
          <w:color w:val="000000"/>
          <w:sz w:val="24"/>
          <w:szCs w:val="24"/>
          <w:u w:val="single"/>
        </w:rPr>
        <w:t>Herein is our love made perfect, that we may have boldness in the day of judgment: because as he is, so are we in this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am-p9"&gt;&lt;span style="font-size:x-small" id="d0430am-p9.1"&gt;&lt;scripRef passage="Heb. 13:20-21" id="d0430am-p9.2" parsed="|Heb|13|20|13|21" osisRef="Bible:Heb.13.20-Heb.13.21"&gt;Heb. 13:20,21&lt;/scripRef&gt;.&lt;scripRef passage="I John 2:3" id="d0430am-p9.3" parsed="|1John|2|3|0|0" osisRef="Bible:1John.2.3"&gt;I John 2:3&lt;/scripRef&gt;.  -&lt;scripRef passage="John 14:23" id="d0430am-p9.4" parsed="|John|14|23|0|0" osisRef="Bible:John.14.23"&gt;John 14:23&lt;/scripRef&gt;.  -&lt;scripRef passage="I John 3:6-7" id="d0430am-p9.5" parsed="|1John|3|6|3|7" osisRef="Bible:1John.3.6-1John.3.7"&gt;I John 3:6,7&lt;/scripRef&gt;.  -&lt;scripRef passage="I John 4:17" id="d0430am-p9.6" parsed="|1John|4|17|0|0" osisRef="Bible:1John.4.17"&gt;I John 4: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pril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pm-p1"&gt;&lt;span class="XML"&gt;&amp;lt;sync type="DayOfYear" value="04-30" /&amp;gt;&lt;/span&gt;&lt;b&gt;APRIL 30&lt;/b&gt; &lt;span class="timeOfDay" id="d043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30pm-p3"&gt;&lt;b&gt;&lt;i&gt;&lt;span style="font-size:small" id="d0430pm-p3.1"&gt;He that is slow to wrath is of great understanding.&lt;/span&gt;&lt;/i&gt;&lt;/b&gt;</w:t>
      </w:r>
      <w:r>
        <w:rPr>
          <w:rFonts w:eastAsia="Courier" w:cs="Courier" w:ascii="Courier" w:hAnsi="Courier"/>
          <w:color w:val="000000"/>
          <w:sz w:val="24"/>
          <w:szCs w:val="24"/>
          <w:u w:val="single"/>
        </w:rPr>
        <w:t>The Lord is not slack concerning his promise, as some men count slackness; but is longsuffering to us-ward, not willing that any should perish, but that all should come to repent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430pm-p7"&gt;Be ye . . . followers of God, as dear children; and walk in love.</w:t>
      </w:r>
      <w:r>
        <w:rPr>
          <w:rFonts w:eastAsia="Courier" w:cs="Courier" w:ascii="Courier" w:hAnsi="Courier"/>
          <w:color w:val="000000"/>
          <w:sz w:val="24"/>
          <w:szCs w:val="24"/>
          <w:u w:val="single"/>
        </w:rPr>
        <w:t>This is thankworthy, if a man for conscience toward God endure grief, suffering wrongfully. If, when ye do well, and suffer for it, ye take it patiently, this is acceptable with God. Christ . . . suffered for us, leaving us an example, that ye should follow his steps: who, when he was reviled, reviled not again; when he suffered, he threatened not; but committed himself to him that judgeth righteous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pm-p9"&gt;Be ye angry, and sin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430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430pm-p11"&gt;&lt;span style="font-size:x-small" id="d0430pm-p11.1"&gt;&lt;scripRef passage="Exo. 34:6" id="d0430pm-p11.2" parsed="|Exod|34|6|0|0" osisRef="Bible:Exod.34.6"&gt;Exo. 34:6&lt;/scripRef&gt;. </w:t>
      </w:r>
      <w:r>
        <w:rPr>
          <w:rFonts w:eastAsia="Courier" w:cs="Courier" w:ascii="Courier" w:hAnsi="Courier"/>
          <w:color w:val="000000"/>
          <w:sz w:val="24"/>
          <w:szCs w:val="24"/>
          <w:u w:val="single"/>
        </w:rPr>
        <w:t>&lt;scripRef passage="GAL. 5:22." id="d0501am-p3.2" parsed="|Gal|5|22|0|0" osisRef="Bible:Gal.5.22"&gt;GAL. 5: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am-p5"&gt;To be spiritually minded is life and pe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1am-p7"&gt;God hath called us to peace.</w:t>
      </w:r>
      <w:r>
        <w:rPr>
          <w:rFonts w:eastAsia="Courier" w:cs="Courier" w:ascii="Courier" w:hAnsi="Courier"/>
          <w:color w:val="000000"/>
          <w:sz w:val="24"/>
          <w:szCs w:val="24"/>
          <w:u w:val="single"/>
        </w:rPr>
        <w:t>The God of hope fill you with all joy and peace in believing, that ye may abound in hope, through the power of the Holy Gh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1am-p9"&gt;I know whom I have believed, and am persuaded that he is able to keep that which I have committed unto him against that day.</w:t>
      </w:r>
      <w:r>
        <w:rPr>
          <w:rFonts w:eastAsia="Courier" w:cs="Courier" w:ascii="Courier" w:hAnsi="Courier"/>
          <w:color w:val="000000"/>
          <w:sz w:val="24"/>
          <w:szCs w:val="24"/>
          <w:u w:val="single"/>
        </w:rPr>
        <w:t>Whoso hearkeneth unto me shall dwell safely, and shall be quiet from fear of 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am-p13"&gt;Great peace have they which love thy la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am-p15"&gt;&lt;span style="font-size:x-small" id="d0501am-p15.1"&gt;&lt;scripRef passage="Rom. 8:6" id="d0501am-p15.2" parsed="|Rom|8|6|0|0" osisRef="Bible:Rom.8.6"&gt;Rom. 8:6&lt;/scripRef&gt;.&lt;scripRef passage="I Cor. 7:15" id="d0501am-p15.3" parsed="|1Cor|7|15|0|0" osisRef="Bible:1Cor.7.15"&gt;I Cor. 7:15&lt;/scripRef&gt;.  -&lt;scripRef passage="John 14:27" id="d0501am-p15.4" parsed="|John|14|27|0|0" osisRef="Bible:John.14.27"&gt;John 14:27&lt;/scripRef&gt;.  -&lt;scripRef passage="Rom. 15:13" id="d0501am-p15.5" parsed="|Rom|15|13|0|0" osisRef="Bible:Rom.15.13"&gt;Rom. 15:13&lt;/scripRef&gt;.&lt;scripRef passage="II Tim. 1:12" id="d0501am-p15.6" parsed="|2Tim|1|12|0|0" osisRef="Bible:2Tim.1.12"&gt;II Tim. 1:12&lt;/scripRef&gt;.  -&lt;scripRef passage="Isa. 26:3" id="d0501am-p15.7" parsed="|Isa|26|3|0|0" osisRef="Bible:Isa.26.3"&gt;Isa. 26:3&lt;/scripRef&gt;.&lt;scripRef passage="Isa. 32:17-18" id="d0501am-p15.8" parsed="|Isa|32|17|32|18" osisRef="Bible:Isa.32.17-Isa.32.18"&gt;Isa. 32:17,18&lt;/scripRef&gt;.  -&lt;scripRef passage="Prov. 1:33" id="d0501am-p15.9" parsed="|Prov|1|33|0|0" osisRef="Bible:Prov.1.33"&gt;Prov. 1:33&lt;/scripRef&gt;.&lt;scripRef passage="Psa. 119:165" id="d0501am-p15.10" parsed="|Ps|119|165|0|0" osisRef="Bible:Ps.119.165"&gt;Psa. 119:16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pm-p1"&gt;&lt;span class="XML"&gt;&amp;lt;sync type="DayOfYear" value="05-01" /&amp;gt;&lt;/span&gt;&lt;b&gt;MAY 1&lt;/b&gt; &lt;span class="timeOfDay" id="d050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1pm-p3"&gt;&lt;b&gt;&lt;i&gt;&lt;span style="font-size:small" id="d0501pm-p3.1"&gt;Jehovah-shammah (The &lt;span style="font-variant:small-caps" id="d0501pm-p3.2"&gt;Lord&lt;/span&gt; is there.)&lt;/span&gt;&lt;/i&gt;&lt;/b&gt;</w:t>
      </w:r>
      <w:r>
        <w:rPr>
          <w:rFonts w:eastAsia="Courier" w:cs="Courier" w:ascii="Courier" w:hAnsi="Courier"/>
          <w:color w:val="000000"/>
          <w:sz w:val="24"/>
          <w:szCs w:val="24"/>
          <w:u w:val="single"/>
        </w:rPr>
        <w:t>Whom have I in heaven but thee? and there is none upon earth that I desire beside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1pm-p11"&gt;Judah shall dwell for ever, and Jerusalem from generation to generation. For I will cleanse their blood that I have not cleansed: for the &lt;span style="font-variant:small-caps" id="d0501pm-p11.1"&gt;Lord&lt;/span&gt; dwelleth in Zion.</w:t>
      </w:r>
      <w:r>
        <w:rPr>
          <w:rFonts w:eastAsia="Courier" w:cs="Courier" w:ascii="Courier" w:hAnsi="Courier"/>
          <w:color w:val="000000"/>
          <w:sz w:val="24"/>
          <w:szCs w:val="24"/>
          <w:u w:val="single"/>
        </w:rPr>
        <w:t>There shall be no more curse: but the throne of God and of the Lamb shall be in it; and his servants shall serv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1pm-p13"&gt;&lt;span style="font-size:x-small" id="d0501pm-p13.1"&gt;&lt;scripRef passage="Rev. 21:3" id="d0501pm-p13.2" parsed="|Rev|21|3|0|0" osisRef="Bible:Rev.21.3"&gt;Rev. 21:3&lt;/scripRef&gt;.&lt;scripRef passage="Rev. 21:22-23" id="d0501pm-p13.3" parsed="|Rev|21|22|21|23" osisRef="Bible:Rev.21.22-Rev.21.23"&gt;Rev. 21:22,23&lt;/scripRef&gt;.&lt;scripRef passage="Psa. 17:15" id="d0501pm-p13.4" parsed="|Ps|17|15|0|0" osisRef="Bible:Ps.17.15"&gt;Psa. 17:15&lt;/scripRef&gt;.  -&lt;scripRef passage="Psa. 73:25" id="d0501pm-p13.5" parsed="|Ps|73|25|0|0" osisRef="Bible:Ps.73.25"&gt;Psa. 73:25&lt;/scripRef&gt;.&lt;scripRef passage="Joel 3:20-21" id="d0501pm-p13.6" parsed="|Joel|3|20|3|21" osisRef="Bible:Joel.3.20-Joel.3.21"&gt;Joel 3:20,21&lt;/scripRef&gt;.  -&lt;scripRef passage="Zech. 2:10" id="d0501pm-p13.7" parsed="|Zech|2|10|0|0" osisRef="Bible:Zech.2.10"&gt;Zech. 2:10&lt;/scripRef&gt;.  -&lt;scripRef passage="Rev. 22:3" id="d0501pm-p13.8" parsed="|Rev|22|3|0|0" osisRef="Bible:Rev.22.3"&gt;Rev. 2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am-p1"&gt;&lt;span class="XML"&gt;&amp;lt;sync type="DayOfYear" value="05-02" /&amp;gt;&lt;/span&gt;&lt;b&gt;MAY 2&lt;/b&gt; &lt;span class="timeOfDay" id="d050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2am-p3"&gt;&lt;b&gt;&lt;i&gt;&lt;span style="font-size:small" id="d0502am-p3.1"&gt;Surely the &lt;span style="font-variant:small-caps" id="d0502am-p3.2"&gt;Lord&lt;/span&gt; is in this place; and I knew it not.&lt;/span&gt;&lt;/i&gt;&lt;/b&gt;</w:t>
      </w:r>
      <w:r>
        <w:rPr>
          <w:rFonts w:eastAsia="Courier" w:cs="Courier" w:ascii="Courier" w:hAnsi="Courier"/>
          <w:color w:val="000000"/>
          <w:sz w:val="24"/>
          <w:szCs w:val="24"/>
          <w:u w:val="single"/>
        </w:rPr>
        <w:t>Lo, I am with you alway, even unto the end of the world.</w:t>
      </w:r>
      <w:r>
        <w:rPr>
          <w:rFonts w:eastAsia="Courier" w:cs="Courier" w:ascii="Courier" w:hAnsi="Courier"/>
          <w:color w:val="000000"/>
          <w:sz w:val="24"/>
          <w:szCs w:val="24"/>
          <w:u w:val="single"/>
        </w:rPr>
        <w:t>Am I a God at hand, saith the &lt;span style="font-variant:small-caps" id="d0502am-p7.1"&gt;Lord&lt;/span&gt;, and not a God afar off? Can any hide himself in secret places that I shall not see him? saith the &lt;span style="font-variant:small-caps" id="d0502am-p7.2"&gt;Lord&lt;/span&gt;, Do not I fill heaven and earth? saith the &lt;span style="font-variant:small-caps" id="d0502am-p7.3"&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2am-p9"&gt;Behold, the heaven and heaven of heavens cannot contain thee, how much less this house that I have builded?</w:t>
      </w:r>
      <w:r>
        <w:rPr>
          <w:rFonts w:eastAsia="Courier" w:cs="Courier" w:ascii="Courier" w:hAnsi="Courier"/>
          <w:color w:val="000000"/>
          <w:sz w:val="24"/>
          <w:szCs w:val="24"/>
          <w:u w:val="single"/>
        </w:rPr>
        <w:t>Ye are the temple of living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am-p11"&gt;&lt;span style="font-size:x-small" id="d0502am-p11.1"&gt;&lt;scripRef passage="Matt. 18:20" id="d0502am-p11.2" parsed="|Matt|18|20|0|0" osisRef="Bible:Matt.18.20"&gt;Matt. 18:20&lt;/scripRef&gt;.  -&lt;scripRef passage="Matt. 28:20" id="d0502am-p11.3" parsed="|Matt|28|20|0|0" osisRef="Bible:Matt.28.20"&gt;Matt. 28:20&lt;/scripRef&gt;.  -&lt;scripRef passage="Exo. 33:14" id="d0502am-p11.4" parsed="|Exod|33|14|0|0" osisRef="Bible:Exod.33.14"&gt;Exo. 33:14&lt;/scripRef&gt;.&lt;scripRef passage="Psa. 139:7-8" id="d0502am-p11.5" parsed="|Ps|139|7|139|8" osisRef="Bible:Ps.139.7-Ps.139.8"&gt;Psa. 139:7,8&lt;/scripRef&gt;.  -&lt;scripRef passage="Jer. 23:23-24" id="d0502am-p11.6" parsed="|Jer|23|23|23|24" osisRef="Bible:Jer.23.23-Jer.23.24"&gt;Jer. 23:23,24&lt;/scripRef&gt;.&lt;scripRef passage="I Kgs. 8:27" id="d0502am-p11.7" parsed="|1Kgs|8|27|0|0" osisRef="Bible:1Kgs.8.27"&gt;I Kgs. 8:27&lt;/scripRef&gt;.  -&lt;scripRef passage="Isa. 57:15" id="d0502am-p11.8" parsed="|Isa|57|15|0|0" osisRef="Bible:Isa.57.15"&gt;Isa. 57:15&lt;/scripRef&gt;.  -&lt;scripRef passage="II Cor. 6:16" id="d0502am-p11.9" parsed="|2Cor|6|16|0|0" osisRef="Bible:2Cor.6.16"&gt;II Cor. 6:1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pm-p1"&gt;&lt;span class="XML"&gt;&amp;lt;sync type="DayOfYear" value="05-02" /&amp;gt;&lt;/span&gt;&lt;b&gt;MAY 2&lt;/b&gt; &lt;span class="timeOfDay" id="d050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2pm-p3"&gt;&lt;b&gt;&lt;i&gt;&lt;span style="font-size:small" id="d0502pm-p3.1"&gt;Keep yourselves from idols.&lt;/span&gt;&lt;/i&gt;&lt;/b&gt;</w:t>
      </w:r>
      <w:r>
        <w:rPr>
          <w:rFonts w:eastAsia="Courier" w:cs="Courier" w:ascii="Courier" w:hAnsi="Courier"/>
          <w:color w:val="000000"/>
          <w:sz w:val="24"/>
          <w:szCs w:val="24"/>
          <w:u w:val="single"/>
        </w:rPr>
        <w:t>Set your affection on things above, not on things on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2pm-p7"&gt;Son of man, these men have set up their idols in their heart and put the stumblingblock of their iniquity before their face: should I be enquired of at all by them?</w:t>
      </w:r>
      <w:r>
        <w:rPr>
          <w:rFonts w:eastAsia="Courier" w:cs="Courier" w:ascii="Courier" w:hAnsi="Courier"/>
          <w:color w:val="000000"/>
          <w:sz w:val="24"/>
          <w:szCs w:val="24"/>
          <w:u w:val="single"/>
        </w:rPr>
        <w:t>They that will be rich fall into temptation and a snare. For the love of money is the root of all evil: which while some coveted after, they have erred from the faith, and pierced themselves through with many sorrows. But thou, O man of God, flee these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2pm-p9"&gt;If riches increase, set not your heart upon them.</w:t>
      </w:r>
      <w:r>
        <w:rPr>
          <w:rFonts w:eastAsia="Courier" w:cs="Courier" w:ascii="Courier" w:hAnsi="Courier"/>
          <w:color w:val="000000"/>
          <w:sz w:val="24"/>
          <w:szCs w:val="24"/>
          <w:u w:val="single"/>
        </w:rPr>
        <w:t>The &lt;span style="font-variant:small-caps" id="d0502pm-p11.1"&gt;Lord&lt;/span&gt; looketh on the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2pm-p13"&gt;&lt;span style="font-size:x-small" id="d0502pm-p13.1"&gt;&lt;scripRef passage="Prov. 23:26" id="d0502pm-p13.2" parsed="|Prov|23|26|0|0" osisRef="Bible:Prov.23.26"&gt;Prov. 23:26&lt;/scripRef&gt;.  -&lt;scripRef passage="Col. 3:2" id="d0502pm-p13.3" parsed="|Col|3|2|0|0" osisRef="Bible:Col.3.2"&gt;Col. 3:2&lt;/scripRef&gt;.&lt;scripRef passage="Ezek. 14:3" id="d0502pm-p13.4" parsed="|Ezek|14|3|0|0" osisRef="Bible:Ezek.14.3"&gt;Ezek. 14:3&lt;/scripRef&gt;.  -&lt;scripRef passage="Col. 3:5" id="d0502pm-p13.5" parsed="|Col|3|5|0|0" osisRef="Bible:Col.3.5"&gt;Col. 3:5&lt;/scripRef&gt;.  -&lt;scripRef passage="I Tim. 6:9-11" id="d0502pm-p13.6" parsed="|1Tim|6|9|6|11" osisRef="Bible:1Tim.6.9-1Tim.6.11"&gt;I Tim. 6:9-11&lt;/scripRef&gt;.&lt;scripRef passage="Psa. 62:10" id="d0502pm-p13.7" parsed="|Ps|62|10|0|0" osisRef="Bible:Ps.62.10"&gt;Psa. 62:10&lt;/scripRef&gt;.  -&lt;scripRef passage="Prov. 8:19" id="d0502pm-p13.8" parsed="|Prov|8|19|0|0" osisRef="Bible:Prov.8.19"&gt;Prov. 8:19&lt;/scripRef&gt;.&lt;scripRef passage="Matt. 6:21" id="d0502pm-p13.9" parsed="|Matt|6|21|0|0" osisRef="Bible:Matt.6.21"&gt;Matt. 6:21&lt;/scripRef&gt;.  -&lt;scripRef passage="I Sam. 16:7" id="d0502pm-p13.10" parsed="|1Sam|16|7|0|0" osisRef="Bible:1Sam.16.7"&gt;I Sam. 16: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am-p1"&gt;&lt;span class="XML"&gt;&amp;lt;sync type="DayOfYear" value="05-03" /&amp;gt;&lt;/span&gt;&lt;b&gt;MAY 3&lt;/b&gt; &lt;span class="timeOfDay" id="d050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3am-p3"&gt;&lt;b&gt;&lt;i&gt;&lt;span style="font-size:small" id="d0503am-p3.1"&gt;Be ye perfect, even as your Father which is in heaven is perfect.&lt;/span&gt;&lt;/i&gt;&lt;/b&gt;</w:t>
      </w:r>
      <w:r>
        <w:rPr>
          <w:rFonts w:eastAsia="Courier" w:cs="Courier" w:ascii="Courier" w:hAnsi="Courier"/>
          <w:color w:val="000000"/>
          <w:sz w:val="24"/>
          <w:szCs w:val="24"/>
          <w:u w:val="single"/>
        </w:rPr>
        <w:t>Ye shall be holy unto me: for I the &lt;span style="font-variant: small-caps" id="d0503am-p5.1"&gt;Lord&lt;/span&gt; am holy, and have severed you from other people, that ye should be mi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am-p7"&gt;Ye are bought with a price: therefore glorify God in your body, and in your spirit, which are Go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3am-p9"&gt;Ye are complete in him, which is the head of all principality and power.</w:t>
      </w:r>
      <w:r>
        <w:rPr>
          <w:rFonts w:eastAsia="Courier" w:cs="Courier" w:ascii="Courier" w:hAnsi="Courier"/>
          <w:color w:val="000000"/>
          <w:sz w:val="24"/>
          <w:szCs w:val="24"/>
          <w:u w:val="single"/>
        </w:rPr>
        <w:t>Be diligent that ye may be found of him in peace, without spot, and blamel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3am-p11"&gt;Blessed are the undefiled in the way, who walk in the law of the &lt;span style="font-variant:small-caps" id="d0503am-p11.1"&gt;Lord&lt;/span&gt;.</w:t>
      </w:r>
      <w:r>
        <w:rPr>
          <w:rFonts w:eastAsia="Courier" w:cs="Courier" w:ascii="Courier" w:hAnsi="Courier"/>
          <w:color w:val="000000"/>
          <w:sz w:val="24"/>
          <w:szCs w:val="24"/>
          <w:u w:val="single"/>
        </w:rPr>
        <w:t>Search me, O God, and know my heart: try me, and know my thoughts: and see if there be any wicked way in me, and lead me in the way everlas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a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503am-p13"&gt;&lt;span style="font-size:x-small" id="d0503am-p13.1"&gt;&lt;scripRef passage="Gen. 17:1" id="d0503am-p13.2" parsed="|Gen|17|1|0|0" osisRef="Bible:Gen.17.1"&gt;Gen. 17:1&lt;/scripRef&gt;.  -&lt;scripRef passage="Lev. 20:26" id="d0503am-p13.3" parsed="|Lev|20|26|0|0" osisRef="Bible:Lev.20.26"&gt;Lev. 20:26&lt;/scripRef&gt;.&lt;scripRef passage="I Cor. 6:20" id="d0503am-p13.4" parsed="|1Cor|6|20|0|0" osisRef="Bible:1Cor.6.20"&gt;I Cor. 6:20&lt;/scripRef&gt;.&lt;scripRef passage="Col. 2:10" id="d0503am-p13.5" parsed="|Col|2|10|0|0" osisRef="Bible:Col.2.10"&gt;Col. 2:l0&lt;/scripRef&gt;.  -&lt;scripRef passage="Tit. 2:14" id="d0503am-p13.6" parsed="|Titus|2|14|0|0" osisRef="Bible:Titus.2.14"&gt;Tit. 2:14&lt;/scripRef&gt;. </w:t>
      </w:r>
      <w:r>
        <w:rPr>
          <w:rFonts w:eastAsia="Courier" w:cs="Courier" w:ascii="Courier" w:hAnsi="Courier"/>
          <w:color w:val="000000"/>
          <w:sz w:val="24"/>
          <w:szCs w:val="24"/>
          <w:u w:val="single"/>
        </w:rPr>
        <w:t>&lt;scripRef passage="Jas.1:25" id="d0503am-p13.9" parsed="|Jas|1|25|0|0" osisRef="Bible:Jas.1.25"&gt;Jas.1:25&lt;/scripRef&gt;.  -&lt;scripRef passage="Psa. 139:23-24" id="d0503am-p13.10" parsed="|Ps|139|23|139|24" osisRef="Bible:Ps.139.23-Ps.139.24"&gt;Psa. 139:23,2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pm-p1"&gt;&lt;span class="XML"&gt;&amp;lt;sync type="DayOfYear" value="05-03" /&amp;gt;&lt;/span&gt;&lt;b&gt;MAY 3&lt;/b&gt; &lt;span class="timeOfDay" id="d050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3pm-p3"&gt;&lt;b&gt;&lt;i&gt;&lt;span style="font-size:small" id="d0503pm-p3.1"&gt;Perfecting holiness in the fear of God.&lt;/span&gt;&lt;/i&gt;&lt;/b&gt;</w:t>
      </w:r>
      <w:r>
        <w:rPr>
          <w:rFonts w:eastAsia="Courier" w:cs="Courier" w:ascii="Courier" w:hAnsi="Courier"/>
          <w:color w:val="000000"/>
          <w:sz w:val="24"/>
          <w:szCs w:val="24"/>
          <w:u w:val="single"/>
        </w:rPr>
        <w:t>Teaching us that denying ungodliness and wordly lusts, we should live soberly, righteously, and godly, in this present world.</w:t>
      </w:r>
      <w:r>
        <w:rPr>
          <w:rFonts w:eastAsia="Courier" w:cs="Courier" w:ascii="Courier" w:hAnsi="Courier"/>
          <w:color w:val="000000"/>
          <w:sz w:val="24"/>
          <w:szCs w:val="24"/>
          <w:u w:val="single"/>
        </w:rPr>
        <w:t>Not as though I had already attained, either were already perfec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pm-p9"&gt;Every man that hath this hope in him purifieth himself, even as he is p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3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3pm-p11"&gt;Now he that hath wrought us for the selfsame thing is God, who also hath given unto us the earnest of the Spirit.</w:t>
      </w:r>
      <w:r>
        <w:rPr>
          <w:rFonts w:eastAsia="Courier" w:cs="Courier" w:ascii="Courier" w:hAnsi="Courier"/>
          <w:color w:val="000000"/>
          <w:sz w:val="24"/>
          <w:szCs w:val="24"/>
          <w:u w:val="single"/>
        </w:rPr>
        <w:t>&lt;scripRef passage="ISA. 59:1." id="d0504am-p3.2" parsed="|Isa|59|1|0|0" osisRef="Bible:Isa.59.1"&gt;ISA. 59: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4am-p5"&gt;In the day when I cried thou answeredst me, and strengthenedst me with strength in my soul.</w:t>
      </w:r>
      <w:r>
        <w:rPr>
          <w:rFonts w:eastAsia="Courier" w:cs="Courier" w:ascii="Courier" w:hAnsi="Courier"/>
          <w:color w:val="000000"/>
          <w:sz w:val="24"/>
          <w:szCs w:val="24"/>
          <w:u w:val="single"/>
        </w:rPr>
        <w:t>Be not thou far from me, O &lt;span style="font-variant:small-caps" id="d0504am-p7.1"&gt;Lord&lt;/span&gt;, O my strength, haste thee to help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4am-p9"&gt;Ah Lord G&lt;span style="font-variant:small-caps" id="d0504am-p9.1"&gt;od&lt;/span&gt;! behold, thou hast made the heaven and the earth by thy great power and stretched out arm, and there is nothing too hard for thee.</w:t>
      </w:r>
      <w:r>
        <w:rPr>
          <w:rFonts w:eastAsia="Courier" w:cs="Courier" w:ascii="Courier" w:hAnsi="Courier"/>
          <w:color w:val="000000"/>
          <w:sz w:val="24"/>
          <w:szCs w:val="24"/>
          <w:u w:val="single"/>
        </w:rPr>
        <w:t>Shall not God avenge his own elect, which cry day and night unto him though he bear long with them? I tell you that he will avenge them speedi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am-p11"&gt;&lt;span style="font-size:x-small" id="d0504am-p11.1"&gt;&lt;scripRef passage="Psa. 138:3" id="d0504am-p11.2" parsed="|Ps|138|3|0|0" osisRef="Bible:Ps.138.3"&gt;Psa. 138:3&lt;/scripRef&gt;-&lt;scripRef passage="Dan. 9:21" id="d0504am-p11.3" parsed="|Dan|9|21|0|0" osisRef="Bible:Dan.9.21"&gt;Dan. 9:21&lt;/scripRef&gt;.&lt;scripRef passage="Psa. 27:9" id="d0504am-p11.4" parsed="|Ps|27|9|0|0" osisRef="Bible:Ps.27.9"&gt;Psa. 27:9&lt;/scripRef&gt;.  -&lt;scripRef passage="Psa. 22:19" id="d0504am-p11.5" parsed="|Ps|22|19|0|0" osisRef="Bible:Ps.22.19"&gt;Psa. 22:19&lt;/scripRef&gt;.&lt;scripRef passage="Jer. 32:17" id="d0504am-p11.6" parsed="|Jer|32|17|0|0" osisRef="Bible:Jer.32.17"&gt;Jer. 32:17&lt;/scripRef&gt;.  -&lt;scripRef passage="II Cor. 1:10" id="d0504am-p11.7" parsed="|2Cor|1|10|0|0" osisRef="Bible:2Cor.1.10"&gt;II Cor. 1:10&lt;/scripRef&gt;.  -&lt;scripRef passage="Luke 18:7-8" id="d0504am-p11.8" parsed="|Luke|18|7|18|8" osisRef="Bible:Luke.18.7-Luke.18.8"&gt;Luke 18:7,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pm-p1"&gt;&lt;span class="XML"&gt;&amp;lt;sync type="DayOfYear" value="05-04" /&amp;gt;&lt;/span&gt;&lt;b&gt;MAY 4&lt;/b&gt; &lt;span class="timeOfDay" id="d050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4pm-p3"&gt;&lt;b&gt;&lt;i&gt;&lt;span style="font-size:small" id="d0504pm-p3.1"&gt;I have glorified thee on the earth.&lt;/span&gt;&lt;/i&gt;&lt;/b&gt;</w:t>
      </w:r>
      <w:r>
        <w:rPr>
          <w:rFonts w:eastAsia="Courier" w:cs="Courier" w:ascii="Courier" w:hAnsi="Courier"/>
          <w:color w:val="000000"/>
          <w:sz w:val="24"/>
          <w:szCs w:val="24"/>
          <w:u w:val="single"/>
        </w:rPr>
        <w:t>I must work the works of him that sent me, while it is day: the night cometh, when no man can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4pm-p7"&gt;Wist ye not that I must be about my Father</w:t>
      </w:r>
      <w:r>
        <w:rPr>
          <w:rFonts w:eastAsia="Courier" w:cs="Courier" w:ascii="Courier" w:hAnsi="Courier"/>
          <w:color w:val="000000"/>
          <w:sz w:val="24"/>
          <w:szCs w:val="24"/>
          <w:u w:val="single"/>
        </w:rPr>
        <w:t>This sickness is not unto death, but for the glory of God, that the Son of God might be glorified thereby. Said I not unto thee, that if thou wouldest believe, thou shouldest see the glory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4pm-p9"&gt;Jesus increased in wisdom and stature, and in favour with God and man.</w:t>
      </w:r>
      <w:r>
        <w:rPr>
          <w:rFonts w:eastAsia="Courier" w:cs="Courier" w:ascii="Courier" w:hAnsi="Courier"/>
          <w:color w:val="000000"/>
          <w:sz w:val="24"/>
          <w:szCs w:val="24"/>
          <w:u w:val="single"/>
        </w:rPr>
        <w:t>All bare him witness, and wondered at the gracious words, which proceeded out of his mo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pm-p11"&gt;Thou art worthy . . . for thou wast slain, and hast redeemed us to God by thy blood, out of every kindred, and tongue, and peopIe, and nation; and hast made us unto our God kings and priests: and we shall reign on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4pm-p13"&gt;&lt;span style="font-size:x-small" id="d0504pm-p13.1"&gt;&lt;scripRef passage="John 4:34" id="d0504pm-p13.2" parsed="|John|4|34|0|0" osisRef="Bible:John.4.34"&gt;John 4:34&lt;/scripRef&gt;.  -&lt;scripRef passage="John 9:4" id="d0504pm-p13.3" parsed="|John|9|4|0|0" osisRef="Bible:John.9.4"&gt;John 9:4&lt;/scripRef&gt;.&lt;scripRef passage="Luke 2:49-50" id="d0504pm-p13.4" parsed="|Luke|2|49|2|50" osisRef="Bible:Luke.2.49-Luke.2.50"&gt;Luke 2:49,50&lt;/scripRef&gt;.  -&lt;scripRef passage="John 11:4" id="d0504pm-p13.5" parsed="|John|11|4|0|0" osisRef="Bible:John.11.4"&gt;John 11:4&lt;/scripRef&gt;,&lt;scripRef passage="John 11:40" id="d0504pm-p13.6" parsed="|John|11|40|0|0" osisRef="Bible:John.11.40"&gt;40&lt;/scripRef&gt;.&lt;scripRef passage="Luke 2:52" id="d0504pm-p13.7" parsed="|Luke|2|52|0|0" osisRef="Bible:Luke.2.52"&gt;Luke 2:52&lt;/scripRef&gt;.  -&lt;scripRef passage="Luke 3:22" id="d0504pm-p13.8" parsed="|Luke|3|22|0|0" osisRef="Bible:Luke.3.22"&gt;Luke 3:22&lt;/scripRef&gt;.  -&lt;scripRef passage="Luke 4:22" id="d0504pm-p13.9" parsed="|Luke|4|22|0|0" osisRef="Bible:Luke.4.22"&gt;Luke 4:22&lt;/scripRef&gt;.&lt;scripRef passage="Rev. 5:9-10" id="d0504pm-p13.10" parsed="|Rev|5|9|5|10" osisRef="Bible:Rev.5.9-Rev.5.10"&gt;Rev. 5:9,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5am-p1"&gt;&lt;span class="XML"&gt;&amp;lt;sync type="DayOfYear" value="05-05" /&amp;gt;&lt;/span&gt;&lt;b&gt;MAY 5&lt;/b&gt; &lt;span class="timeOfDay" id="d050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5am-p3"&gt;&lt;b&gt;&lt;i&gt;&lt;span style="font-size:small" id="d0505am-p3.1"&gt;Take no thought, saying, What shall we eat? or, What shall we drink? or, Wherewithal shall we be clothed? for your heavenly Father knoweth that ye have need of all these things.&lt;/span&gt;&lt;/i&gt;&lt;/b&gt;</w:t>
      </w:r>
      <w:r>
        <w:rPr>
          <w:rFonts w:eastAsia="Courier" w:cs="Courier" w:ascii="Courier" w:hAnsi="Courier"/>
          <w:color w:val="000000"/>
          <w:sz w:val="24"/>
          <w:szCs w:val="24"/>
          <w:u w:val="single"/>
        </w:rPr>
        <w:t>No good thing will he withhold from them that walk uprightly. O &lt;span style="font-variant:small-caps" id="d0505am-p5.3"&gt;Lord&lt;/span&gt; of hosts, blessed is the man that trusteth i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5am-p7"&gt;I would have you without carefulness.</w:t>
      </w:r>
      <w:r>
        <w:rPr>
          <w:rFonts w:eastAsia="Courier" w:cs="Courier" w:ascii="Courier" w:hAnsi="Courier"/>
          <w:color w:val="000000"/>
          <w:sz w:val="24"/>
          <w:szCs w:val="24"/>
          <w:u w:val="single"/>
        </w:rPr>
        <w:t>Why are ye so fearful? how is it that ye have no faith?</w:t>
      </w:r>
      <w:r>
        <w:rPr>
          <w:rFonts w:eastAsia="Courier" w:cs="Courier" w:ascii="Courier" w:hAnsi="Courier"/>
          <w:color w:val="000000"/>
          <w:sz w:val="24"/>
          <w:szCs w:val="24"/>
          <w:u w:val="single"/>
        </w:rPr>
        <w:t>&lt;scripRef passage="PSA. 105:39." id="d0505pm-p3.2" parsed="|Ps|105|39|0|0" osisRef="Bible:Ps.105.39"&gt;PSA. 105:3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5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5pm-p5"&gt;Like as a father pitieth his children, so the LORD pitieth them that fear him. For he knoweth our frame; he remembereth that we are du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5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5pm-p7"&gt;The sun shall not smite thee by day, nor the moon by night.</w:t>
      </w:r>
      <w:r>
        <w:rPr>
          <w:rFonts w:eastAsia="Courier" w:cs="Courier" w:ascii="Courier" w:hAnsi="Courier"/>
          <w:color w:val="000000"/>
          <w:sz w:val="24"/>
          <w:szCs w:val="24"/>
          <w:u w:val="single"/>
        </w:rPr>
        <w:t>The &lt;span style="font-variant:small-caps" id="d0505pm-p9.2"&gt;Lord&lt;/span&gt; went before them by day in a pillar of a cloud, to lead them the way; and by night in a pillar of fire, to give them light; to go by day and night: he took not away the pillar of the cloud by day, nor the pillar of fire by night, from before the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5pm-p11"&gt;Jesus Christ the same yesterday, and today, and for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5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5pm-p13"&gt;&lt;span style="font-size:x-small" id="d0505pm-p13.1"&gt;&lt;scripRef passage="Psa. 103:13-14" id="d0505pm-p13.2" parsed="|Ps|103|13|103|14" osisRef="Bible:Ps.103.13-Ps.103.14"&gt;Psa. 103:13,14&lt;/scripRef&gt;.&lt;scripRef passage="Psa. 121:6" id="d0505pm-p13.3" parsed="|Ps|121|6|0|0" osisRef="Bible:Ps.121.6"&gt;Psa. 121:6&lt;/scripRef&gt;.  -&lt;scripRef passage="Isa. 4:6" id="d0505pm-p13.4" parsed="|Isa|4|6|0|0" osisRef="Bible:Isa.4.6"&gt;Isa. 4:6&lt;/scripRef&gt;.&lt;scripRef passage="Psa. 121:5" id="d0505pm-p13.5" parsed="|Ps|121|5|0|0" osisRef="Bible:Ps.121.5"&gt;Psa. 121:5&lt;/scripRef&gt;,&lt;scripRef passage="Psa 121:8" id="d0505pm-p13.6" parsed="|Ps|121|8|0|0" osisRef="Bible:Ps.121.8"&gt;8&lt;/scripRef&gt;.  -&lt;scripRef passage="Exo. 13:21-22" id="d0505pm-p13.7" parsed="|Exod|13|21|13|22" osisRef="Bible:Exod.13.21-Exod.13.22"&gt;Exo. 13:21,22&lt;/scripRef&gt;.&lt;scripRef passage="Heb. 13:8" id="d0505pm-p13.8" parsed="|Heb|13|8|0|0" osisRef="Bible:Heb.13.8"&gt;Heb. 13: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am-p1"&gt;&lt;span class="XML"&gt;&amp;lt;sync type="DayOfYear" value="05-06" /&amp;gt;&lt;/span&gt;&lt;b&gt;MAY 6&lt;/b&gt; &lt;span class="timeOfDay" id="d050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6am-p3"&gt;&lt;b&gt;&lt;i&gt;&lt;span style="font-size:small" id="d0506am-p3.1"&gt;Mercy and truth are met together; righteousness and peace have kissed each other.&lt;/span&gt;&lt;/i&gt;&lt;/b&gt;</w:t>
      </w:r>
      <w:r>
        <w:rPr>
          <w:rFonts w:eastAsia="Courier" w:cs="Courier" w:ascii="Courier" w:hAnsi="Courier"/>
          <w:color w:val="000000"/>
          <w:sz w:val="24"/>
          <w:szCs w:val="24"/>
          <w:u w:val="single"/>
        </w:rPr>
        <w:t>Whom God hath set forth to be a propitiation through faith in his blood to declare his righteousness for the remission of sins that are past, through the forebearance of God; to declare I say at this time his righteousness: that he might be just and the justifier of him which believeth in Jesus.</w:t>
      </w:r>
      <w:r>
        <w:rPr>
          <w:rFonts w:eastAsia="Courier" w:cs="Courier" w:ascii="Courier" w:hAnsi="Courier"/>
          <w:color w:val="000000"/>
          <w:sz w:val="24"/>
          <w:szCs w:val="24"/>
          <w:u w:val="single"/>
        </w:rPr>
        <w:t>Who shall lay any thing to the charge of God</w:t>
      </w:r>
      <w:r>
        <w:rPr>
          <w:rFonts w:eastAsia="Courier" w:cs="Courier" w:ascii="Courier" w:hAnsi="Courier"/>
          <w:color w:val="000000"/>
          <w:sz w:val="24"/>
          <w:szCs w:val="24"/>
          <w:u w:val="single"/>
        </w:rPr>
        <w:t>To him that worketh not, but believeth on him that justifieth the ungodly; his faith is counted for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am-p11"&gt;&lt;span style="font-size:x-small" id="d0506am-p11.1"&gt;&lt;scripRef passage="Isa. 45:21" id="d0506am-p11.2" parsed="|Isa|45|21|0|0" osisRef="Bible:Isa.45.21"&gt;Isa. 45:21&lt;/scripRef&gt;.&lt;scripRef passage="Isa. 42:21" id="d0506am-p11.3" parsed="|Isa|42|21|0|0" osisRef="Bible:Isa.42.21"&gt;Isa. 42:21&lt;/scripRef&gt;.&lt;scripRef passage="II Cor. 5:19" id="d0506am-p11.4" parsed="|2Cor|5|19|0|0" osisRef="Bible:2Cor.5.19"&gt;II Cor. 5:19&lt;/scripRef&gt;.  -&lt;scripRef passage="Rom. 3:25-26" id="d0506am-p11.5" parsed="|Rom|3|25|3|26" osisRef="Bible:Rom.3.25-Rom.3.26"&gt;Rom. 3:25,26&lt;/scripRef&gt;.  -&lt;scripRef passage="Isa. 53:5" id="d0506am-p11.6" parsed="|Isa|53|5|0|0" osisRef="Bible:Isa.53.5"&gt;Isa. 53:5&lt;/scripRef&gt;.  -&lt;scripRef passage="Rom. 8:33" id="d0506am-p11.7" parsed="|Rom|8|33|0|0" osisRef="Bible:Rom.8.33"&gt;Rom. 8:33&lt;/scripRef&gt;.  -&lt;scripRef passage="Rom. 4:5" id="d0506am-p11.8" parsed="|Rom|4|5|0|0" osisRef="Bible:Rom.4.5"&gt;Rom. 4: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pm-p1"&gt;&lt;span class="XML"&gt;&amp;lt;sync type="DayOfYear" value="05-06" /&amp;gt;&lt;/span&gt;&lt;b&gt;MAY 6&lt;/b&gt; &lt;span class="timeOfDay" id="d050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6pm-p3"&gt;&lt;b&gt;&lt;i&gt;&lt;span style="font-size:small" id="d0506pm-p3.1"&gt;How are the dead raised up? and with what body do they come?&lt;/span&gt;&lt;/i&gt;&lt;/b&gt;</w:t>
      </w:r>
      <w:r>
        <w:rPr>
          <w:rFonts w:eastAsia="Courier" w:cs="Courier" w:ascii="Courier" w:hAnsi="Courier"/>
          <w:color w:val="000000"/>
          <w:sz w:val="24"/>
          <w:szCs w:val="24"/>
          <w:u w:val="single"/>
        </w:rPr>
        <w:t>As we have borne the image of the earthy, we shall also bear the image of heaven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pm-p7"&gt;The Saviour, the Lord Jesus Christ; . . . shall change our vile body, that it may be fashioned like unto his glorious body, according to the working whereby he is able even to subdue all things unto 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6pm-p9"&gt;Jesus himself stood in the midst of them, and saith unto them, Peace be unto you. But they were terrified and affrighted, and supposed that they had seen a spirit.</w:t>
      </w:r>
      <w:r>
        <w:rPr>
          <w:rFonts w:eastAsia="Courier" w:cs="Courier" w:ascii="Courier" w:hAnsi="Courier"/>
          <w:color w:val="000000"/>
          <w:sz w:val="24"/>
          <w:szCs w:val="24"/>
          <w:u w:val="single"/>
        </w:rPr>
        <w:t>&lt;scripRef passage="MATT. 24:6." id="d0507am-p3.2" parsed="|Matt|24|6|0|0" osisRef="Bible:Matt.24.6"&gt;MATT. 24: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7am-p5"&gt;God is our refuge and strength, a very present help in trouble. Therefore will not we fear, though the earth be removed, and though the mountains be carried into the midst of the sea; though the waters thereof roar and be troubled, though the mountains shake with the swelling thereof.</w:t>
      </w:r>
      <w:r>
        <w:rPr>
          <w:rFonts w:eastAsia="Courier" w:cs="Courier" w:ascii="Courier" w:hAnsi="Courier"/>
          <w:color w:val="000000"/>
          <w:sz w:val="24"/>
          <w:szCs w:val="24"/>
          <w:u w:val="single"/>
        </w:rPr>
        <w:t>In the shadow of thy wings will I make my refuge, until these calamities be overpast.</w:t>
      </w:r>
      <w:r>
        <w:rPr>
          <w:rFonts w:eastAsia="Courier" w:cs="Courier" w:ascii="Courier" w:hAnsi="Courier"/>
          <w:color w:val="000000"/>
          <w:sz w:val="24"/>
          <w:szCs w:val="24"/>
          <w:u w:val="single"/>
        </w:rPr>
        <w:t>&lt;scripRef passage="PSA. 69:26." id="d0507pm-p3.2" parsed="|Ps|69|26|0|0" osisRef="Bible:Ps.69.26"&gt;PSA. 69: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7pm-p5"&gt;It is impossible but that offences will come: but woe unto him, through whom they come!</w:t>
      </w:r>
      <w:r>
        <w:rPr>
          <w:rFonts w:eastAsia="Courier" w:cs="Courier" w:ascii="Courier" w:hAnsi="Courier"/>
          <w:color w:val="000000"/>
          <w:sz w:val="24"/>
          <w:szCs w:val="24"/>
          <w:u w:val="single"/>
        </w:rPr>
        <w:t>They did spit in his face, and buffeted him; and others smote him with the palms of their hands, saying, Prophesy unto us, thou Christ, Who is he that smote thee?</w:t>
      </w:r>
      <w:r>
        <w:rPr>
          <w:rFonts w:eastAsia="Courier" w:cs="Courier" w:ascii="Courier" w:hAnsi="Courier"/>
          <w:color w:val="000000"/>
          <w:sz w:val="24"/>
          <w:szCs w:val="24"/>
          <w:u w:val="single"/>
        </w:rPr>
        <w:t>Of a truth against thy holy child Jesus, whom thou hast anointed, both Herod, and Pontius Pilate, with the Gentiles, and the people of Israel, were gathered together, to do whatsoever thy hand and thy counsel determined before to be d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7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7pm-p7"&gt;Surely he hath borne our grief, and carried our sorrows: yet we did esteem him stricken, smitten of God, and afflic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7pm-p9"&gt;&lt;span style="font-size:x-small" id="d0507pm-p9.1"&gt;&lt;scripRef passage="Luke 17:1" id="d0507pm-p9.2" parsed="|Luke|17|1|0|0" osisRef="Bible:Luke.17.1"&gt;Luke 17:1&lt;/scripRef&gt;.  -&lt;scripRef passage="Acts 2:23" id="d0507pm-p9.3" parsed="|Acts|2|23|0|0" osisRef="Bible:Acts.2.23"&gt;Acts 2:23&lt;/scripRef&gt;.  -&lt;scripRef passage="Matt. 26:67-68" id="d0507pm-p9.4" parsed="|Matt|26|67|26|68" osisRef="Bible:Matt.26.67-Matt.26.68"&gt;Matt. 26:67,68&lt;/scripRef&gt;.  -&lt;scripRef passage="Matt. 27:41-42" id="d0507pm-p9.5" parsed="|Matt|27|41|27|42" osisRef="Bible:Matt.27.41-Matt.27.42"&gt;Matt. 27:41,42&lt;/scripRef&gt;.  -&lt;scripRef passage="Acts 4:27-28" id="d0507pm-p9.6" parsed="|Acts|4|27|4|28" osisRef="Bible:Acts.4.27-Acts.4.28"&gt;Acts 4:27,28&lt;/scripRef&gt;.&lt;scripRef passage="Isa. 53:4" id="d0507pm-p9.7" parsed="|Isa|53|4|0|0" osisRef="Bible:Isa.53.4"&gt;Isa. 53: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8am-p1"&gt;&lt;span class="XML"&gt;&amp;lt;sync type="DayOfYear" value="05-08" /&amp;gt;&lt;/span&gt;&lt;b&gt;MAY 8&lt;/b&gt; &lt;span class="timeOfDay" id="d050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8am-p3"&gt;&lt;b&gt;&lt;i&gt;&lt;span style="font-size:small" id="d0508am-p3.1"&gt;It pleased the &lt;span style="font-variant:small-caps" id="d0508am-p3.2"&gt;Lord&lt;/span&gt; to bruise him; he hath put him to grief.&lt;/span&gt;&lt;/i&gt;&lt;/b&gt;</w:t>
      </w:r>
      <w:r>
        <w:rPr>
          <w:rFonts w:eastAsia="Courier" w:cs="Courier" w:ascii="Courier" w:hAnsi="Courier"/>
          <w:color w:val="000000"/>
          <w:sz w:val="24"/>
          <w:szCs w:val="24"/>
          <w:u w:val="single"/>
        </w:rPr>
        <w:t>Father, if thou be willing, remove this cup from me: nevertheless not my will, but thine, be done. And there appeared an angel unto him from heaven, strengthening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8am-p7"&gt;Being found in fashion as a man, he humbled himself, and became obedient unto death, even the death of the cross.</w:t>
      </w:r>
      <w:r>
        <w:rPr>
          <w:rFonts w:eastAsia="Courier" w:cs="Courier" w:ascii="Courier" w:hAnsi="Courier"/>
          <w:color w:val="000000"/>
          <w:sz w:val="24"/>
          <w:szCs w:val="24"/>
          <w:u w:val="single"/>
        </w:rPr>
        <w:t>For I came down from heaven, not to do mine will, but the will of him that sent me.</w:t>
      </w:r>
      <w:r>
        <w:rPr>
          <w:rFonts w:eastAsia="Courier" w:cs="Courier" w:ascii="Courier" w:hAnsi="Courier"/>
          <w:color w:val="000000"/>
          <w:sz w:val="24"/>
          <w:szCs w:val="24"/>
          <w:u w:val="single"/>
        </w:rPr>
        <w:t>My beloved Son, in whom I am well pleased,</w:t>
      </w:r>
      <w:r>
        <w:rPr>
          <w:rFonts w:eastAsia="Courier" w:cs="Courier" w:ascii="Courier" w:hAnsi="Courier"/>
          <w:color w:val="000000"/>
          <w:sz w:val="24"/>
          <w:szCs w:val="24"/>
          <w:u w:val="single"/>
        </w:rPr>
        <w:t>&lt;scripRef passage="ISA. 62:6." id="d0508pm-p3.3" parsed="|Isa|62|6|0|0" osisRef="Bible:Isa.62.6"&gt;ISA. 6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8pm-p5"&gt;Thou . . . hast made us unto our God kings and priests.</w:t>
      </w:r>
      <w:r>
        <w:rPr>
          <w:rFonts w:eastAsia="Courier" w:cs="Courier" w:ascii="Courier" w:hAnsi="Courier"/>
          <w:color w:val="000000"/>
          <w:sz w:val="24"/>
          <w:szCs w:val="24"/>
          <w:u w:val="single"/>
        </w:rPr>
        <w:t>Their voice was heard, and their prayer came up to his holy dwelling place, even unto heaven.</w:t>
      </w:r>
      <w:r>
        <w:rPr>
          <w:rFonts w:eastAsia="Courier" w:cs="Courier" w:ascii="Courier" w:hAnsi="Courier"/>
          <w:color w:val="000000"/>
          <w:sz w:val="24"/>
          <w:szCs w:val="24"/>
          <w:u w:val="single"/>
        </w:rPr>
        <w:t>Pray one for another: the effectual fervent prayer of a righteous man availeth mu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8pm-p9"&gt;Come, Lord Jesus.</w:t>
      </w:r>
      <w:r>
        <w:rPr>
          <w:rFonts w:eastAsia="Courier" w:cs="Courier" w:ascii="Courier" w:hAnsi="Courier"/>
          <w:color w:val="000000"/>
          <w:sz w:val="24"/>
          <w:szCs w:val="24"/>
          <w:u w:val="single"/>
        </w:rPr>
        <w:t>Looking for and hasting unto the coming of the day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8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508pm-p11"&gt;&lt;span style="font-size:x-small" id="d0508pm-p11.1"&gt;&lt;scripRef passage="Rev. 5:9-10" id="d0508pm-p11.2" parsed="|Rev|5|9|5|10" osisRef="Bible:Rev.5.9-Rev.5.10"&gt;Rev. 5:9,10&lt;/scripRef&gt;.  -&lt;scripRef passage="Num. 10:8-9" id="d0508pm-p11.3" parsed="|Num|10|8|10|9" osisRef="Bible:Num.10.8-Num.10.9"&gt;Num. 10:8,9&lt;/scripRef&gt;.&lt;scripRef passage="Isa. 45:19" id="d0508pm-p11.4" parsed="|Isa|45|19|0|0" osisRef="Bible:Isa.45.19"&gt;Isa. 45:19&lt;/scripRef&gt;.  -&lt;scripRef passage="II Chr. 30:27" id="d0508pm-p11.5" parsed="|2Chr|30|27|0|0" osisRef="Bible:2Chr.30.27"&gt;II Chr. 30:27&lt;/scripRef&gt;.  -&lt;scripRef passage="Psa. 34:15" id="d0508pm-p11.6" parsed="|Ps|34|15|0|0" osisRef="Bible:Ps.34.15"&gt;Psa. 34:15&lt;/scripRef&gt;.  -&lt;scripRef passage="Jas. 5:16" id="d0508pm-p11.7" parsed="|Jas|5|16|0|0" osisRef="Bible:Jas.5.16"&gt;Jas. 5:16&lt;/scripRef&gt;.&lt;scripRef passage="Rev. 22:20" id="d0508pm-p11.8" parsed="|Rev|22|20|0|0" osisRef="Bible:Rev.22.20"&gt;Rev. 22:20&lt;/scripRef&gt;.  -&lt;scripRef passage="Psa. 40:17" id="d0508pm-p11.9" parsed="|Ps|40|17|0|0" osisRef="Bible:Ps.40.17"&gt;Psa. 40:17&lt;/scripRef&gt;. </w:t>
      </w:r>
      <w:r>
        <w:rPr>
          <w:rFonts w:eastAsia="Courier" w:cs="Courier" w:ascii="Courier" w:hAnsi="Courier"/>
          <w:color w:val="000000"/>
          <w:sz w:val="24"/>
          <w:szCs w:val="24"/>
          <w:u w:val="single"/>
        </w:rPr>
        <w:t>&lt;scripRef passage="HEB. 11:1." id="d0509am-p3.2" parsed="|Heb|11|1|0|0" osisRef="Bible:Heb.11.1"&gt;HEB. 1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9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9am-p5"&gt;If in this life only we have hope in Christ, we are of all men most misera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9am-p7"&gt;Eye hath not seen, nor ear heard, neither have entered into the heart of man, the things which God hath prepared for them that love him. But God hath revealed them unto us by his Spirit.</w:t>
      </w:r>
      <w:r>
        <w:rPr>
          <w:rFonts w:eastAsia="Courier" w:cs="Courier" w:ascii="Courier" w:hAnsi="Courier"/>
          <w:color w:val="000000"/>
          <w:sz w:val="24"/>
          <w:szCs w:val="24"/>
          <w:u w:val="single"/>
        </w:rPr>
        <w:t>Whom having not seen, ye love; in whom, though now ye see him not, yet believing, ye rejoice with joy unspeakable and full of glory: receiving the end of your faith, even the salvation of your sou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9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9am-p11"&gt;We walk by faith, not by sight.</w:t>
      </w:r>
      <w:r>
        <w:rPr>
          <w:rFonts w:eastAsia="Courier" w:cs="Courier" w:ascii="Courier" w:hAnsi="Courier"/>
          <w:color w:val="000000"/>
          <w:sz w:val="24"/>
          <w:szCs w:val="24"/>
          <w:u w:val="single"/>
        </w:rPr>
        <w:t>&lt;scripRef passage="JOHN 6:20." id="d0509pm-p3.2" parsed="|John|6|20|0|0" osisRef="Bible:John.6.20"&gt;JOHN 6: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09pm-p5"&gt;When I saw him, I fell at his feet as dead. And he laid his right hand upon me, saying unto me, Fear not; I am the first and the last: I am he that liveth, and was dead; and, behold, I am alive for evermore, Amen; and have the keys of hell and of death.</w:t>
      </w:r>
      <w:r>
        <w:rPr>
          <w:rFonts w:eastAsia="Courier" w:cs="Courier" w:ascii="Courier" w:hAnsi="Courier"/>
          <w:color w:val="000000"/>
          <w:sz w:val="24"/>
          <w:szCs w:val="24"/>
          <w:u w:val="single"/>
        </w:rPr>
        <w:t>I have blotted out, as a thick cloud, thy transgressions, and, as a cloud, thy sins: return unto me; for I have redeemed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9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9pm-p9"&gt;If any man sin, we have an advocate with the Father, Jesus Christ the righteo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09pm-p11"&gt;&lt;span style="font-size:x-small" id="d0509pm-p11.1"&gt;&lt;scripRef passage="Rev. 1:17-18" id="d0509pm-p11.2" parsed="|Rev|1|17|1|18" osisRef="Bible:Rev.1.17-Rev.1.18"&gt;Rev. 1:17,18&lt;/scripRef&gt;.  -&lt;scripRef passage="Isa. 43:25" id="d0509pm-p11.3" parsed="|Isa|43|25|0|0" osisRef="Bible:Isa.43.25"&gt;Isa. 43:25&lt;/scripRef&gt;.&lt;scripRef passage="Isa. 6:5-7" id="d0509pm-p11.4" parsed="|Isa|6|5|6|7" osisRef="Bible:Isa.6.5-Isa.6.7"&gt;Isa. 6:5-7&lt;/scripRef&gt;.  -&lt;scripRef passage="Isa. 44:22" id="d0509pm-p11.5" parsed="|Isa|44|22|0|0" osisRef="Bible:Isa.44.22"&gt;Isa. 44:22&lt;/scripRef&gt;.&lt;scripRef passage="I John 2:1" id="d0509pm-p11.6" parsed="|1John|2|1|0|0" osisRef="Bible:1John.2.1"&gt;I John 2: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1"&gt;&lt;span class="XML"&gt;&amp;lt;sync type="DayOfYear" value="05-10" /&amp;gt;&lt;/span&gt;&lt;b&gt;MAY 10&lt;/b&gt; &lt;span class="timeOfDay" id="d051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0am-p3"&gt;&lt;b&gt;&lt;i&gt;&lt;span style="font-size:small" id="d0510am-p3.1"&gt;For this purpose the Son of God was manifested, that he might destroy the works of the devil.&lt;/span&gt;&lt;/i&gt;&lt;/b&gt;</w:t>
      </w:r>
      <w:r>
        <w:rPr>
          <w:rFonts w:eastAsia="Courier" w:cs="Courier" w:ascii="Courier" w:hAnsi="Courier"/>
          <w:color w:val="000000"/>
          <w:sz w:val="24"/>
          <w:szCs w:val="24"/>
          <w:u w:val="single"/>
        </w:rPr>
        <w:t>Forasmuch . . . as the children are partakers of flesh and blood, he also himself likewise took part of the same; that through death he might destroy him that had the power of death. that is, the devil.</w:t>
      </w:r>
      <w:r>
        <w:rPr>
          <w:rFonts w:eastAsia="Courier" w:cs="Courier" w:ascii="Courier" w:hAnsi="Courier"/>
          <w:color w:val="000000"/>
          <w:sz w:val="24"/>
          <w:szCs w:val="24"/>
          <w:u w:val="single"/>
        </w:rPr>
        <w:t>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7"&gt;Thanks be to God, which giveth us the victory through our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9"&gt;&lt;span style="font-size:x-small" id="d0510am-p9.1"&gt;&lt;scripRef passage="Eph. 6:12" id="d0510am-p9.2" parsed="|Eph|6|12|0|0" osisRef="Bible:Eph.6.12"&gt;Eph. 6:12&lt;/scripRef&gt;.  -&lt;scripRef passage="Heb. 2:14" id="d0510am-p9.3" parsed="|Heb|2|14|0|0" osisRef="Bible:Heb.2.14"&gt;Heb. 2:14&lt;/scripRef&gt;.  -&lt;scripRef passage="Col 2:15" id="d0510am-p9.4" parsed="|Col|2|15|0|0" osisRef="Bible:Col.2.15"&gt;Col 2:15&lt;/scripRef&gt;.  -&lt;scripRef passage="Rev. 12:10-11" id="d0510am-p9.5" parsed="|Rev|12|10|12|11" osisRef="Bible:Rev.12.10-Rev.12.11"&gt;Rev. 12:10,11&lt;/scripRef&gt;.&lt;scripRef passage="I Cor. 15:57" id="d0510am-p9.6" parsed="|1Cor|15|57|0|0" osisRef="Bible:1Cor.15.57"&gt;I Cor. 15:5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pm-p1"&gt;&lt;span class="XML"&gt;&amp;lt;sync type="DayOfYear" value="05-10" /&amp;gt;&lt;/span&gt;&lt;b&gt;MAY 10&lt;/b&gt; &lt;span class="timeOfDay" id="d051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0pm-p3"&gt;&lt;b&gt;&lt;i&gt;&lt;span style="font-size:small" id="d0510pm-p3.1"&gt;Vanity of vanities; all is vanity.&lt;/span&gt;&lt;/i&gt;&lt;/b&gt;</w:t>
      </w:r>
      <w:r>
        <w:rPr>
          <w:rFonts w:eastAsia="Courier" w:cs="Courier" w:ascii="Courier" w:hAnsi="Courier"/>
          <w:color w:val="000000"/>
          <w:sz w:val="24"/>
          <w:szCs w:val="24"/>
          <w:u w:val="single"/>
        </w:rPr>
        <w:t>Here have we no continuing city, but we seek one to come.</w:t>
      </w:r>
      <w:r>
        <w:rPr>
          <w:rFonts w:eastAsia="Courier" w:cs="Courier" w:ascii="Courier" w:hAnsi="Courier"/>
          <w:color w:val="000000"/>
          <w:sz w:val="24"/>
          <w:szCs w:val="24"/>
          <w:u w:val="single"/>
        </w:rPr>
        <w:t>Our conversation (citizenship) is in heaven; from whence also we look for the Saviour, the Lord Jesus Christ; who shall change our vile body that it may be fashioned like unto his glorious body, according to the working whereby he is able even to subdue all things unto himself.</w:t>
      </w:r>
      <w:r>
        <w:rPr>
          <w:rFonts w:eastAsia="Courier" w:cs="Courier" w:ascii="Courier" w:hAnsi="Courier"/>
          <w:color w:val="000000"/>
          <w:sz w:val="24"/>
          <w:szCs w:val="24"/>
          <w:u w:val="single"/>
        </w:rPr>
        <w:t>Holy, holy, holy, Lord God Almighty, which was, and is, and is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0pm-p11"&gt;&lt;span style="font-size:x-small" id="d0510pm-p11.1"&gt;&lt;scripRef passage="Psa. 90:9-10" id="d0510pm-p11.2" parsed="|Ps|90|9|90|10" osisRef="Bible:Ps.90.9-Ps.90.10"&gt;Psa. 90:9,10&lt;/scripRef&gt;.&lt;scripRef passage="I Cor. 15:19" id="d0510pm-p11.3" parsed="|1Cor|15|19|0|0" osisRef="Bible:1Cor.15.19"&gt;I Cor. 15:19&lt;/scripRef&gt;.  -&lt;scripRef passage="Heb. 13:14" id="d0510pm-p11.4" parsed="|Heb|13|14|0|0" osisRef="Bible:Heb.13.14"&gt;Heb. 13:14&lt;/scripRef&gt;.  -&lt;scripRef passage="Mal. 3:6" id="d0510pm-p11.5" parsed="|Mal|3|6|0|0" osisRef="Bible:Mal.3.6"&gt;Mal. 3:6&lt;/scripRef&gt;.  -&lt;scripRef passage="Phi. 3:20-21" id="d0510pm-p11.6" parsed="|Phil|3|20|3|21" osisRef="Bible:Phil.3.20-Phil.3.21"&gt;Phi. 3:20,21&lt;/scripRef&gt;.  -&lt;scripRef passage="Rom. 8:20" id="d0510pm-p11.7" parsed="|Rom|8|20|0|0" osisRef="Bible:Rom.8.20"&gt;Rom. 8:20&lt;/scripRef&gt;.&lt;scripRef passage="Heb. 13:8" id="d0510pm-p11.8" parsed="|Heb|13|8|0|0" osisRef="Bible:Heb.13.8"&gt;Heb. 13:8&lt;/scripRef&gt;.  -&lt;scripRef passage="Rev. 4:8" id="d0510pm-p11.9" parsed="|Rev|4|8|0|0" osisRef="Bible:Rev.4.8"&gt;Rev. 4: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1am-p1"&gt;&lt;span class="XML"&gt;&amp;lt;sync type="DayOfYear" value="05-11" /&amp;gt;&lt;/span&gt;&lt;b&gt;MAY 11&lt;/b&gt; &lt;span class="timeOfDay" id="d051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1am-p3"&gt;&lt;b&gt;&lt;i&gt;&lt;span style="font-size:small" id="d0511am-p3.1"&gt;Awake to righteousness, and sin not.&lt;/span&gt;&lt;/i&gt;&lt;/b&gt;</w:t>
      </w:r>
      <w:r>
        <w:rPr>
          <w:rFonts w:eastAsia="Courier" w:cs="Courier" w:ascii="Courier" w:hAnsi="Courier"/>
          <w:color w:val="000000"/>
          <w:sz w:val="24"/>
          <w:szCs w:val="24"/>
          <w:u w:val="single"/>
        </w:rPr>
        <w:t>Wherefore take unto you the whole armour of God, that ye may be able to withstand in the evil day, and having done all, to stand.</w:t>
      </w:r>
      <w:r>
        <w:rPr>
          <w:rFonts w:eastAsia="Courier" w:cs="Courier" w:ascii="Courier" w:hAnsi="Courier"/>
          <w:color w:val="000000"/>
          <w:sz w:val="24"/>
          <w:szCs w:val="24"/>
          <w:u w:val="single"/>
        </w:rPr>
        <w:t>Lay apart all filthiness and superfluity of naughtiness, and receive with meekness the engrafted word, which is able to save your souls.</w:t>
      </w:r>
      <w:r>
        <w:rPr>
          <w:rFonts w:eastAsia="Courier" w:cs="Courier" w:ascii="Courier" w:hAnsi="Courier"/>
          <w:color w:val="000000"/>
          <w:sz w:val="24"/>
          <w:szCs w:val="24"/>
          <w:u w:val="single"/>
        </w:rPr>
        <w:t>&lt;scripRef passage="JOHN 10:27." id="d0511pm-p3.2" parsed="|John|10|27|0|0" osisRef="Bible:John.10.27"&gt;JOHN 10:2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1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1pm-p5"&gt;Behold, I stand at the door, and knock: If any man hear my voice, and open the door, I will come in to him, and will sup with him, and he with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1pm-p7"&gt;I sleep, but my heart waketh: it is the voice of my beloved that knocketh, saying, Open to me, my sister, my love, my dove, my undefiled. I opened to my beloved; but my beloved had withdrawn himself, and was gone: my soul failed when he spake: I sought him, but I could not find him; I called him, but he gave me no ans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1pm-p9"&gt;Speak; for thy servant heareth.</w:t>
      </w:r>
      <w:r>
        <w:rPr>
          <w:rFonts w:eastAsia="Courier" w:cs="Courier" w:ascii="Courier" w:hAnsi="Courier"/>
          <w:color w:val="000000"/>
          <w:sz w:val="24"/>
          <w:szCs w:val="24"/>
          <w:u w:val="single"/>
        </w:rPr>
        <w:t>I will hear what God the &lt;span style="font-variant:small-caps" id="d0511pm-p9.1"&gt;Lord&lt;/span&gt; will speak: for he will speak peace unto his people, and to his saints: but let them not turn again to fol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1pm-p11"&gt;&lt;span style="font-size:x-small" id="d0511pm-p11.1"&gt;&lt;scripRef passage="Rev. 3:20" id="d0511pm-p11.2" parsed="|Rev|3|20|0|0" osisRef="Bible:Rev.3.20"&gt;Rev. 3:20&lt;/scripRef&gt;.&lt;scripRef passage="Song 5:2" id="d0511pm-p11.3" parsed="|Song|5|2|0|0" osisRef="Bible:Song.5.2"&gt;Song 5:2&lt;/scripRef&gt;,&lt;scripRef passage="Song 5:6" id="d0511pm-p11.4" parsed="|Song|5|6|0|0" osisRef="Bible:Song.5.6"&gt;6&lt;/scripRef&gt;.&lt;scripRef passage="I Sam. 3:10" id="d0511pm-p11.5" parsed="|1Sam|3|10|0|0" osisRef="Bible:1Sam.3.10"&gt;I Sam. 3:10&lt;/scripRef&gt;.  -&lt;scripRef passage="Luke 19:5-6" id="d0511pm-p11.6" parsed="|Luke|19|5|19|6" osisRef="Bible:Luke.19.5-Luke.19.6"&gt;Luke 19:5,6&lt;/scripRef&gt;.  -&lt;scripRef passage="Psa. 85:8" id="d0511pm-p11.7" parsed="|Ps|85|8|0|0" osisRef="Bible:Ps.85.8"&gt;Psa. 85: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2am-p1"&gt;&lt;span class="XML"&gt;&amp;lt;sync type="DayOfYear" value="05-12" /&amp;gt;&lt;/span&gt;&lt;b&gt;MAY 12&lt;/b&gt; &lt;span class="timeOfDay" id="d051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2am-p3"&gt;&lt;b&gt;&lt;i&gt;&lt;span style="font-size:small" id="d0512am-p3.1"&gt;Beloved, let us love one another: for love is of God; and everyone that loveth is born of God, and knoweth God.&lt;/span&gt;&lt;/i&gt;&lt;/b&gt;</w:t>
      </w:r>
      <w:r>
        <w:rPr>
          <w:rFonts w:eastAsia="Courier" w:cs="Courier" w:ascii="Courier" w:hAnsi="Courier"/>
          <w:color w:val="000000"/>
          <w:sz w:val="24"/>
          <w:szCs w:val="24"/>
          <w:u w:val="single"/>
        </w:rPr>
        <w:t>Ye have not received the spirit of bondage again to fear; but ye have received the Spirit of adoption, whereby we cry, Abba, Father. The Spirit itself beareth witness with our spirit, that we are the children of God.</w:t>
      </w:r>
      <w:r>
        <w:rPr>
          <w:rFonts w:eastAsia="Courier" w:cs="Courier" w:ascii="Courier" w:hAnsi="Courier"/>
          <w:color w:val="000000"/>
          <w:sz w:val="24"/>
          <w:szCs w:val="24"/>
          <w:u w:val="single"/>
        </w:rPr>
        <w:t>In whom we have redemption through his blood, the forgiveness of sins, according to the riches of his grace.</w:t>
      </w:r>
      <w:r>
        <w:rPr>
          <w:rFonts w:eastAsia="Courier" w:cs="Courier" w:ascii="Courier" w:hAnsi="Courier"/>
          <w:color w:val="000000"/>
          <w:sz w:val="24"/>
          <w:szCs w:val="24"/>
          <w:u w:val="single"/>
        </w:rPr>
        <w:t>&lt;scripRef passage="PSA. 69:20." id="d0512pm-p3.2" parsed="|Ps|69|20|0|0" osisRef="Bible:Ps.69.20"&gt;PSA. 69: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2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2pm-p5"&gt;Is not this the carpenter's son?</w:t>
      </w:r>
      <w:r>
        <w:rPr>
          <w:rFonts w:eastAsia="Courier" w:cs="Courier" w:ascii="Courier" w:hAnsi="Courier"/>
          <w:color w:val="000000"/>
          <w:sz w:val="24"/>
          <w:szCs w:val="24"/>
          <w:u w:val="single"/>
        </w:rPr>
        <w:t>Say we not well that thou are a Samaritan, and hast a devil?</w:t>
      </w:r>
      <w:r>
        <w:rPr>
          <w:rFonts w:eastAsia="Courier" w:cs="Courier" w:ascii="Courier" w:hAnsi="Courier"/>
          <w:color w:val="000000"/>
          <w:sz w:val="24"/>
          <w:szCs w:val="24"/>
          <w:u w:val="single"/>
        </w:rPr>
        <w:t>We know that this man is a sinner.</w:t>
      </w:r>
      <w:r>
        <w:rPr>
          <w:rFonts w:eastAsia="Courier" w:cs="Courier" w:ascii="Courier" w:hAnsi="Courier"/>
          <w:color w:val="000000"/>
          <w:sz w:val="24"/>
          <w:szCs w:val="24"/>
          <w:u w:val="single"/>
        </w:rPr>
        <w:t>This man blasphemeth.</w:t>
      </w:r>
      <w:r>
        <w:rPr>
          <w:rFonts w:eastAsia="Courier" w:cs="Courier" w:ascii="Courier" w:hAnsi="Courier"/>
          <w:color w:val="000000"/>
          <w:sz w:val="24"/>
          <w:szCs w:val="24"/>
          <w:u w:val="single"/>
        </w:rPr>
        <w:t>This is thankworthy, if a man for conscience toward God endure grief, suffering wrongfully. For even hereunto were ye called: because Christ also suffered for us, leaving us an example, that we should follow his steps. Who did no sin, neither was guile found in his mouth: who when he was reviled, reviled not again; when he suffered, he threatened not; but committed himself to him that judgeth righteously.</w:t>
      </w:r>
      <w:r>
        <w:rPr>
          <w:rFonts w:eastAsia="Courier" w:cs="Courier" w:ascii="Courier" w:hAnsi="Courier"/>
          <w:color w:val="000000"/>
          <w:sz w:val="24"/>
          <w:szCs w:val="24"/>
          <w:u w:val="single"/>
        </w:rPr>
        <w:t>&lt;scripRef passage="I TIM. 2:8." id="d0513am-p3.2" parsed="|1Tim|2|8|0|0" osisRef="Bible:1Tim.2.8"&gt;I TIM. 2: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3am-p5"&gt;The true worshippers shall worship the Father in spirit and in truth: for the Father seeketh such to worship him. God is a Spirit: and they that worship him must worship him in spirit and in truth.</w:t>
      </w:r>
      <w:r>
        <w:rPr>
          <w:rFonts w:eastAsia="Courier" w:cs="Courier" w:ascii="Courier" w:hAnsi="Courier"/>
          <w:color w:val="000000"/>
          <w:sz w:val="24"/>
          <w:szCs w:val="24"/>
          <w:u w:val="single"/>
        </w:rPr>
        <w:t>When ye stand praying, forgive, if ye have ought against an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3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3am-p7"&gt;Without faith it is impossible to please him: for he that cometh to God must believe that he is, and that he is a rewarder of them that diligently seek him.</w:t>
      </w:r>
      <w:r>
        <w:rPr>
          <w:rFonts w:eastAsia="Courier" w:cs="Courier" w:ascii="Courier" w:hAnsi="Courier"/>
          <w:color w:val="000000"/>
          <w:sz w:val="24"/>
          <w:szCs w:val="24"/>
          <w:u w:val="single"/>
        </w:rPr>
        <w:t>My little children, these things write I unto you, that ye sin not. And if any man sin, we have an advocate with the Father, Jesus Christ the righteous: and he is the propitiation for our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3am-p11"&gt;&lt;span style="font-size:x-small" id="d0513am-p11.1"&gt;&lt;scripRef passage="John 4:23-24" id="d0513am-p11.2" parsed="|John|4|23|4|24" osisRef="Bible:John.4.23-John.4.24"&gt;John 4:23,24&lt;/scripRef&gt;.  -&lt;scripRef passage="Isa. 58:9" id="d0513am-p11.3" parsed="|Isa|58|9|0|0" osisRef="Bible:Isa.58.9"&gt;Isa. 58:9&lt;/scripRef&gt;.  -&lt;scripRef passage="Mark 11:25" id="d0513am-p11.4" parsed="|Mark|11|25|0|0" osisRef="Bible:Mark.11.25"&gt;Mark 11:25&lt;/scripRef&gt;.&lt;scripRef passage="Heb. 11:6" id="d0513am-p11.5" parsed="|Heb|11|6|0|0" osisRef="Bible:Heb.11.6"&gt;Heb. 11:6&lt;/scripRef&gt;.  -&lt;scripRef passage="Jas. 1:6-7" id="d0513am-p11.6" parsed="|Jas|1|6|1|7" osisRef="Bible:Jas.1.6-Jas.1.7"&gt;Jas. 1:6,7&lt;/scripRef&gt;.&lt;scripRef passage="Psa. 66:18" id="d0513am-p11.7" parsed="|Ps|66|18|0|0" osisRef="Bible:Ps.66.18"&gt;Psa. 66:18&lt;/scripRef&gt;.  -&lt;scripRef passage="I John 2:1-2" id="d0513am-p11.8" parsed="|1John|2|1|2|2" osisRef="Bible:1John.2.1-1John.2.2"&gt;I John 2: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3pm-p1"&gt;&lt;span class="XML"&gt;&amp;lt;sync type="DayOfYear" value="05-13" /&amp;gt;&lt;/span&gt;&lt;b&gt;MAY 13&lt;/b&gt; &lt;span class="timeOfDay" id="d051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3pm-p3"&gt;&lt;b&gt;&lt;i&gt;&lt;span style="font-size:small" id="d0513pm-p3.1"&gt;My heart panteth, my strength faileth me.&lt;/span&gt;&lt;/i&gt;&lt;/b&gt;</w:t>
      </w:r>
      <w:r>
        <w:rPr>
          <w:rFonts w:eastAsia="Courier" w:cs="Courier" w:ascii="Courier" w:hAnsi="Courier"/>
          <w:color w:val="000000"/>
          <w:sz w:val="24"/>
          <w:szCs w:val="24"/>
          <w:u w:val="single"/>
        </w:rPr>
        <w:t>If thou faint in the day of adversity, thy strength is small.</w:t>
      </w:r>
      <w:r>
        <w:rPr>
          <w:rFonts w:eastAsia="Courier" w:cs="Courier" w:ascii="Courier" w:hAnsi="Courier"/>
          <w:color w:val="000000"/>
          <w:sz w:val="24"/>
          <w:szCs w:val="24"/>
          <w:u w:val="single"/>
        </w:rPr>
        <w:t>The eternal God is thy refuge, and underneath are the everlasting arms.</w:t>
      </w:r>
      <w:r>
        <w:rPr>
          <w:rFonts w:eastAsia="Courier" w:cs="Courier" w:ascii="Courier" w:hAnsi="Courier"/>
          <w:color w:val="000000"/>
          <w:sz w:val="24"/>
          <w:szCs w:val="24"/>
          <w:u w:val="single"/>
        </w:rPr>
        <w:t>&lt;scripRef passage="PHI. 3:10." id="d0514am-p3.2" parsed="|Phil|3|10|0|0" osisRef="Bible:Phil.3.10"&gt;PHI. 3: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am-p5"&gt;It is enough for the disciple that he be as his master, and the servant as his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4am-p7"&gt;He is despised and rejected of men; a man of sorrows, and acquainted with grief; and we hid as it were our faces from him; he was despised, and we esteemed him not.</w:t>
      </w:r>
      <w:r>
        <w:rPr>
          <w:rFonts w:eastAsia="Courier" w:cs="Courier" w:ascii="Courier" w:hAnsi="Courier"/>
          <w:color w:val="000000"/>
          <w:sz w:val="24"/>
          <w:szCs w:val="24"/>
          <w:u w:val="single"/>
        </w:rPr>
        <w:t>Because ye are not of the world, but I have chosen you out of the world, therefore the world hateth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4am-p9"&gt;I looked for some to take pity, but there was none.</w:t>
      </w:r>
      <w:r>
        <w:rPr>
          <w:rFonts w:eastAsia="Courier" w:cs="Courier" w:ascii="Courier" w:hAnsi="Courier"/>
          <w:color w:val="000000"/>
          <w:sz w:val="24"/>
          <w:szCs w:val="24"/>
          <w:u w:val="single"/>
        </w:rPr>
        <w:t>Here have we no continuing city, but we seek one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am-p13"&gt;Let us run with patience the race that is set before us, looking unto Jesus the author and finisher of our faith; who for the joy that was set before him endured the cross, despising the shame, and is set down at the right hand of the thron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am-p15"&gt;&lt;span style="font-size:x-small" id="d0514am-p15.1"&gt;&lt;scripRef passage="Matt. 10:25" id="d0514am-p15.2" parsed="|Matt|10|25|0|0" osisRef="Bible:Matt.10.25"&gt;Matt. 10:25&lt;/scripRef&gt;.&lt;scripRef passage="Isa. 53:3" id="d0514am-p15.3" parsed="|Isa|53|3|0|0" osisRef="Bible:Isa.53.3"&gt;Isa. 53:3&lt;/scripRef&gt;.  -&lt;scripRef passage="John 16:33" id="d0514am-p15.4" parsed="|John|16|33|0|0" osisRef="Bible:John.16.33"&gt;John 16:33&lt;/scripRef&gt;.  -&lt;scripRef passage="John 15:19" id="d0514am-p15.5" parsed="|John|15|19|0|0" osisRef="Bible:John.15.19"&gt;John 15:19&lt;/scripRef&gt;.&lt;scripRef passage="Psa. 69:20" id="d0514am-p15.6" parsed="|Ps|69|20|0|0" osisRef="Bible:Ps.69.20"&gt;Psa. 69:20&lt;/scripRef&gt;.  -&lt;scripRef passage="II Tim. 4:16" id="d0514am-p15.7" parsed="|2Tim|4|16|0|0" osisRef="Bible:2Tim.4.16"&gt;II Tim. 4:16&lt;/scripRef&gt;.&lt;scripRef passage="Matt. 8:20" id="d0514am-p15.8" parsed="|Matt|8|20|0|0" osisRef="Bible:Matt.8.20"&gt;Matt. 8:20&lt;/scripRef&gt;.  -&lt;scripRef passage="Heb. 13:14" id="d0514am-p15.9" parsed="|Heb|13|14|0|0" osisRef="Bible:Heb.13.14"&gt;Heb. 13:14&lt;/scripRef&gt;.&lt;scripRef passage="Heb. 12:1-2" id="d0514am-p15.10" parsed="|Heb|12|1|12|2" osisRef="Bible:Heb.12.1-Heb.12.2"&gt;Heb. 12: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pm-p1"&gt;&lt;span class="XML"&gt;&amp;lt;sync type="DayOfYear" value="05-14" /&amp;gt;&lt;/span&gt;&lt;b&gt;MAY 14&lt;/b&gt; &lt;span class="timeOfDay" id="d051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4pm-p3"&gt;&lt;b&gt;&lt;i&gt;&lt;span style="font-size:small" id="d0514pm-p3.1"&gt;They overcame . . . by the blood of the Lamb.&lt;/span&gt;&lt;/i&gt;&lt;/b&gt;</w:t>
      </w:r>
      <w:r>
        <w:rPr>
          <w:rFonts w:eastAsia="Courier" w:cs="Courier" w:ascii="Courier" w:hAnsi="Courier"/>
          <w:color w:val="000000"/>
          <w:sz w:val="24"/>
          <w:szCs w:val="24"/>
          <w:u w:val="single"/>
        </w:rPr>
        <w:t>It is the blood that maketh an atonement for the soul.</w:t>
      </w:r>
      <w:r>
        <w:rPr>
          <w:rFonts w:eastAsia="Courier" w:cs="Courier" w:ascii="Courier" w:hAnsi="Courier"/>
          <w:color w:val="000000"/>
          <w:sz w:val="24"/>
          <w:szCs w:val="24"/>
          <w:u w:val="single"/>
        </w:rPr>
        <w:t>&lt;scripRef passage="REV. 21:4." id="d0515am-p3.2" parsed="|Rev|21|4|0|0" osisRef="Bible:Rev.21.4"&gt;REV. 2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5am-p5"&gt;He will swallow up death in victory; and the &lt;span style="font-variant:small-caps" id="d0515am-p5.1"&gt;Lord&lt;/span&gt; &lt;span style="font-variant:small-caps" id="d0515am-p5.2"&gt;God&lt;/span&gt; will wipe away tears from off all faces; and the rebuke of his people shall he take away from off all the earth: for the &lt;span style="font-variant:small-caps" id="d0515am-p5.3"&gt;Lord&lt;/span&gt; hath spoken it.</w:t>
      </w:r>
      <w:r>
        <w:rPr>
          <w:rFonts w:eastAsia="Courier" w:cs="Courier" w:ascii="Courier" w:hAnsi="Courier"/>
          <w:color w:val="000000"/>
          <w:sz w:val="24"/>
          <w:szCs w:val="24"/>
          <w:u w:val="single"/>
        </w:rPr>
        <w:t>The inhabitant shall not say, I am sick: the people that dwell therein shall be forgiven their iniquity.</w:t>
      </w:r>
      <w:r>
        <w:rPr>
          <w:rFonts w:eastAsia="Courier" w:cs="Courier" w:ascii="Courier" w:hAnsi="Courier"/>
          <w:color w:val="000000"/>
          <w:sz w:val="24"/>
          <w:szCs w:val="24"/>
          <w:u w:val="single"/>
        </w:rPr>
        <w:t>Sorrow and sighing shall flee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5am-p7"&gt;I will ransom them from the power of the grave; I will redeem them from death: O death, I will be thy plagues; O grave, I will be thy destruction.</w:t>
      </w:r>
      <w:r>
        <w:rPr>
          <w:rFonts w:eastAsia="Courier" w:cs="Courier" w:ascii="Courier" w:hAnsi="Courier"/>
          <w:color w:val="000000"/>
          <w:sz w:val="24"/>
          <w:szCs w:val="24"/>
          <w:u w:val="single"/>
        </w:rPr>
        <w:t>&lt;scripRef passage="EPH. 2:6." id="d0515pm-p3.2" parsed="|Eph|2|6|0|0" osisRef="Bible:Eph.2.6"&gt;EPH. 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5pm-p5"&gt;Fear not; . . . I am he that liveth.</w:t>
      </w:r>
      <w:r>
        <w:rPr>
          <w:rFonts w:eastAsia="Courier" w:cs="Courier" w:ascii="Courier" w:hAnsi="Courier"/>
          <w:color w:val="000000"/>
          <w:sz w:val="24"/>
          <w:szCs w:val="24"/>
          <w:u w:val="single"/>
        </w:rPr>
        <w:t>He is the head of the body, the church: who is the beginning, the firstborn from the dead.</w:t>
      </w:r>
      <w:r>
        <w:rPr>
          <w:rFonts w:eastAsia="Courier" w:cs="Courier" w:ascii="Courier" w:hAnsi="Courier"/>
          <w:color w:val="000000"/>
          <w:sz w:val="24"/>
          <w:szCs w:val="24"/>
          <w:u w:val="single"/>
        </w:rPr>
        <w:t>&lt;scripRef passage="ROM. 1:1." id="d0516am-p3.2" parsed="|Rom|1|1|0|0" osisRef="Bible:Rom.1.1"&gt;ROM. 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6am-p5"&gt;Ye call me Master and Lord: and ye say well; for so I am.</w:t>
      </w:r>
      <w:r>
        <w:rPr>
          <w:rFonts w:eastAsia="Courier" w:cs="Courier" w:ascii="Courier" w:hAnsi="Courier"/>
          <w:color w:val="000000"/>
          <w:sz w:val="24"/>
          <w:szCs w:val="24"/>
          <w:u w:val="single"/>
        </w:rPr>
        <w:t>Take my yoke upon you, and learn of me; for I am meek and lowly in heart: and ye shall find rest unto your souls. For my yoke is easy, and my burden i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6am-p7"&gt;What things were gain to me, those I counted loss for Christ.</w:t>
      </w:r>
      <w:r>
        <w:rPr>
          <w:rFonts w:eastAsia="Courier" w:cs="Courier" w:ascii="Courier" w:hAnsi="Courier"/>
          <w:color w:val="000000"/>
          <w:sz w:val="24"/>
          <w:szCs w:val="24"/>
          <w:u w:val="single"/>
        </w:rPr>
        <w:t>Thou art no more a servant, but a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am-p11"&gt;Stand fast therefore in the liberty wherewith Christ hath made us free, and be not entangled again with the yoke of bondage. For, brethren, ye have been called unto liberty; only use not liberty for an occasion to the fle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am-p13"&gt;&lt;span style="font-size:x-small" id="d0516am-p13.1"&gt;&lt;scripRef passage="John 13:13" id="d0516am-p13.2" parsed="|John|13|13|0|0" osisRef="Bible:John.13.13"&gt;John 13:13&lt;/scripRef&gt;.  -&lt;scripRef passage="John 12:26" id="d0516am-p13.3" parsed="|John|12|26|0|0" osisRef="Bible:John.12.26"&gt;John 12:26&lt;/scripRef&gt;.  -&lt;scripRef passage="Matt. 11:29-30" id="d0516am-p13.4" parsed="|Matt|11|29|11|30" osisRef="Bible:Matt.11.29-Matt.11.30"&gt;Matt. 11:29,30&lt;/scripRef&gt;.&lt;scripRef passage="Phi. 3:7" id="d0516am-p13.5" parsed="|Phil|3|7|0|0" osisRef="Bible:Phil.3.7"&gt;Phi. 3:7&lt;/scripRef&gt;.  -&lt;scripRef passage="Rom. 6:22" id="d0516am-p13.6" parsed="|Rom|6|22|0|0" osisRef="Bible:Rom.6.22"&gt;Rom. 6:22&lt;/scripRef&gt;.&lt;scripRef passage="John 15:15" id="d0516am-p13.7" parsed="|John|15|15|0|0" osisRef="Bible:John.15.15"&gt;John 15:15&lt;/scripRef&gt;.  -&lt;scripRef passage="Gal. 4:7" id="d0516am-p13.8" parsed="|Gal|4|7|0|0" osisRef="Bible:Gal.4.7"&gt;Gal. 4:7&lt;/scripRef&gt;.&lt;scripRef passage="Gal. 5:1" id="d0516am-p13.9" parsed="|Gal|5|1|0|0" osisRef="Bible:Gal.5.1"&gt;Gal. 5:1&lt;/scripRef&gt;,&lt;scripRef passage="Gal 5:13" id="d0516am-p13.10" parsed="|Gal|5|13|0|0" osisRef="Bible:Gal.5.13"&gt;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pm-p1"&gt;&lt;span class="XML"&gt;&amp;lt;sync type="DayOfYear" value="05-16" /&amp;gt;&lt;/span&gt;&lt;b&gt;MAY 16&lt;/b&gt; &lt;span class="timeOfDay" id="d051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6pm-p3"&gt;&lt;b&gt;&lt;i&gt;&lt;span style="font-size:small" id="d0516pm-p3.1"&gt;I will bless the Lord, who hath given me counsel.&lt;/span&gt;&lt;/i&gt;&lt;/b&gt;</w:t>
      </w:r>
      <w:r>
        <w:rPr>
          <w:rFonts w:eastAsia="Courier" w:cs="Courier" w:ascii="Courier" w:hAnsi="Courier"/>
          <w:color w:val="000000"/>
          <w:sz w:val="24"/>
          <w:szCs w:val="24"/>
          <w:u w:val="single"/>
        </w:rPr>
        <w:t>Counsel is mine, and sound wisdom: I am understanding, I have strength.</w:t>
      </w:r>
      <w:r>
        <w:rPr>
          <w:rFonts w:eastAsia="Courier" w:cs="Courier" w:ascii="Courier" w:hAnsi="Courier"/>
          <w:color w:val="000000"/>
          <w:sz w:val="24"/>
          <w:szCs w:val="24"/>
          <w:u w:val="single"/>
        </w:rPr>
        <w:t>Trust in the &lt;span style="font-variant:small-caps" id="d0516pm-p5.1"&gt;Lord&lt;/span&gt; with all thine heart; and lean not unto thine own understanding. In all thy ways acknowledge him, and he shall direct thy path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6pm-p7"&gt;O &lt;span style="font-variant:small-caps" id="d0516pm-p7.1"&gt;Lord&lt;/span&gt;, I know that the way of man is not in himself: it is not in man that walketh to direct his steps.</w:t>
      </w:r>
      <w:r>
        <w:rPr>
          <w:rFonts w:eastAsia="Courier" w:cs="Courier" w:ascii="Courier" w:hAnsi="Courier"/>
          <w:color w:val="000000"/>
          <w:sz w:val="24"/>
          <w:szCs w:val="24"/>
          <w:u w:val="single"/>
        </w:rPr>
        <w:t>Commit thy works unto the &lt;span style="font-variant:small-caps" id="d0516pm-p7.2"&gt;Lord&lt;/span&gt;, and thy thoughts shall be established.</w:t>
      </w:r>
      <w:r>
        <w:rPr>
          <w:rFonts w:eastAsia="Courier" w:cs="Courier" w:ascii="Courier" w:hAnsi="Courier"/>
          <w:color w:val="000000"/>
          <w:sz w:val="24"/>
          <w:szCs w:val="24"/>
          <w:u w:val="single"/>
        </w:rPr>
        <w:t>Man's goings are of the &lt;span style="font-variant:small-caps" id="d0516pm-p7.3"&gt;Lord&lt;/span&gt;: how can a man then understand his own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6pm-p9"&gt;Thou shalt guide me with thy counsel, and afterward receive me to glory.</w:t>
      </w:r>
      <w:r>
        <w:rPr>
          <w:rFonts w:eastAsia="Courier" w:cs="Courier" w:ascii="Courier" w:hAnsi="Courier"/>
          <w:color w:val="000000"/>
          <w:sz w:val="24"/>
          <w:szCs w:val="24"/>
          <w:u w:val="single"/>
        </w:rPr>
        <w:t>&lt;scripRef passage="EZEK. 20:19." id="d0517am-p3.2" parsed="|Ezek|20|19|0|0" osisRef="Bible:Ezek.20.19"&gt;EZEK. 20: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7am-p5"&gt;As he which hath called you is holy, so be ye holy in all manner of conversation.</w:t>
      </w:r>
      <w:r>
        <w:rPr>
          <w:rFonts w:eastAsia="Courier" w:cs="Courier" w:ascii="Courier" w:hAnsi="Courier"/>
          <w:color w:val="000000"/>
          <w:sz w:val="24"/>
          <w:szCs w:val="24"/>
          <w:u w:val="single"/>
        </w:rPr>
        <w:t>Circumcision is nothing, and uncircumcision is nothing, but the keeping of the commandments of God.</w:t>
      </w:r>
      <w:r>
        <w:rPr>
          <w:rFonts w:eastAsia="Courier" w:cs="Courier" w:ascii="Courier" w:hAnsi="Courier"/>
          <w:color w:val="000000"/>
          <w:sz w:val="24"/>
          <w:szCs w:val="24"/>
          <w:u w:val="single"/>
        </w:rPr>
        <w:t>Teach me, O &lt;span style="font-variant:small-caps" id="d0517am-p7.1"&gt;Lord&lt;/span&gt;, the way of thy statut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7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7am-p9"&gt;Work out your own salvation with fear and trembling. For it is God which worketh in you both to will and to do of his good pleasure.</w:t>
      </w:r>
      <w:r>
        <w:rPr>
          <w:rFonts w:eastAsia="Courier" w:cs="Courier" w:ascii="Courier" w:hAnsi="Courier"/>
          <w:color w:val="000000"/>
          <w:sz w:val="24"/>
          <w:szCs w:val="24"/>
          <w:u w:val="single"/>
        </w:rPr>
        <w:t>&lt;scripRef passage="PSA. 89:19." id="d0517pm-p3.2" parsed="|Ps|89|19|0|0" osisRef="Bible:Ps.89.19"&gt;PSA. 89: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7pm-p5"&gt;Verily he took not on him the nature of angels; but he took on him the seed of Abraham. In all things it behoved him to be made like unto his brethren.</w:t>
      </w:r>
      <w:r>
        <w:rPr>
          <w:rFonts w:eastAsia="Courier" w:cs="Courier" w:ascii="Courier" w:hAnsi="Courier"/>
          <w:color w:val="000000"/>
          <w:sz w:val="24"/>
          <w:szCs w:val="24"/>
          <w:u w:val="single"/>
        </w:rPr>
        <w:t>The Son of man . . . which is in heaven.</w:t>
      </w:r>
      <w:r>
        <w:rPr>
          <w:rFonts w:eastAsia="Courier" w:cs="Courier" w:ascii="Courier" w:hAnsi="Courier"/>
          <w:color w:val="000000"/>
          <w:sz w:val="24"/>
          <w:szCs w:val="24"/>
          <w:u w:val="single"/>
        </w:rPr>
        <w:t>Be watchful, and strengthen the things which remain, that are ready to die: for I have not found thy works perfect before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7pm-p9"&gt;&lt;span style="font-size:x-small" id="d0517pm-p9.1"&gt;&lt;scripRef passage="Heb. 2:16-17" id="d0517pm-p9.2" parsed="|Heb|2|16|2|17" osisRef="Bible:Heb.2.16-Heb.2.17"&gt;Heb. 2:16,17&lt;/scripRef&gt;.  -&lt;scripRef passage="Ezek. 1:26" id="d0517pm-p9.3" parsed="|Ezek|1|26|0|0" osisRef="Bible:Ezek.1.26"&gt;Ezek. 1:26&lt;/scripRef&gt;.  -&lt;scripRef passage="John 3:13" id="d0517pm-p9.4" parsed="|John|3|13|0|0" osisRef="Bible:John.3.13"&gt;John 3:13&lt;/scripRef&gt;.  -&lt;scripRef passage="Luke 24:39" id="d0517pm-p9.5" parsed="|Luke|24|39|0|0" osisRef="Bible:Luke.24.39"&gt;Luke 24:39&lt;/scripRef&gt;.&lt;scripRef passage="Phi. 2:7-10" id="d0517pm-p9.6" parsed="|Phil|2|7|2|10" osisRef="Bible:Phil.2.7-Phil.2.10"&gt;Phi. 2:7-10&lt;/scripRef&gt;.  -&lt;scripRef passage="Rev. 3:2" id="d0517pm-p9.7" parsed="|Rev|3|2|0|0" osisRef="Bible:Rev.3.2"&gt;Rev. 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8am-p1"&gt;&lt;span class="XML"&gt;&amp;lt;sync type="DayOfYear" value="05-18" /&amp;gt;&lt;/span&gt;&lt;b&gt;MAY 18&lt;/b&gt; &lt;span class="timeOfDay" id="d051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8am-p3"&gt;&lt;b&gt;&lt;i&gt;&lt;span style="font-size:small" id="d0518am-p3.1"&gt;As the Father hath life in himself; so hath he given to the Son to have life in himself.&lt;/span&gt;&lt;/i&gt;&lt;/b&gt;</w:t>
      </w:r>
      <w:r>
        <w:rPr>
          <w:rFonts w:eastAsia="Courier" w:cs="Courier" w:ascii="Courier" w:hAnsi="Courier"/>
          <w:color w:val="000000"/>
          <w:sz w:val="24"/>
          <w:szCs w:val="24"/>
          <w:u w:val="single"/>
        </w:rPr>
        <w:t>I am the resurrection, and the life.</w:t>
      </w:r>
      <w:r>
        <w:rPr>
          <w:rFonts w:eastAsia="Courier" w:cs="Courier" w:ascii="Courier" w:hAnsi="Courier"/>
          <w:color w:val="000000"/>
          <w:sz w:val="24"/>
          <w:szCs w:val="24"/>
          <w:u w:val="single"/>
        </w:rPr>
        <w:t>We are made partakers of Christ.</w:t>
      </w:r>
      <w:r>
        <w:rPr>
          <w:rFonts w:eastAsia="Courier" w:cs="Courier" w:ascii="Courier" w:hAnsi="Courier"/>
          <w:color w:val="000000"/>
          <w:sz w:val="24"/>
          <w:szCs w:val="24"/>
          <w:u w:val="single"/>
        </w:rPr>
        <w:t>Partakers of the divine nature.</w:t>
      </w:r>
      <w:r>
        <w:rPr>
          <w:rFonts w:eastAsia="Courier" w:cs="Courier" w:ascii="Courier" w:hAnsi="Courier"/>
          <w:color w:val="000000"/>
          <w:sz w:val="24"/>
          <w:szCs w:val="24"/>
          <w:u w:val="single"/>
        </w:rPr>
        <w:t>Behold, I shew you a mystery; We shall not all sleep, but we shall be changed, in a moment, in the twinkling of an eye, at the last trump: for the trumpet shall sound, and the dead shall be raised incorruptible, and we shall be chang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8am-p7"&gt;Holy, holy, holy, Lord God Almighty, which was, and is, and is to come.</w:t>
      </w:r>
      <w:r>
        <w:rPr>
          <w:rFonts w:eastAsia="Courier" w:cs="Courier" w:ascii="Courier" w:hAnsi="Courier"/>
          <w:color w:val="000000"/>
          <w:sz w:val="24"/>
          <w:szCs w:val="24"/>
          <w:u w:val="single"/>
        </w:rPr>
        <w:t>The blessed and only Potentate, the King of kings, and Lord of lords; who only hath immortality.</w:t>
      </w:r>
      <w:r>
        <w:rPr>
          <w:rFonts w:eastAsia="Courier" w:cs="Courier" w:ascii="Courier" w:hAnsi="Courier"/>
          <w:color w:val="000000"/>
          <w:sz w:val="24"/>
          <w:szCs w:val="24"/>
          <w:u w:val="single"/>
        </w:rPr>
        <w:t>&lt;scripRef passage="II Pet. 1:4" id="d0518am-p9.7" parsed="|2Pet|1|4|0|0" osisRef="Bible:2Pet.1.4"&gt;II Pet. 1:4&lt;/scripRef&gt;.  -&lt;scripRef passage="I Cor. 15:45" id="d0518am-p9.8" parsed="|1Cor|15|45|0|0" osisRef="Bible:1Cor.15.45"&gt;I Cor. 15:45&lt;/scripRef&gt;,&lt;scripRef passage="I Cor. 15:51-52" id="d0518am-p9.9" parsed="|1Cor|15|51|15|52" osisRef="Bible:1Cor.15.51-1Cor.15.52"&gt;51,52&lt;/scripRef&gt;.&lt;scripRef passage="Rev. 4:8" id="d0518am-p9.10" parsed="|Rev|4|8|0|0" osisRef="Bible:Rev.4.8"&gt;Rev. 4:8&lt;/scripRef&gt;.  -&lt;scripRef passage="Rev. 4:9" id="d0518am-p9.11" parsed="|Rev|4|9|0|0" osisRef="Bible:Rev.4.9"&gt;Rev. 4:9&lt;/scripRef&gt;.  -&lt;scripRef passage="I Tim. 6:15-16" id="d0518am-p9.12" parsed="|1Tim|6|15|6|16" osisRef="Bible:1Tim.6.15-1Tim.6.16"&gt;I Tim. 6:15,16&lt;/scripRef&gt;.  -&lt;scripRef passage="I Tim. 1:17" id="d0518am-p9.13" parsed="|1Tim|1|17|0|0" osisRef="Bible:1Tim.1.17"&gt;I Tim. 1: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8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8pm-p1"&gt;&lt;span class="XML"&gt;&amp;lt;sync type="DayOfYear" value="05-18" /&amp;gt;&lt;/span&gt;&lt;b&gt;MAY 18&lt;/b&gt; &lt;span class="timeOfDay" id="d051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8pm-p3"&gt;&lt;b&gt;&lt;i&gt;&lt;span style="font-size:small" id="d0518pm-p3.1"&gt;Let us not be desirous of vain glory.&lt;/span&gt;&lt;/i&gt;&lt;/b&gt;</w:t>
      </w:r>
      <w:r>
        <w:rPr>
          <w:rFonts w:eastAsia="Courier" w:cs="Courier" w:ascii="Courier" w:hAnsi="Courier"/>
          <w:color w:val="000000"/>
          <w:sz w:val="24"/>
          <w:szCs w:val="24"/>
          <w:u w:val="single"/>
        </w:rPr>
        <w:t>Lest I should be exalted above measure through the abundance of the revelations, there was given to me a thorn in the fle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8pm-p9"&gt;Let nothing be done, through strife or vain glory; but in lowliness of mind let each esteem other better than themselves.</w:t>
      </w:r>
      <w:r>
        <w:rPr>
          <w:rFonts w:eastAsia="Courier" w:cs="Courier" w:ascii="Courier" w:hAnsi="Courier"/>
          <w:color w:val="000000"/>
          <w:sz w:val="24"/>
          <w:szCs w:val="24"/>
          <w:u w:val="single"/>
        </w:rPr>
        <w:t>&lt;scripRef passage="PSA. 51:2." id="d0519am-p3.2" parsed="|Ps|51|2|0|0" osisRef="Bible:Ps.51.2"&gt;PSA. 5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9am-p5"&gt;I will cleanse them from all their iniquity, whereby they have sinned against me; and I will pardon all their iniquities, whereby they have sinned, and whereby they have transgressed against me.</w:t>
      </w:r>
      <w:r>
        <w:rPr>
          <w:rFonts w:eastAsia="Courier" w:cs="Courier" w:ascii="Courier" w:hAnsi="Courier"/>
          <w:color w:val="000000"/>
          <w:sz w:val="24"/>
          <w:szCs w:val="24"/>
          <w:u w:val="single"/>
        </w:rPr>
        <w:t>If the blood of bulls and of goats, and the ashes of a heifer sprinkling the unclean, sanctifieth to the purifying of the flesh: how much more shall the blood of Christ, who through the eternal Spirit offered himself without spot to God, purge your conscience from dead works to serve the living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9am-p9"&gt;He saved them for his name's sake, that he might make his mighty power to be known.</w:t>
      </w:r>
      <w:r>
        <w:rPr>
          <w:rFonts w:eastAsia="Courier" w:cs="Courier" w:ascii="Courier" w:hAnsi="Courier"/>
          <w:color w:val="000000"/>
          <w:sz w:val="24"/>
          <w:szCs w:val="24"/>
          <w:u w:val="single"/>
        </w:rPr>
        <w:t>&lt;scripRef passage="PHI. 1:5." id="d0519pm-p3.2" parsed="|Phil|1|5|0|0" osisRef="Bible:Phil.1.5"&gt;PHI. 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9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9pm-p5"&gt;As the body is one, and hath many members, and all the members of that one body, being many, are one body: so also is Christ. For by one Spirit are we all baptized into one body, whether we be Jews or Gentiles, whether we be bond or free; and have been all made to drink into one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19pm-p7"&gt;God is faithful, by whom ye were called unto the fellowship of his Son Jesus Christ our Lord.</w:t>
      </w:r>
      <w:r>
        <w:rPr>
          <w:rFonts w:eastAsia="Courier" w:cs="Courier" w:ascii="Courier" w:hAnsi="Courier"/>
          <w:color w:val="000000"/>
          <w:sz w:val="24"/>
          <w:szCs w:val="24"/>
          <w:u w:val="single"/>
        </w:rPr>
        <w:t>These words spake Jesus. Neither pray I for these alone, but for them also which shall believe on me through their word; that they all may be one; as thou, Father, art in me, and I in thee, that they also may be one in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19pm-p11"&gt;&lt;span style="font-size:x-small" id="d0519pm-p11.1"&gt;&lt;scripRef passage="I Cor. 12:12-13" id="d0519pm-p11.2" parsed="|1Cor|12|12|12|13" osisRef="Bible:1Cor.12.12-1Cor.12.13"&gt;I Cor. 12:12,13&lt;/scripRef&gt;.&lt;scripRef passage="I Cor. 1:9" id="d0519pm-p11.3" parsed="|1Cor|1|9|0|0" osisRef="Bible:1Cor.1.9"&gt;I Cor. 1:9&lt;/scripRef&gt;.  -&lt;scripRef passage="I John 1:3" id="d0519pm-p11.4" parsed="|1John|1|3|0|0" osisRef="Bible:1John.1.3"&gt;I John 1:3&lt;/scripRef&gt;.&lt;scripRef passage="I John 1:7" id="d0519pm-p11.5" parsed="|1John|1|7|0|0" osisRef="Bible:1John.1.7"&gt;I John 1:7&lt;/scripRef&gt;.  -&lt;scripRef passage="John 17:1" id="d0519pm-p11.6" parsed="|John|17|1|0|0" osisRef="Bible:John.17.1"&gt;John 17:1&lt;/scripRef&gt;,&lt;scripRef passage="John 17:20-21" id="d0519pm-p11.7" parsed="|John|17|20|17|21" osisRef="Bible:John.17.20-John.17.21"&gt;20,2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am-p1"&gt;&lt;span class="XML"&gt;&amp;lt;sync type="DayOfYear" value="05-20" /&amp;gt;&lt;/span&gt;&lt;b&gt;MAY 20&lt;/b&gt; &lt;span class="timeOfDay" id="d052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0am-p3"&gt;&lt;b&gt;&lt;i&gt;&lt;span style="font-size:small" id="d0520am-p3.1"&gt;Take heed unto thyself.&lt;/span&gt;&lt;/i&gt;&lt;/b&gt;</w:t>
      </w:r>
      <w:r>
        <w:rPr>
          <w:rFonts w:eastAsia="Courier" w:cs="Courier" w:ascii="Courier" w:hAnsi="Courier"/>
          <w:color w:val="000000"/>
          <w:sz w:val="24"/>
          <w:szCs w:val="24"/>
          <w:u w:val="single"/>
        </w:rPr>
        <w:t>Put on the whole armour of God, that ye may be able to stand against the wiles of the devil. For we wrestle not against the flesh and blood, but against principalities, against powers, against the rulers of the darkness of this world, against spiritual wickedness in high plac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0am-p7"&gt;They that are Christ's have crucified the flesh with the affections and lusts. If we live in the Spirit, let us also walk in the spirit.</w:t>
      </w:r>
      <w:r>
        <w:rPr>
          <w:rFonts w:eastAsia="Courier" w:cs="Courier" w:ascii="Courier" w:hAnsi="Courier"/>
          <w:color w:val="000000"/>
          <w:sz w:val="24"/>
          <w:szCs w:val="24"/>
          <w:u w:val="single"/>
        </w:rPr>
        <w:t>Meditate upon these things; give thyself wholly to them; that thy profiting may appear to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am-p9"&gt;&lt;span style="font-size:x-small" id="d0520am-p9.1"&gt;&lt;scripRef passage="I Cor. 9:25-27" id="d0520am-p9.2" parsed="|1Cor|9|25|9|27" osisRef="Bible:1Cor.9.25-1Cor.9.27"&gt;I Cor. 9:25-27&lt;/scripRef&gt;.  -&lt;scripRef passage="Eph. 6:11-12" id="d0520am-p9.3" parsed="|Eph|6|11|6|12" osisRef="Bible:Eph.6.11-Eph.6.12"&gt;Eph. 6:11,12&lt;/scripRef&gt;.&lt;scripRef passage="Gal. 5:24-25" id="d0520am-p9.4" parsed="|Gal|5|24|5|25" osisRef="Bible:Gal.5.24-Gal.5.25"&gt;Gal. 5:24,25&lt;/scripRef&gt;.  -&lt;scripRef passage="Rom. 8:14" id="d0520am-p9.5" parsed="|Rom|8|14|0|0" osisRef="Bible:Rom.8.14"&gt;Rom. 8:14&lt;/scripRef&gt;.  -&lt;scripRef passage="I Tim. 4:15" id="d0520am-p9.6" parsed="|1Tim|4|15|0|0" osisRef="Bible:1Tim.4.15"&gt;I Tim. 4: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pm-p1"&gt;&lt;span class="XML"&gt;&amp;lt;sync type="DayOfYear" value="05-20" /&amp;gt;&lt;/span&gt;&lt;b&gt;MAY 20&lt;/b&gt; &lt;span class="timeOfDay" id="d052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0pm-p3"&gt;&lt;b&gt;&lt;i&gt;&lt;span style="font-size:small" id="d0520pm-p3.1"&gt;Jesus saith unto her, Mary.&lt;/span&gt;&lt;/i&gt;&lt;/b&gt;</w:t>
      </w:r>
      <w:r>
        <w:rPr>
          <w:rFonts w:eastAsia="Courier" w:cs="Courier" w:ascii="Courier" w:hAnsi="Courier"/>
          <w:color w:val="000000"/>
          <w:sz w:val="24"/>
          <w:szCs w:val="24"/>
          <w:u w:val="single"/>
        </w:rPr>
        <w:t>The sheep hear his voice: and he calleth his own sheep by name. And the sheep follow him: for they know his vo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pm-p7"&gt;Behold, I have graven thee upon the palms of my hands; thy walls are continually before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0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0pm-p9"&gt;The foundation of God standeth sure, having this seal, The Lord knoweth them that are his.</w:t>
      </w:r>
      <w:r>
        <w:rPr>
          <w:rFonts w:eastAsia="Courier" w:cs="Courier" w:ascii="Courier" w:hAnsi="Courier"/>
          <w:color w:val="000000"/>
          <w:sz w:val="24"/>
          <w:szCs w:val="24"/>
          <w:u w:val="single"/>
        </w:rPr>
        <w:t>&lt;scripRef passage="EPH. 6:10." id="d0521am-p3.2" parsed="|Eph|6|10|0|0" osisRef="Bible:Eph.6.10"&gt;EPH. 6: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1am-p5"&gt;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r>
        <w:rPr>
          <w:rFonts w:eastAsia="Courier" w:cs="Courier" w:ascii="Courier" w:hAnsi="Courier"/>
          <w:color w:val="000000"/>
          <w:sz w:val="24"/>
          <w:szCs w:val="24"/>
          <w:u w:val="single"/>
        </w:rPr>
        <w:t>The gospel of Christ . . . is the power of God unto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1am-p7"&gt;I can do all things through Christ which strengtheneth me.</w:t>
      </w:r>
      <w:r>
        <w:rPr>
          <w:rFonts w:eastAsia="Courier" w:cs="Courier" w:ascii="Courier" w:hAnsi="Courier"/>
          <w:color w:val="000000"/>
          <w:sz w:val="24"/>
          <w:szCs w:val="24"/>
          <w:u w:val="single"/>
        </w:rPr>
        <w:t>We have this treasure in earthen vessels, that the excellency of the power may be of God, and not of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1am-p9"&gt;The joy of the &lt;span style="font-variant: small-caps" id="d0521am-p9.1"&gt;Lord&lt;/span&gt; is your strength.</w:t>
      </w:r>
      <w:r>
        <w:rPr>
          <w:rFonts w:eastAsia="Courier" w:cs="Courier" w:ascii="Courier" w:hAnsi="Courier"/>
          <w:color w:val="000000"/>
          <w:sz w:val="24"/>
          <w:szCs w:val="24"/>
          <w:u w:val="single"/>
        </w:rPr>
        <w:t>&lt;scripRef passage="I COR. 1:9." id="d0521pm-p3.2" parsed="|1Cor|1|9|0|0" osisRef="Bible:1Cor.1.9"&gt;I COR. 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1pm-p5"&gt;Jesus: for he shall save his people from their sins.</w:t>
      </w:r>
      <w:r>
        <w:rPr>
          <w:rFonts w:eastAsia="Courier" w:cs="Courier" w:ascii="Courier" w:hAnsi="Courier"/>
          <w:color w:val="000000"/>
          <w:sz w:val="24"/>
          <w:szCs w:val="24"/>
          <w:u w:val="single"/>
        </w:rPr>
        <w:t>The &lt;span style="font-variant:small-caps" id="d0521pm-p7.1"&gt;Lord&lt;/span&gt; hath anointed me to preach good tidings unto the meek; he hath sent me to bind up the brokenhearted, to proclaim liberty to the capti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1pm-p9"&gt;The last Adam was made a quickening spirit. The second man is the Lord from heaven.</w:t>
      </w:r>
      <w:r>
        <w:rPr>
          <w:rFonts w:eastAsia="Courier" w:cs="Courier" w:ascii="Courier" w:hAnsi="Courier"/>
          <w:color w:val="000000"/>
          <w:sz w:val="24"/>
          <w:szCs w:val="24"/>
          <w:u w:val="single"/>
        </w:rPr>
        <w:t>Ye call me Master and Lord: and ye say well; for so I am. If I then, your Lord and Master have washed your feet; ye also ought to wash one another's feet. For I have given you an example, that ye should do as I have done 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1pm-p11"&gt;&lt;span style="font-size:x-small" id="d0521pm-p11.1"&gt;&lt;scripRef passage="Matt. 1:21" id="d0521pm-p11.2" parsed="|Matt|1|21|0|0" osisRef="Bible:Matt.1.21"&gt;Matt. 1:21&lt;/scripRef&gt;.  -&lt;scripRef passage="Phi. 2:8-10" id="d0521pm-p11.3" parsed="|Phil|2|8|2|10" osisRef="Bible:Phil.2.8-Phil.2.10"&gt;Phi. 2:8-10&lt;/scripRef&gt;.&lt;scripRef passage="John 4:25" id="d0521pm-p11.4" parsed="|John|4|25|0|0" osisRef="Bible:John.4.25"&gt;John 4:25&lt;/scripRef&gt;.  -&lt;scripRef passage="Isa. 61:1" id="d0521pm-p11.5" parsed="|Isa|61|1|0|0" osisRef="Bible:Isa.61.1"&gt;Isa. 61:1&lt;/scripRef&gt;.&lt;scripRef passage="I Cor. 15:45" id="d0521pm-p11.6" parsed="|1Cor|15|45|0|0" osisRef="Bible:1Cor.15.45"&gt;I Cor. 15:45&lt;/scripRef&gt;,&lt;scripRef passage="I Cor. 15:47" id="d0521pm-p11.7" parsed="|1Cor|15|47|0|0" osisRef="Bible:1Cor.15.47"&gt;47&lt;/scripRef&gt;.  -&lt;scripRef passage="John 20:28" id="d0521pm-p11.8" parsed="|John|20|28|0|0" osisRef="Bible:John.20.28"&gt;John 20:28&lt;/scripRef&gt;.  -&lt;scripRef passage="John 13:13-15" id="d0521pm-p11.9" parsed="|John|13|13|13|15" osisRef="Bible:John.13.13-John.13.15"&gt;John 13:13-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am-p1"&gt;&lt;span class="XML"&gt;&amp;lt;sync type="DayOfYear" value="05-22" /&amp;gt;&lt;/span&gt;&lt;b&gt;MAY 22&lt;/b&gt; &lt;span class="timeOfDay" id="d052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2am-p3"&gt;&lt;b&gt;&lt;i&gt;&lt;span style="font-size:small" id="d0522am-p3.1"&gt;Peace I leave with you, my peace I give unto you: not as the world giveth, give I unto you.&lt;/span&gt;&lt;/i&gt;&lt;/b&gt;</w:t>
      </w:r>
      <w:r>
        <w:rPr>
          <w:rFonts w:eastAsia="Courier" w:cs="Courier" w:ascii="Courier" w:hAnsi="Courier"/>
          <w:color w:val="000000"/>
          <w:sz w:val="24"/>
          <w:szCs w:val="24"/>
          <w:u w:val="single"/>
        </w:rPr>
        <w:t>Surely every man walketh in a vain shew: surely they are disquieted in vain: he heapeth up riches. and knoweth not who shall gather them.</w:t>
      </w:r>
      <w:r>
        <w:rPr>
          <w:rFonts w:eastAsia="Courier" w:cs="Courier" w:ascii="Courier" w:hAnsi="Courier"/>
          <w:color w:val="000000"/>
          <w:sz w:val="24"/>
          <w:szCs w:val="24"/>
          <w:u w:val="single"/>
        </w:rPr>
        <w:t>I would have you without careful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2am-p9"&gt;These things I have spoken unto you that in me ye might have peace. In the world ye shall have tribulation: but be of good cheer: I have overcome the world.</w:t>
      </w:r>
      <w:r>
        <w:rPr>
          <w:rFonts w:eastAsia="Courier" w:cs="Courier" w:ascii="Courier" w:hAnsi="Courier"/>
          <w:color w:val="000000"/>
          <w:sz w:val="24"/>
          <w:szCs w:val="24"/>
          <w:u w:val="single"/>
        </w:rPr>
        <w:t>The &lt;span style="font-variant:small-caps" id="d0522am-p9.1"&gt;Lord&lt;/span&gt; bless thee, and keep thee: the &lt;span style="font-variant:small-caps" id="d0522am-p9.2"&gt;Lord&lt;/span&gt; make his face shine upon thee, and be gracious unto thee: the &lt;span style="font-variant:small-caps" id="d0522am-p9.3"&gt;Lord&lt;/span&gt; lift up his countenance upon thee, and give thee pe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am-p11"&gt;&lt;span style="font-size:x-small" id="d0522am-p11.1"&gt;&lt;scripRef passage="I John 2:17" id="d0522am-p11.2" parsed="|1John|2|17|0|0" osisRef="Bible:1John.2.17"&gt;I John 2:17&lt;/scripRef&gt;.  -&lt;scripRef passage="Psa. 39:6" id="d0522am-p11.3" parsed="|Ps|39|6|0|0" osisRef="Bible:Ps.39.6"&gt;Psa. 39:6&lt;/scripRef&gt;.  -&lt;scripRef passage="Rom. 6:21" id="d0522am-p11.4" parsed="|Rom|6|21|0|0" osisRef="Bible:Rom.6.21"&gt;Rom. 6:21&lt;/scripRef&gt;.&lt;scripRef passage="Luke 10:41-42" id="d0522am-p11.5" parsed="|Luke|10|41|10|42" osisRef="Bible:Luke.10.41-Luke.10.42"&gt;Luke 10:41,42&lt;/scripRef&gt;. -&lt;scripRef passage="I Cor.7:32" id="d0522am-p11.6" parsed="|1Cor|7|32|0|0" osisRef="Bible:1Cor.7.32"&gt;I Cor.7:32&lt;/scripRef&gt;.&lt;scripRef passage="John 16:33" id="d0522am-p11.7" parsed="|John|16|33|0|0" osisRef="Bible:John.16.33"&gt;John 16:33&lt;/scripRef&gt;.  -&lt;scripRef passage="II Thes. 3:16" id="d0522am-p11.8" parsed="|2Thess|3|16|0|0" osisRef="Bible:2Thess.3.16"&gt;II Thes. 3:16&lt;/scripRef&gt;.  -&lt;scripRef passage="Num. 6:24-26" id="d0522am-p11.9" parsed="|Num|6|24|6|26" osisRef="Bible:Num.6.24-Num.6.26"&gt;Num. 6:24-2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pm-p1"&gt;&lt;span class="XML"&gt;&amp;lt;sync type="DayOfYear" value="05-22" /&amp;gt;&lt;/span&gt;&lt;b&gt;MAY 22&lt;/b&gt; &lt;span class="timeOfDay" id="d052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2pm-p3"&gt;&lt;b&gt;&lt;i&gt;&lt;span style="font-size:small" id="d0522pm-p3.1"&gt;The Spirit helpeth our infirmities.&lt;/span&gt;&lt;/i&gt;&lt;/b&gt;</w:t>
      </w:r>
      <w:r>
        <w:rPr>
          <w:rFonts w:eastAsia="Courier" w:cs="Courier" w:ascii="Courier" w:hAnsi="Courier"/>
          <w:color w:val="000000"/>
          <w:sz w:val="24"/>
          <w:szCs w:val="24"/>
          <w:u w:val="single"/>
        </w:rPr>
        <w:t>What? know ye not that your body is the temple of the Holy Ghost which is in you, which ye have of God?</w:t>
      </w:r>
      <w:r>
        <w:rPr>
          <w:rFonts w:eastAsia="Courier" w:cs="Courier" w:ascii="Courier" w:hAnsi="Courier"/>
          <w:color w:val="000000"/>
          <w:sz w:val="24"/>
          <w:szCs w:val="24"/>
          <w:u w:val="single"/>
        </w:rPr>
        <w:t>A bruised reed shall he not break, and the smoking flax shall he not quen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pm-p11"&gt;The spirit indeed is willing, but the flesh is wea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pm-p13"&gt;The &lt;span style="font-variant:small-caps" id="d0522pm-p13.1"&gt;Lord&lt;/span&gt; is my shepherd; I shall not want. He maketh me to lie down in green pastures: he leadeth me beside the still wat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2pm-p15"&gt;&lt;span style="font-size:x-small" id="d0522pm-p15.1"&gt;&lt;scripRef passage="John 14:26" id="d0522pm-p15.2" parsed="|John|14|26|0|0" osisRef="Bible:John.14.26"&gt;John 14:26&lt;/scripRef&gt;.  -&lt;scripRef passage="I Cor. 6:19" id="d0522pm-p15.3" parsed="|1Cor|6|19|0|0" osisRef="Bible:1Cor.6.19"&gt;I Cor. 6:19&lt;/scripRef&gt;.  -&lt;scripRef passage="Phi. 2:13" id="d0522pm-p15.4" parsed="|Phil|2|13|0|0" osisRef="Bible:Phil.2.13"&gt;Phi. 2:13&lt;/scripRef&gt;.&lt;scripRef passage="Rom. 8:26-27" id="d0522pm-p15.5" parsed="|Rom|8|26|8|27" osisRef="Bible:Rom.8.26-Rom.8.27"&gt;Rom. 8:26,27&lt;/scripRef&gt;.&lt;scripRef passage="Psa. 103:14" id="d0522pm-p15.6" parsed="|Ps|103|14|0|0" osisRef="Bible:Ps.103.14"&gt;Psa. 103:14&lt;/scripRef&gt;.  -&lt;scripRef passage="Isa. 42:3" id="d0522pm-p15.7" parsed="|Isa|42|3|0|0" osisRef="Bible:Isa.42.3"&gt;Isa. 42:3&lt;/scripRef&gt;.&lt;scripRef passage="Matt. 26:41" id="d0522pm-p15.8" parsed="|Matt|26|41|0|0" osisRef="Bible:Matt.26.41"&gt;Matt. 26:41&lt;/scripRef&gt;.&lt;scripRef passage="Psa. 23:1-2" id="d0522pm-p15.9" parsed="|Ps|23|1|23|2" osisRef="Bible:Ps.23.1-Ps.23.2"&gt;Psa. 23: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1"&gt;&lt;span class="XML"&gt;&amp;lt;sync type="DayOfYear" value="05-23" /&amp;gt;&lt;/span&gt;&lt;b&gt;MAY 23&lt;/b&gt; &lt;span class="timeOfDay" id="d052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3am-p3"&gt;&lt;b&gt;&lt;i&gt;&lt;span style="font-size:small" id="d0523am-p3.1"&gt;Thou shalt put the two stones upon the shoulders of the ephod for stones of memorial unto the children of Israel: and Aaron shall bear their names before the Lord.&lt;/span&gt;&lt;/i&gt;&lt;/b&gt;</w:t>
      </w:r>
      <w:r>
        <w:rPr>
          <w:rFonts w:eastAsia="Courier" w:cs="Courier" w:ascii="Courier" w:hAnsi="Courier"/>
          <w:color w:val="000000"/>
          <w:sz w:val="24"/>
          <w:szCs w:val="24"/>
          <w:u w:val="single"/>
        </w:rPr>
        <w:t>Him that is able to keep you from falling, and to present you faultless before the presence of his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7"&gt;Seeing . . . that we have a great high priest, that is passed into the heavens, Jesus the Son of God, let us hold fast our profession. For we have not a high priest which cannot be touched with the feeling of our infirmities; but was in all points tempted like as we are, yet without sin. Let us therefore come boldly unto the throne of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9"&gt;The beloved of the &lt;span style="font-variant: small-caps" id="d0523am-p9.1"&gt;Lord&lt;/span&gt; shall dwell in safety by him: and the &lt;span style="font-variant:small-caps" id="d0523am-p9.2"&gt;Lord&lt;/span&gt; shall cover him all the day long, and he shall dwell between his should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11"&gt;&lt;span style="font-size:x-small" id="d0523am-p11.1"&gt;&lt;scripRef passage="Heb. 7:24-25" id="d0523am-p11.2" parsed="|Heb|7|24|7|25" osisRef="Bible:Heb.7.24-Heb.7.25"&gt;Heb. 7:24,25&lt;/scripRef&gt;.  -&lt;scripRef passage="Jude 1:24" id="d0523am-p11.3" parsed="|Jude|1|24|0|0" osisRef="Bible:Jude.1.24"&gt;Jude 24&lt;/scripRef&gt;.&lt;scripRef passage="Heb. 4:14-16" id="d0523am-p11.4" parsed="|Heb|4|14|4|16" osisRef="Bible:Heb.4.14-Heb.4.16"&gt;Heb. 4:14-16&lt;/scripRef&gt;.&lt;scripRef passage="Deut. 33:12" id="d0523am-p11.5" parsed="|Deut|33|12|0|0" osisRef="Bible:Deut.33.12"&gt;Deut. 33: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pm-p1"&gt;&lt;span class="XML"&gt;&amp;lt;sync type="DayOfYear" value="05-23" /&amp;gt;&lt;/span&gt;&lt;b&gt;MAY 23&lt;/b&gt; &lt;span class="timeOfDay" id="d052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3pm-p3"&gt;&lt;b&gt;&lt;i&gt;&lt;span style="font-size:small" id="d0523pm-p3.1"&gt;On that night could not the king sleep.&lt;/span&gt;&lt;/i&gt;&lt;/b&gt;</w:t>
      </w:r>
      <w:r>
        <w:rPr>
          <w:rFonts w:eastAsia="Courier" w:cs="Courier" w:ascii="Courier" w:hAnsi="Courier"/>
          <w:color w:val="000000"/>
          <w:sz w:val="24"/>
          <w:szCs w:val="24"/>
          <w:u w:val="single"/>
        </w:rPr>
        <w:t>Who is like unto the &lt;span style="font-variant:small-caps" id="d0523pm-p5.1"&gt;Lord&lt;/span&gt; our God, . . . who humbleth himself to behold the things that are in heaven, and in the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3pm-p7"&gt;He doeth according to his will in the army of heaven, and among the inhabitants of the earth.</w:t>
      </w:r>
      <w:r>
        <w:rPr>
          <w:rFonts w:eastAsia="Courier" w:cs="Courier" w:ascii="Courier" w:hAnsi="Courier"/>
          <w:color w:val="000000"/>
          <w:sz w:val="24"/>
          <w:szCs w:val="24"/>
          <w:u w:val="single"/>
        </w:rPr>
        <w:t>Surely the wrath of man shall praise thee: the remainder of wrath shalt thou restr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3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3pm-p9"&gt;The eyes of the &lt;span style="font-variant: small-caps" id="d0523pm-p9.1"&gt;Lord&lt;/span&gt; run to and fro throughout the whole earth, to shew himself strong in the behalf of them whose heart is perfect toward him.</w:t>
      </w:r>
      <w:r>
        <w:rPr>
          <w:rFonts w:eastAsia="Courier" w:cs="Courier" w:ascii="Courier" w:hAnsi="Courier"/>
          <w:color w:val="000000"/>
          <w:sz w:val="24"/>
          <w:szCs w:val="24"/>
          <w:u w:val="single"/>
        </w:rPr>
        <w:t>&lt;scripRef passage="EPH. 4:30." id="d0524am-p3.2" parsed="|Eph|4|30|0|0" osisRef="Bible:Eph.4.30"&gt;EPH. 4:3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4am-p5"&gt;The love of the Spirit.</w:t>
      </w:r>
      <w:r>
        <w:rPr>
          <w:rFonts w:eastAsia="Courier" w:cs="Courier" w:ascii="Courier" w:hAnsi="Courier"/>
          <w:color w:val="000000"/>
          <w:sz w:val="24"/>
          <w:szCs w:val="24"/>
          <w:u w:val="single"/>
        </w:rPr>
        <w:t>In all their affliction he was afflicted, and the angel of his presence saved them: in his love and in his pity he redeemed them; and he bare them, and carried them all the days of old. But they rebelled, and vexed his holy Spirit: therefore he turned to be their enemy, and he fought against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4am-p7"&gt;Hereby know we that we dwell in him, and he in us, because he hath given us of his Spirit.</w:t>
      </w:r>
      <w:r>
        <w:rPr>
          <w:rFonts w:eastAsia="Courier" w:cs="Courier" w:ascii="Courier" w:hAnsi="Courier"/>
          <w:color w:val="000000"/>
          <w:sz w:val="24"/>
          <w:szCs w:val="24"/>
          <w:u w:val="single"/>
        </w:rPr>
        <w:t>This I say then, Walk in the Spirit, and ye shall not fulfil the lusts of the flesh. For the flesh lusteth against the spirit, and the spirit against the flesh: and these are contrary the one to the other: so that ye cannot do the things that ye wou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am-p9"&gt;The Spirit helpeth our infirmi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am-p11"&gt;&lt;span style="font-size:x-small" id="d0524am-p11.1"&gt;&lt;scripRef passage="Rom. 15:30" id="d0524am-p11.2" parsed="|Rom|15|30|0|0" osisRef="Bible:Rom.15.30"&gt;Rom. 15:30&lt;/scripRef&gt;.  -&lt;scripRef passage="John 14:26" id="d0524am-p11.3" parsed="|John|14|26|0|0" osisRef="Bible:John.14.26"&gt;John 14:26&lt;/scripRef&gt;.  -&lt;scripRef passage="Isa. 63:9-10" id="d0524am-p11.4" parsed="|Isa|63|9|63|10" osisRef="Bible:Isa.63.9-Isa.63.10"&gt;Isa. 63:9,10&lt;/scripRef&gt;.&lt;scripRef passage="I John 4:13" id="d0524am-p11.5" parsed="|1John|4|13|0|0" osisRef="Bible:1John.4.13"&gt;I John 4:13&lt;/scripRef&gt;.  -&lt;scripRef passage="Eph. 1:13-14" id="d0524am-p11.6" parsed="|Eph|1|13|1|14" osisRef="Bible:Eph.1.13-Eph.1.14"&gt;Eph. 1:13,14&lt;/scripRef&gt;.  -&lt;scripRef passage="Gal. 5:16-17" id="d0524am-p11.7" parsed="|Gal|5|16|5|17" osisRef="Bible:Gal.5.16-Gal.5.17"&gt;Gal. 5:16,17&lt;/scripRef&gt;.&lt;scripRef passage="Rom. 8:26" id="d0524am-p11.8" parsed="|Rom|8|26|0|0" osisRef="Bible:Rom.8.26"&gt;Rom. 8:2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pm-p1"&gt;&lt;span class="XML"&gt;&amp;lt;sync type="DayOfYear" value="05-24" /&amp;gt;&lt;/span&gt;&lt;b&gt;MAY 24&lt;/b&gt; &lt;span class="timeOfDay" id="d052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4pm-p3"&gt;&lt;b&gt;&lt;i&gt;&lt;span style="font-size:small" id="d0524pm-p3.1"&gt;I will go and return to my place, till they acknowledge their offence, and seek my face.&lt;/span&gt;&lt;/i&gt;&lt;/b&gt;</w:t>
      </w:r>
      <w:r>
        <w:rPr>
          <w:rFonts w:eastAsia="Courier" w:cs="Courier" w:ascii="Courier" w:hAnsi="Courier"/>
          <w:color w:val="000000"/>
          <w:sz w:val="24"/>
          <w:szCs w:val="24"/>
          <w:u w:val="single"/>
        </w:rPr>
        <w:t>My beloved had withdrawn himself, and was gone: . . . I sought him, but I could not find him; I called him, but he gave me no answer.</w:t>
      </w:r>
      <w:r>
        <w:rPr>
          <w:rFonts w:eastAsia="Courier" w:cs="Courier" w:ascii="Courier" w:hAnsi="Courier"/>
          <w:color w:val="000000"/>
          <w:sz w:val="24"/>
          <w:szCs w:val="24"/>
          <w:u w:val="single"/>
        </w:rPr>
        <w:t>Hast thou not procured this unto thyself, in that thou hast forsaken the &lt;span style="font-variant:small-caps" id="d0524pm-p5.1"&gt;Lord&lt;/span&gt; thy God when he led thee by the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4pm-p7"&gt;He arose, and came to his father. But when he was yet a great way off, his father saw him, and had compassion, and ran, and fell on his neck, and kissed him.</w:t>
      </w:r>
      <w:r>
        <w:rPr>
          <w:rFonts w:eastAsia="Courier" w:cs="Courier" w:ascii="Courier" w:hAnsi="Courier"/>
          <w:color w:val="000000"/>
          <w:sz w:val="24"/>
          <w:szCs w:val="24"/>
          <w:u w:val="single"/>
        </w:rPr>
        <w:t>&lt;scripRef passage="PSA. 31:19." id="d0525am-p3.2" parsed="|Ps|31|19|0|0" osisRef="Bible:Ps.31.19"&gt;PSA. 31: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5am-p5"&gt;Since the beginning of the world men have not heard, nor perceived by the ear, neither hath the eye seen, O God, beside thee, what he hath prepared for him that waiteth for him.</w:t>
      </w:r>
      <w:r>
        <w:rPr>
          <w:rFonts w:eastAsia="Courier" w:cs="Courier" w:ascii="Courier" w:hAnsi="Courier"/>
          <w:color w:val="000000"/>
          <w:sz w:val="24"/>
          <w:szCs w:val="24"/>
          <w:u w:val="single"/>
        </w:rPr>
        <w:t>Thou wilt shew me the path of life: in thy presence is fulness of joy; at thy right hand there are pleasures for ever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am-p7"&gt;How excellent is thy loving kindness, O God! therefore the children of men put their trust under the shadow of thy wings. They shall be abundantly satisfied with the fatness of thy house; and thou shalt make them drink of the river of thy pleasures. For with thee is the fountain of life: in thy light shall we see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am-p9"&gt;Godliness is profitable unto all things, having promise of the life that now is, and of that which is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am-p11"&gt;&lt;span style="font-size:x-small" id="d0525am-p11.1"&gt;&lt;scripRef passage="Isa. 64:4" id="d0525am-p11.2" parsed="|Isa|64|4|0|0" osisRef="Bible:Isa.64.4"&gt;Isa. 64:4&lt;/scripRef&gt;.  -&lt;scripRef passage="I Cor. 2:9-10" id="d0525am-p11.3" parsed="|1Cor|2|9|2|10" osisRef="Bible:1Cor.2.9-1Cor.2.10"&gt;I Cor. 2:9,10&lt;/scripRef&gt;.  -&lt;scripRef passage="Psa. 16:11" id="d0525am-p11.4" parsed="|Ps|16|11|0|0" osisRef="Bible:Ps.16.11"&gt;Psa. 16:11&lt;/scripRef&gt;.&lt;scripRef passage="Psa. 36:7-9" id="d0525am-p11.5" parsed="|Ps|36|7|36|9" osisRef="Bible:Ps.36.7-Ps.36.9"&gt;Psa. 36:7-9&lt;/scripRef&gt;.&lt;scripRef passage="I Tim. 4:8" id="d0525am-p11.6" parsed="|1Tim|4|8|0|0" osisRef="Bible:1Tim.4.8"&gt;I Tim. 4: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pm-p1"&gt;&lt;span class="XML"&gt;&amp;lt;sync type="DayOfYear" value="05-25" /&amp;gt;&lt;/span&gt;&lt;b&gt;MAY 25&lt;/b&gt; &lt;span class="timeOfDay" id="d052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5pm-p3"&gt;&lt;b&gt;&lt;i&gt;&lt;span style="font-size:small" id="d0525pm-p3.1"&gt;The Son of God, . . . hath his eyes like unto a flame of fire.&lt;/span&gt;&lt;/i&gt;&lt;/b&gt;</w:t>
      </w:r>
      <w:r>
        <w:rPr>
          <w:rFonts w:eastAsia="Courier" w:cs="Courier" w:ascii="Courier" w:hAnsi="Courier"/>
          <w:color w:val="000000"/>
          <w:sz w:val="24"/>
          <w:szCs w:val="24"/>
          <w:u w:val="single"/>
        </w:rPr>
        <w:t>Thou hast set our iniquities before thee, our secret sins in the light of thy countenance.</w:t>
      </w:r>
      <w:r>
        <w:rPr>
          <w:rFonts w:eastAsia="Courier" w:cs="Courier" w:ascii="Courier" w:hAnsi="Courier"/>
          <w:color w:val="000000"/>
          <w:sz w:val="24"/>
          <w:szCs w:val="24"/>
          <w:u w:val="single"/>
        </w:rPr>
        <w:t>He knoweth our frame; he remembereth that we are dust.</w:t>
      </w:r>
      <w:r>
        <w:rPr>
          <w:rFonts w:eastAsia="Courier" w:cs="Courier" w:ascii="Courier" w:hAnsi="Courier"/>
          <w:color w:val="000000"/>
          <w:sz w:val="24"/>
          <w:szCs w:val="24"/>
          <w:u w:val="single"/>
        </w:rPr>
        <w:t>I am the good shepherd, and know my sheep. My sheep hear my voice, and I know them, and they follow me: and I give unto them eternal life; and they shall never perish, neither shall any man pluck them out of my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5pm-p11"&gt;&lt;span style="font-size:x-small" id="d0525pm-p11.1"&gt;&lt;scripRef passage="Jer. 17:9-10" id="d0525pm-p11.2" parsed="|Jer|17|9|17|10" osisRef="Bible:Jer.17.9-Jer.17.10"&gt;Jer. 17:9,10&lt;/scripRef&gt;.  -&lt;scripRef passage="Psa. 90:8" id="d0525pm-p11.3" parsed="|Ps|90|8|0|0" osisRef="Bible:Ps.90.8"&gt;Psa. 90:8&lt;/scripRef&gt;.  -&lt;scripRef passage="Luke 22:61-62" id="d0525pm-p11.4" parsed="|Luke|22|61|22|62" osisRef="Bible:Luke.22.61-Luke.22.62"&gt;Luke 22:61,62&lt;/scripRef&gt;.&lt;scripRef passage="John 2:24-25" id="d0525pm-p11.5" parsed="|John|2|24|2|25" osisRef="Bible:John.2.24-John.2.25"&gt;John 2:24,25&lt;/scripRef&gt;.  -&lt;scripRef passage="Psa. 103:14" id="d0525pm-p11.6" parsed="|Ps|103|14|0|0" osisRef="Bible:Ps.103.14"&gt;Psa. 103:14&lt;/scripRef&gt;.  -&lt;scripRef passage="Isa. 42:3" id="d0525pm-p11.7" parsed="|Isa|42|3|0|0" osisRef="Bible:Isa.42.3"&gt;Isa. 42:3&lt;/scripRef&gt;.&lt;scripRef passage="II Tim. 2:19" id="d0525pm-p11.8" parsed="|2Tim|2|19|0|0" osisRef="Bible:2Tim.2.19"&gt;II Tim. 2:19&lt;/scripRef&gt;.  -&lt;scripRef passage="John 10:14" id="d0525pm-p11.9" parsed="|John|10|14|0|0" osisRef="Bible:John.10.14"&gt;John 10:14&lt;/scripRef&gt;,&lt;scripRef passage="John 10:27-28" id="d0525pm-p11.10" parsed="|John|10|27|10|28" osisRef="Bible:John.10.27-John.10.28"&gt;27,2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6am-p1"&gt;&lt;span class="XML"&gt;&amp;lt;sync type="DayOfYear" value="05-26" /&amp;gt;&lt;/span&gt;&lt;b&gt;MAY 26&lt;/b&gt; &lt;span class="timeOfDay" id="d052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6am-p3"&gt;&lt;b&gt;&lt;i&gt;&lt;span style="font-size:small" id="d0526am-p3.1"&gt;Our Lord Jesus, that great shepherd of the sheep.&lt;/span&gt;&lt;/i&gt;&lt;/b&gt;</w:t>
      </w:r>
      <w:r>
        <w:rPr>
          <w:rFonts w:eastAsia="Courier" w:cs="Courier" w:ascii="Courier" w:hAnsi="Courier"/>
          <w:color w:val="000000"/>
          <w:sz w:val="24"/>
          <w:szCs w:val="24"/>
          <w:u w:val="single"/>
        </w:rPr>
        <w:t>I am the good shepherd, and know my sheep, and am known of mine. My sheep hear my voice, and I know them, and they follow me: and I give unto them eternal life; and they shall never perish, neither shall any man pluck them out of my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6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6am-p7"&gt;The &lt;span style="font-variant:small-caps" id="d0526am-p7.1"&gt;Lord&lt;/span&gt; is my shepherd; I shall not want. He maketh me to lie down in green pastures: he leadeth me beside the still waters. He restoreth my soul: he leadeth me in the paths of righteousness for his name's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6am-p9"&gt;All we like sheep have gone astray; we have turned every one to his own way; and the LORD hath laid on him the iniquity of us all.</w:t>
      </w:r>
      <w:r>
        <w:rPr>
          <w:rFonts w:eastAsia="Courier" w:cs="Courier" w:ascii="Courier" w:hAnsi="Courier"/>
          <w:color w:val="000000"/>
          <w:sz w:val="24"/>
          <w:szCs w:val="24"/>
          <w:u w:val="single"/>
        </w:rPr>
        <w:t>I will seek that which was lost, and bring again that which was driven away, and will bind up that which was broken, and will strengthen that which was sick.</w:t>
      </w:r>
      <w:r>
        <w:rPr>
          <w:rFonts w:eastAsia="Courier" w:cs="Courier" w:ascii="Courier" w:hAnsi="Courier"/>
          <w:color w:val="000000"/>
          <w:sz w:val="24"/>
          <w:szCs w:val="24"/>
          <w:u w:val="single"/>
        </w:rPr>
        <w:t>&lt;scripRef passage="REV. 21:23." id="d0526pm-p3.2" parsed="|Rev|21|23|0|0" osisRef="Bible:Rev.21.23"&gt;REV. 21: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6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6pm-p5"&gt;I saw in the way a light from heaven, above the brightness of the sun, shining round about me. And I said, Who art thou, Lord? And he said, I am Jesus whom thou persecutest.</w:t>
      </w:r>
      <w:r>
        <w:rPr>
          <w:rFonts w:eastAsia="Courier" w:cs="Courier" w:ascii="Courier" w:hAnsi="Courier"/>
          <w:color w:val="000000"/>
          <w:sz w:val="24"/>
          <w:szCs w:val="24"/>
          <w:u w:val="single"/>
        </w:rPr>
        <w:t>The sun shall be no more thy light by day; neither for brightness shall the moon give light unto thee: but the &lt;span style="font-variant:small-caps" id="d0526pm-p5.1"&gt;Lord&lt;/span&gt; shall be unto thee an everlasting light, and thy God thy glory. Thy sun shall no more go down; neither shall thy moon withdraw itself: for the &lt;span style="font-variant:small-caps" id="d0526pm-p5.2"&gt;Lord&lt;/span&gt; shall be thine everlasting light, and the days of thy mourning shall be end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6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6pm-p7"&gt;The God of all grace, . . . hath called us unto his eternal glory by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6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6pm-p9"&gt;&lt;span style="font-size:x-small" id="d0526pm-p9.1"&gt;&lt;scripRef passage="Acts 26:13" id="d0526pm-p9.2" parsed="|Acts|26|13|0|0" osisRef="Bible:Acts.26.13"&gt;Acts 26:13&lt;/scripRef&gt;,&lt;scripRef passage="Acts 26:15" id="d0526pm-p9.3" parsed="|Acts|26|15|0|0" osisRef="Bible:Acts.26.15"&gt;15&lt;/scripRef&gt;.  -&lt;scripRef passage="Matt. 17:1-2" id="d0526pm-p9.4" parsed="|Matt|17|1|17|2" osisRef="Bible:Matt.17.1-Matt.17.2"&gt;Matt. 17:1,2&lt;/scripRef&gt;.  -&lt;scripRef passage="Isa. 60:19-20" id="d0526pm-p9.5" parsed="|Isa|60|19|60|20" osisRef="Bible:Isa.60.19-Isa.60.20"&gt;Isa. 60:19,20&lt;/scripRef&gt;.&lt;scripRef passage="I Pet. 5:10" id="d0526pm-p9.6" parsed="|1Pet|5|10|0|0" osisRef="Bible:1Pet.5.10"&gt;I Pet. 5: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am-p1"&gt;&lt;span class="XML"&gt;&amp;lt;sync type="DayOfYear" value="05-27" /&amp;gt;&lt;/span&gt;&lt;b&gt;MAY 27&lt;/b&gt; &lt;span class="timeOfDay" id="d052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7am-p3"&gt;&lt;b&gt;&lt;i&gt;&lt;span style="font-size:small" id="d0527am-p3.1"&gt;The &lt;span style="font-variant:small-caps" id="d0527am-p3.2"&gt;Lord&lt;/span&gt; is good, a strong hold in the day of trouble; and he knoweth them that trust in him.&lt;/span&gt;&lt;/i&gt;&lt;/b&gt;</w:t>
      </w:r>
      <w:r>
        <w:rPr>
          <w:rFonts w:eastAsia="Courier" w:cs="Courier" w:ascii="Courier" w:hAnsi="Courier"/>
          <w:color w:val="000000"/>
          <w:sz w:val="24"/>
          <w:szCs w:val="24"/>
          <w:u w:val="single"/>
        </w:rPr>
        <w:t>God is our refuge and strength, a very present help in trouble.</w:t>
      </w:r>
      <w:r>
        <w:rPr>
          <w:rFonts w:eastAsia="Courier" w:cs="Courier" w:ascii="Courier" w:hAnsi="Courier"/>
          <w:color w:val="000000"/>
          <w:sz w:val="24"/>
          <w:szCs w:val="24"/>
          <w:u w:val="single"/>
        </w:rPr>
        <w:t>Who is like unto thee, O people saved by the &lt;span style="font-variant:small-caps" id="d0527am-p5.3"&gt;Lord&lt;/span&gt;, the shield of thy help, and who is the sword of thy excellency!</w:t>
      </w:r>
      <w:r>
        <w:rPr>
          <w:rFonts w:eastAsia="Courier" w:cs="Courier" w:ascii="Courier" w:hAnsi="Courier"/>
          <w:color w:val="000000"/>
          <w:sz w:val="24"/>
          <w:szCs w:val="24"/>
          <w:u w:val="single"/>
        </w:rPr>
        <w:t>The foundation of God standeth sure, having this seal, The Lord knoweth them that are his. And, Let every one that nameth the name of Christ depart from iniquity.</w:t>
      </w:r>
      <w:r>
        <w:rPr>
          <w:rFonts w:eastAsia="Courier" w:cs="Courier" w:ascii="Courier" w:hAnsi="Courier"/>
          <w:color w:val="000000"/>
          <w:sz w:val="24"/>
          <w:szCs w:val="24"/>
          <w:u w:val="single"/>
        </w:rPr>
        <w:t>Thou hast found grace in my sight, and I know thee by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am-p9"&gt;&lt;span style="font-size:x-small" id="d0527am-p9.1"&gt;&lt;scripRef passage="Jer. 33:11" id="d0527am-p9.2" parsed="|Jer|33|11|0|0" osisRef="Bible:Jer.33.11"&gt;Jer. 33:11&lt;/scripRef&gt;.  -&lt;scripRef passage="Psa. 46:1" id="d0527am-p9.3" parsed="|Ps|46|1|0|0" osisRef="Bible:Ps.46.1"&gt;Psa. 46:1&lt;/scripRef&gt;.  -&lt;scripRef passage="Psa. 91:2" id="d0527am-p9.4" parsed="|Ps|91|2|0|0" osisRef="Bible:Ps.91.2"&gt;Psa. 91:2&lt;/scripRef&gt;.  -&lt;scripRef passage="Deut. 33:29" id="d0527am-p9.5" parsed="|Deut|33|29|0|0" osisRef="Bible:Deut.33.29"&gt;Deut. 33:29&lt;/scripRef&gt;.  -&lt;scripRef passage="II Sam. 22:31-32" id="d0527am-p9.6" parsed="|2Sam|22|31|22|32" osisRef="Bible:2Sam.22.31-2Sam.22.32"&gt;II Sam. 22:31,32&lt;/scripRef&gt;.&lt;scripRef passage="I Cor. 8:3" id="d0527am-p9.7" parsed="|1Cor|8|3|0|0" osisRef="Bible:1Cor.8.3"&gt;I Cor. 8:3&lt;/scripRef&gt;.  -&lt;scripRef passage="II Tim. 2:19" id="d0527am-p9.8" parsed="|2Tim|2|19|0|0" osisRef="Bible:2Tim.2.19"&gt;II Tim. 2:19&lt;/scripRef&gt;.  -&lt;scripRef passage="Psa. 1:6" id="d0527am-p9.9" parsed="|Ps|1|6|0|0" osisRef="Bible:Ps.1.6"&gt;Psa. 1:6&lt;/scripRef&gt;.  -&lt;scripRef passage="Exo. 33:17" id="d0527am-p9.10" parsed="|Exod|33|17|0|0" osisRef="Bible:Exod.33.17"&gt;Exo. 33: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May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pm-p1"&gt;&lt;span class="XML"&gt;&amp;lt;sync type="DayOfYear" value="05-27" /&amp;gt;&lt;/span&gt;&lt;b&gt;MAY 27&lt;/b&gt; &lt;span class="timeOfDay" id="d052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7pm-p3"&gt;&lt;b&gt;&lt;i&gt;&lt;span style="font-size:small" id="d0527pm-p3.1"&gt;I would have you without carefulness.&lt;/span&gt;&lt;/i&gt;&lt;/b&gt;</w:t>
      </w:r>
      <w:r>
        <w:rPr>
          <w:rFonts w:eastAsia="Courier" w:cs="Courier" w:ascii="Courier" w:hAnsi="Courier"/>
          <w:color w:val="000000"/>
          <w:sz w:val="24"/>
          <w:szCs w:val="24"/>
          <w:u w:val="single"/>
        </w:rPr>
        <w:t>The eyes of the &lt;span style="font-variant:small-caps" id="d0527pm-p5.1"&gt;Lord&lt;/span&gt; run to and fro throughout the whole earth, to shew himself strong in the behalf of them whose heart is perfect towar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7pm-p7"&gt;O taste and see that the &lt;span style="font-variant:small-caps" id="d0527pm-p7.1"&gt;Lord&lt;/span&gt; is good: blessed is the man that trusteth in him. The young lions do lack, and suffer hunger: but they that seek the &lt;span style="font-variant:small-caps" id="d0527pm-p7.2"&gt;Lord&lt;/span&gt; shall not want any good thing.</w:t>
      </w:r>
      <w:r>
        <w:rPr>
          <w:rFonts w:eastAsia="Courier" w:cs="Courier" w:ascii="Courier" w:hAnsi="Courier"/>
          <w:color w:val="000000"/>
          <w:sz w:val="24"/>
          <w:szCs w:val="24"/>
          <w:u w:val="single"/>
        </w:rPr>
        <w:t>Be careful for nothing; but in every thing by prayer and supplication with thanksgiving let your requests be made known unto God. And the peace of God, which passeth all understanding, shall keep your hearts and minds through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7pm-p9"&gt;&lt;span style="font-size:x-small" id="d0527pm-p9.1"&gt;&lt;scripRef passage="I Pet. 5:7" id="d0527pm-p9.2" parsed="|1Pet|5|7|0|0" osisRef="Bible:1Pet.5.7"&gt;I Pet. 5:7&lt;/scripRef&gt;.  -&lt;scripRef passage="II Chr. 16:9" id="d0527pm-p9.3" parsed="|2Chr|16|9|0|0" osisRef="Bible:2Chr.16.9"&gt;II Chr. 16:9&lt;/scripRef&gt;.&lt;scripRef passage="Psa. 34:8" id="d0527pm-p9.4" parsed="|Ps|34|8|0|0" osisRef="Bible:Ps.34.8"&gt;Psa. 34:8&lt;/scripRef&gt;,&lt;scripRef passage="Psa 34:10" id="d0527pm-p9.5" parsed="|Ps|34|10|0|0" osisRef="Bible:Ps.34.10"&gt;10&lt;/scripRef&gt;.  -&lt;scripRef passage="Matt. 6:25-26" id="d0527pm-p9.6" parsed="|Matt|6|25|6|26" osisRef="Bible:Matt.6.25-Matt.6.26"&gt;Matt. 6:25,26&lt;/scripRef&gt;.  -&lt;scripRef passage="Phi. 4:6-7" id="d0527pm-p9.7" parsed="|Phil|4|6|4|7" osisRef="Bible:Phil.4.6-Phil.4.7"&gt;Phi. 4:6,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8am-p1"&gt;&lt;span class="XML"&gt;&amp;lt;sync type="DayOfYear" value="05-28" /&amp;gt;&lt;/span&gt;&lt;b&gt;MAY 28&lt;/b&gt; &lt;span class="timeOfDay" id="d052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8am-p3"&gt;&lt;b&gt;&lt;i&gt;&lt;span style="font-size:small" id="d0528am-p3.1"&gt;We look for the Saviour.&lt;/span&gt;&lt;/i&gt;&lt;/b&gt;</w:t>
      </w:r>
      <w:r>
        <w:rPr>
          <w:rFonts w:eastAsia="Courier" w:cs="Courier" w:ascii="Courier" w:hAnsi="Courier"/>
          <w:color w:val="000000"/>
          <w:sz w:val="24"/>
          <w:szCs w:val="24"/>
          <w:u w:val="single"/>
        </w:rPr>
        <w:t>We, according to his promise, look for new heavens and a new earth, wherein dwelleth righteousness. Wherefore, beloved, seeing that ye look for such things, be diligent that ye may be found of him in peace, without spot, and blamel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8am-p7"&gt;Christ was once offered to bear the sins of many; and unto them that look for him shall he appear the second time without sin unto salvation.</w:t>
      </w:r>
      <w:r>
        <w:rPr>
          <w:rFonts w:eastAsia="Courier" w:cs="Courier" w:ascii="Courier" w:hAnsi="Courier"/>
          <w:color w:val="000000"/>
          <w:sz w:val="24"/>
          <w:szCs w:val="24"/>
          <w:u w:val="single"/>
        </w:rPr>
        <w:t>&lt;scripRef passage="I COR. 9:24." id="d0528pm-p3.2" parsed="|1Cor|9|24|0|0" osisRef="Bible:1Cor.9.24"&gt;I COR. 9: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8pm-p5"&gt;The slothful man saith, There is a lion without.</w:t>
      </w:r>
      <w:r>
        <w:rPr>
          <w:rFonts w:eastAsia="Courier" w:cs="Courier" w:ascii="Courier" w:hAnsi="Courier"/>
          <w:color w:val="000000"/>
          <w:sz w:val="24"/>
          <w:szCs w:val="24"/>
          <w:u w:val="single"/>
        </w:rPr>
        <w:t>I . . . so run, not as uncertainly; I keep under my body, and bring it into subjection: lest that by any means, . . . I myself should be a cast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8pm-p11"&gt;The fashion of this world passeth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8p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8pm-p13"&gt;Nevertheless we, according to his promise, look for new heavens and a new earth, wherein dwelleth righteousness. Wherefore, beloved, seeing that ye look for such things, be diligent.</w:t>
      </w:r>
      <w:r>
        <w:rPr>
          <w:rFonts w:eastAsia="Courier" w:cs="Courier" w:ascii="Courier" w:hAnsi="Courier"/>
          <w:color w:val="000000"/>
          <w:sz w:val="24"/>
          <w:szCs w:val="24"/>
          <w:u w:val="single"/>
        </w:rPr>
        <w:t>&lt;scripRef passage="LEV. 17:11." id="d0529am-p3.2" parsed="|Lev|17|11|0|0" osisRef="Bible:Lev.17.11"&gt;LEV. 17: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9am-p5"&gt;Behold the Lamb of God, which taketh away the sin of the world.</w:t>
      </w:r>
      <w:r>
        <w:rPr>
          <w:rFonts w:eastAsia="Courier" w:cs="Courier" w:ascii="Courier" w:hAnsi="Courier"/>
          <w:color w:val="000000"/>
          <w:sz w:val="24"/>
          <w:szCs w:val="24"/>
          <w:u w:val="single"/>
        </w:rPr>
        <w:t>The precious blood of Christ, as of a lamb without blemish and without spot.</w:t>
      </w:r>
      <w:r>
        <w:rPr>
          <w:rFonts w:eastAsia="Courier" w:cs="Courier" w:ascii="Courier" w:hAnsi="Courier"/>
          <w:color w:val="000000"/>
          <w:sz w:val="24"/>
          <w:szCs w:val="24"/>
          <w:u w:val="single"/>
        </w:rPr>
        <w:t>The blood of Jesus Christ his Son cleanseth us from all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9am-p7"&gt;By his own blood he entered in once into the holy place, having obtained eternal redemption for us.</w:t>
      </w:r>
      <w:r>
        <w:rPr>
          <w:rFonts w:eastAsia="Courier" w:cs="Courier" w:ascii="Courier" w:hAnsi="Courier"/>
          <w:color w:val="000000"/>
          <w:sz w:val="24"/>
          <w:szCs w:val="24"/>
          <w:u w:val="single"/>
        </w:rPr>
        <w:t>&lt;scripRef passage="PSA. 55:6." id="d0529pm-p3.2" parsed="|Ps|55|6|0|0" osisRef="Bible:Ps.55.6"&gt;PSA. 55: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9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9pm-p5"&gt;It came to pass, when the sun did arise, that God prepared a vehement east wind; and the sun beat upon the head of Jonah, that he fainted, and wished in himself to die, and said, It is better for me to die than to l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29pm-p7"&gt;Job spake, and said, Wherefore is light given to him that is in misery, and life unto the bitter in soul; which long for death, but it cometh not; and dig for it more than for hid treasures?</w:t>
      </w:r>
      <w:r>
        <w:rPr>
          <w:rFonts w:eastAsia="Courier" w:cs="Courier" w:ascii="Courier" w:hAnsi="Courier"/>
          <w:color w:val="000000"/>
          <w:sz w:val="24"/>
          <w:szCs w:val="24"/>
          <w:u w:val="single"/>
        </w:rPr>
        <w:t>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29pm-p11"&gt;&lt;span style="font-size:x-small" id="d0529pm-p11.1"&gt;&lt;scripRef passage="Jon. 4:8" id="d0529pm-p11.2" parsed="|Jonah|4|8|0|0" osisRef="Bible:Jonah.4.8"&gt;Jon. 4:8&lt;/scripRef&gt;.&lt;scripRef passage="Job 3:2" id="d0529pm-p11.3" parsed="|Job|3|2|0|0" osisRef="Bible:Job.3.2"&gt;Job 3:2&lt;/scripRef&gt;,&lt;scripRef passage="Job 3:20-21" id="d0529pm-p11.4" parsed="|Job|3|20|3|21" osisRef="Bible:Job.3.20-Job.3.21"&gt;20,21&lt;/scripRef&gt;.  -&lt;scripRef passage="Psa. 34:19" id="d0529pm-p11.5" parsed="|Ps|34|19|0|0" osisRef="Bible:Ps.34.19"&gt;Psa. 34:19&lt;/scripRef&gt;.&lt;scripRef passage="John 12:27" id="d0529pm-p11.6" parsed="|John|12|27|0|0" osisRef="Bible:John.12.27"&gt;John 12:27&lt;/scripRef&gt;.  -&lt;scripRef passage="Heb. 2:17-18" id="d0529pm-p11.7" parsed="|Heb|2|17|2|18" osisRef="Bible:Heb.2.17-Heb.2.18"&gt;Heb. 2:17,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May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0am-p1"&gt;&lt;span class="XML"&gt;&amp;lt;sync type="DayOfYear" value="05-30" /&amp;gt;&lt;/span&gt;&lt;b&gt;MAY 30&lt;/b&gt; &lt;span class="timeOfDay" id="d053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30am-p3"&gt;&lt;b&gt;&lt;i&gt;&lt;span style="font-size:small" id="d0530am-p3.1"&gt;Let us labour to enter into that rest.&lt;/span&gt;&lt;/i&gt;&lt;/b&gt;</w:t>
      </w:r>
      <w:r>
        <w:rPr>
          <w:rFonts w:eastAsia="Courier" w:cs="Courier" w:ascii="Courier" w:hAnsi="Courier"/>
          <w:color w:val="000000"/>
          <w:sz w:val="24"/>
          <w:szCs w:val="24"/>
          <w:u w:val="single"/>
        </w:rPr>
        <w:t>The kingdom of heaven suffereth violence, and the violent take it by force.</w:t>
      </w:r>
      <w:r>
        <w:rPr>
          <w:rFonts w:eastAsia="Courier" w:cs="Courier" w:ascii="Courier" w:hAnsi="Courier"/>
          <w:color w:val="000000"/>
          <w:sz w:val="24"/>
          <w:szCs w:val="24"/>
          <w:u w:val="single"/>
        </w:rPr>
        <w:t>Give diligence to make your calling and election sure: . . . for so an entrance shall be ministered unto you abundantly into the everlasting kingdom of our Lord and Saviour Jesus Christ.</w:t>
      </w:r>
      <w:r>
        <w:rPr>
          <w:rFonts w:eastAsia="Courier" w:cs="Courier" w:ascii="Courier" w:hAnsi="Courier"/>
          <w:color w:val="000000"/>
          <w:sz w:val="24"/>
          <w:szCs w:val="24"/>
          <w:u w:val="single"/>
        </w:rPr>
        <w:t>The &lt;span style="font-variant:small-caps" id="d0530am-p7.1"&gt;Lord&lt;/span&gt; shall be unto thee an everlasting light, and thy God thy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0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530am-p9"&gt;&lt;span style="font-size:x-small" id="d0530am-p9.1"&gt;&lt;scripRef passage="Matt. 7:13-14" id="d0530am-p9.2" parsed="|Matt|7|13|7|14" osisRef="Bible:Matt.7.13-Matt.7.14"&gt;Matt. 7:13,14&lt;/scripRef&gt;.  -&lt;scripRef passage="Matt. 11:12" id="d0530am-p9.3" parsed="|Matt|11|12|0|0" osisRef="Bible:Matt.11.12"&gt;Matt. 11:12&lt;/scripRef&gt;.  -&lt;scripRef passage="John 6:27" id="d0530am-p9.4" parsed="|John|6|27|0|0" osisRef="Bible:John.6.27"&gt;John 6:27&lt;/scripRef&gt;. </w:t>
      </w:r>
      <w:r>
        <w:rPr>
          <w:rFonts w:eastAsia="Courier" w:cs="Courier" w:ascii="Courier" w:hAnsi="Courier"/>
          <w:color w:val="000000"/>
          <w:sz w:val="24"/>
          <w:szCs w:val="24"/>
          <w:u w:val="single"/>
        </w:rPr>
        <w:t>&lt;scripRef passage="JOHN 11:42." id="d0530pm-p3.2" parsed="|John|11|42|0|0" osisRef="Bible:John.11.42"&gt;JOHN 11:4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30pm-p5"&gt;Jesus lifted up his eyes, and said, Father, I thank thee that thou hast heard me.</w:t>
      </w:r>
      <w:r>
        <w:rPr>
          <w:rFonts w:eastAsia="Courier" w:cs="Courier" w:ascii="Courier" w:hAnsi="Courier"/>
          <w:color w:val="000000"/>
          <w:sz w:val="24"/>
          <w:szCs w:val="24"/>
          <w:u w:val="single"/>
        </w:rPr>
        <w:t>Lo, I come to do thy will, O God.</w:t>
      </w:r>
      <w:r>
        <w:rPr>
          <w:rFonts w:eastAsia="Courier" w:cs="Courier" w:ascii="Courier" w:hAnsi="Courier"/>
          <w:color w:val="000000"/>
          <w:sz w:val="24"/>
          <w:szCs w:val="24"/>
          <w:u w:val="single"/>
        </w:rPr>
        <w:t>This is the confidence that we have in him, that, if we ask anything according to his will, he heareth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0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0pm-p9"&gt;Whatsoever we ask, we receive of him, because we keep his commandments, and do those things that are pleasing in his s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0pm-p11"&gt;Without faith it is impossible to please him: for he that cometh to God must believe that He is, and that he is a rewarder of them that diligently seek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0p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30pm-p13"&gt;He ever liveth to make intercession for them.</w:t>
      </w:r>
      <w:r>
        <w:rPr>
          <w:rFonts w:eastAsia="Courier" w:cs="Courier" w:ascii="Courier" w:hAnsi="Courier"/>
          <w:color w:val="000000"/>
          <w:sz w:val="24"/>
          <w:szCs w:val="24"/>
          <w:u w:val="single"/>
        </w:rPr>
        <w:t>&lt;scripRef passage="GEN. 32:28." id="d0531am-p3.2" parsed="|Gen|32|28|0|0" osisRef="Bible:Gen.32.28"&gt;GEN. 32:2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31am-p5"&gt;By his strength he had power with God: yea, he had power over the angel, and prevailed: he wept, and made supplication unto him.</w:t>
      </w:r>
      <w:r>
        <w:rPr>
          <w:rFonts w:eastAsia="Courier" w:cs="Courier" w:ascii="Courier" w:hAnsi="Courier"/>
          <w:color w:val="000000"/>
          <w:sz w:val="24"/>
          <w:szCs w:val="24"/>
          <w:u w:val="single"/>
        </w:rPr>
        <w:t>If thou canst believe, all things are possible to him that believeth.</w:t>
      </w:r>
      <w:r>
        <w:rPr>
          <w:rFonts w:eastAsia="Courier" w:cs="Courier" w:ascii="Courier" w:hAnsi="Courier"/>
          <w:color w:val="000000"/>
          <w:sz w:val="24"/>
          <w:szCs w:val="24"/>
          <w:u w:val="single"/>
        </w:rPr>
        <w:t>&lt;scripRef passage="I JOHN 2:28." id="d0531pm-p3.2" parsed="|1John|2|28|0|0" osisRef="Bible:1John.2.28"&gt;I JOHN 2:2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1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1pm-p5"&gt;He that wavereth is like a wave of the sea driven with the wind and tossed. Let not that man think that he shall receive anything of the Lord. A double minded man is unstable in all his w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1pm-p7"&gt;I marvel that ye are so soon removed from him that called you into the grace of Christ unto another gospel: which is not another. Though we, or an angel from heaven, preach any other gospel unto you than that which we have preached unto you, let him be accur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1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1pm-p9"&gt;Christ is become of no effect unto you, whosoever of you are justified by the law; ye are fallen from grace. Ye did run well; who did hinde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531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531pm-p11"&gt;As the branch cannot bear fruit of itself, except it abide in the vine; no more can ye, except ye abide in me. If ye abide in me, and my words abide in you, ye shall ask what ye will, and it shall be done unto you.</w:t>
      </w:r>
      <w:r>
        <w:rPr>
          <w:rFonts w:eastAsia="Courier" w:cs="Courier" w:ascii="Courier" w:hAnsi="Courier"/>
          <w:color w:val="000000"/>
          <w:sz w:val="24"/>
          <w:szCs w:val="24"/>
          <w:u w:val="single"/>
        </w:rPr>
        <w:t>&lt;scripRef passage="GAL. 5:22." id="d0601am-p3.2" parsed="|Gal|5|22|0|0" osisRef="Bible:Gal.5.22"&gt;GAL. 5: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am-p5"&gt;The &lt;span style="font-variant:small-caps" id="d0601am-p5.1"&gt;Lord&lt;/span&gt;, the &lt;span style="font-variant:small-caps" id="d0601am-p5.2"&gt;Lord&lt;/span&gt; God, merciful and gracious, longsuffering, and abundant in goodness and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1am-p7"&gt;Walk worthy of the vocation wherewith ye are called, with all lowliness and meekness, with longsuffering, forbearing one another in love.</w:t>
      </w:r>
      <w:r>
        <w:rPr>
          <w:rFonts w:eastAsia="Courier" w:cs="Courier" w:ascii="Courier" w:hAnsi="Courier"/>
          <w:color w:val="000000"/>
          <w:sz w:val="24"/>
          <w:szCs w:val="24"/>
          <w:u w:val="single"/>
        </w:rPr>
        <w:t>The wisdom that is from above is first pure, then peaceable, gentle, and easy to be intreated, full of mercy and good fruits, without partiality, and without hypocrisy.</w:t>
      </w:r>
      <w:r>
        <w:rPr>
          <w:rFonts w:eastAsia="Courier" w:cs="Courier" w:ascii="Courier" w:hAnsi="Courier"/>
          <w:color w:val="000000"/>
          <w:sz w:val="24"/>
          <w:szCs w:val="24"/>
          <w:u w:val="single"/>
        </w:rPr>
        <w:t>Be patient therefore, brethren, unto the coming of the Lord. Behold, the husbandman waiteth for the precious fruit of the earth, and hath long patience for it, until he receive the early and latter rain. Be ye also patient; stablish your hearts: for the coming of the Lord draweth nig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am-p11"&gt;&lt;span style="font-size:x-small" id="d0601am-p11.1"&gt;&lt;scripRef passage="Exo. 34:6" id="d0601am-p11.2" parsed="|Exod|34|6|0|0" osisRef="Bible:Exod.34.6"&gt;Exo. 34:6&lt;/scripRef&gt;.&lt;scripRef passage="Eph. 4:1-2" id="d0601am-p11.3" parsed="|Eph|4|1|4|2" osisRef="Bible:Eph.4.1-Eph.4.2"&gt;Eph. 4:1,2&lt;/scripRef&gt;.  -&lt;scripRef passage="Eph. 4:32" id="d0601am-p11.4" parsed="|Eph|4|32|0|0" osisRef="Bible:Eph.4.32"&gt;Eph. 4:32&lt;/scripRef&gt;.  -&lt;scripRef passage="Jas. 3:17" id="d0601am-p11.5" parsed="|Jas|3|17|0|0" osisRef="Bible:Jas.3.17"&gt;Jas. 3:17&lt;/scripRef&gt;.  -&lt;scripRef passage="I Cor. 13:4" id="d0601am-p11.6" parsed="|1Cor|13|4|0|0" osisRef="Bible:1Cor.13.4"&gt;I Cor. 13:4&lt;/scripRef&gt;.&lt;scripRef passage="Gal. 6:9" id="d0601am-p11.7" parsed="|Gal|6|9|0|0" osisRef="Bible:Gal.6.9"&gt;Gal. 6:9&lt;/scripRef&gt;.  -&lt;scripRef passage="Jas. 5:7-8" id="d0601am-p11.8" parsed="|Jas|5|7|5|8" osisRef="Bible:Jas.5.7-Jas.5.8"&gt;Jas. 5:7,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pm-p1"&gt;&lt;span class="XML"&gt;&amp;lt;sync type="DayOfYear" value="06-01" /&amp;gt;&lt;/span&gt;&lt;b&gt;JUNE 1&lt;/b&gt; &lt;span class="timeOfDay" id="d060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1pm-p3"&gt;&lt;b&gt;&lt;i&gt;Emmanuel, . . . God with us.&lt;/i&gt;&lt;/b&gt;</w:t>
      </w:r>
      <w:r>
        <w:rPr>
          <w:rFonts w:eastAsia="Courier" w:cs="Courier" w:ascii="Courier" w:hAnsi="Courier"/>
          <w:color w:val="000000"/>
          <w:sz w:val="24"/>
          <w:szCs w:val="24"/>
          <w:u w:val="single"/>
        </w:rPr>
        <w:t>The Word was made flesh, and dwelt among us, (and we beheld his glory, the glory as of the only begotten of the Father,) full of grace and truth.</w:t>
      </w:r>
      <w:r>
        <w:rPr>
          <w:rFonts w:eastAsia="Courier" w:cs="Courier" w:ascii="Courier" w:hAnsi="Courier"/>
          <w:color w:val="000000"/>
          <w:sz w:val="24"/>
          <w:szCs w:val="24"/>
          <w:u w:val="single"/>
        </w:rPr>
        <w:t>Unto us a Son is given: the mighty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1pm-p11"&gt;&lt;span style="font-size:x-small" id="d0601pm-p11.1"&gt;&lt;scripRef passage="II Chr. 6:18" id="d0601pm-p11.2" parsed="|2Chr|6|18|0|0" osisRef="Bible:2Chr.6.18"&gt;II Chr. 6:18&lt;/scripRef&gt;.  -&lt;scripRef passage="John 1:14" id="d0601pm-p11.3" parsed="|John|1|14|0|0" osisRef="Bible:John.1.14"&gt;John 1:14&lt;/scripRef&gt;.  -&lt;scripRef passage="I Tim. 3:16" id="d0601pm-p11.4" parsed="|1Tim|3|16|0|0" osisRef="Bible:1Tim.3.16"&gt;I Tim. 3:16&lt;/scripRef&gt;.&lt;scripRef passage="Heb 1:2" id="d0601pm-p11.5" parsed="|Heb|1|2|0|0" osisRef="Bible:Heb.1.2"&gt;Heb 1:2&lt;/scripRef&gt;.&lt;scripRef passage="John 20:19-20" id="d0601pm-p11.6" parsed="|John|20|19|20|20" osisRef="Bible:John.20.19-John.20.20"&gt;John 20:19,20&lt;/scripRef&gt;,&lt;scripRef passage="John 20:26-28" id="d0601pm-p11.7" parsed="|John|20|26|20|28" osisRef="Bible:John.20.26-John.20.28"&gt;26-28&lt;/scripRef&gt;.  -&lt;scripRef passage="Isa. 9:6" id="d0601pm-p11.8" parsed="|Isa|9|6|0|0" osisRef="Bible:Isa.9.6"&gt;Isa. 9: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2am-p1"&gt;&lt;span class="XML"&gt;&amp;lt;sync type="DayOfYear" value="06-02" /&amp;gt;&lt;/span&gt;&lt;b&gt;JUNE 2&lt;/b&gt; &lt;span class="timeOfDay" id="d060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2am-p3"&gt;&lt;b&gt;&lt;i&gt;&lt;span style="font-size:small" id="d0602am-p3.1"&gt;Thus shall ye eat it; with your loins girded, and ye shall eat it in haste: it is the Lord's passover.&lt;/span&gt;&lt;/i&gt;&lt;/b&gt;</w:t>
      </w:r>
      <w:r>
        <w:rPr>
          <w:rFonts w:eastAsia="Courier" w:cs="Courier" w:ascii="Courier" w:hAnsi="Courier"/>
          <w:color w:val="000000"/>
          <w:sz w:val="24"/>
          <w:szCs w:val="24"/>
          <w:u w:val="single"/>
        </w:rPr>
        <w:t>Here have we no continuing city, but we seek one to come.</w:t>
      </w:r>
      <w:r>
        <w:rPr>
          <w:rFonts w:eastAsia="Courier" w:cs="Courier" w:ascii="Courier" w:hAnsi="Courier"/>
          <w:color w:val="000000"/>
          <w:sz w:val="24"/>
          <w:szCs w:val="24"/>
          <w:u w:val="single"/>
        </w:rPr>
        <w:t>Gird up the loins of your mind, be sober, and hope to the end for the grace that is to be brought unto you at the revelation of Jesus Christ.</w:t>
      </w:r>
      <w:r>
        <w:rPr>
          <w:rFonts w:eastAsia="Courier" w:cs="Courier" w:ascii="Courier" w:hAnsi="Courier"/>
          <w:color w:val="000000"/>
          <w:sz w:val="24"/>
          <w:szCs w:val="24"/>
          <w:u w:val="single"/>
        </w:rPr>
        <w:t>&lt;scripRef passage="PSA. 16:5." id="d0602pm-p3.3" parsed="|Ps|16|5|0|0" osisRef="Bible:Ps.16.5"&gt;PSA. 16: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2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2pm-p5"&gt;Heirs of God, and joint-heirs with Christ.</w:t>
      </w:r>
      <w:r>
        <w:rPr>
          <w:rFonts w:eastAsia="Courier" w:cs="Courier" w:ascii="Courier" w:hAnsi="Courier"/>
          <w:color w:val="000000"/>
          <w:sz w:val="24"/>
          <w:szCs w:val="24"/>
          <w:u w:val="single"/>
        </w:rPr>
        <w:t>My beloved is mine.</w:t>
      </w:r>
      <w:r>
        <w:rPr>
          <w:rFonts w:eastAsia="Courier" w:cs="Courier" w:ascii="Courier" w:hAnsi="Courier"/>
          <w:color w:val="000000"/>
          <w:sz w:val="24"/>
          <w:szCs w:val="24"/>
          <w:u w:val="single"/>
        </w:rPr>
        <w:t>I know whom I have believed, and am persuaded that he is able to keep that which I have committed unto him against tha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2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2pm-p13"&gt;O God, thou art my God; early will I seek thee: my soul thirsteth for thee, my flesh longeth for thee in a dry and thirsty l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2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2pm-p15"&gt;&lt;span style="font-size:x-small" id="d0602pm-p15.1"&gt;&lt;scripRef passage="Rom. 8:17" id="d0602pm-p15.2" parsed="|Rom|8|17|0|0" osisRef="Bible:Rom.8.17"&gt;Rom. 8:17&lt;/scripRef&gt;.  -&lt;scripRef passage="I Cor. 3:21" id="d0602pm-p15.3" parsed="|1Cor|3|21|0|0" osisRef="Bible:1Cor.3.21"&gt;I Cor. 3:21&lt;/scripRef&gt;.  -&lt;scripRef passage="Song 2:16" id="d0602pm-p15.4" parsed="|Song|2|16|0|0" osisRef="Bible:Song.2.16"&gt;Song 2:16&lt;/scripRef&gt;.  -&lt;scripRef passage="Gal. 2:20" id="d0602pm-p15.5" parsed="|Gal|2|20|0|0" osisRef="Bible:Gal.2.20"&gt;Gal. 2:20&lt;/scripRef&gt;.&lt;scripRef passage="Num. 18:20" id="d0602pm-p15.6" parsed="|Num|18|20|0|0" osisRef="Bible:Num.18.20"&gt;Num. 18:20&lt;/scripRef&gt;.&lt;scripRef passage="Psa. 73:25-26" id="d0602pm-p15.7" parsed="|Ps|73|25|73|26" osisRef="Bible:Ps.73.25-Ps.73.26"&gt;Psa. 73:25,26&lt;/scripRef&gt;.&lt;scripRef passage="Psa. 23:4" id="d0602pm-p15.8" parsed="|Ps|23|4|0|0" osisRef="Bible:Ps.23.4"&gt;Psa. 23:4&lt;/scripRef&gt;.  -&lt;scripRef passage="II Tim. 1:12" id="d0602pm-p15.9" parsed="|2Tim|1|12|0|0" osisRef="Bible:2Tim.1.12"&gt;II Tim. 1:12&lt;/scripRef&gt;.&lt;scripRef passage="Psa. 63:1" id="d0602pm-p15.10" parsed="|Ps|63|1|0|0" osisRef="Bible:Ps.63.1"&gt;Psa. 63: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3am-p1"&gt;&lt;span class="XML"&gt;&amp;lt;sync type="DayOfYear" value="06-03" /&amp;gt;&lt;/span&gt;&lt;b&gt;JUNE 3&lt;/b&gt; &lt;span class="timeOfDay" id="d060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3am-p3"&gt;&lt;b&gt;&lt;i&gt;&lt;span style="font-size:small" id="d0603am-p3.1"&gt;Watch, for ye know neither the day nor the hour wherein the Son of man cometh.&lt;/span&gt;&lt;/i&gt;&lt;/b&gt;</w:t>
      </w:r>
      <w:r>
        <w:rPr>
          <w:rFonts w:eastAsia="Courier" w:cs="Courier" w:ascii="Courier" w:hAnsi="Courier"/>
          <w:color w:val="000000"/>
          <w:sz w:val="24"/>
          <w:szCs w:val="24"/>
          <w:u w:val="single"/>
        </w:rPr>
        <w:t>&lt;scripRef passage="GEN. 17:1." id="d0603pm-p3.2" parsed="|Gen|17|1|0|0" osisRef="Bible:Gen.17.1"&gt;GEN. 17: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3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3pm-p5"&gt;Not as though I had already attained, either were already perfect. I count not myself to have apprehended: but this one thing I do, forgetting those things which are behind, and reaching forth unto those things which are before, I press toward the mark for the prize of the high calling of God in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3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3pm-p7"&gt;Enoch walked with God and he was not; for God took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3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3pm-p9"&gt;Grow in grace, and in the knowledge of our Lord and Saviour Jesus Christ.</w:t>
      </w:r>
      <w:r>
        <w:rPr>
          <w:rFonts w:eastAsia="Courier" w:cs="Courier" w:ascii="Courier" w:hAnsi="Courier"/>
          <w:color w:val="000000"/>
          <w:sz w:val="24"/>
          <w:szCs w:val="24"/>
          <w:u w:val="single"/>
        </w:rPr>
        <w:t>&lt;scripRef passage="HAG. 2:9." id="d0604am-p3.2" parsed="|Hag|2|9|0|0" osisRef="Bible:Hag.2.9"&gt;HAG. 2: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4am-p5"&gt;The house that is to be builded for the &lt;span style="font-variant:small-caps" id="d0604am-p5.1"&gt;Lord&lt;/span&gt; must be exceeding magnifical, of fame and of glory throughout all countries.</w:t>
      </w:r>
      <w:r>
        <w:rPr>
          <w:rFonts w:eastAsia="Courier" w:cs="Courier" w:ascii="Courier" w:hAnsi="Courier"/>
          <w:color w:val="000000"/>
          <w:sz w:val="24"/>
          <w:szCs w:val="24"/>
          <w:u w:val="single"/>
        </w:rPr>
        <w:t>That which was made glorious had no glory in this respect by reason of the glory that excelleth.</w:t>
      </w:r>
      <w:r>
        <w:rPr>
          <w:rFonts w:eastAsia="Courier" w:cs="Courier" w:ascii="Courier" w:hAnsi="Courier"/>
          <w:color w:val="000000"/>
          <w:sz w:val="24"/>
          <w:szCs w:val="24"/>
          <w:u w:val="single"/>
        </w:rPr>
        <w:t>God . . . hath in these last days spoken unto us by his Son, whom he hath appointed heir of all things, by whom also he made the worl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4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4am-p9"&gt;Glory to God in the highest, and on earth peace, good will toward men.</w:t>
      </w:r>
      <w:r>
        <w:rPr>
          <w:rFonts w:eastAsia="Courier" w:cs="Courier" w:ascii="Courier" w:hAnsi="Courier"/>
          <w:color w:val="000000"/>
          <w:sz w:val="24"/>
          <w:szCs w:val="24"/>
          <w:u w:val="single"/>
        </w:rPr>
        <w:t>He is our peace.</w:t>
      </w:r>
      <w:r>
        <w:rPr>
          <w:rFonts w:eastAsia="Courier" w:cs="Courier" w:ascii="Courier" w:hAnsi="Courier"/>
          <w:color w:val="000000"/>
          <w:sz w:val="24"/>
          <w:szCs w:val="24"/>
          <w:u w:val="single"/>
        </w:rPr>
        <w:t>&lt;scripRef passage="ROM. 13:12." id="d0604pm-p3.2" parsed="|Rom|13|12|0|0" osisRef="Bible:Rom.13.12"&gt;ROM. 13: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4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4pm-p5"&gt;Put . . . on the lord Jesus Christ.</w:t>
      </w:r>
      <w:r>
        <w:rPr>
          <w:rFonts w:eastAsia="Courier" w:cs="Courier" w:ascii="Courier" w:hAnsi="Courier"/>
          <w:color w:val="000000"/>
          <w:sz w:val="24"/>
          <w:szCs w:val="24"/>
          <w:u w:val="single"/>
        </w:rPr>
        <w:t>The righteousness of God which is by faith of Jesus Christ unto all and upon all them that belie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4pm-p7"&gt;He hath covered me with the robe of righteousness.</w:t>
      </w:r>
      <w:r>
        <w:rPr>
          <w:rFonts w:eastAsia="Courier" w:cs="Courier" w:ascii="Courier" w:hAnsi="Courier"/>
          <w:color w:val="000000"/>
          <w:sz w:val="24"/>
          <w:szCs w:val="24"/>
          <w:u w:val="single"/>
        </w:rPr>
        <w:t>&lt;scripRef passage="LUKE 17:10." id="d0605am-p3.2" parsed="|Luke|17|10|0|0" osisRef="Bible:Luke.17.10"&gt;LUKE 17: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5am-p5"&gt;Where is boasting then? It is excluded. By what law? of works? Nay: but by the law of faith.</w:t>
      </w:r>
      <w:r>
        <w:rPr>
          <w:rFonts w:eastAsia="Courier" w:cs="Courier" w:ascii="Courier" w:hAnsi="Courier"/>
          <w:color w:val="000000"/>
          <w:sz w:val="24"/>
          <w:szCs w:val="24"/>
          <w:u w:val="single"/>
        </w:rPr>
        <w:t>By grace are ye saved through faith; and that not of yourselves; it is the gift of God: not of works, lest any man should boast. For we are his workmanship, created in Christ Jesus unto good works which God hath before ordained that we should walk in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5am-p7"&gt;By the grace of God I am what I am: and his grace which was bestowed upon me was not in vain; but I laboured more abundantly than they all: yet not I, but the grace of God which was with me.</w:t>
      </w:r>
      <w:r>
        <w:rPr>
          <w:rFonts w:eastAsia="Courier" w:cs="Courier" w:ascii="Courier" w:hAnsi="Courier"/>
          <w:color w:val="000000"/>
          <w:sz w:val="24"/>
          <w:szCs w:val="24"/>
          <w:u w:val="single"/>
        </w:rPr>
        <w:t>All things come of thee and of thine own have we give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5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5am-p9"&gt;Enter not into judgment with thy servant: for in thy sight shall no man living be justi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5am-p11"&gt;&lt;span style="font-size:x-small" id="d0605am-p11.1"&gt;&lt;scripRef passage="Rom. 3:27" id="d0605am-p11.2" parsed="|Rom|3|27|0|0" osisRef="Bible:Rom.3.27"&gt;Rom. 3:27&lt;/scripRef&gt;.  -&lt;scripRef passage="I Cor. 4:7" id="d0605am-p11.3" parsed="|1Cor|4|7|0|0" osisRef="Bible:1Cor.4.7"&gt;I Cor. 4:7&lt;/scripRef&gt;.  -&lt;scripRef passage="Eph. 2:8-10" id="d0605am-p11.4" parsed="|Eph|2|8|2|10" osisRef="Bible:Eph.2.8-Eph.2.10"&gt;Eph. 2:8-10&lt;/scripRef&gt;.&lt;scripRef passage="I Cor. 15:10" id="d0605am-p11.5" parsed="|1Cor|15|10|0|0" osisRef="Bible:1Cor.15.10"&gt;I Cor. 15:10&lt;/scripRef&gt;.  -&lt;scripRef passage="Rom. 11:36" id="d0605am-p11.6" parsed="|Rom|11|36|0|0" osisRef="Bible:Rom.11.36"&gt;Rom. 11:36&lt;/scripRef&gt;.  -&lt;scripRef passage="I Chr. 29:14" id="d0605am-p11.7" parsed="|1Chr|29|14|0|0" osisRef="Bible:1Chr.29.14"&gt;I Chr. 29:14&lt;/scripRef&gt;.&lt;scripRef passage="Psa. 143:2" id="d0605am-p11.8" parsed="|Ps|143|2|0|0" osisRef="Bible:Ps.143.2"&gt;Psa. 14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5pm-p1"&gt;&lt;span class="XML"&gt;&amp;lt;sync type="DayOfYear" value="06-05" /&amp;gt;&lt;/span&gt;&lt;b&gt;JUNE 5&lt;/b&gt; &lt;span class="timeOfDay" id="d060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5pm-p3"&gt;&lt;b&gt;&lt;i&gt;&lt;span style="font-size:small" id="d0605pm-p3.1"&gt;He knoweth our frame; he remembereth that we are dust.&lt;/span&gt;&lt;/i&gt;&lt;/b&gt;</w:t>
      </w:r>
      <w:r>
        <w:rPr>
          <w:rFonts w:eastAsia="Courier" w:cs="Courier" w:ascii="Courier" w:hAnsi="Courier"/>
          <w:color w:val="000000"/>
          <w:sz w:val="24"/>
          <w:szCs w:val="24"/>
          <w:u w:val="single"/>
        </w:rPr>
        <w:t>In him we live, and move, and have our being.</w:t>
      </w:r>
      <w:r>
        <w:rPr>
          <w:rFonts w:eastAsia="Courier" w:cs="Courier" w:ascii="Courier" w:hAnsi="Courier"/>
          <w:color w:val="000000"/>
          <w:sz w:val="24"/>
          <w:szCs w:val="24"/>
          <w:u w:val="single"/>
        </w:rPr>
        <w:t>&lt;scripRef passage="ZEPH. 3:17." id="d0606am-p3.2" parsed="|Zeph|3|17|0|0" osisRef="Bible:Zeph.3.17"&gt;ZEPH. 3: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6am-p5"&gt;The &lt;span style="font-variant:small-caps" id="d0606am-p5.1"&gt;Lord&lt;/span&gt; did not set his love upon you, nor choose you, because ye were more in number than any people; for ye were the fewest of all people: but because the &lt;span style="font-variant:small-caps" id="d0606am-p5.2"&gt;Lord&lt;/span&gt; loved you.</w:t>
      </w:r>
      <w:r>
        <w:rPr>
          <w:rFonts w:eastAsia="Courier" w:cs="Courier" w:ascii="Courier" w:hAnsi="Courier"/>
          <w:color w:val="000000"/>
          <w:sz w:val="24"/>
          <w:szCs w:val="24"/>
          <w:u w:val="single"/>
        </w:rPr>
        <w:t>You . . . hath he reconciled in the body of his flesh through death, to present you holy and unblameable and unreproveable in his s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6am-p7"&gt;Herein is love, not that we loved God, but that he loved us, and sent his Son to be the propitiation for our sins.</w:t>
      </w:r>
      <w:r>
        <w:rPr>
          <w:rFonts w:eastAsia="Courier" w:cs="Courier" w:ascii="Courier" w:hAnsi="Courier"/>
          <w:color w:val="000000"/>
          <w:sz w:val="24"/>
          <w:szCs w:val="24"/>
          <w:u w:val="single"/>
        </w:rPr>
        <w:t>Therefore doth my Father love me, because I lay down my life, that I might take it again.</w:t>
      </w:r>
      <w:r>
        <w:rPr>
          <w:rFonts w:eastAsia="Courier" w:cs="Courier" w:ascii="Courier" w:hAnsi="Courier"/>
          <w:color w:val="000000"/>
          <w:sz w:val="24"/>
          <w:szCs w:val="24"/>
          <w:u w:val="single"/>
        </w:rPr>
        <w:t>&lt;scripRef passage="HEB. 10:20." id="d0606pm-p3.2" parsed="|Heb|10|20|0|0" osisRef="Bible:Heb.10.20"&gt;HEB. 10: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6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6pm-p5"&gt;Cain went out from the presence of the &lt;span style="font-variant:small-caps" id="d0606pm-p5.1"&gt;Lord&lt;/span&gt;.</w:t>
      </w:r>
      <w:r>
        <w:rPr>
          <w:rFonts w:eastAsia="Courier" w:cs="Courier" w:ascii="Courier" w:hAnsi="Courier"/>
          <w:color w:val="000000"/>
          <w:sz w:val="24"/>
          <w:szCs w:val="24"/>
          <w:u w:val="single"/>
        </w:rPr>
        <w:t>Without holiness, no man shall see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6pm-p7"&gt;I am the way, and the truth, and the life: no man cometh unto the Father, but by me.</w:t>
      </w:r>
      <w:r>
        <w:rPr>
          <w:rFonts w:eastAsia="Courier" w:cs="Courier" w:ascii="Courier" w:hAnsi="Courier"/>
          <w:color w:val="000000"/>
          <w:sz w:val="24"/>
          <w:szCs w:val="24"/>
          <w:u w:val="single"/>
        </w:rPr>
        <w:t>He is our peace, who hath made both one, and hath broken down the middle wall of partition between us.</w:t>
      </w:r>
      <w:r>
        <w:rPr>
          <w:rFonts w:eastAsia="Courier" w:cs="Courier" w:ascii="Courier" w:hAnsi="Courier"/>
          <w:color w:val="000000"/>
          <w:sz w:val="24"/>
          <w:szCs w:val="24"/>
          <w:u w:val="single"/>
        </w:rPr>
        <w:t>Thou wilt shew me the path of life: in thy presence is fulness of joy; at thy right hand there are pleasures for everm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6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6pm-p13"&gt;&lt;span style="font-size:x-small" id="d0606pm-p13.1"&gt;&lt;scripRef passage="Gen. 4:16" id="d0606pm-p13.2" parsed="|Gen|4|16|0|0" osisRef="Bible:Gen.4.16"&gt;Gen. 4:16&lt;/scripRef&gt;.  -&lt;scripRef passage="Isa. 59:2" id="d0606pm-p13.3" parsed="|Isa|59|2|0|0" osisRef="Bible:Isa.59.2"&gt;Isa. 59:2&lt;/scripRef&gt;.  -&lt;scripRef passage="Heb. 12:14" id="d0606pm-p13.4" parsed="|Heb|12|14|0|0" osisRef="Bible:Heb.12.14"&gt;Heb. 12:14&lt;/scripRef&gt;.&lt;scripRef passage="John 14:6" id="d0606pm-p13.5" parsed="|John|14|6|0|0" osisRef="Bible:John.14.6"&gt;John 14:6&lt;/scripRef&gt;.  -&lt;scripRef passage="II Tim. 1:10" id="d0606pm-p13.6" parsed="|2Tim|1|10|0|0" osisRef="Bible:2Tim.1.10"&gt;II Tim. 1:10&lt;/scripRef&gt;.&lt;scripRef passage="Heb. 9:8" id="d0606pm-p13.7" parsed="|Heb|9|8|0|0" osisRef="Bible:Heb.9.8"&gt;Heb. 9:8&lt;/scripRef&gt;.  -&lt;scripRef passage="Eph. 2:14" id="d0606pm-p13.8" parsed="|Eph|2|14|0|0" osisRef="Bible:Eph.2.14"&gt;Eph. 2:14&lt;/scripRef&gt;.  -&lt;scripRef passage="Matt. 27:51" id="d0606pm-p13.9" parsed="|Matt|27|51|0|0" osisRef="Bible:Matt.27.51"&gt;Matt. 27:51&lt;/scripRef&gt;.&lt;scripRef passage="Matt. 7:14" id="d0606pm-p13.10" parsed="|Matt|7|14|0|0" osisRef="Bible:Matt.7.14"&gt;Matt. 7:14&lt;/scripRef&gt;.  -&lt;scripRef passage="Psa 16:11" id="d0606pm-p13.11" parsed="|Ps|16|11|0|0" osisRef="Bible:Ps.16.11"&gt;Psa 16: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am-p1"&gt;&lt;span class="XML"&gt;&amp;lt;sync type="DayOfYear" value="06-07" /&amp;gt;&lt;/span&gt;&lt;b&gt;JUNE 7&lt;/b&gt; &lt;span class="timeOfDay" id="d060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7am-p3"&gt;&lt;b&gt;&lt;i&gt;&lt;span style="font-size:small" id="d0607am-p3.1"&gt;Men ought always to pray, and not to faint.&lt;/span&gt;&lt;/i&gt;&lt;/b&gt;</w:t>
      </w:r>
      <w:r>
        <w:rPr>
          <w:rFonts w:eastAsia="Courier" w:cs="Courier" w:ascii="Courier" w:hAnsi="Courier"/>
          <w:color w:val="000000"/>
          <w:sz w:val="24"/>
          <w:szCs w:val="24"/>
          <w:u w:val="single"/>
        </w:rPr>
        <w:t>Praying always with all prayer and supplication in the Spirit and watching thereunto with all perseverance and supplication for all sai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7am-p7"&gt;I will not let thee go, except thou bless me.</w:t>
      </w:r>
      <w:r>
        <w:rPr>
          <w:rFonts w:eastAsia="Courier" w:cs="Courier" w:ascii="Courier" w:hAnsi="Courier"/>
          <w:color w:val="000000"/>
          <w:sz w:val="24"/>
          <w:szCs w:val="24"/>
          <w:u w:val="single"/>
        </w:rPr>
        <w:t>Continue in prayer, and watch in the same with thanksgiv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am-p9"&gt;[Jesus] went out into a mountain to pray, and continued all night in prayer to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am-p11"&gt;&lt;span style="font-size:x-small" id="d0607am-p11.1"&gt;&lt;scripRef passage="Luke 11:5-8" id="d0607am-p11.2" parsed="|Luke|11|5|11|8" osisRef="Bible:Luke.11.5-Luke.11.8"&gt;Luke 11:5-8&lt;/scripRef&gt;.  -&lt;scripRef passage="Eph. 6:18" id="d0607am-p11.3" parsed="|Eph|6|18|0|0" osisRef="Bible:Eph.6.18"&gt;Eph. 6:18&lt;/scripRef&gt;.&lt;scripRef passage="Gen. 32:26" id="d0607am-p11.4" parsed="|Gen|32|26|0|0" osisRef="Bible:Gen.32.26"&gt;Gen. 32:26&lt;/scripRef&gt;,&lt;scripRef passage="Gen 32:28" id="d0607am-p11.5" parsed="|Gen|32|28|0|0" osisRef="Bible:Gen.32.28"&gt;28&lt;/scripRef&gt;.  -&lt;scripRef passage="Col. 4:2" id="d0607am-p11.6" parsed="|Col|4|2|0|0" osisRef="Bible:Col.4.2"&gt;Col. 4:2&lt;/scripRef&gt;.&lt;scripRef passage="Luke 6:12" id="d0607am-p11.7" parsed="|Luke|6|12|0|0" osisRef="Bible:Luke.6.12"&gt;Luke 6: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pm-p1"&gt;&lt;span class="XML"&gt;&amp;lt;sync type="DayOfYear" value="06-07" /&amp;gt;&lt;/span&gt;&lt;b&gt;JUNE 7&lt;/b&gt; &lt;span class="timeOfDay" id="d060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7pm-p3"&gt;&lt;b&gt;&lt;i&gt;&lt;span style="font-size:small" id="d0607pm-p3.1"&gt;Forgive all my sins.&lt;/span&gt;&lt;/i&gt;&lt;/b&gt;</w:t>
      </w:r>
      <w:r>
        <w:rPr>
          <w:rFonts w:eastAsia="Courier" w:cs="Courier" w:ascii="Courier" w:hAnsi="Courier"/>
          <w:color w:val="000000"/>
          <w:sz w:val="24"/>
          <w:szCs w:val="24"/>
          <w:u w:val="single"/>
        </w:rPr>
        <w:t>I, even I, am he that blotteth out thy transgressions for mine own sake, and will not remember thy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7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7pm-p9"&gt;The Son of man hath power on earth to forgive sins.</w:t>
      </w:r>
      <w:r>
        <w:rPr>
          <w:rFonts w:eastAsia="Courier" w:cs="Courier" w:ascii="Courier" w:hAnsi="Courier"/>
          <w:color w:val="000000"/>
          <w:sz w:val="24"/>
          <w:szCs w:val="24"/>
          <w:u w:val="single"/>
        </w:rPr>
        <w:t>Not by works of righteousness which we have done, but according to His mercy he saved us, by the washing of regeneration, and renewing of the Holy Ghost; which he shed on us abundantly through Jesus Christ our Saviour.</w:t>
      </w:r>
      <w:r>
        <w:rPr>
          <w:rFonts w:eastAsia="Courier" w:cs="Courier" w:ascii="Courier" w:hAnsi="Courier"/>
          <w:color w:val="000000"/>
          <w:sz w:val="24"/>
          <w:szCs w:val="24"/>
          <w:u w:val="single"/>
        </w:rPr>
        <w:t>&lt;scripRef passage="GEN. 39:3." id="d0608am-p3.2" parsed="|Gen|39|3|0|0" osisRef="Bible:Gen.39.3"&gt;GEN. 39: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8am-p5"&gt;Blessed is every one that feareth the &lt;span style="font-variant:small-caps" id="d0608am-p5.1"&gt;Lord&lt;/span&gt;; that walketh in his ways. For thou shalt eat the labour of thine hands: happy shalt thou be, and it shall be well with thee.</w:t>
      </w:r>
      <w:r>
        <w:rPr>
          <w:rFonts w:eastAsia="Courier" w:cs="Courier" w:ascii="Courier" w:hAnsi="Courier"/>
          <w:color w:val="000000"/>
          <w:sz w:val="24"/>
          <w:szCs w:val="24"/>
          <w:u w:val="single"/>
        </w:rPr>
        <w:t>Be not afraid, neither be thou dismayed: for the &lt;span style="font-variant:small-caps" id="d0608am-p5.4"&gt;Lord&lt;/span&gt; thy God is with thee whithersoever thou go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am-p7"&gt;Seek ye first the kingdom of God, and his righteousness; and all these things shall he added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8am-p9"&gt;As long as he sought the &lt;span style="font-variant:small-caps" id="d0608am-p9.1"&gt;Lord&lt;/span&gt;, God made him to prosper.</w:t>
      </w:r>
      <w:r>
        <w:rPr>
          <w:rFonts w:eastAsia="Courier" w:cs="Courier" w:ascii="Courier" w:hAnsi="Courier"/>
          <w:color w:val="000000"/>
          <w:sz w:val="24"/>
          <w:szCs w:val="24"/>
          <w:u w:val="single"/>
        </w:rPr>
        <w:t>&lt;scripRef passage="MARK 2:8." id="d0608pm-p3.2" parsed="|Mark|2|8|0|0" osisRef="Bible:Mark.2.8"&gt;MARK 2: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pm-p5"&gt;Being not weak in faith, [Abraham] considered not his own body now dead, when he was about an hundred years old, neither yet the deadness of Sarah's womb; he staggered not at the promise of God through unbelief; but was strong in faith, giving glory to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8pm-p7"&gt;Is it easier to say to the sick of the palsy, Thy sins be forgiven thee or to say, Arise, and take up thy bed, and walk?</w:t>
      </w:r>
      <w:r>
        <w:rPr>
          <w:rFonts w:eastAsia="Courier" w:cs="Courier" w:ascii="Courier" w:hAnsi="Courier"/>
          <w:color w:val="000000"/>
          <w:sz w:val="24"/>
          <w:szCs w:val="24"/>
          <w:u w:val="single"/>
        </w:rPr>
        <w:t>Why are ye so fearful? how is it that ye have no faith?</w:t>
      </w:r>
      <w:r>
        <w:rPr>
          <w:rFonts w:eastAsia="Courier" w:cs="Courier" w:ascii="Courier" w:hAnsi="Courier"/>
          <w:color w:val="000000"/>
          <w:sz w:val="24"/>
          <w:szCs w:val="24"/>
          <w:u w:val="single"/>
        </w:rPr>
        <w:t>Why reason ye among yourselves, because ye have brought no bread? Do ye not . . . remember the five loaves of the five thous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pm-p11"&gt;My God shall supply all your need according to his riches in glory by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8pm-p13"&gt;&lt;span style="font-size:x-small" id="d0608pm-p13.1"&gt;&lt;scripRef passage="Rom. 4:19-20" id="d0608pm-p13.2" parsed="|Rom|4|19|4|20" osisRef="Bible:Rom.4.19-Rom.4.20"&gt;Rom. 4:19,20&lt;/scripRef&gt;.&lt;scripRef passage="Mark 2:9" id="d0608pm-p13.3" parsed="|Mark|2|9|0|0" osisRef="Bible:Mark.2.9"&gt;Mark 2:9&lt;/scripRef&gt;.  -&lt;scripRef passage="Mark 9:23" id="d0608pm-p13.4" parsed="|Mark|9|23|0|0" osisRef="Bible:Mark.9.23"&gt;Mark 9:23&lt;/scripRef&gt;.&lt;scripRef passage="Matt. 28:18" id="d0608pm-p13.5" parsed="|Matt|28|18|0|0" osisRef="Bible:Matt.28.18"&gt;Matt. 28:18&lt;/scripRef&gt;.  -&lt;scripRef passage="Mark 4:40" id="d0608pm-p13.6" parsed="|Mark|4|40|0|0" osisRef="Bible:Mark.4.40"&gt;Mark 4:40&lt;/scripRef&gt;.  -&lt;scripRef passage="Matt. 6:26" id="d0608pm-p13.7" parsed="|Matt|6|26|0|0" osisRef="Bible:Matt.6.26"&gt;Matt. 6:26&lt;/scripRef&gt;.  -&lt;scripRef passage="Matt. 16:8-9" id="d0608pm-p13.8" parsed="|Matt|16|8|16|9" osisRef="Bible:Matt.16.8-Matt.16.9"&gt;Matt. 16:8,9&lt;/scripRef&gt;.&lt;scripRef passage="Phi. 4:19" id="d0608pm-p13.9" parsed="|Phil|4|19|0|0" osisRef="Bible:Phil.4.19"&gt;Phi. 4: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9am-p1"&gt;&lt;span class="XML"&gt;&amp;lt;sync type="DayOfYear" value="06-09" /&amp;gt;&lt;/span&gt;&lt;b&gt;JUNE 9&lt;/b&gt; &lt;span class="timeOfDay" id="d060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9am-p3"&gt;&lt;b&gt;&lt;i&gt;&lt;span style="font-size:small" id="d0609am-p3.1"&gt;Never man spake like this man.&lt;/span&gt;&lt;/i&gt;&lt;/b&gt;</w:t>
      </w:r>
      <w:r>
        <w:rPr>
          <w:rFonts w:eastAsia="Courier" w:cs="Courier" w:ascii="Courier" w:hAnsi="Courier"/>
          <w:color w:val="000000"/>
          <w:sz w:val="24"/>
          <w:szCs w:val="24"/>
          <w:u w:val="single"/>
        </w:rPr>
        <w:t>The Lord GOD hath given me the tongue of the learned, that I should know how to speak a word in season to him that is weary.</w:t>
      </w:r>
      <w:r>
        <w:rPr>
          <w:rFonts w:eastAsia="Courier" w:cs="Courier" w:ascii="Courier" w:hAnsi="Courier"/>
          <w:color w:val="000000"/>
          <w:sz w:val="24"/>
          <w:szCs w:val="24"/>
          <w:u w:val="single"/>
        </w:rPr>
        <w:t>He taught them as one having authority, and not as the scrib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9am-p9"&gt;Let the word of Christ dwell in you richly in all wisdom.</w:t>
      </w:r>
      <w:r>
        <w:rPr>
          <w:rFonts w:eastAsia="Courier" w:cs="Courier" w:ascii="Courier" w:hAnsi="Courier"/>
          <w:color w:val="000000"/>
          <w:sz w:val="24"/>
          <w:szCs w:val="24"/>
          <w:u w:val="single"/>
        </w:rPr>
        <w:t>The word of God is quick, and powerful, and sharper than any two-edged sword.</w:t>
      </w:r>
      <w:r>
        <w:rPr>
          <w:rFonts w:eastAsia="Courier" w:cs="Courier" w:ascii="Courier" w:hAnsi="Courier"/>
          <w:color w:val="000000"/>
          <w:sz w:val="24"/>
          <w:szCs w:val="24"/>
          <w:u w:val="single"/>
        </w:rPr>
        <w:t>&lt;scripRef passage="JOB 20:5." id="d0609pm-p3.2" parsed="|Job|20|5|0|0" osisRef="Bible:Job.20.5"&gt;JOB 20: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9pm-p5"&gt;Thou shalt bruise his heel.</w:t>
      </w:r>
      <w:r>
        <w:rPr>
          <w:rFonts w:eastAsia="Courier" w:cs="Courier" w:ascii="Courier" w:hAnsi="Courier"/>
          <w:color w:val="000000"/>
          <w:sz w:val="24"/>
          <w:szCs w:val="24"/>
          <w:u w:val="single"/>
        </w:rPr>
        <w:t>As the children are partakers of flesh and blood he also himself likewise took part of the same; that through death he might destroy him that had the power of death, that is, the devil.</w:t>
      </w:r>
      <w:r>
        <w:rPr>
          <w:rFonts w:eastAsia="Courier" w:cs="Courier" w:ascii="Courier" w:hAnsi="Courier"/>
          <w:color w:val="000000"/>
          <w:sz w:val="24"/>
          <w:szCs w:val="24"/>
          <w:u w:val="single"/>
        </w:rPr>
        <w:t>Resist the devil, and he will flee from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9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09pm-p9"&gt;The wicked plotteth against the just, and gnasheth upon him with his teeth. The Lord shall laugh at him: for he seeth that his day is coming.</w:t>
      </w:r>
      <w:r>
        <w:rPr>
          <w:rFonts w:eastAsia="Courier" w:cs="Courier" w:ascii="Courier" w:hAnsi="Courier"/>
          <w:color w:val="000000"/>
          <w:sz w:val="24"/>
          <w:szCs w:val="24"/>
          <w:u w:val="single"/>
        </w:rPr>
        <w:t>The devil . . . was cast into the lake of fire and brimstone . . . and shall be tormented day and night for ever and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09pm-p11"&gt;&lt;span style="font-size:x-small" id="d0609pm-p11.1"&gt;&lt;scripRef passage="Gen. 3:15" id="d0609pm-p11.2" parsed="|Gen|3|15|0|0" osisRef="Bible:Gen.3.15"&gt;Gen. 3:15&lt;/scripRef&gt;.  -&lt;scripRef passage="Luke 22:53" id="d0609pm-p11.3" parsed="|Luke|22|53|0|0" osisRef="Bible:Luke.22.53"&gt;Luke 22:53&lt;/scripRef&gt;.  -&lt;scripRef passage="Heb. 2:14" id="d0609pm-p11.4" parsed="|Heb|2|14|0|0" osisRef="Bible:Heb.2.14"&gt;Heb. 2:14&lt;/scripRef&gt;.  -&lt;scripRef passage="Col. 2:15" id="d0609pm-p11.5" parsed="|Col|2|15|0|0" osisRef="Bible:Col.2.15"&gt;Col. 2:15&lt;/scripRef&gt;.&lt;scripRef passage="I Pet. 5:8-9" id="d0609pm-p11.6" parsed="|1Pet|5|8|5|9" osisRef="Bible:1Pet.5.8-1Pet.5.9"&gt;I Pet. 5:8,9&lt;/scripRef&gt;.  -&lt;scripRef passage="Jas. 4:7" id="d0609pm-p11.7" parsed="|Jas|4|7|0|0" osisRef="Bible:Jas.4.7"&gt;Jas. 4:7&lt;/scripRef&gt;.&lt;scripRef passage="Psa. 37:12-13" id="d0609pm-p11.8" parsed="|Ps|37|12|37|13" osisRef="Bible:Ps.37.12-Ps.37.13"&gt;Psa. 37:12,13&lt;/scripRef&gt;.  -&lt;scripRef passage="Rom. 16:20" id="d0609pm-p11.9" parsed="|Rom|16|20|0|0" osisRef="Bible:Rom.16.20"&gt;Rom. 16:20&lt;/scripRef&gt;.  -&lt;scripRef passage="Rev. 20:10" id="d0609pm-p11.10" parsed="|Rev|20|10|0|0" osisRef="Bible:Rev.20.10"&gt;Rev. 20: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1"&gt;&lt;span class="XML"&gt;&amp;lt;sync type="DayOfYear" value="06-10" /&amp;gt;&lt;/span&gt;&lt;b&gt;JUNE 10&lt;/b&gt; &lt;span class="timeOfDay" id="d061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0am-p3"&gt;&lt;b&gt;&lt;i&gt;&lt;span style="font-size:small" id="d0610am-p3.1"&gt;The younger son took his journey into a far country, and there wasted his substance with riotous living.&lt;/span&gt;&lt;/i&gt;&lt;/b&gt;</w:t>
      </w:r>
      <w:r>
        <w:rPr>
          <w:rFonts w:eastAsia="Courier" w:cs="Courier" w:ascii="Courier" w:hAnsi="Courier"/>
          <w:color w:val="000000"/>
          <w:sz w:val="24"/>
          <w:szCs w:val="24"/>
          <w:u w:val="single"/>
        </w:rPr>
        <w:t>We . . . were by nature the children of wrath, even as others. But God, who is rich in mercy, for his great love wherewith he loved us, even when we were dead in sins, hath quickened us together with Christ, (by grace ye are saved;) and hath raised us up together, and made us sit together in heavenly places in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7"&gt;Herein is love, not that we loved God, but that he loved us, and sent his Son to be the propitiation for our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9"&gt;God commendeth his love toward us, in that, while we were yet sinners, Christ died for us. If, when we were enemies, we were reconciled to God by the death of his Son, much more, being reconciled, we shall be saved by his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11"&gt;&lt;span style="font-size:x-small" id="d0610am-p11.1"&gt;&lt;scripRef passage="I Cor. 6:11" id="d0610am-p11.2" parsed="|1Cor|6|11|0|0" osisRef="Bible:1Cor.6.11"&gt;I Cor. 6:11&lt;/scripRef&gt;.  -&lt;scripRef passage="Eph. 2:3-6" id="d0610am-p11.3" parsed="|Eph|2|3|2|6" osisRef="Bible:Eph.2.3-Eph.2.6"&gt;Eph. 2:3-6&lt;/scripRef&gt;.&lt;scripRef passage="I John 4:10" id="d0610am-p11.4" parsed="|1John|4|10|0|0" osisRef="Bible:1John.4.10"&gt;I John 4:10&lt;/scripRef&gt;.&lt;scripRef passage="Rom. 5:8" id="d0610am-p11.5" parsed="|Rom|5|8|0|0" osisRef="Bible:Rom.5.8"&gt;Rom. 5:8&lt;/scripRef&gt;,&lt;scripRef passage="Rom 5:10" id="d0610am-p11.6" parsed="|Rom|5|10|0|0" osisRef="Bible:Rom.5.10"&gt;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pm-p1"&gt;&lt;span class="XML"&gt;&amp;lt;sync type="DayOfYear" value="06-10" /&amp;gt;&lt;/span&gt;&lt;b&gt;JUNE 10&lt;/b&gt; &lt;span class="timeOfDay" id="d061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0pm-p3"&gt;&lt;b&gt;&lt;i&gt;&lt;span style="font-size:small" id="d0610pm-p3.1"&gt;As Christ forgave you, so also do ye.&lt;/span&gt;&lt;/i&gt;&lt;/b&gt;</w:t>
      </w:r>
      <w:r>
        <w:rPr>
          <w:rFonts w:eastAsia="Courier" w:cs="Courier" w:ascii="Courier" w:hAnsi="Courier"/>
          <w:color w:val="000000"/>
          <w:sz w:val="24"/>
          <w:szCs w:val="24"/>
          <w:u w:val="single"/>
        </w:rPr>
        <w:t>I forgave thee all that debt; shouldest not thou also have had compassion on thy fellow-servant, even as I had pity o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0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0pm-p7"&gt;When ye stand praying, forgive, if ye have ought against any: that your Father also which is in heaven may forgive you your trespasses. But if ye do not forgive, neither will your Father which is in heaven forgive your trespasses.</w:t>
      </w:r>
      <w:r>
        <w:rPr>
          <w:rFonts w:eastAsia="Courier" w:cs="Courier" w:ascii="Courier" w:hAnsi="Courier"/>
          <w:color w:val="000000"/>
          <w:sz w:val="24"/>
          <w:szCs w:val="24"/>
          <w:u w:val="single"/>
        </w:rPr>
        <w:t>&lt;scripRef passage="LUKE 15:20." id="d0611am-p3.2" parsed="|Luke|15|20|0|0" osisRef="Bible:Luke.15.20"&gt;LUKE 15: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am-p5"&gt;The &lt;span style="font-variant:small-caps" id="d0611am-p5.1"&gt;Lord&lt;/span&gt; is merciful and gracious, slow to anger, and plenteous in mercy. He will not always chide: neither will he keep his anger for ever. He hath not dealt with us after our sins; nor rewarded us according to our iniquities. For as the heaven is high above the earth, so great is his mercy toward them that fear him. As far as the east is from the west, so far hath he removed our transgressions from us. Like as a father pitieth his children, so the &lt;span style="font-variant:small-caps" id="d0611am-p5.2"&gt;Lord&lt;/span&gt; pitieth them that fea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1am-p7"&gt;Ye have received the Spirit of adoption, whereby we cry, Abba, Father. The Spirit itself beareth witness with our spirit, that we are the children of God.</w:t>
      </w:r>
      <w:r>
        <w:rPr>
          <w:rFonts w:eastAsia="Courier" w:cs="Courier" w:ascii="Courier" w:hAnsi="Courier"/>
          <w:color w:val="000000"/>
          <w:sz w:val="24"/>
          <w:szCs w:val="24"/>
          <w:u w:val="single"/>
        </w:rPr>
        <w:t>Now therefore ye are no more strangers and foreigners, but fellow-citizens with the saints, and of the household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am-p9"&gt;&lt;span style="font-size:x-small" id="d0611am-p9.1"&gt;&lt;scripRef passage="Psa. 103:8-13" id="d0611am-p9.2" parsed="|Ps|103|8|103|13" osisRef="Bible:Ps.103.8-Ps.103.13"&gt;Psa. 103:8-13&lt;/scripRef&gt;.&lt;scripRef passage="Rom. 8:15-16" id="d0611am-p9.3" parsed="|Rom|8|15|8|16" osisRef="Bible:Rom.8.15-Rom.8.16"&gt;Rom. 8:15,16&lt;/scripRef&gt;.  -&lt;scripRef passage="Eph. 2:13" id="d0611am-p9.4" parsed="|Eph|2|13|0|0" osisRef="Bible:Eph.2.13"&gt;Eph. 2:13&lt;/scripRef&gt;.  -&lt;scripRef passage="Eph. 2:19" id="d0611am-p9.5" parsed="|Eph|2|19|0|0" osisRef="Bible:Eph.2.19"&gt;Eph. 2: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pm-p1"&gt;&lt;span class="XML"&gt;&amp;lt;sync type="DayOfYear" value="06-11" /&amp;gt;&lt;/span&gt;&lt;b&gt;JUNE 11&lt;/b&gt; &lt;span class="timeOfDay" id="d061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1pm-p3"&gt;&lt;b&gt;&lt;i&gt;&lt;span style="font-size:small" id="d0611pm-p3.1"&gt;Behold, I make all things new.&lt;/span&gt;&lt;/i&gt;&lt;/b&gt;</w:t>
      </w:r>
      <w:r>
        <w:rPr>
          <w:rFonts w:eastAsia="Courier" w:cs="Courier" w:ascii="Courier" w:hAnsi="Courier"/>
          <w:color w:val="000000"/>
          <w:sz w:val="24"/>
          <w:szCs w:val="24"/>
          <w:u w:val="single"/>
        </w:rPr>
        <w:t>If any man be in Christ, he is a new creature; old things are passed away; behold, all things are become ne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1pm-p7"&gt;A new heart also will I give you, and a new spirit will I put within you: and I will take away the stony heart out of your flesh, and I will give you an heart of flesh.</w:t>
      </w:r>
      <w:r>
        <w:rPr>
          <w:rFonts w:eastAsia="Courier" w:cs="Courier" w:ascii="Courier" w:hAnsi="Courier"/>
          <w:color w:val="000000"/>
          <w:sz w:val="24"/>
          <w:szCs w:val="24"/>
          <w:u w:val="single"/>
        </w:rPr>
        <w:t>The new man, which after God is created in righteousness and true holi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pm-p9"&gt;Thou shalt be called by a new name, which the mouth of the &lt;span style="font-variant:small-caps" id="d0611pm-p9.1"&gt;Lord&lt;/span&gt; shall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1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1pm-p11"&gt;Behold, I create new heavens and a new earth: and the former shall not be remembered, nor come into mind.</w:t>
      </w:r>
      <w:r>
        <w:rPr>
          <w:rFonts w:eastAsia="Courier" w:cs="Courier" w:ascii="Courier" w:hAnsi="Courier"/>
          <w:color w:val="000000"/>
          <w:sz w:val="24"/>
          <w:szCs w:val="24"/>
          <w:u w:val="single"/>
        </w:rPr>
        <w:t>&lt;scripRef passage="NUM. 31:23." id="d0612am-p3.2" parsed="|Num|31|23|0|0" osisRef="Bible:Num.31.23"&gt;NUM. 31: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2am-p5"&gt;The &lt;span style="font-variant:small-caps" id="d0612am-p5.1"&gt;Lord&lt;/span&gt; your God proveth you, to know whether ye love the &lt;span style="font-variant: small-caps" id="d0612am-p5.2"&gt;Lord&lt;/span&gt; your God with all your heart, and with all your soul.</w:t>
      </w:r>
      <w:r>
        <w:rPr>
          <w:rFonts w:eastAsia="Courier" w:cs="Courier" w:ascii="Courier" w:hAnsi="Courier"/>
          <w:color w:val="000000"/>
          <w:sz w:val="24"/>
          <w:szCs w:val="24"/>
          <w:u w:val="single"/>
        </w:rPr>
        <w:t>Every man's work shall be made manifest: for the day shall declare it, because it shall be revealed by fire; and the fire shall try every man's work of what sort it 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2am-p7"&gt;I will turn my hand upon thee, and purely purge away thy dross, and take away all thy tin.</w:t>
      </w:r>
      <w:r>
        <w:rPr>
          <w:rFonts w:eastAsia="Courier" w:cs="Courier" w:ascii="Courier" w:hAnsi="Courier"/>
          <w:color w:val="000000"/>
          <w:sz w:val="24"/>
          <w:szCs w:val="24"/>
          <w:u w:val="single"/>
        </w:rPr>
        <w:t>&lt;scripRef passage="I PET. 2:24." id="d0612pm-p3.2" parsed="|1Pet|2|24|0|0" osisRef="Bible:1Pet.2.24"&gt;I PET. 2: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2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2pm-p5"&gt;Put off, concerning the former conversation, the old man, which is corrupt according to the deceitful lusts: and be renewed in the spirit of your mind; and . . . put on the new man, which after God is created in righteousness and true holi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2pm-p7"&gt;Ye are dead and your life is hid with Christ in God.</w:t>
      </w:r>
      <w:r>
        <w:rPr>
          <w:rFonts w:eastAsia="Courier" w:cs="Courier" w:ascii="Courier" w:hAnsi="Courier"/>
          <w:color w:val="000000"/>
          <w:sz w:val="24"/>
          <w:szCs w:val="24"/>
          <w:u w:val="single"/>
        </w:rPr>
        <w:t>&lt;scripRef passage="JOHN 15:4." id="d0613am-p3.2" parsed="|John|15|4|0|0" osisRef="Bible:John.15.4"&gt;JOHN 15: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3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3am-p5"&gt;I am crucified with Christ; nevertheless I live; yet not I, but Christ liveth in me: and the life which I now live in the flesh I live by the faith of the Son of God, who loved me, and gave himself for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3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3am-p7"&gt;I know that in me (that is, in my flesh,) dwelleth no good thing: for to will is present with me; but how to perform that which is good I find not. O wretched man that I am! who shall deliver me from the body of this death? I thank God through Jesus Christ our Lord.</w:t>
      </w:r>
      <w:r>
        <w:rPr>
          <w:rFonts w:eastAsia="Courier" w:cs="Courier" w:ascii="Courier" w:hAnsi="Courier"/>
          <w:color w:val="000000"/>
          <w:sz w:val="24"/>
          <w:szCs w:val="24"/>
          <w:u w:val="single"/>
        </w:rPr>
        <w:t>If ye continue in the faith grounded and settled, and be not moved away from the hope of the gospel, which ye have he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3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3am-p9"&gt;Little children, abide in him; that, when he shall appear, we may have confidence, and not be ashamed before him at his coming.</w:t>
      </w:r>
      <w:r>
        <w:rPr>
          <w:rFonts w:eastAsia="Courier" w:cs="Courier" w:ascii="Courier" w:hAnsi="Courier"/>
          <w:color w:val="000000"/>
          <w:sz w:val="24"/>
          <w:szCs w:val="24"/>
          <w:u w:val="single"/>
        </w:rPr>
        <w:t>&lt;scripRef passage="JOHN 9:35." id="d0613pm-p3.2" parsed="|John|9|35|0|0" osisRef="Bible:John.9.35"&gt;JOHN 9:3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3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3pm-p5"&gt;Who is he, Lord, that I might believe o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3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3pm-p7"&gt;The brightness of his glory, and the express image of his person.</w:t>
      </w:r>
      <w:r>
        <w:rPr>
          <w:rFonts w:eastAsia="Courier" w:cs="Courier" w:ascii="Courier" w:hAnsi="Courier"/>
          <w:color w:val="000000"/>
          <w:sz w:val="24"/>
          <w:szCs w:val="24"/>
          <w:u w:val="single"/>
        </w:rPr>
        <w:t>I am Alpha and Omega, the beginning and the ending, saith the Lord, which is, and which was, and which is to come, the Almigh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3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3pm-p9"&gt;Lord, I believe.</w:t>
      </w:r>
      <w:r>
        <w:rPr>
          <w:rFonts w:eastAsia="Courier" w:cs="Courier" w:ascii="Courier" w:hAnsi="Courier"/>
          <w:color w:val="000000"/>
          <w:sz w:val="24"/>
          <w:szCs w:val="24"/>
          <w:u w:val="single"/>
        </w:rPr>
        <w:t>&lt;scripRef passage="II COR. 1:5." id="d0614am-p3.2" parsed="|2Cor|1|5|0|0" osisRef="Bible:2Cor.1.5"&gt;II COR. 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4am-p5"&gt;The fellowship of his sufferings.</w:t>
      </w:r>
      <w:r>
        <w:rPr>
          <w:rFonts w:eastAsia="Courier" w:cs="Courier" w:ascii="Courier" w:hAnsi="Courier"/>
          <w:color w:val="000000"/>
          <w:sz w:val="24"/>
          <w:szCs w:val="24"/>
          <w:u w:val="single"/>
        </w:rPr>
        <w:t>For if we be dead with him, we shall also live with him.</w:t>
      </w:r>
      <w:r>
        <w:rPr>
          <w:rFonts w:eastAsia="Courier" w:cs="Courier" w:ascii="Courier" w:hAnsi="Courier"/>
          <w:color w:val="000000"/>
          <w:sz w:val="24"/>
          <w:szCs w:val="24"/>
          <w:u w:val="single"/>
        </w:rPr>
        <w:t>Our Lord Jesus Christ Himself, and God, even our Father, which hath loved us, and hath given us everlasting consolation and good hope through grace, comfort your hearts, and stablish you in every good word and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4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4am-p9"&gt;&lt;span style="font-size:x-small" id="d0614am-p9.1"&gt;&lt;scripRef passage="Phi. 3:10" id="d0614am-p9.2" parsed="|Phil|3|10|0|0" osisRef="Bible:Phil.3.10"&gt;Phi. 3:10&lt;/scripRef&gt;.  -&lt;scripRef passage="I Pet. 4:13" id="d0614am-p9.3" parsed="|1Pet|4|13|0|0" osisRef="Bible:1Pet.4.13"&gt;I Pet. 4:13&lt;/scripRef&gt;.  -&lt;scripRef passage="II Tim. 2:11" id="d0614am-p9.4" parsed="|2Tim|2|11|0|0" osisRef="Bible:2Tim.2.11"&gt;II Tim. 2:11&lt;/scripRef&gt;.  -&lt;scripRef passage="Rom. 8:17" id="d0614am-p9.5" parsed="|Rom|8|17|0|0" osisRef="Bible:Rom.8.17"&gt;Rom. 8:17&lt;/scripRef&gt;.&lt;scripRef passage="Heb. 6:17-18" id="d0614am-p9.6" parsed="|Heb|6|17|6|18" osisRef="Bible:Heb.6.17-Heb.6.18"&gt;Heb. 6:17,18&lt;/scripRef&gt;.  -&lt;scripRef passage="II Thes. 2:16-17" id="d0614am-p9.7" parsed="|2Thess|2|16|2|17" osisRef="Bible:2Thess.2.16-2Thess.2.17"&gt;II Thes. 2:16,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4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4pm-p1"&gt;&lt;span class="XML"&gt;&amp;lt;sync type="DayOfYear" value="06-14" /&amp;gt;&lt;/span&gt;&lt;b&gt;JUNE 14&lt;/b&gt; &lt;span class="timeOfDay" id="d061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4pm-p3"&gt;&lt;b&gt;&lt;i&gt;&lt;span style="font-size:small" id="d0614pm-p3.1"&gt;Martha, Martha, thou art careful and troubled about many things.&lt;/span&gt;&lt;/i&gt;&lt;/b&gt;</w:t>
      </w:r>
      <w:r>
        <w:rPr>
          <w:rFonts w:eastAsia="Courier" w:cs="Courier" w:ascii="Courier" w:hAnsi="Courier"/>
          <w:color w:val="000000"/>
          <w:sz w:val="24"/>
          <w:szCs w:val="24"/>
          <w:u w:val="single"/>
        </w:rPr>
        <w:t>&lt;scripRef passage="DEUT. 29:29." id="d0615am-p3.2" parsed="|Deut|29|29|0|0" osisRef="Bible:Deut.29.29"&gt;DEUT. 29:2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am-p5"&gt;&lt;span style="font-variant:small-caps" id="d0615am-p5.1"&gt;Lord&lt;/span&gt;, my heart is not haughty, nor mine eyes lofty: neither do I exercise myself in great matters, or in things too high for me. Surely I have behaved and quieted myself, as a child that is weaned of his mother: my soul is even as a weaned chi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5am-p7"&gt;The secret of the &lt;span style="font-variant: small-caps" id="d0615am-p7.1"&gt;Lord&lt;/span&gt; is with them that fear him: and he will shew them his covenant.</w:t>
      </w:r>
      <w:r>
        <w:rPr>
          <w:rFonts w:eastAsia="Courier" w:cs="Courier" w:ascii="Courier" w:hAnsi="Courier"/>
          <w:color w:val="000000"/>
          <w:sz w:val="24"/>
          <w:szCs w:val="24"/>
          <w:u w:val="single"/>
        </w:rPr>
        <w:t>Lo, these are parts of his ways: but how little a portion is heard of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5am-p9"&gt;Henceforth I call you not servants; for the servant knoweth not what his lord doeth: but I have called you friends; for all things that I have heard of my Father I have made known unto you.</w:t>
      </w:r>
      <w:r>
        <w:rPr>
          <w:rFonts w:eastAsia="Courier" w:cs="Courier" w:ascii="Courier" w:hAnsi="Courier"/>
          <w:color w:val="000000"/>
          <w:sz w:val="24"/>
          <w:szCs w:val="24"/>
          <w:u w:val="single"/>
        </w:rPr>
        <w:t>&lt;scripRef passage="ROM. 8:27." id="d0615pm-p3.2" parsed="|Rom|8|27|0|0" osisRef="Bible:Rom.8.27"&gt;ROM. 8:2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5pm-p5"&gt;Verily, verily I say unto you, Whatsoever ye shall ask the Father in my name, he will give it you. Hitherto have ye asked nothing in my name: ask, and ye shall receive, that your joy may be full.</w:t>
      </w:r>
      <w:r>
        <w:rPr>
          <w:rFonts w:eastAsia="Courier" w:cs="Courier" w:ascii="Courier" w:hAnsi="Courier"/>
          <w:color w:val="000000"/>
          <w:sz w:val="24"/>
          <w:szCs w:val="24"/>
          <w:u w:val="single"/>
        </w:rPr>
        <w:t>This is the will of God, even your sanctific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pm-p9"&gt;God hath . . . called us . . . unto holiness: . . . who hath also given unto us his Holy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pm-p11"&gt;Rejoice evermore. Pray without ceasing. In every thing give thanks: for this is the will of God in Christ Jesus concerning you. Quench not the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5pm-p13"&gt;&lt;span style="font-size:x-small" id="d0615pm-p13.1"&gt;&lt;scripRef passage="John 16:23-24" id="d0615pm-p13.2" parsed="|John|16|23|16|24" osisRef="Bible:John.16.23-John.16.24"&gt;John 16:23,24&lt;/scripRef&gt;.  -&lt;scripRef passage="Eph. 6:18" id="d0615pm-p13.3" parsed="|Eph|6|18|0|0" osisRef="Bible:Eph.6.18"&gt;Eph. 6:18&lt;/scripRef&gt;.&lt;scripRef passage="I John 5:14" id="d0615pm-p13.4" parsed="|1John|5|14|0|0" osisRef="Bible:1John.5.14"&gt;I John 5:14,15&lt;/scripRef&gt;,&lt;scripRef passage="I Thes. 4:3" id="d0615pm-p13.5" parsed="|1Thess|4|3|0|0" osisRef="Bible:1Thess.4.3"&gt;I Thes. 4:3&lt;/scripRef&gt;.  -&lt;scripRef passage="I Thes. 4:7-8" id="d0615pm-p13.6" parsed="|1Thess|4|7|4|8" osisRef="Bible:1Thess.4.7-1Thess.4.8"&gt;I Thes. 4:7,8&lt;/scripRef&gt;.&lt;scripRef passage="I Thes. 5:16-19" id="d0615pm-p13.7" parsed="|1Thess|5|16|5|19" osisRef="Bible:1Thess.5.16-1Thess.5.19"&gt;I Thes. 5:16-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6am-p1"&gt;&lt;span class="XML"&gt;&amp;lt;sync type="DayOfYear" value="06-16" /&amp;gt;&lt;/span&gt;&lt;b&gt;JUNE 16&lt;/b&gt; &lt;span class="timeOfDay" id="d061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6am-p3"&gt;&lt;b&gt;&lt;i&gt;&lt;span style="font-size:small" id="d0616am-p3.1"&gt;See that ye walk circumspectly, not as fools, but as wise, redeeming the time, because the days are evil.&lt;/span&gt;&lt;/i&gt;&lt;/b&gt;</w:t>
      </w:r>
      <w:r>
        <w:rPr>
          <w:rFonts w:eastAsia="Courier" w:cs="Courier" w:ascii="Courier" w:hAnsi="Courier"/>
          <w:color w:val="000000"/>
          <w:sz w:val="24"/>
          <w:szCs w:val="24"/>
          <w:u w:val="single"/>
        </w:rPr>
        <w:t>Walk in wisdom toward them that are without, redeeming the time. Let your speech be always with grace, seasoned with salt, that ye may know how ye ought to answer every man.</w:t>
      </w:r>
      <w:r>
        <w:rPr>
          <w:rFonts w:eastAsia="Courier" w:cs="Courier" w:ascii="Courier" w:hAnsi="Courier"/>
          <w:color w:val="000000"/>
          <w:sz w:val="24"/>
          <w:szCs w:val="24"/>
          <w:u w:val="single"/>
        </w:rPr>
        <w:t>Watch, therefore, for ye know neither the day nor the hour wherein the Son of man come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6am-p9"&gt;Brethren, give diligence to make your calling and election sure; for if we do these things, ye shall never fall.</w:t>
      </w:r>
      <w:r>
        <w:rPr>
          <w:rFonts w:eastAsia="Courier" w:cs="Courier" w:ascii="Courier" w:hAnsi="Courier"/>
          <w:color w:val="000000"/>
          <w:sz w:val="24"/>
          <w:szCs w:val="24"/>
          <w:u w:val="single"/>
        </w:rPr>
        <w:t>&lt;scripRef passage="REV. 3:11." id="d0616pm-p3.2" parsed="|Rev|3|11|0|0" osisRef="Bible:Rev.3.11"&gt;REV. 3: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6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6pm-p5"&gt;If I may but touch his garment, I shall be whole.</w:t>
      </w:r>
      <w:r>
        <w:rPr>
          <w:rFonts w:eastAsia="Courier" w:cs="Courier" w:ascii="Courier" w:hAnsi="Courier"/>
          <w:color w:val="000000"/>
          <w:sz w:val="24"/>
          <w:szCs w:val="24"/>
          <w:u w:val="single"/>
        </w:rPr>
        <w:t>Faith as a grain of mustard s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6pm-p7"&gt;Cast not away . . . your confidence, which hath great recompence of reward.</w:t>
      </w:r>
      <w:r>
        <w:rPr>
          <w:rFonts w:eastAsia="Courier" w:cs="Courier" w:ascii="Courier" w:hAnsi="Courier"/>
          <w:color w:val="000000"/>
          <w:sz w:val="24"/>
          <w:szCs w:val="24"/>
          <w:u w:val="single"/>
        </w:rPr>
        <w:t>Then shall we know, if we follow on to know the &lt;span style="font-variant:small-caps" id="d0616pm-p9.1"&gt;Lord&lt;/span&gt;.</w:t>
      </w:r>
      <w:r>
        <w:rPr>
          <w:rFonts w:eastAsia="Courier" w:cs="Courier" w:ascii="Courier" w:hAnsi="Courier"/>
          <w:color w:val="000000"/>
          <w:sz w:val="24"/>
          <w:szCs w:val="24"/>
          <w:u w:val="single"/>
        </w:rPr>
        <w:t>So run, that ye may obt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6pm-p11"&gt;I have fought a good fight, I have finished my course, I have kept the faith: henceforth there is laid up for me a crown of righteousness, which the Lord, the righteous judge, shall give me at tha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6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6pm-p13"&gt;&lt;span style="font-size:x-small" id="d0616pm-p13.1"&gt;&lt;scripRef passage="Matt. 9:21" id="d0616pm-p13.2" parsed="|Matt|9|21|0|0" osisRef="Bible:Matt.9.21"&gt;Matt. 9:21&lt;/scripRef&gt;.  -&lt;scripRef passage="Matt. 8:2-3" id="d0616pm-p13.3" parsed="|Matt|8|2|8|3" osisRef="Bible:Matt.8.2-Matt.8.3"&gt;Matt. 8:2,3&lt;/scripRef&gt;.  -&lt;scripRef passage="Matt. 17:20" id="d0616pm-p13.4" parsed="|Matt|17|20|0|0" osisRef="Bible:Matt.17.20"&gt;Matt. 17:20&lt;/scripRef&gt;.&lt;scripRef passage="Heb. 10:35" id="d0616pm-p13.5" parsed="|Heb|10|35|0|0" osisRef="Bible:Heb.10.35"&gt;Heb. 10:35&lt;/scripRef&gt;.  -&lt;scripRef passage="Phi. 2:12-13" id="d0616pm-p13.6" parsed="|Phil|2|12|2|13" osisRef="Bible:Phil.2.12-Phil.2.13"&gt;Phi. 2:12,13&lt;/scripRef&gt;.&lt;scripRef passage="Mark 4:28" id="d0616pm-p13.7" parsed="|Mark|4|28|0|0" osisRef="Bible:Mark.4.28"&gt;Mark 4:28&lt;/scripRef&gt;.  -&lt;scripRef passage="Hos. 6:3" id="d0616pm-p13.8" parsed="|Hos|6|3|0|0" osisRef="Bible:Hos.6.3"&gt;Hos. 6:3&lt;/scripRef&gt;.  -&lt;scripRef passage="Matt. 11:12" id="d0616pm-p13.9" parsed="|Matt|11|12|0|0" osisRef="Bible:Matt.11.12"&gt;Matt. 11:12&lt;/scripRef&gt;.  -&lt;scripRef passage="I Cor. 9:24" id="d0616pm-p13.10" parsed="|1Cor|9|24|0|0" osisRef="Bible:1Cor.9.24"&gt;I Cor. 9:24&lt;/scripRef&gt;.&lt;scripRef passage="II Tim. 4:7-8" id="d0616pm-p13.11" parsed="|2Tim|4|7|4|8" osisRef="Bible:2Tim.4.7-2Tim.4.8"&gt;II Tim. 4:7,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am-p1"&gt;&lt;span class="XML"&gt;&amp;lt;sync type="DayOfYear" value="06-17" /&amp;gt;&lt;/span&gt;&lt;b&gt;JUNE 17&lt;/b&gt; &lt;span class="timeOfDay" id="d061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7am-p3"&gt;&lt;b&gt;&lt;i&gt;&lt;span style="font-size:small" id="d0617am-p3.1"&gt;In every thing by prayer and supplication with thanksgiving let your requests be made known unto God.&lt;/span&gt;&lt;/i&gt;&lt;/b&gt;</w:t>
      </w:r>
      <w:r>
        <w:rPr>
          <w:rFonts w:eastAsia="Courier" w:cs="Courier" w:ascii="Courier" w:hAnsi="Courier"/>
          <w:color w:val="000000"/>
          <w:sz w:val="24"/>
          <w:szCs w:val="24"/>
          <w:u w:val="single"/>
        </w:rPr>
        <w:t>The Spirit . . . helpeth our infirmities: for we know not what we should pray for as we ought: but the Spirit itself maketh intercession for us with groanings which cannot be utte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7am-p9"&gt;I will therefore that men pray every where, lifting up holy hands, without wrath and doubting.</w:t>
      </w:r>
      <w:r>
        <w:rPr>
          <w:rFonts w:eastAsia="Courier" w:cs="Courier" w:ascii="Courier" w:hAnsi="Courier"/>
          <w:color w:val="000000"/>
          <w:sz w:val="24"/>
          <w:szCs w:val="24"/>
          <w:u w:val="single"/>
        </w:rPr>
        <w:t>&lt;scripRef passage="PSA. 145:10." id="d0617pm-p3.3" parsed="|Ps|145|10|0|0" osisRef="Bible:Ps.145.10"&gt;PSA. 145: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7pm-p5"&gt;Bless the &lt;span style="font-variant:small-caps" id="d0617pm-p5.1"&gt;Lord&lt;/span&gt;, O my soul: and all that is within me, bless his holy name. Bless the &lt;span style="font-variant:small-caps" id="d0617pm-p5.2"&gt;Lord&lt;/span&gt;, O my soul, and forget not all his benefits.</w:t>
      </w:r>
      <w:r>
        <w:rPr>
          <w:rFonts w:eastAsia="Courier" w:cs="Courier" w:ascii="Courier" w:hAnsi="Courier"/>
          <w:color w:val="000000"/>
          <w:sz w:val="24"/>
          <w:szCs w:val="24"/>
          <w:u w:val="single"/>
        </w:rPr>
        <w:t>Every day will I bless thee; and I will praise thy name for ever and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pm-p7"&gt;Because thy lovingkindness is better than life, my lips shall praise thee. Thus will I bless thee while I live: I will lift up my hands in thy name. My soul shall be satisfied as with marrow and fatness; and my mouth shall praise thee with joyful lip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pm-p9"&gt;My soul doth magnify the Lord, and my spirit hath rejoiced in God my S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pm-p11"&gt;Thou art worthy, O Lord, to receive glory and honour and power: for thou hast created all things and for thy pleasure they are and were crea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7pm-p13"&gt;&lt;span style="font-size:x-small" id="d0617pm-p13.1"&gt;&lt;scripRef passage="Psa. 103:1-2" id="d0617pm-p13.2" parsed="|Ps|103|1|103|2" osisRef="Bible:Ps.103.1-Ps.103.2"&gt;Psa. 103:1,2&lt;/scripRef&gt;.  -&lt;scripRef passage="Psa. 34:1" id="d0617pm-p13.3" parsed="|Ps|34|1|0|0" osisRef="Bible:Ps.34.1"&gt;Psa. 34:1&lt;/scripRef&gt;.  -&lt;scripRef passage="Psa 145:2" id="d0617pm-p13.4" parsed="|Ps|145|2|0|0" osisRef="Bible:Ps.145.2"&gt;Psa 145:2&lt;/scripRef&gt;.&lt;scripRef passage="Psa. 63:3-5" id="d0617pm-p13.5" parsed="|Ps|63|3|63|5" osisRef="Bible:Ps.63.3-Ps.63.5"&gt;Psa. 63:3-5&lt;/scripRef&gt;.&lt;scripRef passage="Luke 1:46-47" id="d0617pm-p13.6" parsed="|Luke|1|46|1|47" osisRef="Bible:Luke.1.46-Luke.1.47"&gt;Luke 1:46,47&lt;/scripRef&gt;.&lt;scripRef passage="Rev. 4:11" id="d0617pm-p13.7" parsed="|Rev|4|11|0|0" osisRef="Bible:Rev.4.11"&gt;Rev. 4: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am-p1"&gt;&lt;span class="XML"&gt;&amp;lt;sync type="DayOfYear" value="06-18" /&amp;gt;&lt;/span&gt;&lt;b&gt;JUNE 18&lt;/b&gt; &lt;span class="timeOfDay" id="d061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8am-p3"&gt;&lt;b&gt;&lt;i&gt;&lt;span style="font-size:small" id="d0618am-p3.1"&gt;Thou shalt put the mercy seat above upon the ark, and there I will meet with thee.&lt;/span&gt;&lt;/i&gt;&lt;/b&gt;</w:t>
      </w:r>
      <w:r>
        <w:rPr>
          <w:rFonts w:eastAsia="Courier" w:cs="Courier" w:ascii="Courier" w:hAnsi="Courier"/>
          <w:color w:val="000000"/>
          <w:sz w:val="24"/>
          <w:szCs w:val="24"/>
          <w:u w:val="single"/>
        </w:rPr>
        <w:t>Jesus, when he had cried again with a loud voice, yielded up the ghost. And, behold, the veil of the temple was rent in twain from the top to the bott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8am-p7"&gt;Having . . . brethren, boldness to enter into the holiest by the blood of Jesus, by a new and living way, which he hath consecrated for us, through the veil, that is to say, his flesh; . . . let us draw near with a true heart in full assurance of faith, having our hearts sprinkled from an evil conscience, and our bodies washed with pure water.</w:t>
      </w:r>
      <w:r>
        <w:rPr>
          <w:rFonts w:eastAsia="Courier" w:cs="Courier" w:ascii="Courier" w:hAnsi="Courier"/>
          <w:color w:val="000000"/>
          <w:sz w:val="24"/>
          <w:szCs w:val="24"/>
          <w:u w:val="single"/>
        </w:rPr>
        <w:t>Through him we have access by one Spirit unto the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am-p11"&gt;&lt;span style="font-size:x-small" id="d0618am-p11.1"&gt;&lt;scripRef passage="Heb. 9:8" id="d0618am-p11.2" parsed="|Heb|9|8|0|0" osisRef="Bible:Heb.9.8"&gt;Heb. 9:8&lt;/scripRef&gt;.  -&lt;scripRef passage="Matt. 27:50-51" id="d0618am-p11.3" parsed="|Matt|27|50|27|51" osisRef="Bible:Matt.27.50-Matt.27.51"&gt;Matt. 27:50,51&lt;/scripRef&gt;.&lt;scripRef passage="Heb. 10:19-20" id="d0618am-p11.4" parsed="|Heb|10|19|10|20" osisRef="Bible:Heb.10.19-Heb.10.20"&gt;Heb. 10:19,20&lt;/scripRef&gt;,&lt;scripRef passage="Heb 10:22" id="d0618am-p11.5" parsed="|Heb|10|22|0|0" osisRef="Bible:Heb.10.22"&gt;22&lt;/scripRef&gt;.  -&lt;scripRef passage="Heb. 4:16" id="d0618am-p11.6" parsed="|Heb|4|16|0|0" osisRef="Bible:Heb.4.16"&gt;Heb. 4:16&lt;/scripRef&gt;.&lt;scripRef passage="Rom. 3:24-25" id="d0618am-p11.7" parsed="|Rom|3|24|3|25" osisRef="Bible:Rom.3.24-Rom.3.25"&gt;Rom. 3:24,25&lt;/scripRef&gt;.  -&lt;scripRef passage="Eph. 2:18" id="d0618am-p11.8" parsed="|Eph|2|18|0|0" osisRef="Bible:Eph.2.18"&gt;Eph. 2: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pm-p1"&gt;&lt;span class="XML"&gt;&amp;lt;sync type="DayOfYear" value="06-18" /&amp;gt;&lt;/span&gt;&lt;b&gt;JUNE 18&lt;/b&gt; &lt;span class="timeOfDay" id="d061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8pm-p3"&gt;&lt;b&gt;&lt;i&gt;&lt;span style="font-size:small" id="d0618pm-p3.1"&gt;Faith as a grain of mustard seed.&lt;/span&gt;&lt;/i&gt;&lt;/b&gt;</w:t>
      </w:r>
      <w:r>
        <w:rPr>
          <w:rFonts w:eastAsia="Courier" w:cs="Courier" w:ascii="Courier" w:hAnsi="Courier"/>
          <w:color w:val="000000"/>
          <w:sz w:val="24"/>
          <w:szCs w:val="24"/>
          <w:u w:val="single"/>
        </w:rPr>
        <w:t>Gideon . . . feared his father's household, and the men of the city, that he could not do it by day, . . . did it by night. And Gideon said unto God, If thou wilt save Israel by mine hand as thou hast said, . . . let me prove, I pray thee. And God did 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8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8pm-p7"&gt;Thou hast a little strength, and hast kept my word, and hast not denied my name.</w:t>
      </w:r>
      <w:r>
        <w:rPr>
          <w:rFonts w:eastAsia="Courier" w:cs="Courier" w:ascii="Courier" w:hAnsi="Courier"/>
          <w:color w:val="000000"/>
          <w:sz w:val="24"/>
          <w:szCs w:val="24"/>
          <w:u w:val="single"/>
        </w:rPr>
        <w:t>Lord, increase our faith.</w:t>
      </w:r>
      <w:r>
        <w:rPr>
          <w:rFonts w:eastAsia="Courier" w:cs="Courier" w:ascii="Courier" w:hAnsi="Courier"/>
          <w:color w:val="000000"/>
          <w:sz w:val="24"/>
          <w:szCs w:val="24"/>
          <w:u w:val="single"/>
        </w:rPr>
        <w:t>&lt;scripRef passage="HEB. 12:14." id="d0619am-p3.2" parsed="|Heb|12|14|0|0" osisRef="Bible:Heb.12.14"&gt;HEB. 12: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9am-p5"&gt;Except a man be born again, he cannot see the kingdom of God.</w:t>
      </w:r>
      <w:r>
        <w:rPr>
          <w:rFonts w:eastAsia="Courier" w:cs="Courier" w:ascii="Courier" w:hAnsi="Courier"/>
          <w:color w:val="000000"/>
          <w:sz w:val="24"/>
          <w:szCs w:val="24"/>
          <w:u w:val="single"/>
        </w:rPr>
        <w:t>There is no spot i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9am-p7"&gt;Ye shall be holy: for I the &lt;span style="font-variant:small-caps" id="d0619am-p7.1"&gt;Lord&lt;/span&gt; your God am holy.</w:t>
      </w:r>
      <w:r>
        <w:rPr>
          <w:rFonts w:eastAsia="Courier" w:cs="Courier" w:ascii="Courier" w:hAnsi="Courier"/>
          <w:color w:val="000000"/>
          <w:sz w:val="24"/>
          <w:szCs w:val="24"/>
          <w:u w:val="single"/>
        </w:rPr>
        <w:t>Put off concerning the former conversation the old man, which is corrupt according to the deceitful lusts; and be renewed in the spirit of your mind, and . . . put on the new man, which after God is created in righteousness and true holiness.</w:t>
      </w:r>
      <w:r>
        <w:rPr>
          <w:rFonts w:eastAsia="Courier" w:cs="Courier" w:ascii="Courier" w:hAnsi="Courier"/>
          <w:color w:val="000000"/>
          <w:sz w:val="24"/>
          <w:szCs w:val="24"/>
          <w:u w:val="single"/>
        </w:rPr>
        <w:t>&lt;scripRef passage="REV. 3.18." id="d0619pm-p3.2" parsed="|Rev|3|18|0|0" osisRef="Bible:Rev.3.18"&gt;REV. 3.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9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9pm-p5"&gt;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19pm-p7"&gt;Beloved, think it not strange concerning the fiery trial which is to try you, as though some strange thing happened unto you.</w:t>
      </w:r>
      <w:r>
        <w:rPr>
          <w:rFonts w:eastAsia="Courier" w:cs="Courier" w:ascii="Courier" w:hAnsi="Courier"/>
          <w:color w:val="000000"/>
          <w:sz w:val="24"/>
          <w:szCs w:val="24"/>
          <w:u w:val="single"/>
        </w:rPr>
        <w:t>In the world ye shall have tribulation: but be of good cheer; I have overcome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19pm-p11"&gt;&lt;span style="font-size:x-small" id="d0619pm-p11.1"&gt;&lt;scripRef passage="Mark 10:29-30" id="d0619pm-p11.2" parsed="|Mark|10|29|10|30" osisRef="Bible:Mark.10.29-Mark.10.30"&gt;Mark 10:29,30&lt;/scripRef&gt;.&lt;scripRef passage="I Pet. 4" id="d0619pm-p11.3" parsed="|1Pet|4|0|0|0" osisRef="Bible:1Pet.4"&gt;I Pet. 4:12&lt;/scripRef&gt;.  -&lt;scripRef passage="I Pet. 1:6-7" id="d0619pm-p11.4" parsed="|1Pet|1|6|1|7" osisRef="Bible:1Pet.1.6-1Pet.1.7"&gt;I Pet. 1:6,7&lt;/scripRef&gt;.&lt;scripRef passage="I Pet.5:10" id="d0619pm-p11.5" parsed="|1Pet|5|10|0|0" osisRef="Bible:1Pet.5.10"&gt;I Pet.5:10&lt;/scripRef&gt;.  -&lt;scripRef passage="John 16:33" id="d0619pm-p11.6" parsed="|John|16|33|0|0" osisRef="Bible:John.16.33"&gt;John 16:3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1"&gt;&lt;span class="XML"&gt;&amp;lt;sync type="DayOfYear" value="06-20" /&amp;gt;&lt;/span&gt;&lt;b&gt;JUNE 20&lt;/b&gt; &lt;span class="timeOfDay" id="d062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0am-p3"&gt;&lt;b&gt;&lt;i&gt;&lt;span style="font-size:small" id="d0620am-p3.1"&gt;Take this child away, and nurse it for me, and I will give thee thy wages.&lt;/span&gt;&lt;/i&gt;&lt;/b&gt;</w:t>
      </w:r>
      <w:r>
        <w:rPr>
          <w:rFonts w:eastAsia="Courier" w:cs="Courier" w:ascii="Courier" w:hAnsi="Courier"/>
          <w:color w:val="000000"/>
          <w:sz w:val="24"/>
          <w:szCs w:val="24"/>
          <w:u w:val="single"/>
        </w:rPr>
        <w:t>Whosoever shall give you a cup of water to drink in my name, because ye belong to Christ, verily I say unto you, he shall not lose his reward.</w:t>
      </w:r>
      <w:r>
        <w:rPr>
          <w:rFonts w:eastAsia="Courier" w:cs="Courier" w:ascii="Courier" w:hAnsi="Courier"/>
          <w:color w:val="000000"/>
          <w:sz w:val="24"/>
          <w:szCs w:val="24"/>
          <w:u w:val="single"/>
        </w:rPr>
        <w:t>God is not unrighteous to forget your work and labour of love, . . . in that ye have ministered to the saints, and do minis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7"&gt;Every man shall receive his own reward according to his own lab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9"&gt;Lord, when saw we thee an hungered, and fed thee? or thirsty, and gave thee drink? When saw we thee a stranger, and took thee in? or naked, and clothed thee? And the King shall answer and say unto them, . . . Inasmuch as ye have done it unto one of the least of these my brethren, ye have done it unto me. Come, ye blessed of my Father, inherit the kingdom prepared for you from the foundation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11"&gt;&lt;span style="font-size:x-small" id="d0620am-p11.1"&gt;&lt;scripRef passage="Matt. 20:4" id="d0620am-p11.2" parsed="|Matt|20|4|0|0" osisRef="Bible:Matt.20.4"&gt;Matt. 20:4&lt;/scripRef&gt;.  -&lt;scripRef passage="Mark 9:41" id="d0620am-p11.3" parsed="|Mark|9|41|0|0" osisRef="Bible:Mark.9.41"&gt;Mark 9:41&lt;/scripRef&gt;.  -&lt;scripRef passage="Prov. 11:25" id="d0620am-p11.4" parsed="|Prov|11|25|0|0" osisRef="Bible:Prov.11.25"&gt;Prov. 11:25&lt;/scripRef&gt;.  -&lt;scripRef passage="Heb. 6:10" id="d0620am-p11.5" parsed="|Heb|6|10|0|0" osisRef="Bible:Heb.6.10"&gt;Heb. 6:10&lt;/scripRef&gt;.&lt;scripRef passage="I Cor. 3:8" id="d0620am-p11.6" parsed="|1Cor|3|8|0|0" osisRef="Bible:1Cor.3.8"&gt;I Cor. 3:8&lt;/scripRef&gt;.&lt;scripRef passage="Matt. 25:37-38" id="d0620am-p11.7" parsed="|Matt|25|37|25|38" osisRef="Bible:Matt.25.37-Matt.25.38"&gt;Matt. 25:37,38&lt;/scripRef&gt;,&lt;scripRef passage="Matt 25:40" id="d0620am-p11.8" parsed="|Matt|25|40|0|0" osisRef="Bible:Matt.25.40"&gt;40&lt;/scripRef&gt;,&lt;scripRef passage="Matt 25:34" id="d0620am-p11.9" parsed="|Matt|25|34|0|0" osisRef="Bible:Matt.25.34"&gt;3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pm-p1"&gt;&lt;span class="XML"&gt;&amp;lt;sync type="DayOfYear" value="06-20" /&amp;gt;&lt;/span&gt;&lt;b&gt;JUNE 20&lt;/b&gt; &lt;span class="timeOfDay" id="d062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0pm-p3"&gt;&lt;b&gt;&lt;i&gt;&lt;span style="font-size:small" id="d0620pm-p3.1"&gt;Thou compassest my path and my lying down.&lt;/span&gt;&lt;/i&gt;&lt;/b&gt;</w:t>
      </w:r>
      <w:r>
        <w:rPr>
          <w:rFonts w:eastAsia="Courier" w:cs="Courier" w:ascii="Courier" w:hAnsi="Courier"/>
          <w:color w:val="000000"/>
          <w:sz w:val="24"/>
          <w:szCs w:val="24"/>
          <w:u w:val="single"/>
        </w:rPr>
        <w:t>When thou liest down, thou shalt not be afraid: yea, thou shalt lie down, and thy sleep shall be sweet.</w:t>
      </w:r>
      <w:r>
        <w:rPr>
          <w:rFonts w:eastAsia="Courier" w:cs="Courier" w:ascii="Courier" w:hAnsi="Courier"/>
          <w:color w:val="000000"/>
          <w:sz w:val="24"/>
          <w:szCs w:val="24"/>
          <w:u w:val="single"/>
        </w:rPr>
        <w:t>&lt;scripRef passage="1 Peter 2:21." id="d0621am-p3.2" parsed="|1Pet|2|21|0|0" osisRef="Bible:1Pet.2.21"&gt;I Peter 2:2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1am-p5"&gt;Even the Son of man came not to be ministered unto, but to minister.</w:t>
      </w:r>
      <w:r>
        <w:rPr>
          <w:rFonts w:eastAsia="Courier" w:cs="Courier" w:ascii="Courier" w:hAnsi="Courier"/>
          <w:color w:val="000000"/>
          <w:sz w:val="24"/>
          <w:szCs w:val="24"/>
          <w:u w:val="single"/>
        </w:rPr>
        <w:t>Bear ye one another's burdens, and so fulfill the law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1am-p9"&gt;The meekness and gentleness of Christ.</w:t>
      </w:r>
      <w:r>
        <w:rPr>
          <w:rFonts w:eastAsia="Courier" w:cs="Courier" w:ascii="Courier" w:hAnsi="Courier"/>
          <w:color w:val="000000"/>
          <w:sz w:val="24"/>
          <w:szCs w:val="24"/>
          <w:u w:val="single"/>
        </w:rPr>
        <w:t>Be ye kind one to another, tenderhearted, forgiving one another, even as God for Christ's sake hath forgive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1a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1am-p13"&gt;He that saith he abideth in him, ought himself also so to walk, even as he walked.</w:t>
      </w:r>
      <w:r>
        <w:rPr>
          <w:rFonts w:eastAsia="Courier" w:cs="Courier" w:ascii="Courier" w:hAnsi="Courier"/>
          <w:color w:val="000000"/>
          <w:sz w:val="24"/>
          <w:szCs w:val="24"/>
          <w:u w:val="single"/>
        </w:rPr>
        <w:t>&lt;scripRef passage="SONG 5:6." id="d0621pm-p3.2" parsed="|Song|5|6|0|0" osisRef="Bible:Song.5.6"&gt;SONG 5: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1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1pm-p5"&gt;O Lord, what shall I say, when Israel turneth their backs before their enemies! and the &lt;span style="font-variant:small-caps" id="d0621pm-p5.1"&gt;Lord&lt;/span&gt; said unto Joshua, Get thee up; wherefore liest thou thus upon thy face? Israel hath sinned, for they have even taken of the accursed thing . . . and they have put it even among their own stuf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1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1pm-p7"&gt;Behold, the &lt;span style="font-variant:small-caps" id="d0621pm-p7.1"&gt;Lord&lt;/span&gt;</w:t>
      </w:r>
      <w:r>
        <w:rPr>
          <w:rFonts w:eastAsia="Courier" w:cs="Courier" w:ascii="Courier" w:hAnsi="Courier"/>
          <w:color w:val="000000"/>
          <w:sz w:val="24"/>
          <w:szCs w:val="24"/>
          <w:u w:val="single"/>
        </w:rPr>
        <w:t>&lt;scripRef passage="COL. 3:3." id="d0622am-p3.2" parsed="|Col|3|3|0|0" osisRef="Bible:Col.3.3"&gt;COL. 3: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2am-p5"&gt;How shall we, that are dead to sin, live any longer therein?</w:t>
      </w:r>
      <w:r>
        <w:rPr>
          <w:rFonts w:eastAsia="Courier" w:cs="Courier" w:ascii="Courier" w:hAnsi="Courier"/>
          <w:color w:val="000000"/>
          <w:sz w:val="24"/>
          <w:szCs w:val="24"/>
          <w:u w:val="single"/>
        </w:rPr>
        <w:t>He died for all, that they which live should not live unto themselves, but unto him which died for them and rose again.</w:t>
      </w:r>
      <w:r>
        <w:rPr>
          <w:rFonts w:eastAsia="Courier" w:cs="Courier" w:ascii="Courier" w:hAnsi="Courier"/>
          <w:color w:val="000000"/>
          <w:sz w:val="24"/>
          <w:szCs w:val="24"/>
          <w:u w:val="single"/>
        </w:rPr>
        <w:t>As thou, Father, art in me, and I in thee, that they also may be one in us.</w:t>
      </w:r>
      <w:r>
        <w:rPr>
          <w:rFonts w:eastAsia="Courier" w:cs="Courier" w:ascii="Courier" w:hAnsi="Courier"/>
          <w:color w:val="000000"/>
          <w:sz w:val="24"/>
          <w:szCs w:val="24"/>
          <w:u w:val="single"/>
        </w:rPr>
        <w:t>Because I live, ye shall live al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am-p9"&gt;To him that overcometh will I give to eat of the hidden manna, and wilt give him a white stone, and in the stone a new name written, which no man knoweth saving he that receiveth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am-p11"&gt;&lt;span style="font-size:x-small" id="d0622am-p11.1"&gt;&lt;scripRef passage="Rom. 6:2" id="d0622am-p11.2" parsed="|Rom|6|2|0|0" osisRef="Bible:Rom.6.2"&gt;Rom. 6:2&lt;/scripRef&gt;.  -&lt;scripRef passage="Gal. 2:20" id="d0622am-p11.3" parsed="|Gal|2|20|0|0" osisRef="Bible:Gal.2.20"&gt;Gal. 2:20&lt;/scripRef&gt;.  -&lt;scripRef passage="II Cor. 5:15" id="d0622am-p11.4" parsed="|2Cor|5|15|0|0" osisRef="Bible:2Cor.5.15"&gt;II Cor. 5:15&lt;/scripRef&gt;.  -&lt;scripRef passage="II Cor. 5:17" id="d0622am-p11.5" parsed="|2Cor|5|17|0|0" osisRef="Bible:2Cor.5.17"&gt;II Cor. 5:17&lt;/scripRef&gt;.&lt;scripRef passage="I John 5:20" id="d0622am-p11.6" parsed="|1John|5|20|0|0" osisRef="Bible:1John.5.20"&gt;I John 5:20&lt;/scripRef&gt;.  -&lt;scripRef passage="John 17:21" id="d0622am-p11.7" parsed="|John|17|21|0|0" osisRef="Bible:John.17.21"&gt;John 17:21&lt;/scripRef&gt;.  -&lt;scripRef passage="I Cor. 12:27" id="d0622am-p11.8" parsed="|1Cor|12|27|0|0" osisRef="Bible:1Cor.12.27"&gt;I Cor. 12:27&lt;/scripRef&gt;.  -&lt;scripRef passage="John 14:19" id="d0622am-p11.9" parsed="|John|14|19|0|0" osisRef="Bible:John.14.19"&gt;John 14:19&lt;/scripRef&gt;.&lt;scripRef passage="Rev. 2:17" id="d0622am-p11.10" parsed="|Rev|2|17|0|0" osisRef="Bible:Rev.2.17"&gt;Rev. 2: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pm-p1"&gt;&lt;span class="XML"&gt;&amp;lt;sync type="DayOfYear" value="06-22" /&amp;gt;&lt;/span&gt;&lt;b&gt;JUNE 22&lt;/b&gt; &lt;span class="timeOfDay" id="d062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2pm-p3"&gt;&lt;b&gt;&lt;i&gt;&lt;span style="font-size:small" id="d0622pm-p3.1"&gt;Behold how he loved.&lt;/span&gt;&lt;/i&gt;&lt;/b&gt;</w:t>
      </w:r>
      <w:r>
        <w:rPr>
          <w:rFonts w:eastAsia="Courier" w:cs="Courier" w:ascii="Courier" w:hAnsi="Courier"/>
          <w:color w:val="000000"/>
          <w:sz w:val="24"/>
          <w:szCs w:val="24"/>
          <w:u w:val="single"/>
        </w:rPr>
        <w:t>Greater love hath no man than this, that a man lay down his life for his frie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2pm-p7"&gt;He . . . liveth to make intercession for them.</w:t>
      </w:r>
      <w:r>
        <w:rPr>
          <w:rFonts w:eastAsia="Courier" w:cs="Courier" w:ascii="Courier" w:hAnsi="Courier"/>
          <w:color w:val="000000"/>
          <w:sz w:val="24"/>
          <w:szCs w:val="24"/>
          <w:u w:val="single"/>
        </w:rPr>
        <w:t>Father, I will that they whom thou hast given me, be with me where I am.</w:t>
      </w:r>
      <w:r>
        <w:rPr>
          <w:rFonts w:eastAsia="Courier" w:cs="Courier" w:ascii="Courier" w:hAnsi="Courier"/>
          <w:color w:val="000000"/>
          <w:sz w:val="24"/>
          <w:szCs w:val="24"/>
          <w:u w:val="single"/>
        </w:rPr>
        <w:t>The love of Christ constraineth us; because we thus judge, that if one died for all, then were all dead: and that he died for all, that they which live should not henceforth live unto themselves, but to him which died for them, and rose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pm-p13"&gt;If ye keep my commandments, ye shall abide in my love; even as I have kept my Father's commandments, and abide in hi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2pm-p15"&gt;&lt;span style="font-size:x-small" id="d0622pm-p15.1"&gt;&lt;scripRef passage="II Cor. 5:15" id="d0622pm-p15.2" parsed="|2Cor|5|15|0|0" osisRef="Bible:2Cor.5.15"&gt;II Cor. 5:15&lt;/scripRef&gt;.  -&lt;scripRef passage="John 15:13" id="d0622pm-p15.3" parsed="|John|15|13|0|0" osisRef="Bible:John.15.13"&gt;John 15:13&lt;/scripRef&gt;.&lt;scripRef passage="Heb. 7:25" id="d0622pm-p15.4" parsed="|Heb|7|25|0|0" osisRef="Bible:Heb.7.25"&gt;Heb. 7:25&lt;/scripRef&gt;.  -&lt;scripRef passage="John 14:2" id="d0622pm-p15.5" parsed="|John|14|2|0|0" osisRef="Bible:John.14.2"&gt;John 14:2&lt;/scripRef&gt;.&lt;scripRef passage="John 14:3" id="d0622pm-p15.6" parsed="|John|14|3|0|0" osisRef="Bible:John.14.3"&gt;John 14:3&lt;/scripRef&gt;.  -&lt;scripRef passage="John 17:24" id="d0622pm-p15.7" parsed="|John|17|24|0|0" osisRef="Bible:John.17.24"&gt;John 17:24&lt;/scripRef&gt;.  -&lt;scripRef passage="John 13:1" id="d0622pm-p15.8" parsed="|John|13|1|0|0" osisRef="Bible:John.13.1"&gt;John 13:1&lt;/scripRef&gt;.&lt;scripRef passage="I John 4:19" id="d0622pm-p15.9" parsed="|1John|4|19|0|0" osisRef="Bible:1John.4.19"&gt;I John 4:19&lt;/scripRef&gt;.  -&lt;scripRef passage="II Cor. 5:14-15" id="d0622pm-p15.10" parsed="|2Cor|5|14|5|15" osisRef="Bible:2Cor.5.14-2Cor.5.15"&gt;II Cor. 5:14,15&lt;/scripRef&gt;.&lt;scripRef passage="John 15:10" id="d0622pm-p15.11" parsed="|John|15|10|0|0" osisRef="Bible:John.15.10"&gt;John 15: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am-p1"&gt;&lt;span class="XML"&gt;&amp;lt;sync type="DayOfYear" value="06-23" /&amp;gt;&lt;/span&gt;&lt;b&gt;JUNE 23&lt;/b&gt; &lt;span class="timeOfDay" id="d062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3am-p3"&gt;&lt;b&gt;&lt;i&gt;&lt;span style="font-size:small" id="d0623am-p3.1"&gt;I will pray the Father, and he shall give you another Comforter, even the Spirit of truth.&lt;/span&gt;&lt;/i&gt;&lt;/b&gt;</w:t>
      </w:r>
      <w:r>
        <w:rPr>
          <w:rFonts w:eastAsia="Courier" w:cs="Courier" w:ascii="Courier" w:hAnsi="Courier"/>
          <w:color w:val="000000"/>
          <w:sz w:val="24"/>
          <w:szCs w:val="24"/>
          <w:u w:val="single"/>
        </w:rPr>
        <w:t>Ye have not received the spirit of bondage again to fear; but ye have received the Spirit of adoption, whereby we cry, Abba, Father.</w:t>
      </w:r>
      <w:r>
        <w:rPr>
          <w:rFonts w:eastAsia="Courier" w:cs="Courier" w:ascii="Courier" w:hAnsi="Courier"/>
          <w:color w:val="000000"/>
          <w:sz w:val="24"/>
          <w:szCs w:val="24"/>
          <w:u w:val="single"/>
        </w:rPr>
        <w:t>Hope maketh not ashamed; because the love of God is shed abroad in our hearts by the Holy Ghost which is given unto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am-p11"&gt;Hereby know we that we dwell in him and he in us, because he hath given us of his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am-p13"&gt;&lt;span style="font-size:x-small" id="d0623am-p13.1"&gt;&lt;scripRef passage="John 16:7" id="d0623am-p13.2" parsed="|John|16|7|0|0" osisRef="Bible:John.16.7"&gt;John 16:7&lt;/scripRef&gt;.&lt;scripRef passage="Rom. 8:16" id="d0623am-p13.3" parsed="|Rom|8|16|0|0" osisRef="Bible:Rom.8.16"&gt;Rom. 8:16&lt;/scripRef&gt;.  -&lt;scripRef passage="Rom. 8:15" id="d0623am-p13.4" parsed="|Rom|8|15|0|0" osisRef="Bible:Rom.8.15"&gt;Rom. 8:15&lt;/scripRef&gt;.  -&lt;scripRef passage="Rom. 8:26" id="d0623am-p13.5" parsed="|Rom|8|26|0|0" osisRef="Bible:Rom.8.26"&gt;Rom. 8:26&lt;/scripRef&gt;.&lt;scripRef passage="Rom. 15:13" id="d0623am-p13.6" parsed="|Rom|15|13|0|0" osisRef="Bible:Rom.15.13"&gt;Rom. 15:13&lt;/scripRef&gt;.  -&lt;scripRef passage="Rom. 5:5" id="d0623am-p13.7" parsed="|Rom|5|5|0|0" osisRef="Bible:Rom.5.5"&gt;Rom. 5:5&lt;/scripRef&gt;.&lt;scripRef passage="I John 4:13" id="d0623am-p13.8" parsed="|1John|4|13|0|0" osisRef="Bible:1John.4.13"&gt;I John 4: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pm-p1"&gt;&lt;span class="XML"&gt;&amp;lt;sync type="DayOfYear" value="06-23" /&amp;gt;&lt;/span&gt;&lt;b&gt;JUNE 23&lt;/b&gt; &lt;span class="timeOfDay" id="d062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3pm-p3"&gt;&lt;b&gt;&lt;i&gt;&lt;span style="font-size:small" id="d0623pm-p3.1"&gt;Shall I not seek rest for thee, that it may be well with thee?&lt;/span&gt;&lt;/i&gt;&lt;/b&gt;</w:t>
      </w:r>
      <w:r>
        <w:rPr>
          <w:rFonts w:eastAsia="Courier" w:cs="Courier" w:ascii="Courier" w:hAnsi="Courier"/>
          <w:color w:val="000000"/>
          <w:sz w:val="24"/>
          <w:szCs w:val="24"/>
          <w:u w:val="single"/>
        </w:rPr>
        <w:t>My people shall dwell in a peaceable habitation, and in sure dwellings, and in quiet resting places.</w:t>
      </w:r>
      <w:r>
        <w:rPr>
          <w:rFonts w:eastAsia="Courier" w:cs="Courier" w:ascii="Courier" w:hAnsi="Courier"/>
          <w:color w:val="000000"/>
          <w:sz w:val="24"/>
          <w:szCs w:val="24"/>
          <w:u w:val="single"/>
        </w:rPr>
        <w:t>They . . . rest from their labou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pm-p7"&gt;The forerunner is for us entered, even Jesus, made an high priest for ever after the order of Melchisedec.&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3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3pm-p9"&gt;Come unto me, all ye that labour and are heavy laden, and I will give you rest. Take my yoke upon you, and learn of me; for I am meek and lowly in heart: and ye shall find rest unto your souls. For my yoke is easy, and my burden is light.</w:t>
      </w:r>
      <w:r>
        <w:rPr>
          <w:rFonts w:eastAsia="Courier" w:cs="Courier" w:ascii="Courier" w:hAnsi="Courier"/>
          <w:color w:val="000000"/>
          <w:sz w:val="24"/>
          <w:szCs w:val="24"/>
          <w:u w:val="single"/>
        </w:rPr>
        <w:t>&lt;scripRef passage="NUM. 10:33." id="d0624am-p3.3" parsed="|Num|10|33|0|0" osisRef="Bible:Num.10.33"&gt;NUM. 10:3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4am-p5"&gt;My times are in thy hand.</w:t>
      </w:r>
      <w:r>
        <w:rPr>
          <w:rFonts w:eastAsia="Courier" w:cs="Courier" w:ascii="Courier" w:hAnsi="Courier"/>
          <w:color w:val="000000"/>
          <w:sz w:val="24"/>
          <w:szCs w:val="24"/>
          <w:u w:val="single"/>
        </w:rPr>
        <w:t>Lead me, O &lt;span style="font-variant:small-caps" id="d0624am-p5.1"&gt;Lord&lt;/span&gt;, in thy righteousness; . . . make thy way straight before my f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4am-p7"&gt;Commit thy way unto the &lt;span style="font-variant:small-caps" id="d0624am-p7.1"&gt;Lord&lt;/span&gt;; trust also in him; and he shalt bring it to pass.</w:t>
      </w:r>
      <w:r>
        <w:rPr>
          <w:rFonts w:eastAsia="Courier" w:cs="Courier" w:ascii="Courier" w:hAnsi="Courier"/>
          <w:color w:val="000000"/>
          <w:sz w:val="24"/>
          <w:szCs w:val="24"/>
          <w:u w:val="single"/>
        </w:rPr>
        <w:t>Thine ears shall hear a word behind thee, saying, This is the way, walk ye in it, when ye turn to the right hand, and when ye turn to the lef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4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4am-p9"&gt;The &lt;span style="font-variant:small-caps" id="d0624am-p9.1"&gt;Lord&lt;/span&gt; is my shepherd; I shall not want. He maketh me to lie down in green pastures; he leadeth me beside the still waters.</w:t>
      </w:r>
      <w:r>
        <w:rPr>
          <w:rFonts w:eastAsia="Courier" w:cs="Courier" w:ascii="Courier" w:hAnsi="Courier"/>
          <w:color w:val="000000"/>
          <w:sz w:val="24"/>
          <w:szCs w:val="24"/>
          <w:u w:val="single"/>
        </w:rPr>
        <w:t>Your heavenly Father knoweth that ye have need of all these things.</w:t>
      </w:r>
      <w:r>
        <w:rPr>
          <w:rFonts w:eastAsia="Courier" w:cs="Courier" w:ascii="Courier" w:hAnsi="Courier"/>
          <w:color w:val="000000"/>
          <w:sz w:val="24"/>
          <w:szCs w:val="24"/>
          <w:u w:val="single"/>
        </w:rPr>
        <w:t>&lt;scripRef passage="JOHN 1:38,39." id="d0624pm-p3.2" parsed="|John|1|38|1|39" osisRef="Bible:John.1.38-John.1.39"&gt;JOHN 1:38,3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4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4pm-p5"&gt;In my Father's house are many mansions: if it were not so, I would have told you. I go to prepare a place for you. And if I go and prepare a place for you, I will come again, and receive you unto myself; that where I am, there ye may be also.</w:t>
      </w:r>
      <w:r>
        <w:rPr>
          <w:rFonts w:eastAsia="Courier" w:cs="Courier" w:ascii="Courier" w:hAnsi="Courier"/>
          <w:color w:val="000000"/>
          <w:sz w:val="24"/>
          <w:szCs w:val="24"/>
          <w:u w:val="single"/>
        </w:rPr>
        <w:t>How excellent is thy lovingkindness, O God! therefore the children of men put their trust under the shadow of thy w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4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4pm-p13"&gt;&lt;span style="font-size:x-small" id="d0624pm-p13.1"&gt;&lt;scripRef passage="John 14:2-3" id="d0624pm-p13.2" parsed="|John|14|2|14|3" osisRef="Bible:John.14.2-John.14.3"&gt;John 14:2,3&lt;/scripRef&gt;.  -&lt;scripRef passage="Rev. 3:21" id="d0624pm-p13.3" parsed="|Rev|3|21|0|0" osisRef="Bible:Rev.3.21"&gt;Rev. 3:21&lt;/scripRef&gt;.&lt;scripRef passage="Isa. 57:15" id="d0624pm-p13.4" parsed="|Isa|57|15|0|0" osisRef="Bible:Isa.57.15"&gt;Isa. 57:15&lt;/scripRef&gt;.&lt;scripRef passage="Rev. 3:20" id="d0624pm-p13.5" parsed="|Rev|3|20|0|0" osisRef="Bible:Rev.3.20"&gt;Rev. 3:20&lt;/scripRef&gt;.&lt;scripRef passage="Matt. 28:20" id="d0624pm-p13.6" parsed="|Matt|28|20|0|0" osisRef="Bible:Matt.28.20"&gt;Matt. 28:20&lt;/scripRef&gt;.  -&lt;scripRef passage="Psa. 36:7" id="d0624pm-p13.7" parsed="|Ps|36|7|0|0" osisRef="Bible:Ps.36.7"&gt;Psa. 36: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am-p1"&gt;&lt;span class="XML"&gt;&amp;lt;sync type="DayOfYear" value="06-25" /&amp;gt;&lt;/span&gt;&lt;b&gt;JUNE 25&lt;/b&gt; &lt;span class="timeOfDay" id="d062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5am-p3"&gt;&lt;b&gt;&lt;i&gt;&lt;span style="font-size:small" id="d0625am-p3.1"&gt;When he shall appear, we shall be like him; we shall see him as he is.&lt;/span&gt;&lt;/i&gt;&lt;/b&gt;</w:t>
      </w:r>
      <w:r>
        <w:rPr>
          <w:rFonts w:eastAsia="Courier" w:cs="Courier" w:ascii="Courier" w:hAnsi="Courier"/>
          <w:color w:val="000000"/>
          <w:sz w:val="24"/>
          <w:szCs w:val="24"/>
          <w:u w:val="single"/>
        </w:rPr>
        <w:t>Whereby are given unto us exceeding great and precious promises; that by these we might be partakers of the divine nature, having escaped the corruption that is in the world through lu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am-p7"&gt;Since the beginning of the world men have not heard, nor perceived by the ear, neither hath the eye seen, O God, beside thee, that he hath prepared for him that waiteth fo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5am-p9"&gt;Now we see through a glass. darkly; but then face to face: now I know in part; but then shall I know even as also I am known.</w:t>
      </w:r>
      <w:r>
        <w:rPr>
          <w:rFonts w:eastAsia="Courier" w:cs="Courier" w:ascii="Courier" w:hAnsi="Courier"/>
          <w:color w:val="000000"/>
          <w:sz w:val="24"/>
          <w:szCs w:val="24"/>
          <w:u w:val="single"/>
        </w:rPr>
        <w:t>As for me, I will behold thy face in righteousness: I shall be satisfied, when I awake, with thy like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625am-p11"&gt;&lt;span style="font-size:x-small" id="d0625am-p11.1"&gt;&lt;scripRef passage="John 1:12" id="d0625am-p11.2" parsed="|John|1|12|0|0" osisRef="Bible:John.1.12"&gt;John 1:12&lt;/scripRef&gt;. </w:t>
      </w:r>
      <w:r>
        <w:rPr>
          <w:rFonts w:eastAsia="Courier" w:cs="Courier" w:ascii="Courier" w:hAnsi="Courier"/>
          <w:color w:val="000000"/>
          <w:sz w:val="24"/>
          <w:szCs w:val="24"/>
          <w:u w:val="single"/>
        </w:rPr>
        <w:t>&lt;scripRef passage="ZECH. 13:7." id="d0625pm-p3.3" parsed="|Zech|13|7|0|0" osisRef="Bible:Zech.13.7"&gt;ZECH. 13: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5pm-p5"&gt;In him dwelleth all the fulness of the Godhead bodily.</w:t>
      </w:r>
      <w:r>
        <w:rPr>
          <w:rFonts w:eastAsia="Courier" w:cs="Courier" w:ascii="Courier" w:hAnsi="Courier"/>
          <w:color w:val="000000"/>
          <w:sz w:val="24"/>
          <w:szCs w:val="24"/>
          <w:u w:val="single"/>
        </w:rPr>
        <w:t>I have trodden the winepress alone; and of the people there was none with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5pm-p7"&gt;Great is the mystery of godliness: God was manifest in the flesh.</w:t>
      </w:r>
      <w:r>
        <w:rPr>
          <w:rFonts w:eastAsia="Courier" w:cs="Courier" w:ascii="Courier" w:hAnsi="Courier"/>
          <w:color w:val="000000"/>
          <w:sz w:val="24"/>
          <w:szCs w:val="24"/>
          <w:u w:val="single"/>
        </w:rPr>
        <w:t>Unto the Son he saith, Thy throne, O God, is for ever and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pm-p11"&gt;Let all the angels of God worship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pm-p13"&gt;Kings of kings, and Lord of l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5pm-p15"&gt;&lt;span style="font-size:x-small" id="d0625pm-p15.1"&gt;&lt;scripRef passage="Col. 2:9" id="d0625pm-p15.2" parsed="|Col|2|9|0|0" osisRef="Bible:Col.2.9"&gt;Col. 2:9&lt;/scripRef&gt;.  -&lt;scripRef passage="Psa. 89:19" id="d0625pm-p15.3" parsed="|Ps|89|19|0|0" osisRef="Bible:Ps.89.19"&gt;Psa. 89:19&lt;/scripRef&gt;.  -&lt;scripRef passage="Isa. 63:3" id="d0625pm-p15.4" parsed="|Isa|63|3|0|0" osisRef="Bible:Isa.63.3"&gt;Isa. 63:3&lt;/scripRef&gt;.&lt;scripRef passage="I Tim. 3:16" id="d0625pm-p15.5" parsed="|1Tim|3|16|0|0" osisRef="Bible:1Tim.3.16"&gt;I Tim. 3:16&lt;/scripRef&gt;.  -&lt;scripRef passage="Isa. 9:6" id="d0625pm-p15.6" parsed="|Isa|9|6|0|0" osisRef="Bible:Isa.9.6"&gt;Isa. 9:6&lt;/scripRef&gt;.&lt;scripRef passage="Heb. 1:3" id="d0625pm-p15.7" parsed="|Heb|1|3|0|0" osisRef="Bible:Heb.1.3"&gt;Heb. 1:3&lt;/scripRef&gt;.  -&lt;scripRef passage="Heb. 1:8" id="d0625pm-p15.8" parsed="|Heb|1|8|0|0" osisRef="Bible:Heb.1.8"&gt;Heb. 1:8&lt;/scripRef&gt;.&lt;scripRef passage="Heb. 1:6" id="d0625pm-p15.9" parsed="|Heb|1|6|0|0" osisRef="Bible:Heb.1.6"&gt;Heb. 1:6&lt;/scripRef&gt;.&lt;scripRef passage="Rev. 19:16" id="d0625pm-p15.10" parsed="|Rev|19|16|0|0" osisRef="Bible:Rev.19.16"&gt;Rev. 19:1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am-p1"&gt;&lt;span class="XML"&gt;&amp;lt;sync type="DayOfYear" value="06-26" /&amp;gt;&lt;/span&gt;&lt;b&gt;JUNE 26&lt;/b&gt; &lt;span class="timeOfDay" id="d062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6am-p3"&gt;&lt;b&gt;&lt;i&gt;&lt;span style="font-size:small" id="d0626am-p3.1"&gt;Oh that thou wouldest bless me indeed, and that thou wouldest keep me from evil! And God granted him that which he requested.&lt;/span&gt;&lt;/i&gt;&lt;/b&gt;</w:t>
      </w:r>
      <w:r>
        <w:rPr>
          <w:rFonts w:eastAsia="Courier" w:cs="Courier" w:ascii="Courier" w:hAnsi="Courier"/>
          <w:color w:val="000000"/>
          <w:sz w:val="24"/>
          <w:szCs w:val="24"/>
          <w:u w:val="single"/>
        </w:rPr>
        <w:t>When he giveth quietness, who then can make trouble? and when he hideth his face, who then can behol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6am-p7"&gt;Salvation belongeth unto the &lt;span style="font-variant:small-caps" id="d0626am-p7.1"&gt;Lord&lt;/span&gt;: thy blessing is upon thy people.</w:t>
      </w:r>
      <w:r>
        <w:rPr>
          <w:rFonts w:eastAsia="Courier" w:cs="Courier" w:ascii="Courier" w:hAnsi="Courier"/>
          <w:color w:val="000000"/>
          <w:sz w:val="24"/>
          <w:szCs w:val="24"/>
          <w:u w:val="single"/>
        </w:rPr>
        <w:t>I pray not that thou shouldest take them out of the world, but that thou shouldest keep them from the 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6am-p9"&gt;Ask, and it shall be given you; seek, and ye shall find; knock, and it shall be opened unto you: for every one that asketh receiveth; and he that seeketh findeth; and to him that knocketh it shall be opened.</w:t>
      </w:r>
      <w:r>
        <w:rPr>
          <w:rFonts w:eastAsia="Courier" w:cs="Courier" w:ascii="Courier" w:hAnsi="Courier"/>
          <w:color w:val="000000"/>
          <w:sz w:val="24"/>
          <w:szCs w:val="24"/>
          <w:u w:val="single"/>
        </w:rPr>
        <w:t>&lt;scripRef passage="EXO. 12:42." id="d0626pm-p3.2" parsed="|Exod|12|42|0|0" osisRef="Bible:Exod.12.42"&gt;EXO. 12:4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pm-p5"&gt;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pm-p7"&gt;He . . . kneeled down, and prayed. And being in an agony he prayed more earnestly: and his sweat was as it were great drops of blood falling down to the grou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pm-p9"&gt;It was the preparation of the passover, and about the sixth hour: . . . they took Jesus, and led him away, . . . into a place called . . . Golgotha: where they crucified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pm-p11"&gt;Christ our passover is sacrificed for us: therefore let us keep the fe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6pm-p13"&gt;&lt;span style="font-size:x-small" id="d0626pm-p13.1"&gt;&lt;scripRef passage="I Cor. 11:23-25" id="d0626pm-p13.2" parsed="|1Cor|11|23|11|25" osisRef="Bible:1Cor.11.23-1Cor.11.25"&gt;I Cor. 11:23-25&lt;/scripRef&gt;.&lt;scripRef passage="Luke 22:41" id="d0626pm-p13.3" parsed="|Luke|22|41|0|0" osisRef="Bible:Luke.22.41"&gt;Luke 22:41&lt;/scripRef&gt;,&lt;scripRef passage="Luke 22:44" id="d0626pm-p13.4" parsed="|Luke|22|44|0|0" osisRef="Bible:Luke.22.44"&gt;44&lt;/scripRef&gt;.&lt;scripRef passage="John 19:14" id="d0626pm-p13.5" parsed="|John|19|14|0|0" osisRef="Bible:John.19.14"&gt;John 19:14&lt;/scripRef&gt;,&lt;scripRef passage="John 19:16-18" id="d0626pm-p13.6" parsed="|John|19|16|19|18" osisRef="Bible:John.19.16-John.19.18"&gt;16-18&lt;/scripRef&gt;.&lt;scripRef passage="I Cor. 5:7-8" id="d0626pm-p13.7" parsed="|1Cor|5|7|5|8" osisRef="Bible:1Cor.5.7-1Cor.5.8"&gt;I Cor. 5:7,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am-p1"&gt;&lt;span class="XML"&gt;&amp;lt;sync type="DayOfYear" value="06-27" /&amp;gt;&lt;/span&gt;&lt;b&gt;JUNE 27&lt;/b&gt; &lt;span class="timeOfDay" id="d062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7am-p3"&gt;&lt;b&gt;&lt;i&gt;&lt;span style="font-size:small" id="d0627am-p3.1"&gt;Who shall be able to stand?&lt;/span&gt;&lt;/i&gt;&lt;/b&gt;</w:t>
      </w:r>
      <w:r>
        <w:rPr>
          <w:rFonts w:eastAsia="Courier" w:cs="Courier" w:ascii="Courier" w:hAnsi="Courier"/>
          <w:color w:val="000000"/>
          <w:sz w:val="24"/>
          <w:szCs w:val="24"/>
          <w:u w:val="single"/>
        </w:rPr>
        <w:t>Stand fast therefore in the liberty wherewith Christ hath made us fr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am-p11"&gt;&lt;span style="font-size:x-small" id="d0627am-p11.1"&gt;&lt;scripRef passage="Mal. 3:2" id="d0627am-p11.2" parsed="|Mal|3|2|0|0" osisRef="Bible:Mal.3.2"&gt;Mal. 3:2&lt;/scripRef&gt;.&lt;scripRef passage="Rev. 7:9" id="d0627am-p11.3" parsed="|Rev|7|9|0|0" osisRef="Bible:Rev.7.9"&gt;Rev. 7:9&lt;/scripRef&gt;,&lt;scripRef passage="Rev 7:14-17" id="d0627am-p11.4" parsed="|Rev|7|14|7|17" osisRef="Bible:Rev.7.14-Rev.7.17"&gt;14-17&lt;/scripRef&gt;.&lt;scripRef passage="Rom. 8:1" id="d0627am-p11.5" parsed="|Rom|8|1|0|0" osisRef="Bible:Rom.8.1"&gt;Rom. 8:1&lt;/scripRef&gt;.  -&lt;scripRef passage="Gal. 5:1" id="d0627am-p11.6" parsed="|Gal|5|1|0|0" osisRef="Bible:Gal.5.1"&gt;Gal. 5: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pm-p1"&gt;&lt;span class="XML"&gt;&amp;lt;sync type="DayOfYear" value="06-27" /&amp;gt;&lt;/span&gt;&lt;b&gt;JUNE 27&lt;/b&gt; &lt;span class="timeOfDay" id="d062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7pm-p3"&gt;&lt;b&gt;&lt;i&gt;&lt;span style="font-size:small" id="d0627pm-p3.1"&gt;Enter not into judgment with thy servant: for in thy sight shall no man living be justified.&lt;/span&gt;&lt;/i&gt;&lt;/b&gt;</w:t>
      </w:r>
      <w:r>
        <w:rPr>
          <w:rFonts w:eastAsia="Courier" w:cs="Courier" w:ascii="Courier" w:hAnsi="Courier"/>
          <w:color w:val="000000"/>
          <w:sz w:val="24"/>
          <w:szCs w:val="24"/>
          <w:u w:val="single"/>
        </w:rPr>
        <w:t>Acquaint now thyself with him, and be at pe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7pm-p9"&gt;Being justified by faith, we have peace with God through our Lord Jesus Christ.</w:t>
      </w:r>
      <w:r>
        <w:rPr>
          <w:rFonts w:eastAsia="Courier" w:cs="Courier" w:ascii="Courier" w:hAnsi="Courier"/>
          <w:color w:val="000000"/>
          <w:sz w:val="24"/>
          <w:szCs w:val="24"/>
          <w:u w:val="single"/>
        </w:rPr>
        <w:t>By the deeds of the law there shall no flesh be justified in his s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pm-p11"&gt;By him all that believe are justified from all things, from which ye could not be justified by the law of Mo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pm-p13"&gt;Thanks be to God, which giveth us the victory through our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7pm-p15"&gt;&lt;span style="font-size:x-small" id="d0627pm-p15.1"&gt;&lt;scripRef passage="Isa. 1:18" id="d0627pm-p15.2" parsed="|Isa|1|18|0|0" osisRef="Bible:Isa.1.18"&gt;Isa. 1:18&lt;/scripRef&gt;.&lt;scripRef passage="Isa. 27:5" id="d0627pm-p15.3" parsed="|Isa|27|5|0|0" osisRef="Bible:Isa.27.5"&gt;Isa. 27:5&lt;/scripRef&gt;.  -&lt;scripRef passage="Job. 22:21" id="d0627pm-p15.4" parsed="|Job|22|21|0|0" osisRef="Bible:Job.22.21"&gt;Job. 22:21&lt;/scripRef&gt;.&lt;scripRef passage="Rom. 5:1" id="d0627pm-p15.5" parsed="|Rom|5|1|0|0" osisRef="Bible:Rom.5.1"&gt;Rom. 5:1&lt;/scripRef&gt;.  -&lt;scripRef passage="Gal. 2:16" id="d0627pm-p15.6" parsed="|Gal|2|16|0|0" osisRef="Bible:Gal.2.16"&gt;Gal. 2:16&lt;/scripRef&gt;.  -&lt;scripRef passage="Rom. 3:20" id="d0627pm-p15.7" parsed="|Rom|3|20|0|0" osisRef="Bible:Rom.3.20"&gt;Rom. 3:20&lt;/scripRef&gt;.&lt;scripRef passage="Acts 13:39" id="d0627pm-p15.8" parsed="|Acts|13|39|0|0" osisRef="Bible:Acts.13.39"&gt;Acts 13:39&lt;/scripRef&gt;.&lt;scripRef passage="I Cor. 15:57" id="d0627pm-p15.9" parsed="|1Cor|15|57|0|0" osisRef="Bible:1Cor.15.57"&gt;I Cor. 15:5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8am-p1"&gt;&lt;span class="XML"&gt;&amp;lt;sync type="DayOfYear" value="06-28" /&amp;gt;&lt;/span&gt;&lt;b&gt;JUNE 28&lt;/b&gt; &lt;span class="timeOfDay" id="d062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8am-p3"&gt;&lt;b&gt;&lt;i&gt;&lt;span style="font-size:small" id="d0628am-p3.1"&gt;I know that my Redeemer liveth.&lt;/span&gt;&lt;/i&gt;&lt;/b&gt;</w:t>
      </w:r>
      <w:r>
        <w:rPr>
          <w:rFonts w:eastAsia="Courier" w:cs="Courier" w:ascii="Courier" w:hAnsi="Courier"/>
          <w:color w:val="000000"/>
          <w:sz w:val="24"/>
          <w:szCs w:val="24"/>
          <w:u w:val="single"/>
        </w:rPr>
        <w:t>This man, because he continueth ever, hath an unchangeable priesthood. Wherefore he is able also to save them to the uttermost that come unto God by him, seeing he ever liveth to make intercession for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8am-p7"&gt;Because I live, ye shall live also.</w:t>
      </w:r>
      <w:r>
        <w:rPr>
          <w:rFonts w:eastAsia="Courier" w:cs="Courier" w:ascii="Courier" w:hAnsi="Courier"/>
          <w:color w:val="000000"/>
          <w:sz w:val="24"/>
          <w:szCs w:val="24"/>
          <w:u w:val="single"/>
        </w:rPr>
        <w:t>We have redemption through his blood, the forgiveness of sins, according to the riches of his grace.</w:t>
      </w:r>
      <w:r>
        <w:rPr>
          <w:rFonts w:eastAsia="Courier" w:cs="Courier" w:ascii="Courier" w:hAnsi="Courier"/>
          <w:color w:val="000000"/>
          <w:sz w:val="24"/>
          <w:szCs w:val="24"/>
          <w:u w:val="single"/>
        </w:rPr>
        <w:t>&lt;scripRef passage="I TIM. 4:1." id="d0628pm-p3.2" parsed="|1Tim|4|1|0|0" osisRef="Bible:1Tim.4.1"&gt;I TIM. 4: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8pm-p5"&gt;Take heed therefore how ye hear.</w:t>
      </w:r>
      <w:r>
        <w:rPr>
          <w:rFonts w:eastAsia="Courier" w:cs="Courier" w:ascii="Courier" w:hAnsi="Courier"/>
          <w:color w:val="000000"/>
          <w:sz w:val="24"/>
          <w:szCs w:val="24"/>
          <w:u w:val="single"/>
        </w:rPr>
        <w:t>Above all, taking the shield of faith, wherewith ye shall be able to quench all the fiery darts of the wick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8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8pm-p7"&gt;Great peace have they which love thy law: and nothing shall offend them. How sweet are thy words unto my taste! yea, sweeter than honey to my mouth! Through thy precepts I get understanding: therefore I hate every false 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8pm-p9"&gt;Thy word is a lamp unto my feet, and a light unto my path.</w:t>
      </w:r>
      <w:r>
        <w:rPr>
          <w:rFonts w:eastAsia="Courier" w:cs="Courier" w:ascii="Courier" w:hAnsi="Courier"/>
          <w:color w:val="000000"/>
          <w:sz w:val="24"/>
          <w:szCs w:val="24"/>
          <w:u w:val="single"/>
        </w:rPr>
        <w:t>But though we, or an angel from heaven, preach any other gospel unto you than that which we have preached unto you, let him be accur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8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8pm-p13"&gt;&lt;span style="font-size:x-small" id="d0628pm-p13.1"&gt;&lt;scripRef passage="Luke 8:18" id="d0628pm-p13.2" parsed="|Luke|8|18|0|0" osisRef="Bible:Luke.8.18"&gt;Luke 8:18&lt;/scripRef&gt;. -&lt;scripRef passage="Col. 3:16" id="d0628pm-p13.3"&gt;Col. 3:16&lt;/scripRef&gt;.  -&lt;scripRef passage="Eph. 6:16" id="d0628pm-p13.4" parsed="|Eph|6|16|0|0" osisRef="Bible:Eph.6.16"&gt;Eph. 6:16&lt;/scripRef&gt;.&lt;scripRef passage="Psa. 119:165" id="d0628pm-p13.5" parsed="|Ps|119|165|0|0" osisRef="Bible:Ps.119.165"&gt;Psa. 119:165&lt;/scripRef&gt;,&lt;scripRef passage="Psa 119:103-104" id="d0628pm-p13.6" parsed="|Ps|119|103|119|104" osisRef="Bible:Ps.119.103-Ps.119.104"&gt;103,104&lt;/scripRef&gt;.&lt;scripRef passage="Psa. 119:105" id="d0628pm-p13.7" parsed="|Ps|119|105|0|0" osisRef="Bible:Ps.119.105"&gt;Psa. 119:105&lt;/scripRef&gt;.  -&lt;scripRef passage="Psa. 119:99" id="d0628pm-p13.8" parsed="|Ps|119|99|0|0" osisRef="Bible:Ps.119.99"&gt;Psa. 119:99&lt;/scripRef&gt;.&lt;scripRef passage="II Cor. 11:14" id="d0628pm-p13.9" parsed="|2Cor|11|14|0|0" osisRef="Bible:2Cor.11.14"&gt;II Cor. 11:14&lt;/scripRef&gt;.  -&lt;scripRef passage="Gal. 1:8" id="d0628pm-p13.10" parsed="|Gal|1|8|0|0" osisRef="Bible:Gal.1.8"&gt;Gal. 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9am-p1"&gt;&lt;span class="XML"&gt;&amp;lt;sync type="DayOfYear" value="06-29" /&amp;gt;&lt;/span&gt;&lt;b&gt;JUNE 29&lt;/b&gt; &lt;span class="timeOfDay" id="d062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9am-p3"&gt;&lt;b&gt;&lt;i&gt;&lt;span style="font-size:small" id="d0629am-p3.1"&gt;His commandments are not grievous.&lt;/span&gt;&lt;/i&gt;&lt;/b&gt;</w:t>
      </w:r>
      <w:r>
        <w:rPr>
          <w:rFonts w:eastAsia="Courier" w:cs="Courier" w:ascii="Courier" w:hAnsi="Courier"/>
          <w:color w:val="000000"/>
          <w:sz w:val="24"/>
          <w:szCs w:val="24"/>
          <w:u w:val="single"/>
        </w:rPr>
        <w:t>Whatsoever we ask, we receive of him, because we keep his commandments, and do those things that are pleasing in his s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9am-p7"&gt;My yoke is easy, and my burden is light.</w:t>
      </w:r>
      <w:r>
        <w:rPr>
          <w:rFonts w:eastAsia="Courier" w:cs="Courier" w:ascii="Courier" w:hAnsi="Courier"/>
          <w:color w:val="000000"/>
          <w:sz w:val="24"/>
          <w:szCs w:val="24"/>
          <w:u w:val="single"/>
        </w:rPr>
        <w:t>Her ways are ways of pleasantness, and all her paths are peace.</w:t>
      </w:r>
      <w:r>
        <w:rPr>
          <w:rFonts w:eastAsia="Courier" w:cs="Courier" w:ascii="Courier" w:hAnsi="Courier"/>
          <w:color w:val="000000"/>
          <w:sz w:val="24"/>
          <w:szCs w:val="24"/>
          <w:u w:val="single"/>
        </w:rPr>
        <w:t>I delight in the law of God after the inward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9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9am-p11"&gt;This is his commandment, That we should believe on the name of his Son Jesus Christ, and love one another.</w:t>
      </w:r>
      <w:r>
        <w:rPr>
          <w:rFonts w:eastAsia="Courier" w:cs="Courier" w:ascii="Courier" w:hAnsi="Courier"/>
          <w:color w:val="000000"/>
          <w:sz w:val="24"/>
          <w:szCs w:val="24"/>
          <w:u w:val="single"/>
        </w:rPr>
        <w:t>&lt;scripRef passage="PSA. 25:7." id="d0629pm-p3.2" parsed="|Ps|25|7|0|0" osisRef="Bible:Ps.25.7"&gt;PSA. 25: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9pm-p5"&gt;I have blotted out, as a thick cloud, thy transgressions, and, as a cloud, thy sins.</w:t>
      </w:r>
      <w:r>
        <w:rPr>
          <w:rFonts w:eastAsia="Courier" w:cs="Courier" w:ascii="Courier" w:hAnsi="Courier"/>
          <w:color w:val="000000"/>
          <w:sz w:val="24"/>
          <w:szCs w:val="24"/>
          <w:u w:val="single"/>
        </w:rPr>
        <w:t>Come now, and let us reason together, saith the &lt;span style="font-variant:small-caps" id="d0629pm-p5.1"&gt;Lord&lt;/span&gt;: though your sins be as scarlet, they shall be as white as snow; though they be red like crimson, they shall be as wool.</w:t>
      </w:r>
      <w:r>
        <w:rPr>
          <w:rFonts w:eastAsia="Courier" w:cs="Courier" w:ascii="Courier" w:hAnsi="Courier"/>
          <w:color w:val="000000"/>
          <w:sz w:val="24"/>
          <w:szCs w:val="24"/>
          <w:u w:val="single"/>
        </w:rPr>
        <w:t>Thou wilt cast all their sins into the depths of the se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29pm-p7"&gt;Thou hast in love to my soul delivered it from the pit of corruption: for thou hast cast all my sins behind thy back.</w:t>
      </w:r>
      <w:r>
        <w:rPr>
          <w:rFonts w:eastAsia="Courier" w:cs="Courier" w:ascii="Courier" w:hAnsi="Courier"/>
          <w:color w:val="000000"/>
          <w:sz w:val="24"/>
          <w:szCs w:val="24"/>
          <w:u w:val="single"/>
        </w:rPr>
        <w:t>Unto him that loved us, and washed us from our sins in his own blood, to him be glory and dominion for ever and 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9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29pm-p9"&gt;&lt;span style="font-size:x-small" id="d0629pm-p9.1"&gt;&lt;scripRef passage="Isa. 44:22" id="d0629pm-p9.2" parsed="|Isa|44|22|0|0" osisRef="Bible:Isa.44.22"&gt;Isa. 44:22&lt;/scripRef&gt;.  -&lt;scripRef passage="Isa. 43:25" id="d0629pm-p9.3" parsed="|Isa|43|25|0|0" osisRef="Bible:Isa.43.25"&gt;Isa. 43:25&lt;/scripRef&gt;.  -&lt;scripRef passage="Isa. 1:18" id="d0629pm-p9.4" parsed="|Isa|1|18|0|0" osisRef="Bible:Isa.1.18"&gt;Isa. 1:18&lt;/scripRef&gt;.  -&lt;scripRef passage="Jer. 31:34" id="d0629pm-p9.5" parsed="|Jer|31|34|0|0" osisRef="Bible:Jer.31.34"&gt;Jer. 31:34&lt;/scripRef&gt;.  -&lt;scripRef passage="Mic. 7:19" id="d0629pm-p9.6" parsed="|Mic|7|19|0|0" osisRef="Bible:Mic.7.19"&gt;Mic. 7:19&lt;/scripRef&gt;.&lt;scripRef passage="Isa. 38:17" id="d0629pm-p9.7" parsed="|Isa|38|17|0|0" osisRef="Bible:Isa.38.17"&gt;Isa. 38:17&lt;/scripRef&gt;.  -&lt;scripRef passage="Mic. 7:18" id="d0629pm-p9.8" parsed="|Mic|7|18|0|0" osisRef="Bible:Mic.7.18"&gt;Mic. 7:18&lt;/scripRef&gt;.  -&lt;scripRef passage="Rev. 1:5-6" id="d0629pm-p9.9" parsed="|Rev|1|5|1|6" osisRef="Bible:Rev.1.5-Rev.1.6"&gt;Rev. 1:5-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ne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30am-p1"&gt;&lt;span class="XML"&gt;&amp;lt;sync type="DayOfYear" value="06-30" /&amp;gt;&lt;/span&gt;&lt;b&gt;JUNE 30&lt;/b&gt; &lt;span class="timeOfDay" id="d063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3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30am-p3"&gt;&lt;b&gt;&lt;i&gt;&lt;span style="font-size:small" id="d0630am-p3.1"&gt;As many as I love, I rebuke and chasten.&lt;/span&gt;&lt;/i&gt;&lt;/b&gt;</w:t>
      </w:r>
      <w:r>
        <w:rPr>
          <w:rFonts w:eastAsia="Courier" w:cs="Courier" w:ascii="Courier" w:hAnsi="Courier"/>
          <w:color w:val="000000"/>
          <w:sz w:val="24"/>
          <w:szCs w:val="24"/>
          <w:u w:val="single"/>
        </w:rPr>
        <w:t>Even as a father the son in whom he delighteth.</w:t>
      </w:r>
      <w:r>
        <w:rPr>
          <w:rFonts w:eastAsia="Courier" w:cs="Courier" w:ascii="Courier" w:hAnsi="Courier"/>
          <w:color w:val="000000"/>
          <w:sz w:val="24"/>
          <w:szCs w:val="24"/>
          <w:u w:val="single"/>
        </w:rPr>
        <w:t>Humble yourselves therefore under the mighty hand of God, that he may exalt you in due time.</w:t>
      </w:r>
      <w:r>
        <w:rPr>
          <w:rFonts w:eastAsia="Courier" w:cs="Courier" w:ascii="Courier" w:hAnsi="Courier"/>
          <w:color w:val="000000"/>
          <w:sz w:val="24"/>
          <w:szCs w:val="24"/>
          <w:u w:val="single"/>
        </w:rPr>
        <w:t>He hath not dealt with us after our sins; nor rewarded us according to our iniquities. For as the heaven is high above the earth, so great is his mercy toward them that fear him. As far as the east is from the west, so far hath he removed our transgressions from us. Like as a father pitieth his children, so the &lt;span style="font-variant:small-caps" id="d0630am-p7.1"&gt;Lord&lt;/span&gt; pitieth them that fear him. For he knoweth our frame; he remembereth that we are du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3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30am-p9"&gt;&lt;span style="font-size:x-small" id="d0630am-p9.1"&gt;&lt;scripRef passage="Heb. 12:5-6" id="d0630am-p9.2" parsed="|Heb|12|5|12|6" osisRef="Bible:Heb.12.5-Heb.12.6"&gt;Heb. 12:5,6&lt;/scripRef&gt;.  -&lt;scripRef passage="Prov. 3:12" id="d0630am-p9.3" parsed="|Prov|3|12|0|0" osisRef="Bible:Prov.3.12"&gt;Prov. 3:12&lt;/scripRef&gt;.  -&lt;scripRef passage="Job 5:18" id="d0630am-p9.4" parsed="|Job|5|18|0|0" osisRef="Bible:Job.5.18"&gt;Job 5:18&lt;/scripRef&gt;.  -&lt;scripRef passage="I Pet. 5:6" id="d0630am-p9.5" parsed="|1Pet|5|6|0|0" osisRef="Bible:1Pet.5.6"&gt;I Pet. 5:6&lt;/scripRef&gt;.  -&lt;scripRef passage="Isa. 48:10" id="d0630am-p9.6" parsed="|Isa|48|10|0|0" osisRef="Bible:Isa.48.10"&gt;Isa. 48:10&lt;/scripRef&gt;.&lt;scripRef passage="Lam. 3:33" id="d0630am-p9.7" parsed="|Lam|3|33|0|0" osisRef="Bible:Lam.3.33"&gt;Lam. 3:33&lt;/scripRef&gt;.  -&lt;scripRef passage="Psa. 103:10-14" id="d0630am-p9.8" parsed="|Ps|103|10|103|14" osisRef="Bible:Ps.103.10-Ps.103.14"&gt;Psa. 103:10-1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3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30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3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3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ne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30pm-p1"&gt;&lt;span class="XML"&gt;&amp;lt;sync type="DayOfYear" value="06-30" /&amp;gt;&lt;/span&gt;&lt;b&gt;JUNE 30&lt;/b&gt; &lt;span class="timeOfDay" id="d063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63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630pm-p3"&gt;&lt;b&gt;&lt;i&gt;&lt;span style="font-size:small" id="d0630pm-p3.1"&gt;God is in heaven, and thou upon earth: therefore let thy words be few.&lt;/span&gt;&lt;/i&gt;&lt;/b&gt;</w:t>
      </w:r>
      <w:r>
        <w:rPr>
          <w:rFonts w:eastAsia="Courier" w:cs="Courier" w:ascii="Courier" w:hAnsi="Courier"/>
          <w:color w:val="000000"/>
          <w:sz w:val="24"/>
          <w:szCs w:val="24"/>
          <w:u w:val="single"/>
        </w:rPr>
        <w:t>&lt;scripRef passage="GAL. 5:22." id="d0701am-p3.2" parsed="|Gal|5|22|0|0" osisRef="Bible:Gal.5.22"&gt;GAL. 5: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1am-p5"&gt;Be ye . . . followers of God, as dear children.</w:t>
      </w:r>
      <w:r>
        <w:rPr>
          <w:rFonts w:eastAsia="Courier" w:cs="Courier" w:ascii="Courier" w:hAnsi="Courier"/>
          <w:color w:val="000000"/>
          <w:sz w:val="24"/>
          <w:szCs w:val="24"/>
          <w:u w:val="single"/>
        </w:rPr>
        <w:t>Be ye therefore merciful, as your Father also is mercif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am-p7"&gt;The fruit of the Spirit is in all goodness and righteousness and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1am-p9"&gt;After that the kindness and love of God our Saviour toward man appeared, not by works of righteousness which we have done, but according to his mercy he saved us, by the washing of regeneration, and renewing of the Holy Ghost; which he shed on us abundantly through Jesus Christ our Saviour.</w:t>
      </w:r>
      <w:r>
        <w:rPr>
          <w:rFonts w:eastAsia="Courier" w:cs="Courier" w:ascii="Courier" w:hAnsi="Courier"/>
          <w:color w:val="000000"/>
          <w:sz w:val="24"/>
          <w:szCs w:val="24"/>
          <w:u w:val="single"/>
        </w:rPr>
        <w:t>He that spared not his own Son, but delivered him up for us all, how shall he not with him also freely give us all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am-p11"&gt;&lt;span style="font-size:x-small" id="d0701am-p11.1"&gt;&lt;scripRef passage="Eph. 5:1" id="d0701am-p11.2" parsed="|Eph|5|1|0|0" osisRef="Bible:Eph.5.1"&gt;Eph. 5:1&lt;/scripRef&gt;.  -&lt;scripRef passage="Matt. 5:44-45" id="d0701am-p11.3" parsed="|Matt|5|44|5|45" osisRef="Bible:Matt.5.44-Matt.5.45"&gt;Matt. 5:44,45&lt;/scripRef&gt;.  -&lt;scripRef passage="Luke 6:36" id="d0701am-p11.4" parsed="|Luke|6|36|0|0" osisRef="Bible:Luke.6.36"&gt;Luke 6:36&lt;/scripRef&gt;.&lt;scripRef passage="Eph. 5:9" id="d0701am-p11.5" parsed="|Eph|5|9|0|0" osisRef="Bible:Eph.5.9"&gt;Eph. 5:9&lt;/scripRef&gt;.&lt;scripRef passage="Tit. 3:4-6" id="d0701am-p11.6" parsed="|Titus|3|4|3|6" osisRef="Bible:Titus.3.4-Titus.3.6"&gt;Tit. 3:4-6&lt;/scripRef&gt;.  -&lt;scripRef passage="Psa. 145:9" id="d0701am-p11.7" parsed="|Ps|145|9|0|0" osisRef="Bible:Ps.145.9"&gt;Psa. 145:9&lt;/scripRef&gt;.  -&lt;scripRef passage="Rom. 8:32" id="d0701am-p11.8" parsed="|Rom|8|32|0|0" osisRef="Bible:Rom.8.32"&gt;Rom. 8: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pm-p1"&gt;&lt;span class="XML"&gt;&amp;lt;sync type="DayOfYear" value="07-01" /&amp;gt;&lt;/span&gt;&lt;b&gt;JULY 1&lt;/b&gt; &lt;span class="timeOfDay" id="d070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1pm-p3"&gt;&lt;b&gt;&lt;i&gt;&lt;span style="font-size:small" id="d0701pm-p3.1"&gt;Ebenezer . . . Hitherto hath the Lord helped us.&lt;/span&gt;&lt;/i&gt;&lt;/b&gt;</w:t>
      </w:r>
      <w:r>
        <w:rPr>
          <w:rFonts w:eastAsia="Courier" w:cs="Courier" w:ascii="Courier" w:hAnsi="Courier"/>
          <w:color w:val="000000"/>
          <w:sz w:val="24"/>
          <w:szCs w:val="24"/>
          <w:u w:val="single"/>
        </w:rPr>
        <w:t>Blessed be the &lt;span style="font-variant:small-caps" id="d0701pm-p5.1"&gt;Lord&lt;/span&gt;, because he hath heard the voice of my supplications. The &lt;span style="font-variant:small-caps" id="d0701pm-p5.2"&gt;Lord&lt;/span&gt; is my strength and my shield; my heart trusted in him, and I am helped: therefore my heart greatly rejoiceth; and with my song will I prais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1pm-p7"&gt;It is better to trust in the &lt;span style="font-variant:small-caps" id="d0701pm-p7.1"&gt;Lord&lt;/span&gt; than to put confidence in man. It is better to trust in the &lt;span style="font-variant:small-caps" id="d0701pm-p7.2"&gt;Lord&lt;/span&gt; than to put confidence in princes.</w:t>
      </w:r>
      <w:r>
        <w:rPr>
          <w:rFonts w:eastAsia="Courier" w:cs="Courier" w:ascii="Courier" w:hAnsi="Courier"/>
          <w:color w:val="000000"/>
          <w:sz w:val="24"/>
          <w:szCs w:val="24"/>
          <w:u w:val="single"/>
        </w:rPr>
        <w:t>He led them forth by the right way, that they might go to a city of habitation.</w:t>
      </w:r>
      <w:r>
        <w:rPr>
          <w:rFonts w:eastAsia="Courier" w:cs="Courier" w:ascii="Courier" w:hAnsi="Courier"/>
          <w:color w:val="000000"/>
          <w:sz w:val="24"/>
          <w:szCs w:val="24"/>
          <w:u w:val="single"/>
        </w:rPr>
        <w:t>Because thou hast been my help, therefore in the shadow of thy wings will I rejo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1pm-p11"&gt;&lt;span style="font-size:x-small" id="d0701pm-p11.1"&gt;&lt;scripRef passage="Psa. 116:6" id="d0701pm-p11.2" parsed="|Ps|116|6|0|0" osisRef="Bible:Ps.116.6"&gt;Psa. 116:6&lt;/scripRef&gt;.  -&lt;scripRef passage="Psa. 28:6-7" id="d0701pm-p11.3" parsed="|Ps|28|6|28|7" osisRef="Bible:Ps.28.6-Ps.28.7"&gt;Psa. 28:6,7&lt;/scripRef&gt;.&lt;scripRef passage="Psa. 118:8-9" id="d0701pm-p11.4" parsed="|Ps|118|8|118|9" osisRef="Bible:Ps.118.8-Ps.118.9"&gt;Psa. 118:8,9&lt;/scripRef&gt;.  -&lt;scripRef passage="Psa. 146:5" id="d0701pm-p11.5" parsed="|Ps|146|5|0|0" osisRef="Bible:Ps.146.5"&gt;Psa. 146:5&lt;/scripRef&gt;,  -&lt;scripRef passage="Psa. 107:7" id="d0701pm-p11.6" parsed="|Ps|107|7|0|0" osisRef="Bible:Ps.107.7"&gt;Psa. 107:7&lt;/scripRef&gt;.  -&lt;scripRef passage="Josh. 21:45" id="d0701pm-p11.7" parsed="|Josh|21|45|0|0" osisRef="Bible:Josh.21.45"&gt;Josh. 21:45&lt;/scripRef&gt;.&lt;scripRef passage="Luke 22:35" id="d0701pm-p11.8" parsed="|Luke|22|35|0|0" osisRef="Bible:Luke.22.35"&gt;Luke 22:35&lt;/scripRef&gt;.  -&lt;scripRef passage="Psa. 63:7" id="d0701pm-p11.9" parsed="|Ps|63|7|0|0" osisRef="Bible:Ps.63.7"&gt;Psa. 63: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2am-p1"&gt;&lt;span class="XML"&gt;&amp;lt;sync type="DayOfYear" value="07-02" /&amp;gt;&lt;/span&gt;&lt;b&gt;JULY 2&lt;/b&gt; &lt;span class="timeOfDay" id="d070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2am-p3"&gt;&lt;b&gt;&lt;i&gt;&lt;span style="font-size:small" id="d0702am-p3.1"&gt;This is the ordinance of the passover: There shall no stranger eat thereof.&lt;/span&gt;&lt;/i&gt;&lt;/b&gt;</w:t>
      </w:r>
      <w:r>
        <w:rPr>
          <w:rFonts w:eastAsia="Courier" w:cs="Courier" w:ascii="Courier" w:hAnsi="Courier"/>
          <w:color w:val="000000"/>
          <w:sz w:val="24"/>
          <w:szCs w:val="24"/>
          <w:u w:val="single"/>
        </w:rPr>
        <w:t>Except a man be born again, he cannot see the kingdom of God.</w:t>
      </w:r>
      <w:r>
        <w:rPr>
          <w:rFonts w:eastAsia="Courier" w:cs="Courier" w:ascii="Courier" w:hAnsi="Courier"/>
          <w:color w:val="000000"/>
          <w:sz w:val="24"/>
          <w:szCs w:val="24"/>
          <w:u w:val="single"/>
        </w:rPr>
        <w:t>&lt;scripRef passage="MATT. 26:44." id="d0702pm-p3.2" parsed="|Matt|26|44|0|0" osisRef="Bible:Matt.26.44"&gt;MATT. 26:4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2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2pm-p5"&gt;Who in the days of his flesh . . . offered up prayers and supplications with strong crying and tears unto him that was able to save him from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2pm-p7"&gt;Then shall we know, if we follow on to know the &lt;span style="font-variant:small-caps" id="d0702pm-p7.1"&gt;Lord&lt;/span&gt;.</w:t>
      </w:r>
      <w:r>
        <w:rPr>
          <w:rFonts w:eastAsia="Courier" w:cs="Courier" w:ascii="Courier" w:hAnsi="Courier"/>
          <w:color w:val="000000"/>
          <w:sz w:val="24"/>
          <w:szCs w:val="24"/>
          <w:u w:val="single"/>
        </w:rPr>
        <w:t>Praying always with all prayer and supplication in the Spirit, and watching thereunto with all perseverance and supplication.</w:t>
      </w:r>
      <w:r>
        <w:rPr>
          <w:rFonts w:eastAsia="Courier" w:cs="Courier" w:ascii="Courier" w:hAnsi="Courier"/>
          <w:color w:val="000000"/>
          <w:sz w:val="24"/>
          <w:szCs w:val="24"/>
          <w:u w:val="single"/>
        </w:rPr>
        <w:t>This is the confidence that we have in him, that, if we ask any thing according to his will, he heareth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2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2pm-p11"&gt;Delight thyself . . . in the &lt;span style="font-variant:small-caps" id="d0702pm-p11.1"&gt;Lord&lt;/span&gt;; and he shall give thee the desires of thine heart. Commit thy way unto the &lt;span style="font-variant:small-caps" id="d0702pm-p11.2"&gt;Lord&lt;/span&gt;; trust also in him; and he shall bring it to pa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2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2pm-p13"&gt;&lt;span style="font-size:x-small" id="d0702pm-p13.1"&gt;&lt;scripRef passage="Heb. 5:7" id="d0702pm-p13.2" parsed="|Heb|5|7|0|0" osisRef="Bible:Heb.5.7"&gt;Heb. 5:7&lt;/scripRef&gt;.&lt;scripRef passage="Hos. 6:3" id="d0702pm-p13.3" parsed="|Hos|6|3|0|0" osisRef="Bible:Hos.6.3"&gt;Hos. 6:3&lt;/scripRef&gt;.  -&lt;scripRef passage="Rom. 12:12" id="d0702pm-p13.4" parsed="|Rom|12|12|0|0" osisRef="Bible:Rom.12.12"&gt;Rom. 12:12&lt;/scripRef&gt;.  -&lt;scripRef passage="Eph. 6:18" id="d0702pm-p13.5" parsed="|Eph|6|18|0|0" osisRef="Bible:Eph.6.18"&gt;Eph. 6:18&lt;/scripRef&gt;.  -&lt;scripRef passage="Phi. 4:6-7" id="d0702pm-p13.6" parsed="|Phil|4|6|4|7" osisRef="Bible:Phil.4.6-Phil.4.7"&gt;Phi. 4:6,7&lt;/scripRef&gt;.&lt;scripRef passage="Matt. 26:39" id="d0702pm-p13.7" parsed="|Matt|26|39|0|0" osisRef="Bible:Matt.26.39"&gt;Matt. 26:39&lt;/scripRef&gt;.  -&lt;scripRef passage="I John 5:14" id="d0702pm-p13.8" parsed="|1John|5|14|0|0" osisRef="Bible:1John.5.14"&gt;I John 5:14&lt;/scripRef&gt;.&lt;scripRef passage="Psa. 37:4-5" id="d0702pm-p13.9" parsed="|Ps|37|4|37|5" osisRef="Bible:Ps.37.4-Ps.37.5"&gt;Psa. 37:4,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am-p1"&gt;&lt;span class="XML"&gt;&amp;lt;sync type="DayOfYear" value="07-03" /&amp;gt;&lt;/span&gt;&lt;b&gt;JULY 3&lt;/b&gt; &lt;span class="timeOfDay" id="d070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3am-p3"&gt;&lt;b&gt;&lt;i&gt;&lt;span style="font-size:small" id="d0703am-p3.1"&gt;If children, then heirs; heirs of God, and joint-heirs with Christ.&lt;/span&gt;&lt;/i&gt;&lt;/b&gt;</w:t>
      </w:r>
      <w:r>
        <w:rPr>
          <w:rFonts w:eastAsia="Courier" w:cs="Courier" w:ascii="Courier" w:hAnsi="Courier"/>
          <w:color w:val="000000"/>
          <w:sz w:val="24"/>
          <w:szCs w:val="24"/>
          <w:u w:val="single"/>
        </w:rPr>
        <w:t>Thou art no more a servant, but a son; and if a son, then an heir of God through Christ.</w:t>
      </w:r>
      <w:r>
        <w:rPr>
          <w:rFonts w:eastAsia="Courier" w:cs="Courier" w:ascii="Courier" w:hAnsi="Courier"/>
          <w:color w:val="000000"/>
          <w:sz w:val="24"/>
          <w:szCs w:val="24"/>
          <w:u w:val="single"/>
        </w:rPr>
        <w:t>To him that overcometh will I grant to sit with me in my throne, even as I also overcame, and am set down with my Father in his thr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am-p13"&gt;&lt;span style="font-size:x-small" id="d0703am-p13.1"&gt;&lt;scripRef passage="Gal. 3:29" id="d0703am-p13.2" parsed="|Gal|3|29|0|0" osisRef="Bible:Gal.3.29"&gt;Gal. 3:29&lt;/scripRef&gt;.&lt;scripRef passage="I John 3:1" id="d0703am-p13.3" parsed="|1John|3|1|0|0" osisRef="Bible:1John.3.1"&gt;I John 3:l&lt;/scripRef&gt;.  -&lt;scripRef passage="Gal. 4:7" id="d0703am-p13.4" parsed="|Gal|4|7|0|0" osisRef="Bible:Gal.4.7"&gt;Gal. 4:7&lt;/scripRef&gt;.  -&lt;scripRef passage="Eph. 1:5" id="d0703am-p13.5" parsed="|Eph|1|5|0|0" osisRef="Bible:Eph.1.5"&gt;Eph. 1:5&lt;/scripRef&gt;.&lt;scripRef passage="John 17:24" id="d0703am-p13.6" parsed="|John|17|24|0|0" osisRef="Bible:John.17.24"&gt;John 17:24&lt;/scripRef&gt;.&lt;scripRef passage="Rev. 2:26" id="d0703am-p13.7" parsed="|Rev|2|26|0|0" osisRef="Bible:Rev.2.26"&gt;Rev. 2:26&lt;/scripRef&gt;.  -&lt;scripRef passage="Rev. 3:21" id="d0703am-p13.8" parsed="|Rev|3|21|0|0" osisRef="Bible:Rev.3.21"&gt;Rev. 3:2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pm-p1"&gt;&lt;span class="XML"&gt;&amp;lt;sync type="DayOfYear" value="07-03" /&amp;gt;&lt;/span&gt;&lt;b&gt;JULY 3&lt;/b&gt; &lt;span class="timeOfDay" id="d0703pm-p1.2"&gt;EVENING&lt;/span&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3pm-p2"&gt;&lt;b&gt;&lt;i&gt;&lt;span style="font-size:small" id="d0703pm-p2.1"&gt;Things which are despised, hath God chosen.&lt;/span&gt;&lt;/i&gt;&lt;/b&gt;</w:t>
      </w:r>
      <w:r>
        <w:rPr>
          <w:rFonts w:eastAsia="Courier" w:cs="Courier" w:ascii="Courier" w:hAnsi="Courier"/>
          <w:color w:val="000000"/>
          <w:sz w:val="24"/>
          <w:szCs w:val="24"/>
          <w:u w:val="single"/>
        </w:rPr>
        <w:t>Now when they saw the boldness of Peter and John, and perceived that they were unlearned and ignorant men, they marvelled; and they took knowledge of them, that they had been with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pm-p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pm-p8"&gt;My speech and my preaching was not with enticing words of man's wisdom, but in demonstration of the Spirit and of power: that your faith should not stand in the wisdom of men, but in the power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3pm-p9"&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3pm-p10"&gt;Ye have not chosen me, but I have chosen you, and ordained you, that ye should go and bring forth fruit. He that abideth in me, and I in him, the same bringeth forth much fruit: for without me ye can do nothing.</w:t>
      </w:r>
      <w:r>
        <w:rPr>
          <w:rFonts w:eastAsia="Courier" w:cs="Courier" w:ascii="Courier" w:hAnsi="Courier"/>
          <w:color w:val="000000"/>
          <w:sz w:val="24"/>
          <w:szCs w:val="24"/>
          <w:u w:val="single"/>
        </w:rPr>
        <w:t>&lt;scripRef passage="JOHN 13:23." id="d0704am-p3.2" parsed="|John|13|23|0|0" osisRef="Bible:John.13.23"&gt;JOHN 13: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4am-p5"&gt;As one whom his mother comforteth, so will I comfort you.</w:t>
      </w:r>
      <w:r>
        <w:rPr>
          <w:rFonts w:eastAsia="Courier" w:cs="Courier" w:ascii="Courier" w:hAnsi="Courier"/>
          <w:color w:val="000000"/>
          <w:sz w:val="24"/>
          <w:szCs w:val="24"/>
          <w:u w:val="single"/>
        </w:rPr>
        <w:t>Jesus called his disciples unto him, and said, I have compassion on the multitude, because they continue with me now three days and have nothing to eat; and I will not send them away fasting, lest they faint in the way.</w:t>
      </w:r>
      <w:r>
        <w:rPr>
          <w:rFonts w:eastAsia="Courier" w:cs="Courier" w:ascii="Courier" w:hAnsi="Courier"/>
          <w:color w:val="000000"/>
          <w:sz w:val="24"/>
          <w:szCs w:val="24"/>
          <w:u w:val="single"/>
        </w:rPr>
        <w:t>In his love and in his pity he redeemed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4am-p7"&gt;I will not leave you comfortless: (marg. orphans) I will come to you.</w:t>
      </w:r>
      <w:r>
        <w:rPr>
          <w:rFonts w:eastAsia="Courier" w:cs="Courier" w:ascii="Courier" w:hAnsi="Courier"/>
          <w:color w:val="000000"/>
          <w:sz w:val="24"/>
          <w:szCs w:val="24"/>
          <w:u w:val="single"/>
        </w:rPr>
        <w:t>&lt;scripRef passage="I JOHN 2:1,2." id="d0704pm-p3.2" parsed="|1John|2|1|2|2" osisRef="Bible:1John.2.1-1John.2.2"&gt;I JOHN 2: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4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4pm-p5"&gt;Toward the mercy seat shall the faces of the cherubims be. And thou shalt put the mercy seat above upon the ark; and in the ark thou shalt put the testimony that I shall give thee. I will meet with thee, and I will commune with thee from above the mercy se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4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4pm-p7"&gt;Surely his salvation is nigh them that fear him; mercy and truth are met together; righteousness and peace have kissed each o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4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4pm-p9"&gt;If thou, &lt;span style="font-variant:small-caps" id="d0704pm-p9.1"&gt;Lord&lt;/span&gt;, shouldest mark iniquities, O Lord, who shall stand? But there is forgiveness with thee, that thou mayest be feared. Let Israel hope in the &lt;span style="font-variant: small-caps" id="d0704pm-p9.2"&gt;Lord&lt;/span&gt;: for with the &lt;span style="font-variant:small-caps" id="d0704pm-p9.3"&gt;Lord&lt;/span&gt; there is mercy, and with him is plenteous redemption. And he shall redeem Israel from all his iniquities.</w:t>
      </w:r>
      <w:r>
        <w:rPr>
          <w:rFonts w:eastAsia="Courier" w:cs="Courier" w:ascii="Courier" w:hAnsi="Courier"/>
          <w:color w:val="000000"/>
          <w:sz w:val="24"/>
          <w:szCs w:val="24"/>
          <w:u w:val="single"/>
        </w:rPr>
        <w:t>&lt;scripRef passage="I JOHN 4:16." id="d0705am-p3.2" parsed="|1John|4|16|0|0" osisRef="Bible:1John.4.16"&gt;I JOHN 4: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5"&gt;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ew the exceeding riches of his grace in his kindness toward us through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5am-p7"&gt;God so loved the world, that he gave his only begotten Son, that whosoever believeth in him should not perish, but have everlasting life.</w:t>
      </w:r>
      <w:r>
        <w:rPr>
          <w:rFonts w:eastAsia="Courier" w:cs="Courier" w:ascii="Courier" w:hAnsi="Courier"/>
          <w:color w:val="000000"/>
          <w:sz w:val="24"/>
          <w:szCs w:val="24"/>
          <w:u w:val="single"/>
        </w:rPr>
        <w:t>The &lt;span style="font-variant:small-caps" id="d0705am-p7.1"&gt;Lord&lt;/span&gt; is good to all: and his tender mercies are over all his work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9"&gt;We love him, because he first loved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11"&gt;Blessed is she that believed: for there shall be a performance of those things which were told her from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13"&gt;&lt;span style="font-size:x-small" id="d0705am-p13.1"&gt;&lt;scripRef passage="Eph. 2:4-7" id="d0705am-p13.2" parsed="|Eph|2|4|2|7" osisRef="Bible:Eph.2.4-Eph.2.7"&gt;Eph. 2:4-7&lt;/scripRef&gt;.&lt;scripRef passage="John 3:16" id="d0705am-p13.3" parsed="|John|3|16|0|0" osisRef="Bible:John.3.16"&gt;John 3:16&lt;/scripRef&gt;.  -&lt;scripRef passage="Rom. 8:32" id="d0705am-p13.4" parsed="|Rom|8|32|0|0" osisRef="Bible:Rom.8.32"&gt;Rom. 8:32&lt;/scripRef&gt;.  -&lt;scripRef passage="Psa. 145:9" id="d0705am-p13.5" parsed="|Ps|145|9|0|0" osisRef="Bible:Ps.145.9"&gt;Psa. 145:9&lt;/scripRef&gt;.&lt;scripRef passage="I John 4:19" id="d0705am-p13.6" parsed="|1John|4|19|0|0" osisRef="Bible:1John.4.19"&gt;I John 4:19&lt;/scripRef&gt;.&lt;scripRef passage="Luke 1:45" id="d0705am-p13.7" parsed="|Luke|1|45|0|0" osisRef="Bible:Luke.1.45"&gt;Luke 1:4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pm-p1"&gt;&lt;span class="XML"&gt;&amp;lt;sync type="DayOfYear" value="07-05" /&amp;gt;&lt;/span&gt;&lt;b&gt;JULY 5&lt;/b&gt; &lt;span class="timeOfDay" id="d070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5pm-p3"&gt;&lt;b&gt;&lt;i&gt;&lt;span style="font-size:small" id="d0705pm-p3.1"&gt;Mind not high things, but condescend to men of low estate.&lt;/span&gt;&lt;/i&gt;&lt;/b&gt;</w:t>
      </w:r>
      <w:r>
        <w:rPr>
          <w:rFonts w:eastAsia="Courier" w:cs="Courier" w:ascii="Courier" w:hAnsi="Courier"/>
          <w:color w:val="000000"/>
          <w:sz w:val="24"/>
          <w:szCs w:val="24"/>
          <w:u w:val="single"/>
        </w:rPr>
        <w:t>Having food and raiment let us be therewith content. But they that will be rich fall into temptation and a snare, and into many foolish and hurtful lusts, which drown men in destruction and perdi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pm-p9"&gt;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pm-p11"&gt;&lt;span style="font-variant:small-caps" id="d0705pm-p11.1"&gt;Lord&lt;/span&gt;, my heart is not haughty, nor mine eyes lof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5pm-p13"&gt;&lt;span style="font-size:x-small" id="d0705pm-p13.1"&gt;&lt;scripRef passage="Jas. 2:1" id="d0705pm-p13.2" parsed="|Jas|2|1|0|0" osisRef="Bible:Jas.2.1"&gt;Jas. 2:1&lt;/scripRef&gt;,&lt;scripRef passage="Jas 2:5" id="d0705pm-p13.3" parsed="|Jas|2|5|0|0" osisRef="Bible:Jas.2.5"&gt;5&lt;/scripRef&gt;.&lt;scripRef passage="I Cor. 10:24" id="d0705pm-p13.4" parsed="|1Cor|10|24|0|0" osisRef="Bible:1Cor.10.24"&gt;I Cor. 10:24&lt;/scripRef&gt;.  -&lt;scripRef passage="I Tim. 6:8-9" id="d0705pm-p13.5" parsed="|1Tim|6|8|6|9" osisRef="Bible:1Tim.6.8-1Tim.6.9"&gt;I Tim. 6:8,9&lt;/scripRef&gt;.&lt;scripRef passage="I Cor. 1:27-29" id="d0705pm-p13.6" parsed="|1Cor|1|27|1|29" osisRef="Bible:1Cor.1.27-1Cor.1.29"&gt;I Cor. 1:27-29&lt;/scripRef&gt;.&lt;scripRef passage="Psa. 131:1" id="d0705pm-p13.7" parsed="|Ps|131|1|0|0" osisRef="Bible:Ps.131.1"&gt;Psa. 13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6am-p1"&gt;&lt;span class="XML"&gt;&amp;lt;sync type="DayOfYear" value="07-06" /&amp;gt;&lt;/span&gt;&lt;b&gt;JULY 6&lt;/b&gt; &lt;span class="timeOfDay" id="d070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6am-p3"&gt;&lt;b&gt;&lt;i&gt;&lt;span style="font-size:small" id="d0706am-p3.1"&gt;Let your speech be always with grace.&lt;/span&gt;&lt;/i&gt;&lt;/b&gt;</w:t>
      </w:r>
      <w:r>
        <w:rPr>
          <w:rFonts w:eastAsia="Courier" w:cs="Courier" w:ascii="Courier" w:hAnsi="Courier"/>
          <w:color w:val="000000"/>
          <w:sz w:val="24"/>
          <w:szCs w:val="24"/>
          <w:u w:val="single"/>
        </w:rPr>
        <w:t>Let no corrupt communication proceed out of your mouth, but that which is good to the use of edifying, that it may minister grace unto the hearers.</w:t>
      </w:r>
      <w:r>
        <w:rPr>
          <w:rFonts w:eastAsia="Courier" w:cs="Courier" w:ascii="Courier" w:hAnsi="Courier"/>
          <w:color w:val="000000"/>
          <w:sz w:val="24"/>
          <w:szCs w:val="24"/>
          <w:u w:val="single"/>
        </w:rPr>
        <w:t>By thy words thou shalt be justified.</w:t>
      </w:r>
      <w:r>
        <w:rPr>
          <w:rFonts w:eastAsia="Courier" w:cs="Courier" w:ascii="Courier" w:hAnsi="Courier"/>
          <w:color w:val="000000"/>
          <w:sz w:val="24"/>
          <w:szCs w:val="24"/>
          <w:u w:val="single"/>
        </w:rPr>
        <w:t>Therefore, as ye abound in every thing, in faith, and utterance, and knowledge, and in all diligence, . . . see that ye abound in this grace al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6am-p11"&gt;&lt;span style="font-size:x-small" id="d0706am-p11.1"&gt;&lt;scripRef passage="Prov. 25:11-12" id="d0706am-p11.2" parsed="|Prov|25|11|25|12" osisRef="Bible:Prov.25.11-Prov.25.12"&gt;Prov. 25:11,12&lt;/scripRef&gt;.  -&lt;scripRef passage="Eph. 4:29" id="d0706am-p11.3" parsed="|Eph|4|29|0|0" osisRef="Bible:Eph.4.29"&gt;Eph. 4:29&lt;/scripRef&gt;.  -&lt;scripRef passage="Matt. 12:35" id="d0706am-p11.4" parsed="|Matt|12|35|0|0" osisRef="Bible:Matt.12.35"&gt;Matt. 12:35&lt;/scripRef&gt;.  -&lt;scripRef passage="Matt. 12:37" id="d0706am-p11.5" parsed="|Matt|12|37|0|0" osisRef="Bible:Matt.12.37"&gt;Matt. 12:37&lt;/scripRef&gt;.  -&lt;scripRef passage="Prov. 12:18" id="d0706am-p11.6" parsed="|Prov|12|18|0|0" osisRef="Bible:Prov.12.18"&gt;Prov. 12:18&lt;/scripRef&gt;.&lt;scripRef passage="Mal. 3:16" id="d0706am-p11.7" parsed="|Mal|3|16|0|0" osisRef="Bible:Mal.3.16"&gt;Mal. 3:16&lt;/scripRef&gt;.&lt;scripRef passage="Jer. 15:19" id="d0706am-p11.8" parsed="|Jer|15|19|0|0" osisRef="Bible:Jer.15.19"&gt;Jer. 15:19&lt;/scripRef&gt;.  -&lt;scripRef passage="II Cor. 8:7" id="d0706am-p11.9" parsed="|2Cor|8|7|0|0" osisRef="Bible:2Cor.8.7"&gt;II Cor. 8: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6pm-p1"&gt;&lt;span class="XML"&gt;&amp;lt;sync type="DayOfYear" value="07-06" /&amp;gt;&lt;/span&gt;&lt;b&gt;JULY 6&lt;/b&gt; &lt;span class="timeOfDay" id="d070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6pm-p3"&gt;&lt;b&gt;&lt;i&gt;&lt;span style="font-size:small" id="d0706pm-p3.1"&gt;Thy lovingkindness is before mine eyes.&lt;/span&gt;&lt;/i&gt;&lt;/b&gt;</w:t>
      </w:r>
      <w:r>
        <w:rPr>
          <w:rFonts w:eastAsia="Courier" w:cs="Courier" w:ascii="Courier" w:hAnsi="Courier"/>
          <w:color w:val="000000"/>
          <w:sz w:val="24"/>
          <w:szCs w:val="24"/>
          <w:u w:val="single"/>
        </w:rPr>
        <w:t>Your Father which is in heaven: . . . maketh his sun to rise on the evil and on the good, and sendeth rain on the just and on the unju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6pm-p7"&gt;Be ye . . . followers of God, as dear children; and walk in love, as Christ also hath loved us, and hath given himself for us an offering and a sacrifice to God for a sweet-smelling savour.</w:t>
      </w:r>
      <w:r>
        <w:rPr>
          <w:rFonts w:eastAsia="Courier" w:cs="Courier" w:ascii="Courier" w:hAnsi="Courier"/>
          <w:color w:val="000000"/>
          <w:sz w:val="24"/>
          <w:szCs w:val="24"/>
          <w:u w:val="single"/>
        </w:rPr>
        <w:t>Seeing ye have purified your souls in obeying the truth through the Spirit unto unfeigned love of the brethren, see that ye love one another with a pure heart fervently.</w:t>
      </w:r>
      <w:r>
        <w:rPr>
          <w:rFonts w:eastAsia="Courier" w:cs="Courier" w:ascii="Courier" w:hAnsi="Courier"/>
          <w:color w:val="000000"/>
          <w:sz w:val="24"/>
          <w:szCs w:val="24"/>
          <w:u w:val="single"/>
        </w:rPr>
        <w:t>&lt;scripRef passage="MATT. 4:1." id="d0707am-p3.2" parsed="|Matt|4|1|0|0" osisRef="Bible:Matt.4.1"&gt;MATT. 4: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7am-p5"&gt;In the days of his flesh, when he had offered up prayers and supplications with strong crying and tears unto him that was able to save him from death, and was heard in that he feared; though he were a Son, yet learned he obedience by the things which he suffered; and being made perfect, he became the author of eternal salvation unto all them that obey him.</w:t>
      </w:r>
      <w:r>
        <w:rPr>
          <w:rFonts w:eastAsia="Courier" w:cs="Courier" w:ascii="Courier" w:hAnsi="Courier"/>
          <w:color w:val="000000"/>
          <w:sz w:val="24"/>
          <w:szCs w:val="24"/>
          <w:u w:val="single"/>
        </w:rPr>
        <w:t>My grace is sufficient for thee: for my strength is made perfect in weak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am-p9"&gt;&lt;span style="font-size:x-small" id="d0707am-p9.1"&gt;&lt;scripRef passage="Heb. 5:7-9" id="d0707am-p9.2" parsed="|Heb|5|7|5|9" osisRef="Bible:Heb.5.7-Heb.5.9"&gt;Heb. 5:7-9&lt;/scripRef&gt;.  -&lt;scripRef passage="Heb. 4:15" id="d0707am-p9.3" parsed="|Heb|4|15|0|0" osisRef="Bible:Heb.4.15"&gt;Heb. 4:15&lt;/scripRef&gt;.&lt;scripRef passage="I Cor. 10:13" id="d0707am-p9.4" parsed="|1Cor|10|13|0|0" osisRef="Bible:1Cor.10.13"&gt;I Cor. 10:13&lt;/scripRef&gt;.  -&lt;scripRef passage="II Cor. 12:9" id="d0707am-p9.5" parsed="|2Cor|12|9|0|0" osisRef="Bible:2Cor.12.9"&gt;II Cor. 12: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pm-p1"&gt;&lt;span class="XML"&gt;&amp;lt;sync type="DayOfYear" value="07-07" /&amp;gt;&lt;/span&gt;&lt;b&gt;JULY 7&lt;/b&gt; &lt;span class="timeOfDay" id="d070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7pm-p3"&gt;&lt;b&gt;&lt;i&gt;&lt;span style="font-size:small" id="d0707pm-p3.1"&gt;The Son of man came to give his life a ransom for many.&lt;/span&gt;&lt;/i&gt;&lt;/b&gt;</w:t>
      </w:r>
      <w:r>
        <w:rPr>
          <w:rFonts w:eastAsia="Courier" w:cs="Courier" w:ascii="Courier" w:hAnsi="Courier"/>
          <w:color w:val="000000"/>
          <w:sz w:val="24"/>
          <w:szCs w:val="24"/>
          <w:u w:val="single"/>
        </w:rPr>
        <w:t>I lay down my life for the sheep. No man taketh it from me, but I lay it down of myself. I have power to lay it down, and I have power to take it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7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7pm-p9"&gt;The life of the flesh is in the blood: and I have given it to you upon the altar, to make an atonement for your souls: for it is the blood that maketh an atonement for the soul.</w:t>
      </w:r>
      <w:r>
        <w:rPr>
          <w:rFonts w:eastAsia="Courier" w:cs="Courier" w:ascii="Courier" w:hAnsi="Courier"/>
          <w:color w:val="000000"/>
          <w:sz w:val="24"/>
          <w:szCs w:val="24"/>
          <w:u w:val="single"/>
        </w:rPr>
        <w:t>&lt;scripRef passage="I JOHN 1:9." id="d0708am-p3.2" parsed="|1John|1|9|0|0" osisRef="Bible:1John.1.9"&gt;I JOHN 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8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8am-p5"&gt;I acknowledge my transgressions: and my sin is ever before me. Against thee, thee only, have I sinned, and done this evil in thy s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8am-p7"&gt;And he arose, and came to his father. But when he was yet a great way off, his father saw him, and had compassion, and ran, and fell on his neck, and kissed him.</w:t>
      </w:r>
      <w:r>
        <w:rPr>
          <w:rFonts w:eastAsia="Courier" w:cs="Courier" w:ascii="Courier" w:hAnsi="Courier"/>
          <w:color w:val="000000"/>
          <w:sz w:val="24"/>
          <w:szCs w:val="24"/>
          <w:u w:val="single"/>
        </w:rPr>
        <w:t>Your sins are forgiven you for his name's sake.</w:t>
      </w:r>
      <w:r>
        <w:rPr>
          <w:rFonts w:eastAsia="Courier" w:cs="Courier" w:ascii="Courier" w:hAnsi="Courier"/>
          <w:color w:val="000000"/>
          <w:sz w:val="24"/>
          <w:szCs w:val="24"/>
          <w:u w:val="single"/>
        </w:rPr>
        <w:t>That he might be just, and the justifier of him which believeth in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8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8am-p9"&gt;Then will I sprinkle clean water upon you, and ye shall be clean.</w:t>
      </w:r>
      <w:r>
        <w:rPr>
          <w:rFonts w:eastAsia="Courier" w:cs="Courier" w:ascii="Courier" w:hAnsi="Courier"/>
          <w:color w:val="000000"/>
          <w:sz w:val="24"/>
          <w:szCs w:val="24"/>
          <w:u w:val="single"/>
        </w:rPr>
        <w:t>&lt;scripRef passage="PSA. 94:20." id="d0708pm-p3.2" parsed="|Ps|94|20|0|0" osisRef="Bible:Ps.94.20"&gt;PSA. 94: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8pm-p5"&gt;Truly our fellowship is with the Father, and with his Son Jesus Christ.</w:t>
      </w:r>
      <w:r>
        <w:rPr>
          <w:rFonts w:eastAsia="Courier" w:cs="Courier" w:ascii="Courier" w:hAnsi="Courier"/>
          <w:color w:val="000000"/>
          <w:sz w:val="24"/>
          <w:szCs w:val="24"/>
          <w:u w:val="single"/>
        </w:rPr>
        <w:t>An high priest . . . holy, harmless, undefi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8pm-p9"&gt;We wrestle not against flesh and blood, but against principalities, against powers, against the rulers of the darkness of this world, against spiritual wickedness in high places.</w:t>
      </w:r>
      <w:r>
        <w:rPr>
          <w:rFonts w:eastAsia="Courier" w:cs="Courier" w:ascii="Courier" w:hAnsi="Courier"/>
          <w:color w:val="000000"/>
          <w:sz w:val="24"/>
          <w:szCs w:val="24"/>
          <w:u w:val="single"/>
        </w:rPr>
        <w:t>&lt;scripRef passage="ZECH. 3:4." id="d0709am-p3.2" parsed="|Zech|3|4|0|0" osisRef="Bible:Zech.3.4"&gt;ZECH. 3: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9am-p5"&gt;Blessed is he whose transgression is forgiven, whose sin is covered.</w:t>
      </w:r>
      <w:r>
        <w:rPr>
          <w:rFonts w:eastAsia="Courier" w:cs="Courier" w:ascii="Courier" w:hAnsi="Courier"/>
          <w:color w:val="000000"/>
          <w:sz w:val="24"/>
          <w:szCs w:val="24"/>
          <w:u w:val="single"/>
        </w:rPr>
        <w:t>I know that in me (that is, in my flesh,) dwelleth no good thing: for to will is present with me; but how to perform that which is good I find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9am-p7"&gt;As many of you as have been baptized into Christ have put on Christ.</w:t>
      </w:r>
      <w:r>
        <w:rPr>
          <w:rFonts w:eastAsia="Courier" w:cs="Courier" w:ascii="Courier" w:hAnsi="Courier"/>
          <w:color w:val="000000"/>
          <w:sz w:val="24"/>
          <w:szCs w:val="24"/>
          <w:u w:val="single"/>
        </w:rPr>
        <w:t>Not having mine own righteousness which is of the law, but . . . the righteousness which is of God by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9am-p9"&gt;Bring forth the best robe, and put it on him.</w:t>
      </w:r>
      <w:r>
        <w:rPr>
          <w:rFonts w:eastAsia="Courier" w:cs="Courier" w:ascii="Courier" w:hAnsi="Courier"/>
          <w:color w:val="000000"/>
          <w:sz w:val="24"/>
          <w:szCs w:val="24"/>
          <w:u w:val="single"/>
        </w:rPr>
        <w:t>I will greatly rejoice in the &lt;span style="font-variant:small-caps" id="d0709am-p9.1"&gt;Lord&lt;/span&gt;, my soul shall be joyful in my God; for he hath clothed me with the garments of salvation, he hath covered me with the robe of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am-p11"&gt;&lt;span style="font-size:x-small" id="d0709am-p11.1"&gt;&lt;scripRef passage="Psa. 32:1" id="d0709am-p11.2" parsed="|Ps|32|1|0|0" osisRef="Bible:Ps.32.1"&gt;Psa. 32:1&lt;/scripRef&gt;.  -&lt;scripRef passage="Isa. 64:6" id="d0709am-p11.3" parsed="|Isa|64|6|0|0" osisRef="Bible:Isa.64.6"&gt;Isa. 64:6&lt;/scripRef&gt;.  -&lt;scripRef passage="Rom. 7:18" id="d0709am-p11.4" parsed="|Rom|7|18|0|0" osisRef="Bible:Rom.7.18"&gt;Rom. 7:18&lt;/scripRef&gt;.&lt;scripRef passage="Gal. 3:27" id="d0709am-p11.5" parsed="|Gal|3|27|0|0" osisRef="Bible:Gal.3.27"&gt;Gal. 3:27&lt;/scripRef&gt;.  -&lt;scripRef passage="Col. 3:9-10" id="d0709am-p11.6" parsed="|Col|3|9|3|10" osisRef="Bible:Col.3.9-Col.3.10"&gt;Col. 3:9,10&lt;/scripRef&gt;.  -&lt;scripRef passage="Phi. 3:9" id="d0709am-p11.7" parsed="|Phil|3|9|0|0" osisRef="Bible:Phil.3.9"&gt;Phi. 3:9&lt;/scripRef&gt;.&lt;scripRef passage="Luke 15:22" id="d0709am-p11.8" parsed="|Luke|15|22|0|0" osisRef="Bible:Luke.15.22"&gt;Luke 15:22&lt;/scripRef&gt;.  -&lt;scripRef passage="Rev. 19:8" id="d0709am-p11.9" parsed="|Rev|19|8|0|0" osisRef="Bible:Rev.19.8"&gt;Rev. 19:8&lt;/scripRef&gt;.  -&lt;scripRef passage="Isa. 61:10" id="d0709am-p11.10" parsed="|Isa|61|10|0|0" osisRef="Bible:Isa.61.10"&gt;Isa. 61: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pm-p1"&gt;&lt;span class="XML"&gt;&amp;lt;sync type="DayOfYear" value="07-09" /&amp;gt;&lt;/span&gt;&lt;b&gt;JULY 9&lt;/b&gt; &lt;span class="timeOfDay" id="d070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09pm-p3"&gt;&lt;b&gt;&lt;i&gt;&lt;span style="font-size:small" id="d0709pm-p3.1"&gt;The day shall declare it.&lt;/span&gt;&lt;/i&gt;&lt;/b&gt;</w:t>
      </w:r>
      <w:r>
        <w:rPr>
          <w:rFonts w:eastAsia="Courier" w:cs="Courier" w:ascii="Courier" w:hAnsi="Courier"/>
          <w:color w:val="000000"/>
          <w:sz w:val="24"/>
          <w:szCs w:val="24"/>
          <w:u w:val="single"/>
        </w:rPr>
        <w:t>The Father judgeth no man, but hath committed all judgment unto the Son: and hath given him authority to execute judgment also, because he is the Son of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pm-p11"&gt;The Great, the Mighty God, the &lt;span style="font-variant:small-caps" id="d0709pm-p11.1"&gt;Lord&lt;/span&gt; of hosts, is his name, great in counsel, and mighty in work: for thine eyes are open upon all the ways of the sons of men: to give every one according to his ways, and according to the fruit of his do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09pm-p13"&gt;&lt;span style="font-size:x-small" id="d0709pm-p13.1"&gt;&lt;scripRef passage="I Cor. 4:5" id="d0709pm-p13.2" parsed="|1Cor|4|5|0|0" osisRef="Bible:1Cor.4.5"&gt;I Cor. 4:5&lt;/scripRef&gt;.&lt;scripRef passage="Rom. 14:10" id="d0709pm-p13.3" parsed="|Rom|14|10|0|0" osisRef="Bible:Rom.14.10"&gt;Rom. 14:10&lt;/scripRef&gt;,&lt;scripRef passage="Rom 14:12-13" id="d0709pm-p13.4" parsed="|Rom|14|12|14|13" osisRef="Bible:Rom.14.12-Rom.14.13"&gt;12,13&lt;/scripRef&gt;.&lt;scripRef passage="Rom. 2:16" id="d0709pm-p13.5" parsed="|Rom|2|16|0|0" osisRef="Bible:Rom.2.16"&gt;Rom. 2:16&lt;/scripRef&gt;.  -&lt;scripRef passage="John 5:22" id="d0709pm-p13.6" parsed="|John|5|22|0|0" osisRef="Bible:John.5.22"&gt;John 5:22&lt;/scripRef&gt;,&lt;scripRef passage="John 5:27" id="d0709pm-p13.7" parsed="|John|5|27|0|0" osisRef="Bible:John.5.27"&gt;27&lt;/scripRef&gt;.&lt;scripRef passage="Jer. 32:18-19" id="d0709pm-p13.8" parsed="|Jer|32|18|32|19" osisRef="Bible:Jer.32.18-Jer.32.19"&gt;Jer. 32:18,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am-p1"&gt;&lt;span class="XML"&gt;&amp;lt;sync type="DayOfYear" value="07-10" /&amp;gt;&lt;/span&gt;&lt;b&gt;JULY 10&lt;/b&gt; &lt;span class="timeOfDay" id="d071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0am-p3"&gt;&lt;b&gt;&lt;i&gt;&lt;span style="font-size:small" id="d0710am-p3.1"&gt;The disciple is not above his master.&lt;/span&gt;&lt;/i&gt;&lt;/b&gt;</w:t>
      </w:r>
      <w:r>
        <w:rPr>
          <w:rFonts w:eastAsia="Courier" w:cs="Courier" w:ascii="Courier" w:hAnsi="Courier"/>
          <w:color w:val="000000"/>
          <w:sz w:val="24"/>
          <w:szCs w:val="24"/>
          <w:u w:val="single"/>
        </w:rPr>
        <w:t>If they have persecuted me, they will also persecute you; if they have kept my saying, they will keep your's also.</w:t>
      </w:r>
      <w:r>
        <w:rPr>
          <w:rFonts w:eastAsia="Courier" w:cs="Courier" w:ascii="Courier" w:hAnsi="Courier"/>
          <w:color w:val="000000"/>
          <w:sz w:val="24"/>
          <w:szCs w:val="24"/>
          <w:u w:val="single"/>
        </w:rPr>
        <w:t>Forasmuch . . . as Christ hath suffered for us in the flesh, arm yourselves likewise with the same m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am-p13"&gt;&lt;span style="font-size:x-small" id="d0710am-p13.1"&gt;&lt;scripRef passage="John 13:13" id="d0710am-p13.2" parsed="|John|13|13|0|0" osisRef="Bible:John.13.13"&gt;John 13:13&lt;/scripRef&gt;.&lt;scripRef passage="Matt. 10:25" id="d0710am-p13.3" parsed="|Matt|10|25|0|0" osisRef="Bible:Matt.10.25"&gt;Matt. 10:25&lt;/scripRef&gt;.  -&lt;scripRef passage="John 15:20" id="d0710am-p13.4" parsed="|John|15|20|0|0" osisRef="Bible:John.15.20"&gt;John 15:20&lt;/scripRef&gt;.  -&lt;scripRef passage="John 17:14" id="d0710am-p13.5" parsed="|John|17|14|0|0" osisRef="Bible:John.17.14"&gt;John 17:14&lt;/scripRef&gt;.&lt;scripRef passage="Heb. 12:3-4" id="d0710am-p13.6" parsed="|Heb|12|3|12|4" osisRef="Bible:Heb.12.3-Heb.12.4"&gt;Heb. 12:3,4&lt;/scripRef&gt;.&lt;scripRef passage="Heb. 12:1" id="d0710am-p13.7" parsed="|Heb|12|1|0|0" osisRef="Bible:Heb.12.1"&gt;Heb. 12:1,2&lt;/scripRef&gt;.  -&lt;scripRef passage="I Pet. 4:1" id="d0710am-p13.8" parsed="|1Pet|4|1|0|0" osisRef="Bible:1Pet.4.1"&gt;I Pet. 4: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pm-p1"&gt;&lt;span class="XML"&gt;&amp;lt;sync type="DayOfYear" value="07-10" /&amp;gt;&lt;/span&gt;&lt;b&gt;JULY 10&lt;/b&gt; &lt;span class="timeOfDay" id="d071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0pm-p3"&gt;&lt;b&gt;&lt;i&gt;&lt;span style="font-size:small" id="d0710pm-p3.1"&gt;My son, give me thine heart.&lt;/span&gt;&lt;/i&gt;&lt;/b&gt;</w:t>
      </w:r>
      <w:r>
        <w:rPr>
          <w:rFonts w:eastAsia="Courier" w:cs="Courier" w:ascii="Courier" w:hAnsi="Courier"/>
          <w:color w:val="000000"/>
          <w:sz w:val="24"/>
          <w:szCs w:val="24"/>
          <w:u w:val="single"/>
        </w:rPr>
        <w:t>Because the carnal mind is enmity against God: for it is not subject to the law of God, neither indeed can be. So then they that are in the flesh cannot please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0pm-p9"&gt;They . . . first gave their own selves to the Lord.</w:t>
      </w:r>
      <w:r>
        <w:rPr>
          <w:rFonts w:eastAsia="Courier" w:cs="Courier" w:ascii="Courier" w:hAnsi="Courier"/>
          <w:color w:val="000000"/>
          <w:sz w:val="24"/>
          <w:szCs w:val="24"/>
          <w:u w:val="single"/>
        </w:rPr>
        <w:t>As the servants of Christ, doing the will of God from the heart; with good will doing service, as to the Lord, and not to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pm-p15"&gt;I will run the way of thy commandments, when thou shalt enlarge my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p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0pm-p17"&gt;&lt;span style="font-size:x-small" id="d0710pm-p17.1"&gt;&lt;scripRef passage="Deut. 5:29" id="d0710pm-p17.2" parsed="|Deut|5|29|0|0" osisRef="Bible:Deut.5.29"&gt;Deut. 5:29&lt;/scripRef&gt;.&lt;scripRef passage="Acts 8:21" id="d0710pm-p17.3" parsed="|Acts|8|21|0|0" osisRef="Bible:Acts.8.21"&gt;Acts 8:21&lt;/scripRef&gt;.  -&lt;scripRef passage="Rom. 8:7-8" id="d0710pm-p17.4" parsed="|Rom|8|7|8|8" osisRef="Bible:Rom.8.7-Rom.8.8"&gt;Rom. 8:7,8&lt;/scripRef&gt;.&lt;scripRef passage="II Cor. 8:5" id="d0710pm-p17.5" parsed="|2Cor|8|5|0|0" osisRef="Bible:2Cor.8.5"&gt;II Cor. 8:5&lt;/scripRef&gt;.  -&lt;scripRef passage="II Chr. 31:21" id="d0710pm-p17.6" parsed="|2Chr|31|21|0|0" osisRef="Bible:2Chr.31.21"&gt;II Chr. 31:21&lt;/scripRef&gt;.&lt;scripRef passage="Prov. 4:23" id="d0710pm-p17.7" parsed="|Prov|4|23|0|0" osisRef="Bible:Prov.4.23"&gt;Prov. 4:23&lt;/scripRef&gt;.&lt;scripRef passage="Col. 3:23" id="d0710pm-p17.8" parsed="|Col|3|23|0|0" osisRef="Bible:Col.3.23"&gt;Col. 3:23&lt;/scripRef&gt;.  -&lt;scripRef passage="Eph. 6:6-7" id="d0710pm-p17.9" parsed="|Eph|6|6|6|7" osisRef="Bible:Eph.6.6-Eph.6.7"&gt;Eph. 6:6,7&lt;/scripRef&gt;.&lt;scripRef passage="Psa. 119:32" id="d0710pm-p17.10" parsed="|Ps|119|32|0|0" osisRef="Bible:Ps.119.32"&gt;Psa. 119: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am-p1"&gt;&lt;span class="XML"&gt;&amp;lt;sync type="DayOfYear" value="07-11" /&amp;gt;&lt;/span&gt;&lt;b&gt;JULY 11&lt;/b&gt; &lt;span class="timeOfDay" id="d071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1am-p3"&gt;&lt;b&gt;&lt;i&gt;&lt;span style="font-size:small" id="d0711am-p3.1"&gt;I am with thee to save thee.&lt;/span&gt;&lt;/i&gt;&lt;/b&gt;</w:t>
      </w:r>
      <w:r>
        <w:rPr>
          <w:rFonts w:eastAsia="Courier" w:cs="Courier" w:ascii="Courier" w:hAnsi="Courier"/>
          <w:color w:val="000000"/>
          <w:sz w:val="24"/>
          <w:szCs w:val="24"/>
          <w:u w:val="single"/>
        </w:rPr>
        <w:t>Fear thou not; for I am with thee: be not dismayed; for I am thy God: I will strengthen thee; yea, I will help thee; yea, I will uphold thee with the right hand of my right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1am-p7"&gt;We have not an high priest which cannot be touched with the feeling of our infirmities; but was in all points tempted like as we are, yet without sin.</w:t>
      </w:r>
      <w:r>
        <w:rPr>
          <w:rFonts w:eastAsia="Courier" w:cs="Courier" w:ascii="Courier" w:hAnsi="Courier"/>
          <w:color w:val="000000"/>
          <w:sz w:val="24"/>
          <w:szCs w:val="24"/>
          <w:u w:val="single"/>
        </w:rPr>
        <w:t>The steps of a good man are ordered by the &lt;span style="font-variant:small-caps" id="d0711am-p7.1"&gt;Lord&lt;/span&gt;: and he delighteth in his way. Though he fall, he shall not be utterly cast down: for the &lt;span style="font-variant:small-caps" id="d0711am-p7.2"&gt;Lord&lt;/span&gt; upholdeth him with his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am-p9"&gt;&lt;span style="font-size:x-small" id="d0711am-p9.1"&gt;&lt;scripRef passage="Isa. 49:24-26" id="d0711am-p9.2" parsed="|Isa|49|24|49|26" osisRef="Bible:Isa.49.24-Isa.49.26"&gt;Isa. 49:24-26&lt;/scripRef&gt;.  -&lt;scripRef passage="Isa. 41:10" id="d0711am-p9.3" parsed="|Isa|41|10|0|0" osisRef="Bible:Isa.41.10"&gt;Isa. 41:10&lt;/scripRef&gt;.&lt;scripRef passage="Heb. 4:15" id="d0711am-p9.4" parsed="|Heb|4|15|0|0" osisRef="Bible:Heb.4.15"&gt;Heb. 4:15&lt;/scripRef&gt;.  -&lt;scripRef passage="Heb. 2:18" id="d0711am-p9.5" parsed="|Heb|2|18|0|0" osisRef="Bible:Heb.2.18"&gt;Heb. 2:18&lt;/scripRef&gt;.  -&lt;scripRef passage="Psa. 37:23-24" id="d0711am-p9.6" parsed="|Ps|37|23|37|24" osisRef="Bible:Ps.37.23-Ps.37.24"&gt;Psa. 37:23,2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pm-p1"&gt;&lt;span class="XML"&gt;&amp;lt;sync type="DayOfYear" value="07-11" /&amp;gt;&lt;/span&gt;&lt;b&gt;JULY 11&lt;/b&gt; &lt;span class="timeOfDay" id="d071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1pm-p3"&gt;&lt;b&gt;&lt;i&gt;&lt;span style="font-size:small" id="d0711pm-p3.1"&gt;He satisfieth the longing soul, and filleth the hungry soul with goodness.&lt;/span&gt;&lt;/i&gt;&lt;/b&gt;</w:t>
      </w:r>
      <w:r>
        <w:rPr>
          <w:rFonts w:eastAsia="Courier" w:cs="Courier" w:ascii="Courier" w:hAnsi="Courier"/>
          <w:color w:val="000000"/>
          <w:sz w:val="24"/>
          <w:szCs w:val="24"/>
          <w:u w:val="single"/>
        </w:rPr>
        <w:t>My soul longeth, yea, even fainteth for the courts of the &lt;span style="font-variant:small-caps" id="d0711pm-p7.1"&gt;Lord&lt;/span&gt;: my heart and my flesh crieth out for the living God.</w:t>
      </w:r>
      <w:r>
        <w:rPr>
          <w:rFonts w:eastAsia="Courier" w:cs="Courier" w:ascii="Courier" w:hAnsi="Courier"/>
          <w:color w:val="000000"/>
          <w:sz w:val="24"/>
          <w:szCs w:val="24"/>
          <w:u w:val="single"/>
        </w:rPr>
        <w:t>They shall hunger no more, neither thirst any more; neither shall the sun light on them, nor any heat. For the Lamb which is in the midst of the throne shall feed them, and shall lead them unto living fountains of waters: and God shall wipe away all tears from their eyes.</w:t>
      </w:r>
      <w:r>
        <w:rPr>
          <w:rFonts w:eastAsia="Courier" w:cs="Courier" w:ascii="Courier" w:hAnsi="Courier"/>
          <w:color w:val="000000"/>
          <w:sz w:val="24"/>
          <w:szCs w:val="24"/>
          <w:u w:val="single"/>
        </w:rPr>
        <w:t>My people shall be satisfied with my goodness, saith the &lt;span style="font-variant:small-caps" id="d0711pm-p9.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1pm-p11"&gt;&lt;span style="font-size:x-small" id="d0711pm-p11.1"&gt;&lt;scripRef passage="I Pet. 2:3" id="d0711pm-p11.2" parsed="|1Pet|2|3|0|0" osisRef="Bible:1Pet.2.3"&gt;I Pet. 2:3&lt;/scripRef&gt;.&lt;scripRef passage="Psa. 63:1-2" id="d0711pm-p11.3" parsed="|Ps|63|1|63|2" osisRef="Bible:Ps.63.1-Ps.63.2"&gt;Psa. 63:1,2&lt;/scripRef&gt;.  -&lt;scripRef passage="Psa. 84:2" id="d0711pm-p11.4" parsed="|Ps|84|2|0|0" osisRef="Bible:Ps.84.2"&gt;Psa. 84:2&lt;/scripRef&gt;.  -&lt;scripRef passage="Phi. 1:23" id="d0711pm-p11.5" parsed="|Phil|1|23|0|0" osisRef="Bible:Phil.1.23"&gt;Phi. 1:23&lt;/scripRef&gt;.&lt;scripRef passage="Psa. 17:15" id="d0711pm-p11.6" parsed="|Ps|17|15|0|0" osisRef="Bible:Ps.17.15"&gt;Psa. 17:15&lt;/scripRef&gt;.  -&lt;scripRef passage="Rev. 7:16-17" id="d0711pm-p11.7" parsed="|Rev|7|16|7|17" osisRef="Bible:Rev.7.16-Rev.7.17"&gt;Rev. 7:16,17&lt;/scripRef&gt;.  -&lt;scripRef passage="Psa. 36:8" id="d0711pm-p11.8" parsed="|Ps|36|8|0|0" osisRef="Bible:Ps.36.8"&gt;Psa. 36:8&lt;/scripRef&gt;.  -&lt;scripRef passage="Jer. 31:14" id="d0711pm-p11.9" parsed="|Jer|31|14|0|0" osisRef="Bible:Jer.31.14"&gt;Jer. 31:1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am-p1"&gt;&lt;span class="XML"&gt;&amp;lt;sync type="DayOfYear" value="07-12" /&amp;gt;&lt;/span&gt;&lt;b&gt;JULY 12&lt;/b&gt; &lt;span class="timeOfDay" id="d071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2am-p3"&gt;&lt;b&gt;&lt;i&gt;&lt;span style="font-size:small" id="d0712am-p3.1"&gt;My presence shall go with thee, and I will give thee rest.&lt;/span&gt;&lt;/i&gt;&lt;/b&gt;</w:t>
      </w:r>
      <w:r>
        <w:rPr>
          <w:rFonts w:eastAsia="Courier" w:cs="Courier" w:ascii="Courier" w:hAnsi="Courier"/>
          <w:color w:val="000000"/>
          <w:sz w:val="24"/>
          <w:szCs w:val="24"/>
          <w:u w:val="single"/>
        </w:rPr>
        <w:t>Have not I commanded thee? Be strong and of a good courage; be not afraid, neither be thou dismayed: for the &lt;span style="font-variant:small-caps" id="d0712am-p5.3"&gt;Lord&lt;/span&gt; thy God is with thee whithersoever thou goest.</w:t>
      </w:r>
      <w:r>
        <w:rPr>
          <w:rFonts w:eastAsia="Courier" w:cs="Courier" w:ascii="Courier" w:hAnsi="Courier"/>
          <w:color w:val="000000"/>
          <w:sz w:val="24"/>
          <w:szCs w:val="24"/>
          <w:u w:val="single"/>
        </w:rPr>
        <w:t>Our sufficiency is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2am-p9"&gt;Lead us not into temptation.</w:t>
      </w:r>
      <w:r>
        <w:rPr>
          <w:rFonts w:eastAsia="Courier" w:cs="Courier" w:ascii="Courier" w:hAnsi="Courier"/>
          <w:color w:val="000000"/>
          <w:sz w:val="24"/>
          <w:szCs w:val="24"/>
          <w:u w:val="single"/>
        </w:rPr>
        <w:t>My times are in thy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am-p11"&gt;&lt;span style="font-size:x-small" id="d0712am-p11.1"&gt;&lt;scripRef passage="Deut. 31:6" id="d0712am-p11.2" parsed="|Deut|31|6|0|0" osisRef="Bible:Deut.31.6"&gt;Deut. 31:6&lt;/scripRef&gt;,&lt;scripRef passage="Deut 31:8" id="d0712am-p11.3" parsed="|Deut|31|8|0|0" osisRef="Bible:Deut.31.8"&gt;8&lt;/scripRef&gt;.  -&lt;scripRef passage="Josh. 1:9" id="d0712am-p11.4" parsed="|Josh|1|9|0|0" osisRef="Bible:Josh.1.9"&gt;Josh. 1:9&lt;/scripRef&gt;.  -&lt;scripRef passage="Prov. 3:6" id="d0712am-p11.5" parsed="|Prov|3|6|0|0" osisRef="Bible:Prov.3.6"&gt;Prov. 3:6&lt;/scripRef&gt;.&lt;scripRef passage="Heb. 13:5-6" id="d0712am-p11.6" parsed="|Heb|13|5|13|6" osisRef="Bible:Heb.13.5-Heb.13.6"&gt;Heb. 13:5,6&lt;/scripRef&gt;.  -&lt;scripRef passage="II Cor. 3:5" id="d0712am-p11.7" parsed="|2Cor|3|5|0|0" osisRef="Bible:2Cor.3.5"&gt;II Cor. 3:5&lt;/scripRef&gt;.&lt;scripRef passage="Matt. 6:13" id="d0712am-p11.8" parsed="|Matt|6|13|0|0" osisRef="Bible:Matt.6.13"&gt;Matt. 6:13&lt;/scripRef&gt;.  -&lt;scripRef passage="Jer. 10:23" id="d0712am-p11.9" parsed="|Jer|10|23|0|0" osisRef="Bible:Jer.10.23"&gt;Jer. 10:23&lt;/scripRef&gt;.  -&lt;scripRef passage="Psa. 31:15" id="d0712am-p11.10" parsed="|Ps|31|15|0|0" osisRef="Bible:Ps.31.15"&gt;Psa. 31: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pm-p1"&gt;&lt;span class="XML"&gt;&amp;lt;sync type="DayOfYear" value="07-12" /&amp;gt;&lt;/span&gt;&lt;b&gt;JULY 12&lt;/b&gt; &lt;span class="timeOfDay" id="d071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2pm-p3"&gt;&lt;b&gt;&lt;i&gt;&lt;span style="font-size:small" id="d0712pm-p3.1"&gt;Let us consider one another to provoke unto love and to good works.&lt;/span&gt;&lt;/i&gt;&lt;/b&gt;</w:t>
      </w:r>
      <w:r>
        <w:rPr>
          <w:rFonts w:eastAsia="Courier" w:cs="Courier" w:ascii="Courier" w:hAnsi="Courier"/>
          <w:color w:val="000000"/>
          <w:sz w:val="24"/>
          <w:szCs w:val="24"/>
          <w:u w:val="single"/>
        </w:rPr>
        <w:t>I stir up your pure minds by way of rememb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2pm-p7"&gt;They that feared the &lt;span style="font-variant:small-caps" id="d0712pm-p7.1"&gt;Lord&lt;/span&gt; spake often one to another: and the &lt;span style="font-variant:small-caps" id="d0712pm-p7.2"&gt;Lord&lt;/span&gt; hearkened, and heard it, and a book of remembrance was written before him for them that feared the &lt;span style="font-variant:small-caps" id="d0712pm-p7.3"&gt;Lord&lt;/span&gt;, and that thought upon his name.</w:t>
      </w:r>
      <w:r>
        <w:rPr>
          <w:rFonts w:eastAsia="Courier" w:cs="Courier" w:ascii="Courier" w:hAnsi="Courier"/>
          <w:color w:val="000000"/>
          <w:sz w:val="24"/>
          <w:szCs w:val="24"/>
          <w:u w:val="single"/>
        </w:rPr>
        <w:t>Two are better than one; because they have a good reward for their labour. For if they fall, the one will lift up his fellow: but woe to him that is alone when he falleth; for he hath not another to help him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2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2pm-p11"&gt;Let . . . no man put a stumblingblock or an occasion to fall in his brother's way.</w:t>
      </w:r>
      <w:r>
        <w:rPr>
          <w:rFonts w:eastAsia="Courier" w:cs="Courier" w:ascii="Courier" w:hAnsi="Courier"/>
          <w:color w:val="000000"/>
          <w:sz w:val="24"/>
          <w:szCs w:val="24"/>
          <w:u w:val="single"/>
        </w:rPr>
        <w:t>&lt;scripRef passage="II Pet. 3:1" id="d0712pm-p13.3" parsed="|2Pet|3|1|0|0" osisRef="Bible:2Pet.3.1"&gt;II Pet. 3:1&lt;/scripRef&gt;.&lt;scripRef passage="Mal. 3:16" id="d0712pm-p13.4" parsed="|Mal|3|16|0|0" osisRef="Bible:Mal.3.16"&gt;Mal. 3:16&lt;/scripRef&gt;.  -&lt;scripRef passage="Matt. 18:19" id="d0712pm-p13.5" parsed="|Matt|18|19|0|0" osisRef="Bible:Matt.18.19"&gt;Matt. 18:19&lt;/scripRef&gt;.&lt;scripRef passage="Gen. 2:18" id="d0712pm-p13.6" parsed="|Gen|2|18|0|0" osisRef="Bible:Gen.2.18"&gt;Gen. 2:18&lt;/scripRef&gt;.  -&lt;scripRef passage="Eccl. 4:9-10" id="d0712pm-p13.7" parsed="|Eccl|4|9|4|10" osisRef="Bible:Eccl.4.9-Eccl.4.10"&gt;Eccl. 4:9,10&lt;/scripRef&gt;.&lt;scripRef passage="Rom. 14:13" id="d0712pm-p13.8" parsed="|Rom|14|13|0|0" osisRef="Bible:Rom.14.13"&gt;Rom. 14:13&lt;/scripRef&gt;.  -&lt;scripRef passage="Gal. 6:2" id="d0712pm-p13.9" parsed="|Gal|6|2|0|0" osisRef="Bible:Gal.6.2"&gt;Gal. 6:2&lt;/scripRef&gt;,&lt;scripRef passage="Gal 6:1" id="d0712pm-p13.10" parsed="|Gal|6|1|0|0" osisRef="Bible:Gal.6.1"&gt;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3am-p1"&gt;&lt;span class="XML"&gt;&amp;lt;sync type="DayOfYear" value="07-13" /&amp;gt;&lt;/span&gt;&lt;b&gt;JULY 13&lt;/b&gt; &lt;span class="timeOfDay" id="d071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3am-p3"&gt;&lt;b&gt;&lt;i&gt;&lt;span style="font-size:small" id="d0713am-p3.1"&gt;I am my Beloved's, and His desire is toward me.&lt;/span&gt;&lt;/i&gt;&lt;/b&gt;</w:t>
      </w:r>
      <w:r>
        <w:rPr>
          <w:rFonts w:eastAsia="Courier" w:cs="Courier" w:ascii="Courier" w:hAnsi="Courier"/>
          <w:color w:val="000000"/>
          <w:sz w:val="24"/>
          <w:szCs w:val="24"/>
          <w:u w:val="single"/>
        </w:rPr>
        <w:t>I am persuaded, that neither death, nor life, nor angels nor principalities, nor powers, nor things present, nor things to come, nor height, nor depth, nor any other creature, shall be able to separate us from the love of God, which is in Christ Jesus our Lord.</w:t>
      </w:r>
      <w:r>
        <w:rPr>
          <w:rFonts w:eastAsia="Courier" w:cs="Courier" w:ascii="Courier" w:hAnsi="Courier"/>
          <w:color w:val="000000"/>
          <w:sz w:val="24"/>
          <w:szCs w:val="24"/>
          <w:u w:val="single"/>
        </w:rPr>
        <w:t>My delights were with the sons of men.</w:t>
      </w:r>
      <w:r>
        <w:rPr>
          <w:rFonts w:eastAsia="Courier" w:cs="Courier" w:ascii="Courier" w:hAnsi="Courier"/>
          <w:color w:val="000000"/>
          <w:sz w:val="24"/>
          <w:szCs w:val="24"/>
          <w:u w:val="single"/>
        </w:rPr>
        <w:t>Greater love hath no man than this, that a man lay down his life for his frie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3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3am-p9"&gt;Ye are bought with a price: therefore glorify God in your body, and in your spirit, which are God's.</w:t>
      </w:r>
      <w:r>
        <w:rPr>
          <w:rFonts w:eastAsia="Courier" w:cs="Courier" w:ascii="Courier" w:hAnsi="Courier"/>
          <w:color w:val="000000"/>
          <w:sz w:val="24"/>
          <w:szCs w:val="24"/>
          <w:u w:val="single"/>
        </w:rPr>
        <w:t>&lt;scripRef passage="ISA. 34:16." id="d0713pm-p3.2" parsed="|Isa|34|16|0|0" osisRef="Bible:Isa.34.16"&gt;ISA. 34: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3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3pm-p5"&gt;Ye shall lay up these my words in your heart and in your soul, and bind them for a sign upon your hand, that they may be as frontlets between your eyes.</w:t>
      </w:r>
      <w:r>
        <w:rPr>
          <w:rFonts w:eastAsia="Courier" w:cs="Courier" w:ascii="Courier" w:hAnsi="Courier"/>
          <w:color w:val="000000"/>
          <w:sz w:val="24"/>
          <w:szCs w:val="24"/>
          <w:u w:val="single"/>
        </w:rPr>
        <w:t>By the word of thy lips I have kept me from the paths of the destroyer.</w:t>
      </w:r>
      <w:r>
        <w:rPr>
          <w:rFonts w:eastAsia="Courier" w:cs="Courier" w:ascii="Courier" w:hAnsi="Courier"/>
          <w:color w:val="000000"/>
          <w:sz w:val="24"/>
          <w:szCs w:val="24"/>
          <w:u w:val="single"/>
        </w:rPr>
        <w:t>That we through patience and comfort of the scriptures might have hop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3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713pm-p11"&gt;&lt;span style="font-size:x-small" id="d0713pm-p11.1"&gt;&lt;scripRef passage="Deut. 11:18" id="d0713pm-p11.2" parsed="|Deut|11|18|0|0" osisRef="Bible:Deut.11.18"&gt;Deut. 11:18&lt;/scripRef&gt;. </w:t>
      </w:r>
      <w:r>
        <w:rPr>
          <w:rFonts w:eastAsia="Courier" w:cs="Courier" w:ascii="Courier" w:hAnsi="Courier"/>
          <w:color w:val="000000"/>
          <w:sz w:val="24"/>
          <w:szCs w:val="24"/>
          <w:u w:val="single"/>
        </w:rPr>
        <w:t>&lt;scripRef passage="MATT. 12:34." id="d0714am-p3.2" parsed="|Matt|12|34|0|0" osisRef="Bible:Matt.12.34"&gt;MATT. 12:3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4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4am-p5"&gt;Let the word of Christ dwell in you richly in all wis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4am-p7"&gt;Keep thy heart with all diligence; for out of it are the issues of life.</w:t>
      </w:r>
      <w:r>
        <w:rPr>
          <w:rFonts w:eastAsia="Courier" w:cs="Courier" w:ascii="Courier" w:hAnsi="Courier"/>
          <w:color w:val="000000"/>
          <w:sz w:val="24"/>
          <w:szCs w:val="24"/>
          <w:u w:val="single"/>
        </w:rPr>
        <w:t>The mouth of the righteous speaketh wisdom, and his tongue talketh of judgment. The law of his God is in his heart: none of his steps shall slide.</w:t>
      </w:r>
      <w:r>
        <w:rPr>
          <w:rFonts w:eastAsia="Courier" w:cs="Courier" w:ascii="Courier" w:hAnsi="Courier"/>
          <w:color w:val="000000"/>
          <w:sz w:val="24"/>
          <w:szCs w:val="24"/>
          <w:u w:val="single"/>
        </w:rPr>
        <w:t>I believed, therefore have I spok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4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4am-p11"&gt;Whosoever . . . shall confess me before men, him will I confess also before my Father which is in heaven.</w:t>
      </w:r>
      <w:r>
        <w:rPr>
          <w:rFonts w:eastAsia="Courier" w:cs="Courier" w:ascii="Courier" w:hAnsi="Courier"/>
          <w:color w:val="000000"/>
          <w:sz w:val="24"/>
          <w:szCs w:val="24"/>
          <w:u w:val="single"/>
        </w:rPr>
        <w:t>&lt;scripRef passage="III JOHN 14." id="d0714pm-p2.2" parsed="|3John|1|14|0|0" osisRef="Bible:3John.1.14"&gt;III JOHN 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4pm-p3"&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4pm-p4"&gt;Oh that thou wouldest rend the heavens, that thou wouldest come down!</w:t>
      </w:r>
      <w:r>
        <w:rPr>
          <w:rFonts w:eastAsia="Courier" w:cs="Courier" w:ascii="Courier" w:hAnsi="Courier"/>
          <w:color w:val="000000"/>
          <w:sz w:val="24"/>
          <w:szCs w:val="24"/>
          <w:u w:val="single"/>
        </w:rPr>
        <w:t>Make haste, my beloved, and be thou like to a roe or to a young hart upon the mountains of spic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4pm-p5"&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4pm-p6"&gt;Our conversation is in heaven; from whence also we look for the Saviour, the Lord Jesus Christ.</w:t>
      </w:r>
      <w:r>
        <w:rPr>
          <w:rFonts w:eastAsia="Courier" w:cs="Courier" w:ascii="Courier" w:hAnsi="Courier"/>
          <w:color w:val="000000"/>
          <w:sz w:val="24"/>
          <w:szCs w:val="24"/>
          <w:u w:val="single"/>
        </w:rPr>
        <w:t>God our Saviour, and Lord Jesus Christ, which is our hope.</w:t>
      </w:r>
      <w:r>
        <w:rPr>
          <w:rFonts w:eastAsia="Courier" w:cs="Courier" w:ascii="Courier" w:hAnsi="Courier"/>
          <w:color w:val="000000"/>
          <w:sz w:val="24"/>
          <w:szCs w:val="24"/>
          <w:u w:val="single"/>
        </w:rPr>
        <w:t>It shall be said in that day, Lo, this is our God; we have waited for him, and he will save us: this is the &lt;span style="font-variant:small-caps" id="d0714pm-p8.1"&gt;Lord&lt;/span&gt;; we have waited for him, we will be glad and rejoice in his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4pm-p9"&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4pm-p10"&gt;&lt;span style="font-size:x-small" id="d0714pm-p10.1"&gt;&lt;scripRef passage="Isa. 64:1" id="d0714pm-p10.2" parsed="|Isa|64|1|0|0" osisRef="Bible:Isa.64.1"&gt;Isa. 64:1&lt;/scripRef&gt;.  -&lt;scripRef passage="Psa. 42:1-2" id="d0714pm-p10.3" parsed="|Ps|42|1|42|2" osisRef="Bible:Ps.42.1-Ps.42.2"&gt;Psa. 42:1,2&lt;/scripRef&gt;.  -&lt;scripRef passage="Song 8:14" id="d0714pm-p10.4" parsed="|Song|8|14|0|0" osisRef="Bible:Song.8.14"&gt;Song 8:14&lt;/scripRef&gt;.&lt;scripRef passage="Phi. 3:20" id="d0714pm-p10.5" parsed="|Phil|3|20|0|0" osisRef="Bible:Phil.3.20"&gt;Phi. 3:20&lt;/scripRef&gt;.  -&lt;scripRef passage="Tit. 2:13" id="d0714pm-p10.6" parsed="|Titus|2|13|0|0" osisRef="Bible:Titus.2.13"&gt;Tit. 2:13&lt;/scripRef&gt;.  -&lt;scripRef passage="I Tim. 1:1" id="d0714pm-p10.7" parsed="|1Tim|1|1|0|0" osisRef="Bible:1Tim.1.1"&gt;I Tim. 1:1&lt;/scripRef&gt;.  -&lt;scripRef passage="I Pet. 1:8" id="d0714pm-p10.8" parsed="|1Pet|1|8|0|0" osisRef="Bible:1Pet.1.8"&gt;I Pet. 1:8&lt;/scripRef&gt;.&lt;scripRef passage="Rev. 22:20" id="d0714pm-p10.9" parsed="|Rev|22|20|0|0" osisRef="Bible:Rev.22.20"&gt;Rev. 22:20&lt;/scripRef&gt;.  -&lt;scripRef passage="Isa. 25:9" id="d0714pm-p10.10" parsed="|Isa|25|9|0|0" osisRef="Bible:Isa.25.9"&gt;Isa. 25: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5am-p1"&gt;&lt;span class="XML"&gt;&amp;lt;sync type="DayOfYear" value="07-15" /&amp;gt;&lt;/span&gt;&lt;b&gt;JULY 15&lt;/b&gt; &lt;span class="timeOfDay" id="d071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5am-p3"&gt;&lt;b&gt;&lt;i&gt;&lt;span style="font-size:small" id="d0715am-p3.1"&gt;Thy will be done in earth, as it is in heaven.&lt;/span&gt;&lt;/i&gt;&lt;/b&gt;</w:t>
      </w:r>
      <w:r>
        <w:rPr>
          <w:rFonts w:eastAsia="Courier" w:cs="Courier" w:ascii="Courier" w:hAnsi="Courier"/>
          <w:color w:val="000000"/>
          <w:sz w:val="24"/>
          <w:szCs w:val="24"/>
          <w:u w:val="single"/>
        </w:rPr>
        <w:t>I delight to do thy will, O my God; yea, thy law is within my heart.</w:t>
      </w:r>
      <w:r>
        <w:rPr>
          <w:rFonts w:eastAsia="Courier" w:cs="Courier" w:ascii="Courier" w:hAnsi="Courier"/>
          <w:color w:val="000000"/>
          <w:sz w:val="24"/>
          <w:szCs w:val="24"/>
          <w:u w:val="single"/>
        </w:rPr>
        <w:t>Not the hearers of the law are just before God, but the doers of the law shall be justified.</w:t>
      </w:r>
      <w:r>
        <w:rPr>
          <w:rFonts w:eastAsia="Courier" w:cs="Courier" w:ascii="Courier" w:hAnsi="Courier"/>
          <w:color w:val="000000"/>
          <w:sz w:val="24"/>
          <w:szCs w:val="24"/>
          <w:u w:val="single"/>
        </w:rPr>
        <w:t>To him that knoweth to do good, and doeth it not, to him it is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5am-p11"&gt;Be not conformed to this world: but ye be transformed by the renewing of your m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5am-p13"&gt;&lt;span style="font-size:x-small" id="d0715am-p13.1"&gt;&lt;scripRef passage="Psa. 103:20-21" id="d0715am-p13.2" parsed="|Ps|103|20|103|21" osisRef="Bible:Ps.103.20-Ps.103.21"&gt;Psa. 103:20,21&lt;/scripRef&gt;.&lt;scripRef passage="John 6:38" id="d0715am-p13.3" parsed="|John|6|38|0|0" osisRef="Bible:John.6.38"&gt;John 6:38&lt;/scripRef&gt;.  -&lt;scripRef passage="Psa. 40:8" id="d0715am-p13.4" parsed="|Ps|40|8|0|0" osisRef="Bible:Ps.40.8"&gt;Psa. 40:8&lt;/scripRef&gt;.  -&lt;scripRef passage="Matt. 26:42" id="d0715am-p13.5" parsed="|Matt|26|42|0|0" osisRef="Bible:Matt.26.42"&gt;Matt. 26:42&lt;/scripRef&gt;.&lt;scripRef passage="Matt. 7:21" id="d0715am-p13.6" parsed="|Matt|7|21|0|0" osisRef="Bible:Matt.7.21"&gt;Matt. 7:21&lt;/scripRef&gt;.  -&lt;scripRef passage="Rom. 2:13" id="d0715am-p13.7" parsed="|Rom|2|13|0|0" osisRef="Bible:Rom.2.13"&gt;Rom. 2:13&lt;/scripRef&gt;.  -&lt;scripRef passage="John 13:17" id="d0715am-p13.8" parsed="|John|13|17|0|0" osisRef="Bible:John.13.17"&gt;John 13:17&lt;/scripRef&gt;.  -&lt;scripRef passage="Jas. 4:17" id="d0715am-p13.9" parsed="|Jas|4|17|0|0" osisRef="Bible:Jas.4.17"&gt;Jas. 4:17&lt;/scripRef&gt;.&lt;scripRef passage="Rom. 12:2" id="d0715am-p13.10" parsed="|Rom|12|2|0|0" osisRef="Bible:Rom.12.2"&gt;Rom. 1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5pm-p1"&gt;&lt;span class="XML"&gt;&amp;lt;sync type="DayOfYear" value="07-15" /&amp;gt;&lt;/span&gt;&lt;b&gt;JULY 15&lt;/b&gt; &lt;span class="timeOfDay" id="d071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5pm-p3"&gt;&lt;b&gt;&lt;i&gt;&lt;span style="font-size:small" id="d0715pm-p3.1"&gt;The ear trieth words, as the mouth tasteth meat.&lt;/span&gt;&lt;/i&gt;&lt;/b&gt;</w:t>
      </w:r>
      <w:r>
        <w:rPr>
          <w:rFonts w:eastAsia="Courier" w:cs="Courier" w:ascii="Courier" w:hAnsi="Courier"/>
          <w:color w:val="000000"/>
          <w:sz w:val="24"/>
          <w:szCs w:val="24"/>
          <w:u w:val="single"/>
        </w:rPr>
        <w:t>Judge not according to the appearance, but judge righteous judgment.</w:t>
      </w:r>
      <w:r>
        <w:rPr>
          <w:rFonts w:eastAsia="Courier" w:cs="Courier" w:ascii="Courier" w:hAnsi="Courier"/>
          <w:color w:val="000000"/>
          <w:sz w:val="24"/>
          <w:szCs w:val="24"/>
          <w:u w:val="single"/>
        </w:rPr>
        <w:t>Let the word of Christ dwell in you richly in all wis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5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5pm-p7"&gt;He that hath an ear, let him hear what the Spirit saith.</w:t>
      </w:r>
      <w:r>
        <w:rPr>
          <w:rFonts w:eastAsia="Courier" w:cs="Courier" w:ascii="Courier" w:hAnsi="Courier"/>
          <w:color w:val="000000"/>
          <w:sz w:val="24"/>
          <w:szCs w:val="24"/>
          <w:u w:val="single"/>
        </w:rPr>
        <w:t>I know thy works, . . . and how thou hast tried them which say they are apostles, and are not, and hast found them liars.</w:t>
      </w:r>
      <w:r>
        <w:rPr>
          <w:rFonts w:eastAsia="Courier" w:cs="Courier" w:ascii="Courier" w:hAnsi="Courier"/>
          <w:color w:val="000000"/>
          <w:sz w:val="24"/>
          <w:szCs w:val="24"/>
          <w:u w:val="single"/>
        </w:rPr>
        <w:t>&lt;scripRef passage="EXO. 19:6." id="d0716am-p3.2" parsed="|Exod|19|6|0|0" osisRef="Bible:Exod.19.6"&gt;EXO. 19: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6am-p5"&gt;Thou wast slain, and hast redeemed us to God by thy blood out of every kindred, and tongue, and people, and nation; and hast made us unto our God kings and priests.</w:t>
      </w:r>
      <w:r>
        <w:rPr>
          <w:rFonts w:eastAsia="Courier" w:cs="Courier" w:ascii="Courier" w:hAnsi="Courier"/>
          <w:color w:val="000000"/>
          <w:sz w:val="24"/>
          <w:szCs w:val="24"/>
          <w:u w:val="single"/>
        </w:rPr>
        <w:t>Priests of God and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6am-p9"&gt;Wherefore, holy brethren, partakers of the heavenly calling, consider the Apostle and High Priest of our profession, Christ Jesus.</w:t>
      </w:r>
      <w:r>
        <w:rPr>
          <w:rFonts w:eastAsia="Courier" w:cs="Courier" w:ascii="Courier" w:hAnsi="Courier"/>
          <w:color w:val="000000"/>
          <w:sz w:val="24"/>
          <w:szCs w:val="24"/>
          <w:u w:val="single"/>
        </w:rPr>
        <w:t>The temple of God is holy, which temple ye a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am-p13"&gt;&lt;span style="font-size:x-small" id="d0716am-p13.1"&gt;&lt;scripRef passage="Rev. 5:9-10" id="d0716am-p13.2" parsed="|Rev|5|9|5|10" osisRef="Bible:Rev.5.9-Rev.5.10"&gt;Rev. 5:9,10&lt;/scripRef&gt;.  -&lt;scripRef passage="I Pet. 2:9" id="d0716am-p13.3" parsed="|1Pet|2|9|0|0" osisRef="Bible:1Pet.2.9"&gt;I Pet. 2:9&lt;/scripRef&gt;.&lt;scripRef passage="Isa. 61:6" id="d0716am-p13.4" parsed="|Isa|61|6|0|0" osisRef="Bible:Isa.61.6"&gt;Isa. 61:6&lt;/scripRef&gt;.  -&lt;scripRef passage="Rev. 20:6" id="d0716am-p13.5" parsed="|Rev|20|6|0|0" osisRef="Bible:Rev.20.6"&gt;Rev. 20:6&lt;/scripRef&gt;.&lt;scripRef passage="Heb. 3:1" id="d0716am-p13.6" parsed="|Heb|3|1|0|0" osisRef="Bible:Heb.3.1"&gt;Heb. 3:1&lt;/scripRef&gt;.  -&lt;scripRef passage="Heb. 13:15" id="d0716am-p13.7" parsed="|Heb|13|15|0|0" osisRef="Bible:Heb.13.15"&gt;Heb. 13:15&lt;/scripRef&gt;.&lt;scripRef passage="Eph. 2:10" id="d0716am-p13.8" parsed="|Eph|2|10|0|0" osisRef="Bible:Eph.2.10"&gt;Eph. 2:10&lt;/scripRef&gt;.  -&lt;scripRef passage="I Cor. 3:17" id="d0716am-p13.9" parsed="|1Cor|3|17|0|0" osisRef="Bible:1Cor.3.17"&gt;I Cor. 3: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pm-p1"&gt;&lt;span class="XML"&gt;&amp;lt;sync type="DayOfYear" value="07-16" /&amp;gt;&lt;/span&gt;&lt;b&gt;JULY 16&lt;/b&gt; &lt;span class="timeOfDay" id="d071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6pm-p3"&gt;&lt;b&gt;&lt;i&gt;&lt;span style="font-size:small" id="d0716pm-p3.1"&gt;We made our prayer unto our God, and set a watch against them.&lt;/span&gt;&lt;/i&gt;&lt;/b&gt;</w:t>
      </w:r>
      <w:r>
        <w:rPr>
          <w:rFonts w:eastAsia="Courier" w:cs="Courier" w:ascii="Courier" w:hAnsi="Courier"/>
          <w:color w:val="000000"/>
          <w:sz w:val="24"/>
          <w:szCs w:val="24"/>
          <w:u w:val="single"/>
        </w:rPr>
        <w:t>Continue in prayer, and watch in the same with thanksgiving.</w:t>
      </w:r>
      <w:r>
        <w:rPr>
          <w:rFonts w:eastAsia="Courier" w:cs="Courier" w:ascii="Courier" w:hAnsi="Courier"/>
          <w:color w:val="000000"/>
          <w:sz w:val="24"/>
          <w:szCs w:val="24"/>
          <w:u w:val="single"/>
        </w:rPr>
        <w:t>Be ye doers of the word, and not hearers only, deceiving your own sel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pm-p9"&gt;Wherefore criest thou unto me? speak unto the children of Israel, that they go for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pm-p11"&gt;Be careful for nothing; but in every thing by prayer and supplication with thanksgiving let your requests be made known unto God. And the peace of God, which passeth all understanding, shall keep your hearts and minds through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6pm-p13"&gt;&lt;span style="font-size:x-small" id="d0716pm-p13.1"&gt;&lt;scripRef passage="Matt. 26:41" id="d0716pm-p13.2" parsed="|Matt|26|41|0|0" osisRef="Bible:Matt.26.41"&gt;Matt. 26:41&lt;/scripRef&gt;. -&lt;scripRef passage="Col. 4:2" id="d0716pm-p13.3"&gt;Col. 4:2&lt;/scripRef&gt;.  -&lt;scripRef passage="I Pet. 5:7-9" id="d0716pm-p13.4" parsed="|1Pet|5|7|5|9" osisRef="Bible:1Pet.5.7-1Pet.5.9"&gt;I Pet. 5:7-9&lt;/scripRef&gt;.&lt;scripRef passage="Luke 6:46" id="d0716pm-p13.5" parsed="|Luke|6|46|0|0" osisRef="Bible:Luke.6.46"&gt;Luke 6:46&lt;/scripRef&gt;.  -&lt;scripRef passage="Jas. 1:22" id="d0716pm-p13.6" parsed="|Jas|1|22|0|0" osisRef="Bible:Jas.1.22"&gt;Jas. 1:22&lt;/scripRef&gt;.&lt;scripRef passage="Exo. 14:15" id="d0716pm-p13.7" parsed="|Exod|14|15|0|0" osisRef="Bible:Exod.14.15"&gt;Exo. 14:15&lt;/scripRef&gt;.&lt;scripRef passage="Phi. 4:6-7" id="d0716pm-p13.8" parsed="|Phil|4|6|4|7" osisRef="Bible:Phil.4.6-Phil.4.7"&gt;Phi. 4:6,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am-p1"&gt;&lt;span class="XML"&gt;&amp;lt;sync type="DayOfYear" value="07-17" /&amp;gt;&lt;/span&gt;&lt;b&gt;JULY 17&lt;/b&gt; &lt;span class="timeOfDay" id="d071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7am-p3"&gt;&lt;b&gt;&lt;i&gt;&lt;span style="font-size:small" id="d0717am-p3.1"&gt;Thou art a gracious God, and merciful, slow to anger, and of great kindness, and repentest thee of the evil&lt;/span&gt;&lt;/i&gt;&lt;/b&gt;</w:t>
      </w:r>
      <w:r>
        <w:rPr>
          <w:rFonts w:eastAsia="Courier" w:cs="Courier" w:ascii="Courier" w:hAnsi="Courier"/>
          <w:color w:val="000000"/>
          <w:sz w:val="24"/>
          <w:szCs w:val="24"/>
          <w:u w:val="single"/>
        </w:rPr>
        <w:t>&lt;span style="font-variant:small-caps" id="d0717am-p7.1"&gt;Lord&lt;/span&gt;, though our iniquities testify against us, do thou it for thy name's sake: for our backslidings are many; we have sinned against thee.</w:t>
      </w:r>
      <w:r>
        <w:rPr>
          <w:rFonts w:eastAsia="Courier" w:cs="Courier" w:ascii="Courier" w:hAnsi="Courier"/>
          <w:color w:val="000000"/>
          <w:sz w:val="24"/>
          <w:szCs w:val="24"/>
          <w:u w:val="single"/>
        </w:rPr>
        <w:t>&lt;scripRef passage="II THES. 2:13." id="d0717pm-p3.2" parsed="|2Thess|2|13|0|0" osisRef="Bible:2Thess.2.13"&gt;II THES. 2: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5"&gt;Awake, O north wind; and come, thou south; blow upon my garden, that the spices thereof may flow ou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7pm-p7"&gt;Behold this selfsame thing, that ye sorrowed after a godly sort, what carefulness it wrought in you, yea, what clearing of yourselves, yea, what indignation, yea, what fear, yea, what vehement desire, yea, what zeal, yea, what revenge!</w:t>
      </w:r>
      <w:r>
        <w:rPr>
          <w:rFonts w:eastAsia="Courier" w:cs="Courier" w:ascii="Courier" w:hAnsi="Courier"/>
          <w:color w:val="000000"/>
          <w:sz w:val="24"/>
          <w:szCs w:val="24"/>
          <w:u w:val="single"/>
        </w:rPr>
        <w:t>The love of God is shed abroad in our hearts by the Holy Ghost which is given unto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11"&gt;The fruit of the Spirit is love, joy, pe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13"&gt;In a great trial of affliction the abundance of their joy and their deep poverty abounded unto the riches of their liberal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15"&gt;All these worketh that one and the selfsame Spirit, dividing to every man severally as he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7pm-p17"&gt;&lt;span style="font-size:x-small" id="d0717pm-p17.1"&gt;&lt;scripRef passage="Song 4:16" id="d0717pm-p17.2" parsed="|Song|4|16|0|0" osisRef="Bible:Song.4.16"&gt;Song 4:16&lt;/scripRef&gt;.&lt;scripRef passage="II Cor. 7:11" id="d0717pm-p17.3" parsed="|2Cor|7|11|0|0" osisRef="Bible:2Cor.7.11"&gt;II Cor. 7:11&lt;/scripRef&gt;.  -&lt;scripRef passage="Eph. 5:9-10" id="d0717pm-p17.4" parsed="|Eph|5|9|5|10" osisRef="Bible:Eph.5.9-Eph.5.10"&gt;Eph. 5:9,10&lt;/scripRef&gt;.&lt;scripRef passage="John 14:26" id="d0717pm-p17.5" parsed="|John|14|26|0|0" osisRef="Bible:John.14.26"&gt;John 14:26&lt;/scripRef&gt;.  -&lt;scripRef passage="Rom. 5:5" id="d0717pm-p17.6" parsed="|Rom|5|5|0|0" osisRef="Bible:Rom.5.5"&gt;Rom. 5:5&lt;/scripRef&gt;.&lt;scripRef passage="Gal. 5:22" id="d0717pm-p17.7" parsed="|Gal|5|22|0|0" osisRef="Bible:Gal.5.22"&gt;Gal. 5:22&lt;/scripRef&gt;.&lt;scripRef passage="II Cor. 8:2" id="d0717pm-p17.8" parsed="|2Cor|8|2|0|0" osisRef="Bible:2Cor.8.2"&gt;II Cor. 8:2&lt;/scripRef&gt;.&lt;scripRef passage="I Cor. 12:11" id="d0717pm-p17.9" parsed="|1Cor|12|11|0|0" osisRef="Bible:1Cor.12.11"&gt;I Cor. 12: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8am-p1"&gt;&lt;span class="XML"&gt;&amp;lt;sync type="DayOfYear" value="07-18" /&amp;gt;&lt;/span&gt;&lt;b&gt;JULY 18&lt;/b&gt; &lt;span class="timeOfDay" id="d071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8am-p3"&gt;&lt;b&gt;&lt;i&gt;&lt;span style="font-size:small" id="d0718am-p3.1"&gt;He calleth his own sheep by name, and leadeth them out.&lt;/span&gt;&lt;/i&gt;&lt;/b&gt;</w:t>
      </w:r>
      <w:r>
        <w:rPr>
          <w:rFonts w:eastAsia="Courier" w:cs="Courier" w:ascii="Courier" w:hAnsi="Courier"/>
          <w:color w:val="000000"/>
          <w:sz w:val="24"/>
          <w:szCs w:val="24"/>
          <w:u w:val="single"/>
        </w:rPr>
        <w:t>Many will say to me in that day, Lord, Lord, have we not prophesied in thy name? and in thy name have cast out devils? and in thy name done many wonderful works? And then will I profess unto them, I never knew you . . . depart from me, ye that work iniquity.</w:t>
      </w:r>
      <w:r>
        <w:rPr>
          <w:rFonts w:eastAsia="Courier" w:cs="Courier" w:ascii="Courier" w:hAnsi="Courier"/>
          <w:color w:val="000000"/>
          <w:sz w:val="24"/>
          <w:szCs w:val="24"/>
          <w:u w:val="single"/>
        </w:rPr>
        <w:t>Set me as a seal upon thine heart, as a seal upon thine arm.</w:t>
      </w:r>
      <w:r>
        <w:rPr>
          <w:rFonts w:eastAsia="Courier" w:cs="Courier" w:ascii="Courier" w:hAnsi="Courier"/>
          <w:color w:val="000000"/>
          <w:sz w:val="24"/>
          <w:szCs w:val="24"/>
          <w:u w:val="single"/>
        </w:rPr>
        <w:t>&lt;scripRef passage="MARK 14:8." id="d0718pm-p3.2" parsed="|Mark|14|8|0|0" osisRef="Bible:Mark.14.8"&gt;MARK 14: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8pm-p5"&gt;This poor widow hath cast in more than they all.</w:t>
      </w:r>
      <w:r>
        <w:rPr>
          <w:rFonts w:eastAsia="Courier" w:cs="Courier" w:ascii="Courier" w:hAnsi="Courier"/>
          <w:color w:val="000000"/>
          <w:sz w:val="24"/>
          <w:szCs w:val="24"/>
          <w:u w:val="single"/>
        </w:rPr>
        <w:t>If there be first a willing mind, it is accepted according to that a man hath, and not according to that he hath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8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8pm-p7"&gt;Let us not love in word, neither in tongue; but in deed and in truth.</w:t>
      </w:r>
      <w:r>
        <w:rPr>
          <w:rFonts w:eastAsia="Courier" w:cs="Courier" w:ascii="Courier" w:hAnsi="Courier"/>
          <w:color w:val="000000"/>
          <w:sz w:val="24"/>
          <w:szCs w:val="24"/>
          <w:u w:val="single"/>
        </w:rPr>
        <w:t>He which soweth bountifully, shall reap also bountifully. Every man according as he purposeth in his heart, so let him give; not grudgingly, or of necessity: for God loveth a cheerful gi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8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8pm-p9"&gt;When ye shall have done all those things which are commanded you, say, We are unprofitable servants: we have done that which was our duty to d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8pm-p11"&gt;&lt;span style="font-size:x-small" id="d0718pm-p11.1"&gt;&lt;scripRef passage="Luke 21:3" id="d0718pm-p11.2" parsed="|Luke|21|3|0|0" osisRef="Bible:Luke.21.3"&gt;Luke 21:3&lt;/scripRef&gt;.  -&lt;scripRef passage="Mark 9:41" id="d0718pm-p11.3" parsed="|Mark|9|41|0|0" osisRef="Bible:Mark.9.41"&gt;Mark 9:41&lt;/scripRef&gt;.  -&lt;scripRef passage="II Cor. 8:12" id="d0718pm-p11.4" parsed="|2Cor|8|12|0|0" osisRef="Bible:2Cor.8.12"&gt;II Cor. 8:12&lt;/scripRef&gt;.&lt;scripRef passage="I John 3:18" id="d0718pm-p11.5" parsed="|1John|3|18|0|0" osisRef="Bible:1John.3.18"&gt;I John 3:18&lt;/scripRef&gt;.  -&lt;scripRef passage="Jas. 2:15-16" id="d0718pm-p11.6" parsed="|Jas|2|15|2|16" osisRef="Bible:Jas.2.15-Jas.2.16"&gt;Jas. 2:15,16&lt;/scripRef&gt;.  -&lt;scripRef passage="II Cor. 9:6-7" id="d0718pm-p11.7" parsed="|2Cor|9|6|9|7" osisRef="Bible:2Cor.9.6-2Cor.9.7"&gt;II Cor. 9:6,7&lt;/scripRef&gt;.&lt;scripRef passage="Luke 17:10" id="d0718pm-p11.8" parsed="|Luke|17|10|0|0" osisRef="Bible:Luke.17.10"&gt;Luke 17: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1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9am-p1"&gt;&lt;span class="XML"&gt;&amp;lt;sync type="DayOfYear" value="07-19" /&amp;gt;&lt;/span&gt;&lt;b&gt;JULY 19&lt;/b&gt; &lt;span class="timeOfDay" id="d071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9am-p3"&gt;&lt;b&gt;&lt;i&gt;&lt;span style="font-size:small" id="d0719am-p3.1"&gt;He that is mighty hath done to me great things; and holy is his name.&lt;/span&gt;&lt;/i&gt;&lt;/b&gt;</w:t>
      </w:r>
      <w:r>
        <w:rPr>
          <w:rFonts w:eastAsia="Courier" w:cs="Courier" w:ascii="Courier" w:hAnsi="Courier"/>
          <w:color w:val="000000"/>
          <w:sz w:val="24"/>
          <w:szCs w:val="24"/>
          <w:u w:val="single"/>
        </w:rPr>
        <w:t>Among the gods there is none like unto thee, O &lt;span style="font-variant:small-caps" id="d0719am-p5.2"&gt;Lord&lt;/span&gt;; neither are there any works like unto thy works.</w:t>
      </w:r>
      <w:r>
        <w:rPr>
          <w:rFonts w:eastAsia="Courier" w:cs="Courier" w:ascii="Courier" w:hAnsi="Courier"/>
          <w:color w:val="000000"/>
          <w:sz w:val="24"/>
          <w:szCs w:val="24"/>
          <w:u w:val="single"/>
        </w:rPr>
        <w:t>Hallowed be thy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9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9am-p7"&gt;Blessed be the Lord God of Israel; for he hath visited and redeemed his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9am-p9"&gt;Who is this that cometh from Edom, with dyed garments from Bozrah? this that is glorious in his apparel, travelling in the greatness of his strength? I that speak in righteousness, mighty to save.</w:t>
      </w:r>
      <w:r>
        <w:rPr>
          <w:rFonts w:eastAsia="Courier" w:cs="Courier" w:ascii="Courier" w:hAnsi="Courier"/>
          <w:color w:val="000000"/>
          <w:sz w:val="24"/>
          <w:szCs w:val="24"/>
          <w:u w:val="single"/>
        </w:rPr>
        <w:t>&lt;scripRef passage="PSA. 133:3." id="d0719pm-p3.2" parsed="|Ps|133|3|0|0" osisRef="Bible:Ps.133.3"&gt;PSA. 133: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9pm-p5"&gt;Mount Sion, which is Hermon.</w:t>
      </w:r>
      <w:r>
        <w:rPr>
          <w:rFonts w:eastAsia="Courier" w:cs="Courier" w:ascii="Courier" w:hAnsi="Courier"/>
          <w:color w:val="000000"/>
          <w:sz w:val="24"/>
          <w:szCs w:val="24"/>
          <w:u w:val="single"/>
        </w:rPr>
        <w:t>I will be as the dew unto Israel: he shall grow as the lily, and cast forth his roots as Leban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1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19pm-p7"&gt;My doctrine shall drop as the rain, my speech shall distil as the dew, as the small rain upon the tender herb, and as the showers upon the grass.</w:t>
      </w:r>
      <w:r>
        <w:rPr>
          <w:rFonts w:eastAsia="Courier" w:cs="Courier" w:ascii="Courier" w:hAnsi="Courier"/>
          <w:color w:val="000000"/>
          <w:sz w:val="24"/>
          <w:szCs w:val="24"/>
          <w:u w:val="single"/>
        </w:rPr>
        <w:t>And of his fulness have all we received, and grace for grace.</w:t>
      </w:r>
      <w:r>
        <w:rPr>
          <w:rFonts w:eastAsia="Courier" w:cs="Courier" w:ascii="Courier" w:hAnsi="Courier"/>
          <w:color w:val="000000"/>
          <w:sz w:val="24"/>
          <w:szCs w:val="24"/>
          <w:u w:val="single"/>
        </w:rPr>
        <w:t>&lt;scripRef passage="JOHN 17:16." id="d0720am-p3.2" parsed="|John|17|16|0|0" osisRef="Bible:John.17.16"&gt;JOHN 17: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0am-p5"&gt;He is despised and rejected of men; a man of sorrows, and acquainted with grief.</w:t>
      </w:r>
      <w:r>
        <w:rPr>
          <w:rFonts w:eastAsia="Courier" w:cs="Courier" w:ascii="Courier" w:hAnsi="Courier"/>
          <w:color w:val="000000"/>
          <w:sz w:val="24"/>
          <w:szCs w:val="24"/>
          <w:u w:val="single"/>
        </w:rPr>
        <w:t>That ye may be blameless and harmless, the sons of God, without rebuke, in the midst of a crooked and perverse n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0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0am-p9"&gt;Jesus of Nazareth . . . went about doing good, and healing all that were oppressed of the devil; for God was with him.</w:t>
      </w:r>
      <w:r>
        <w:rPr>
          <w:rFonts w:eastAsia="Courier" w:cs="Courier" w:ascii="Courier" w:hAnsi="Courier"/>
          <w:color w:val="000000"/>
          <w:sz w:val="24"/>
          <w:szCs w:val="24"/>
          <w:u w:val="single"/>
        </w:rPr>
        <w:t>Ye are the light of the world. A city that is set on a hill cannot be hid. Let your light so shine before men, that they may see your good works, and glorify your Father which is in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0am-p13"&gt;&lt;span style="font-size:x-small" id="d0720am-p13.1"&gt;&lt;scripRef passage="Isa. 53:3" id="d0720am-p13.2" parsed="|Isa|53|3|0|0" osisRef="Bible:Isa.53.3"&gt;Isa. 53:3&lt;/scripRef&gt;.  -&lt;scripRef passage="John 16:33" id="d0720am-p13.3" parsed="|John|16|33|0|0" osisRef="Bible:John.16.33"&gt;John 16:33&lt;/scripRef&gt;.&lt;scripRef passage="Heb. 7:26" id="d0720am-p13.4" parsed="|Heb|7|26|0|0" osisRef="Bible:Heb.7.26"&gt;Heb. 7:26&lt;/scripRef&gt;.  -&lt;scripRef passage="Phi. 2:15" id="d0720am-p13.5" parsed="|Phil|2|15|0|0" osisRef="Bible:Phil.2.15"&gt;Phi. 2:15&lt;/scripRef&gt;.&lt;scripRef passage="Acts 10:38" id="d0720am-p13.6" parsed="|Acts|10|38|0|0" osisRef="Bible:Acts.10.38"&gt;Acts 10:38&lt;/scripRef&gt;.  -&lt;scripRef passage="Gal. 6:10" id="d0720am-p13.7" parsed="|Gal|6|10|0|0" osisRef="Bible:Gal.6.10"&gt;Gal. 6:10&lt;/scripRef&gt;.&lt;scripRef passage="John 1:9" id="d0720am-p13.8" parsed="|John|1|9|0|0" osisRef="Bible:John.1.9"&gt;John 1:9&lt;/scripRef&gt;.  -&lt;scripRef passage="Matt. 5:14" id="d0720am-p13.9" parsed="|Matt|5|14|0|0" osisRef="Bible:Matt.5.14"&gt;Matt. 5:14&lt;/scripRef&gt;,&lt;scripRef passage="Matt 5:16" id="d0720am-p13.10" parsed="|Matt|5|16|0|0" osisRef="Bible:Matt.5.16"&gt;1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0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0pm-p1"&gt;&lt;span class="XML"&gt;&amp;lt;sync type="DayOfYear" value="07-20" /&amp;gt;&lt;/span&gt;&lt;b&gt;JULY 20&lt;/b&gt; &lt;span class="timeOfDay" id="d072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0pm-p3"&gt;&lt;b&gt;&lt;i&gt;&lt;span style="font-size:small" id="d0720pm-p3.1"&gt;He that is of a merry heart hath a continual feast.&lt;/span&gt;&lt;/i&gt;&lt;/b&gt;</w:t>
      </w:r>
      <w:r>
        <w:rPr>
          <w:rFonts w:eastAsia="Courier" w:cs="Courier" w:ascii="Courier" w:hAnsi="Courier"/>
          <w:color w:val="000000"/>
          <w:sz w:val="24"/>
          <w:szCs w:val="24"/>
          <w:u w:val="single"/>
        </w:rPr>
        <w:t>The kingdom of God is not meat and drink; but righteousness, and peace, and joy in the Holy Ghost.</w:t>
      </w:r>
      <w:r>
        <w:rPr>
          <w:rFonts w:eastAsia="Courier" w:cs="Courier" w:ascii="Courier" w:hAnsi="Courier"/>
          <w:color w:val="000000"/>
          <w:sz w:val="24"/>
          <w:szCs w:val="24"/>
          <w:u w:val="single"/>
        </w:rPr>
        <w:t>Sorrowful, yet alway rejoicing.</w:t>
      </w:r>
      <w:r>
        <w:rPr>
          <w:rFonts w:eastAsia="Courier" w:cs="Courier" w:ascii="Courier" w:hAnsi="Courier"/>
          <w:color w:val="000000"/>
          <w:sz w:val="24"/>
          <w:szCs w:val="24"/>
          <w:u w:val="single"/>
        </w:rPr>
        <w:t>&lt;scripRef passage="ROM. 3:1." id="d0721am-p3.2" parsed="|Rom|3|1|0|0" osisRef="Bible:Rom.3.1"&gt;ROM. 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1am-p5"&gt;Much every way.</w:t>
      </w:r>
      <w:r>
        <w:rPr>
          <w:rFonts w:eastAsia="Courier" w:cs="Courier" w:ascii="Courier" w:hAnsi="Courier"/>
          <w:color w:val="000000"/>
          <w:sz w:val="24"/>
          <w:szCs w:val="24"/>
          <w:u w:val="single"/>
        </w:rPr>
        <w:t>If . . . their uncircumcised hearts be humbled, and they then accept of the punishment of their iniquity: then will I remember my covenant with Jacob, and also my covenant with Isaac, and also my covenant with Abraham will I rememb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1am-p7"&gt;Jesus Christ was a minister of the circumcision for the truth of God, to confirm the promises made unto the fathers.</w:t>
      </w:r>
      <w:r>
        <w:rPr>
          <w:rFonts w:eastAsia="Courier" w:cs="Courier" w:ascii="Courier" w:hAnsi="Courier"/>
          <w:color w:val="000000"/>
          <w:sz w:val="24"/>
          <w:szCs w:val="24"/>
          <w:u w:val="single"/>
        </w:rPr>
        <w:t>You, being dead in your sins and the uncircumcision of your flesh, hath he quickened together with him, having forgiven you all trespas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am-p9"&gt;Put off concerning the former conversation the old man, which is corrupt according to the deceitful lusts; and be renewed in the spirit of your mind; and . . . put on the new man, which after God is created in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am-p11"&gt;&lt;span style="font-size:x-small" id="d0721am-p11.1"&gt;&lt;scripRef passage="Rom. 3:2" id="d0721am-p11.2" parsed="|Rom|3|2|0|0" osisRef="Bible:Rom.3.2"&gt;Rom. 3:2&lt;/scripRef&gt;.  -&lt;scripRef passage="Jer. 4:4" id="d0721am-p11.3" parsed="|Jer|4|4|0|0" osisRef="Bible:Jer.4.4"&gt;Jer. 4:4&lt;/scripRef&gt;.  -&lt;scripRef passage="Lev. 26:41-42" id="d0721am-p11.4" parsed="|Lev|26|41|26|42" osisRef="Bible:Lev.26.41-Lev.26.42"&gt;Lev. 26:41,42&lt;/scripRef&gt;.&lt;scripRef passage="Rom. 15:8" id="d0721am-p11.5" parsed="|Rom|15|8|0|0" osisRef="Bible:Rom.15.8"&gt;Rom. 15:8&lt;/scripRef&gt;.  -&lt;scripRef passage="Col. 2:11" id="d0721am-p11.6" parsed="|Col|2|11|0|0" osisRef="Bible:Col.2.11"&gt;Col. 2:11&lt;/scripRef&gt;.  -&lt;scripRef passage="Col. 2:13" id="d0721am-p11.7" parsed="|Col|2|13|0|0" osisRef="Bible:Col.2.13"&gt;Col. 2:13&lt;/scripRef&gt;.&lt;scripRef passage="Eph. 4:22-24" id="d0721am-p11.8" parsed="|Eph|4|22|4|24" osisRef="Bible:Eph.4.22-Eph.4.24"&gt;Eph. 4:22-2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2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pm-p1"&gt;&lt;span class="XML"&gt;&amp;lt;sync type="DayOfYear" value="07-21" /&amp;gt;&lt;/span&gt;&lt;b&gt;JULY 21&lt;/b&gt; &lt;span class="timeOfDay" id="d0721pm-p1.2"&gt;EVENING&lt;/span&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1pm-p2"&gt;&lt;b&gt;&lt;i&gt;&lt;span style="font-size:small" id="d0721pm-p2.1"&gt;The veil of the temple was rent in twain from the top to the bottom.&lt;/span&gt;&lt;/i&gt;&lt;/b&gt;</w:t>
      </w:r>
      <w:r>
        <w:rPr>
          <w:rFonts w:eastAsia="Courier" w:cs="Courier" w:ascii="Courier" w:hAnsi="Courier"/>
          <w:color w:val="000000"/>
          <w:sz w:val="24"/>
          <w:szCs w:val="24"/>
          <w:u w:val="single"/>
        </w:rPr>
        <w:t>The bread that I will give is my flesh, which I will give for the life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pm-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pm-p6"&gt;Except ye eat the flesh of the Son of man, and drink his blood, ye have no life in you. Whoso eateth my flesh, and drinketh my blood, hath eternal life. He that eateth my flesh, and drinketh my blood, dwelleth in me, and I in him. As the living Father hath sent me, and I live by the Father: so he that eateth me, even he shall live by me. Doth this offend you? What and if ye shall see the Son of man ascend up where he was before? It is the spirit that quickeneth; the flesh profiteth no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pm-p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pm-p8"&gt;A new and living way, which he hath consecrated for us, through the veil, that is to say, his flesh; let us draw n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pm-p9"&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1pm-p10"&gt;&lt;span style="font-size:x-small" id="d0721pm-p10.1"&gt;&lt;scripRef passage="I Cor. 11:23-24" id="d0721pm-p10.2" parsed="|1Cor|11|23|11|24" osisRef="Bible:1Cor.11.23-1Cor.11.24"&gt;I Cor. 11:23,24&lt;/scripRef&gt;.  -&lt;scripRef passage="John 6:51" id="d0721pm-p10.3" parsed="|John|6|51|0|0" osisRef="Bible:John.6.51"&gt;John 6:51&lt;/scripRef&gt;.&lt;scripRef passage="John 6:53-54" id="d0721pm-p10.4" parsed="|John|6|53|6|54" osisRef="Bible:John.6.53-John.6.54"&gt;John 6:53,54&lt;/scripRef&gt;,&lt;scripRef passage="John 6:56-57" id="d0721pm-p10.5" parsed="|John|6|56|6|57" osisRef="Bible:John.6.56-John.6.57"&gt;56,57&lt;/scripRef&gt;,&lt;scripRef passage="John 6:61-63" id="d0721pm-p10.6" parsed="|John|6|61|6|63" osisRef="Bible:John.6.61-John.6.63"&gt;61-63&lt;/scripRef&gt;.&lt;scripRef passage="Heb. 10:20" id="d0721pm-p10.7" parsed="|Heb|10|20|0|0" osisRef="Bible:Heb.10.20"&gt;Heb. 10:20&lt;/scripRef&gt;,&lt;scripRef passage="Heb 10:22" id="d0721pm-p10.8" parsed="|Heb|10|22|0|0" osisRef="Bible:Heb.10.22"&gt;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2am-p1"&gt;&lt;span class="XML"&gt;&amp;lt;sync type="DayOfYear" value="07-22" /&amp;gt;&lt;/span&gt;&lt;b&gt;JULY 22&lt;/b&gt; &lt;span class="timeOfDay" id="d072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2am-p3"&gt;&lt;b&gt;&lt;i&gt;&lt;span style="font-size:small" id="d0722am-p3.1"&gt;In that he died, he died unto sin once: but in that he liveth, he liveth unto God.&lt;/span&gt;&lt;/i&gt;&lt;/b&gt;</w:t>
      </w:r>
      <w:r>
        <w:rPr>
          <w:rFonts w:eastAsia="Courier" w:cs="Courier" w:ascii="Courier" w:hAnsi="Courier"/>
          <w:color w:val="000000"/>
          <w:sz w:val="24"/>
          <w:szCs w:val="24"/>
          <w:u w:val="single"/>
        </w:rPr>
        <w:t>Christ was once offered to bear the sins of many.</w:t>
      </w:r>
      <w:r>
        <w:rPr>
          <w:rFonts w:eastAsia="Courier" w:cs="Courier" w:ascii="Courier" w:hAnsi="Courier"/>
          <w:color w:val="000000"/>
          <w:sz w:val="24"/>
          <w:szCs w:val="24"/>
          <w:u w:val="single"/>
        </w:rPr>
        <w:t>By one offering he hath perfected for ever them that are sancti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2am-p7"&gt;This man, because he continueth ever, hath an unchangeable priesthood. Wherefore he is able also to save them to the uttermost that come unto God by him, seeing he ever liveth to make intercession for them.</w:t>
      </w:r>
      <w:r>
        <w:rPr>
          <w:rFonts w:eastAsia="Courier" w:cs="Courier" w:ascii="Courier" w:hAnsi="Courier"/>
          <w:color w:val="000000"/>
          <w:sz w:val="24"/>
          <w:szCs w:val="24"/>
          <w:u w:val="single"/>
        </w:rPr>
        <w:t>&lt;scripRef passage="JUDE 21." id="d0722pm-p3.2" parsed="|Jude|1|21|0|0" osisRef="Bible:Jude.1.21"&gt;JUDE 2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2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2pm-p5"&gt;Abide in me, and I in you. As the branch cannot bear fruit of itself, except it abide in the vine; no more can ye, except ye abide in me. I am the vine, ye are the branches: He that abideth in me, and I in him, the same bringeth forth much fruit: for without me ye can do no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2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2pm-p7"&gt;The fruit of the Spirit i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2pm-p9"&gt;Herein is my Father glorified, that ye bear much fruit; so shall ye be my disciples. As the Father hath loved me, so have I loved you: continue ye in my love. If ye keep my commandments, ye shall abide in my love; even as I have kept my Father's commandments, and abide in his love.</w:t>
      </w:r>
      <w:r>
        <w:rPr>
          <w:rFonts w:eastAsia="Courier" w:cs="Courier" w:ascii="Courier" w:hAnsi="Courier"/>
          <w:color w:val="000000"/>
          <w:sz w:val="24"/>
          <w:szCs w:val="24"/>
          <w:u w:val="single"/>
        </w:rPr>
        <w:t>God commendeth his love toward us, in that, while we were yet sinners, Christ died for us.</w:t>
      </w:r>
      <w:r>
        <w:rPr>
          <w:rFonts w:eastAsia="Courier" w:cs="Courier" w:ascii="Courier" w:hAnsi="Courier"/>
          <w:color w:val="000000"/>
          <w:sz w:val="24"/>
          <w:szCs w:val="24"/>
          <w:u w:val="single"/>
        </w:rPr>
        <w:t>&lt;scripRef passage="I COR. 15:24." id="d0723am-p3.2" parsed="|1Cor|15|24|0|0" osisRef="Bible:1Cor.15.24"&gt;I COR. 15: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3am-p5"&gt;Of that day and that hour knoweth no man, no, not the angels which are in heaven, neither the Son, but the Father. Take ye heed, watch and pray: for ye know not when the time is. And what I say unto you I say unto all, Watch.</w:t>
      </w:r>
      <w:r>
        <w:rPr>
          <w:rFonts w:eastAsia="Courier" w:cs="Courier" w:ascii="Courier" w:hAnsi="Courier"/>
          <w:color w:val="000000"/>
          <w:sz w:val="24"/>
          <w:szCs w:val="24"/>
          <w:u w:val="single"/>
        </w:rPr>
        <w:t>The coming of the Lord draweth nigh. The judge standeth before the door.</w:t>
      </w:r>
      <w:r>
        <w:rPr>
          <w:rFonts w:eastAsia="Courier" w:cs="Courier" w:ascii="Courier" w:hAnsi="Courier"/>
          <w:color w:val="000000"/>
          <w:sz w:val="24"/>
          <w:szCs w:val="24"/>
          <w:u w:val="single"/>
        </w:rPr>
        <w:t>Let your loins be girded about, and your lights burning; and ye yourselves like unto men that wait for their lord, when he will return from the wedding; that when he cometh and knocketh, they may open unto him immediate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3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723am-p11"&gt;&lt;span style="font-size:x-small" id="d0723am-p11.1"&gt;&lt;scripRef passage="Matt. 13:32-33" id="d0723am-p11.2" parsed="|Matt|13|32|13|33" osisRef="Bible:Matt.13.32-Matt.13.33"&gt;Matt. 13:32,33&lt;/scripRef&gt;,&lt;scripRef passage="Matt 13:37" id="d0723am-p11.3" parsed="|Matt|13|37|0|0" osisRef="Bible:Matt.13.37"&gt;37&lt;/scripRef&gt;. </w:t>
      </w:r>
      <w:r>
        <w:rPr>
          <w:rFonts w:eastAsia="Courier" w:cs="Courier" w:ascii="Courier" w:hAnsi="Courier"/>
          <w:color w:val="000000"/>
          <w:sz w:val="24"/>
          <w:szCs w:val="24"/>
          <w:u w:val="single"/>
        </w:rPr>
        <w:t>&lt;scripRef passage="I THES. 5:25." id="d0723pm-p3.2" parsed="|1Thess|5|25|0|0" osisRef="Bible:1Thess.5.25"&gt;I THES. 5:2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3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3pm-p5"&gt;Is any sick among you? let him call for the elders of the church; and let them pray over him. And the prayer of faith shall save the sick, and the Lord shall raise him up. Pray one for another, that ye may be healed. The effectual fervent prayer of a righteous man availeth much. Elias was a man subject to like passions as we are, and he prayed earnestly that it might not rain: and it rained not on the earth by the space of three years and six months. And he prayed again, and the heaven gave rain, and the earth brought forth her fru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3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3pm-p7"&gt;Praying always with all prayer and supplication in the Spirit, and watching thereunto with all perseverance and supplication for all sai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3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3pm-p9"&gt;Without ceasing I make mention of you always in my prayers.</w:t>
      </w:r>
      <w:r>
        <w:rPr>
          <w:rFonts w:eastAsia="Courier" w:cs="Courier" w:ascii="Courier" w:hAnsi="Courier"/>
          <w:color w:val="000000"/>
          <w:sz w:val="24"/>
          <w:szCs w:val="24"/>
          <w:u w:val="single"/>
        </w:rPr>
        <w:t>&lt;scripRef passage="ROM. 12:12." id="d0724am-p3.2" parsed="|Rom|12|12|0|0" osisRef="Bible:Rom.12.12"&gt;ROM. 12: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4am-p5"&gt;It is the &lt;span style="font-variant:small-caps" id="d0724am-p5.1"&gt;Lord&lt;/span&gt;: let him do what seemeth him good.</w:t>
      </w:r>
      <w:r>
        <w:rPr>
          <w:rFonts w:eastAsia="Courier" w:cs="Courier" w:ascii="Courier" w:hAnsi="Courier"/>
          <w:color w:val="000000"/>
          <w:sz w:val="24"/>
          <w:szCs w:val="24"/>
          <w:u w:val="single"/>
        </w:rPr>
        <w:t>The &lt;span style="font-variant: small-caps" id="d0724am-p5.2"&gt;Lord&lt;/span&gt; gave, and the &lt;span style="font-variant:small-caps" id="d0724am-p5.3"&gt;Lord&lt;/span&gt; hath taken away; blessed be the name of the &lt;span style="font-variant:small-caps" id="d0724am-p5.4"&gt;Lord&lt;/span&gt;.</w:t>
      </w:r>
      <w:r>
        <w:rPr>
          <w:rFonts w:eastAsia="Courier" w:cs="Courier" w:ascii="Courier" w:hAnsi="Courier"/>
          <w:color w:val="000000"/>
          <w:sz w:val="24"/>
          <w:szCs w:val="24"/>
          <w:u w:val="single"/>
        </w:rPr>
        <w:t>A man of sorrows, and acquainted with grief. Surely he hath borne our griefs, and carried our sorr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4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4am-p9"&gt;Whom the Lord loveth he chasteneth, and scourgeth every son whom he receiveth. Now no chastening for the present seemeth to be joyous, but grievous: nevertheless afterward it yieldeth the peaceable fruit of righteousness unto them which are exercised thereby.</w:t>
      </w:r>
      <w:r>
        <w:rPr>
          <w:rFonts w:eastAsia="Courier" w:cs="Courier" w:ascii="Courier" w:hAnsi="Courier"/>
          <w:color w:val="000000"/>
          <w:sz w:val="24"/>
          <w:szCs w:val="24"/>
          <w:u w:val="single"/>
        </w:rPr>
        <w:t>In the world ye shall have tribulation: but be of good cheer; I have overcome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4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724am-p11"&gt;&lt;span style="font-size:x-small" id="d0724am-p11.1"&gt;&lt;scripRef passage="I Sam. 3:18" id="d0724am-p11.2" parsed="|1Sam|3|18|0|0" osisRef="Bible:1Sam.3.18"&gt;I Sam. 3:18&lt;/scripRef&gt;.  -&lt;scripRef passage="Job 9:15" id="d0724am-p11.3" parsed="|Job|9|15|0|0" osisRef="Bible:Job.9.15"&gt;Job 9:15&lt;/scripRef&gt;.  -&lt;scripRef passage="Job 1:21" id="d0724am-p11.4" parsed="|Job|1|21|0|0" osisRef="Bible:Job.1.21"&gt;Job 1:21&lt;/scripRef&gt;.  -&lt;scripRef passage="Job 2:10" id="d0724am-p11.5" parsed="|Job|2|10|0|0" osisRef="Bible:Job.2.10"&gt;Job 2:10&lt;/scripRef&gt;.&lt;scripRef passage="John 11:35" id="d0724am-p11.6" parsed="|John|11|35|0|0" osisRef="Bible:John.11.35"&gt;John 11:35&lt;/scripRef&gt;.  -&lt;scripRef passage="Isa. 53:3-4" id="d0724am-p11.7" parsed="|Isa|53|3|53|4" osisRef="Bible:Isa.53.3-Isa.53.4"&gt;Isa. 53:3,4&lt;/scripRef&gt;.&lt;scripRef passage="Heb. 12:6" id="d0724am-p11.8" parsed="|Heb|12|6|0|0" osisRef="Bible:Heb.12.6"&gt;Heb. 12:6&lt;/scripRef&gt;,&lt;scripRef passage="Heb 12:11" id="d0724am-p11.9" parsed="|Heb|12|11|0|0" osisRef="Bible:Heb.12.11"&gt;11&lt;/scripRef&gt;. </w:t>
      </w:r>
      <w:r>
        <w:rPr>
          <w:rFonts w:eastAsia="Courier" w:cs="Courier" w:ascii="Courier" w:hAnsi="Courier"/>
          <w:color w:val="000000"/>
          <w:sz w:val="24"/>
          <w:szCs w:val="24"/>
          <w:u w:val="single"/>
        </w:rPr>
        <w:t>&lt;scripRef passage="ROM. 4:20." id="d0724pm-p3.2" parsed="|Rom|4|20|0|0" osisRef="Bible:Rom.4.20"&gt;ROM. 4: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4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4pm-p5"&gt;Have faith in God.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w:t>
      </w:r>
      <w:r>
        <w:rPr>
          <w:rFonts w:eastAsia="Courier" w:cs="Courier" w:ascii="Courier" w:hAnsi="Courier"/>
          <w:color w:val="000000"/>
          <w:sz w:val="24"/>
          <w:szCs w:val="24"/>
          <w:u w:val="single"/>
        </w:rPr>
        <w:t>Being fully persuaded that, what he had promised, he was able also to perfor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4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4pm-p9"&gt;Is any thing too hard for the &lt;span style="font-variant:small-caps" id="d0724pm-p9.1"&gt;Lord&lt;/span&gt;?</w:t>
      </w:r>
      <w:r>
        <w:rPr>
          <w:rFonts w:eastAsia="Courier" w:cs="Courier" w:ascii="Courier" w:hAnsi="Courier"/>
          <w:color w:val="000000"/>
          <w:sz w:val="24"/>
          <w:szCs w:val="24"/>
          <w:u w:val="single"/>
        </w:rPr>
        <w:t>Lord, increase our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4pm-p11"&gt;&lt;span style="font-size:x-small" id="d0724pm-p11.1"&gt;&lt;scripRef passage="Mark 11:22-24" id="d0724pm-p11.2" parsed="|Mark|11|22|11|24" osisRef="Bible:Mark.11.22-Mark.11.24"&gt;Mark 11:22-24&lt;/scripRef&gt;.  -&lt;scripRef passage="Heb. 11:16" id="d0724pm-p11.3" parsed="|Heb|11|16|0|0" osisRef="Bible:Heb.11.16"&gt;Heb. 11:16&lt;/scripRef&gt;.&lt;scripRef passage="Heb. 11:17-19" id="d0724pm-p11.4" parsed="|Heb|11|17|11|19" osisRef="Bible:Heb.11.17-Heb.11.19"&gt;Heb. 11:17-19&lt;/scripRef&gt;.  -&lt;scripRef passage="Rom. 4:21" id="d0724pm-p11.5" parsed="|Rom|4|21|0|0" osisRef="Bible:Rom.4.21"&gt;Rom. 4:21&lt;/scripRef&gt;.&lt;scripRef passage="Gen. 18:14" id="d0724pm-p11.6" parsed="|Gen|18|14|0|0" osisRef="Bible:Gen.18.14"&gt;Gen. 18:14&lt;/scripRef&gt;.  -&lt;scripRef passage="Matt. 19:26" id="d0724pm-p11.7" parsed="|Matt|19|26|0|0" osisRef="Bible:Matt.19.26"&gt;Matt. 19:26&lt;/scripRef&gt;.  -&lt;scripRef passage="Luke 17:5" id="d0724pm-p11.8" parsed="|Luke|17|5|0|0" osisRef="Bible:Luke.17.5"&gt;Luke 17: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am-p1"&gt;&lt;span class="XML"&gt;&amp;lt;sync type="DayOfYear" value="07-25" /&amp;gt;&lt;/span&gt;&lt;b&gt;JULY 25&lt;/b&gt; &lt;span class="timeOfDay" id="d072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5am-p3"&gt;&lt;b&gt;&lt;i&gt;&lt;span style="font-size:small" id="d0725am-p3.1"&gt;We know that we have passed from death unto life.&lt;/span&gt;&lt;/i&gt;&lt;/b&gt;</w:t>
      </w:r>
      <w:r>
        <w:rPr>
          <w:rFonts w:eastAsia="Courier" w:cs="Courier" w:ascii="Courier" w:hAnsi="Courier"/>
          <w:color w:val="000000"/>
          <w:sz w:val="24"/>
          <w:szCs w:val="24"/>
          <w:u w:val="single"/>
        </w:rPr>
        <w:t>He that hath the Son hath life, and he that hath not the Son of God hath not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5am-p7"&gt;He which stablisheth us with you in Christ and hath anointed us, is God; who hath also sealed us, and given the earnest of the Spirit in our hearts.</w:t>
      </w:r>
      <w:r>
        <w:rPr>
          <w:rFonts w:eastAsia="Courier" w:cs="Courier" w:ascii="Courier" w:hAnsi="Courier"/>
          <w:color w:val="000000"/>
          <w:sz w:val="24"/>
          <w:szCs w:val="24"/>
          <w:u w:val="single"/>
        </w:rPr>
        <w:t>We know that we are of God, and the whole world lieth in wicked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5am-p9"&gt;You hath he quickened, who were dead in trespasses and sin.</w:t>
      </w:r>
      <w:r>
        <w:rPr>
          <w:rFonts w:eastAsia="Courier" w:cs="Courier" w:ascii="Courier" w:hAnsi="Courier"/>
          <w:color w:val="000000"/>
          <w:sz w:val="24"/>
          <w:szCs w:val="24"/>
          <w:u w:val="single"/>
        </w:rPr>
        <w:t>Who hath delivered us from the power of darkness, and hath translated us into the kingdom his dear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am-p11"&gt;&lt;span style="font-size:x-small" id="d0725am-p11.1"&gt;&lt;scripRef passage="John 5:24" id="d0725am-p11.2" parsed="|John|5|24|0|0" osisRef="Bible:John.5.24"&gt;John 5:24&lt;/scripRef&gt;.  -&lt;scripRef passage="I John 5:12" id="d0725am-p11.3" parsed="|1John|5|12|0|0" osisRef="Bible:1John.5.12"&gt;I John 5:12&lt;/scripRef&gt;.&lt;scripRef passage="II Cor. 1:21-22" id="d0725am-p11.4" parsed="|2Cor|1|21|1|22" osisRef="Bible:2Cor.1.21-2Cor.1.22"&gt;II Cor. 1:21,22&lt;/scripRef&gt;.  -&lt;scripRef passage="I John 3:19" id="d0725am-p11.5" parsed="|1John|3|19|0|0" osisRef="Bible:1John.3.19"&gt;I John 3:19&lt;/scripRef&gt;,&lt;scripRef passage="I John 3:21" id="d0725am-p11.6" parsed="|1John|3|21|0|0" osisRef="Bible:1John.3.21"&gt;21&lt;/scripRef&gt;.  -&lt;scripRef passage="I John 5:19" id="d0725am-p11.7" parsed="|1John|5|19|0|0" osisRef="Bible:1John.5.19"&gt;I John 5:19&lt;/scripRef&gt;.&lt;scripRef passage="Eph. 2:1" id="d0725am-p11.8" parsed="|Eph|2|1|0|0" osisRef="Bible:Eph.2.1"&gt;Eph. 2:1&lt;/scripRef&gt;.  -&lt;scripRef passage="Eph. 2:5" id="d0725am-p11.9" parsed="|Eph|2|5|0|0" osisRef="Bible:Eph.2.5"&gt;Eph. 2:5&lt;/scripRef&gt;.  -&lt;scripRef passage="Col. 1:13" id="d0725am-p11.10" parsed="|Col|1|13|0|0" osisRef="Bible:Col.1.13"&gt;Col. 1: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pm-p1"&gt;&lt;span class="XML"&gt;&amp;lt;sync type="DayOfYear" value="07-25" /&amp;gt;&lt;/span&gt;&lt;b&gt;JULY 25&lt;/b&gt; &lt;span class="timeOfDay" id="d072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5pm-p3"&gt;&lt;b&gt;&lt;i&gt;&lt;span style="font-size:small" id="d0725pm-p3.1"&gt;Thou wilt shew me the path of life.&lt;/span&gt;&lt;/i&gt;&lt;/b&gt;</w:t>
      </w:r>
      <w:r>
        <w:rPr>
          <w:rFonts w:eastAsia="Courier" w:cs="Courier" w:ascii="Courier" w:hAnsi="Courier"/>
          <w:color w:val="000000"/>
          <w:sz w:val="24"/>
          <w:szCs w:val="24"/>
          <w:u w:val="single"/>
        </w:rPr>
        <w:t>I will teach you the good and the right way.</w:t>
      </w:r>
      <w:r>
        <w:rPr>
          <w:rFonts w:eastAsia="Courier" w:cs="Courier" w:ascii="Courier" w:hAnsi="Courier"/>
          <w:color w:val="000000"/>
          <w:sz w:val="24"/>
          <w:szCs w:val="24"/>
          <w:u w:val="single"/>
        </w:rPr>
        <w:t>Follow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5pm-p7"&gt;There is a way which seemeth right unto a man, but the ends thereof are the ways of death.</w:t>
      </w:r>
      <w:r>
        <w:rPr>
          <w:rFonts w:eastAsia="Courier" w:cs="Courier" w:ascii="Courier" w:hAnsi="Courier"/>
          <w:color w:val="000000"/>
          <w:sz w:val="24"/>
          <w:szCs w:val="24"/>
          <w:u w:val="single"/>
        </w:rPr>
        <w:t>Then shall we know, if we follow on to know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5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5pm-p11"&gt;In my Father</w:t>
      </w:r>
      <w:r>
        <w:rPr>
          <w:rFonts w:eastAsia="Courier" w:cs="Courier" w:ascii="Courier" w:hAnsi="Courier"/>
          <w:color w:val="000000"/>
          <w:sz w:val="24"/>
          <w:szCs w:val="24"/>
          <w:u w:val="single"/>
        </w:rPr>
        <w:t>&lt;scripRef passage="HEB. 11:8." id="d0726am-p3.2" parsed="|Heb|11|8|0|0" osisRef="Bible:Heb.11.8"&gt;HEB. 1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6am-p5"&gt;He shall choose our inheritance for us.</w:t>
      </w:r>
      <w:r>
        <w:rPr>
          <w:rFonts w:eastAsia="Courier" w:cs="Courier" w:ascii="Courier" w:hAnsi="Courier"/>
          <w:color w:val="000000"/>
          <w:sz w:val="24"/>
          <w:szCs w:val="24"/>
          <w:u w:val="single"/>
        </w:rPr>
        <w:t>Who teacheth lik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6am-p9"&gt;We walk by faith, not by sight.</w:t>
      </w:r>
      <w:r>
        <w:rPr>
          <w:rFonts w:eastAsia="Courier" w:cs="Courier" w:ascii="Courier" w:hAnsi="Courier"/>
          <w:color w:val="000000"/>
          <w:sz w:val="24"/>
          <w:szCs w:val="24"/>
          <w:u w:val="single"/>
        </w:rPr>
        <w:t>Dearly beloved, I beseech you as strangers and pilgrims, abstain from fleshly lusts, which war against the soul.</w:t>
      </w:r>
      <w:r>
        <w:rPr>
          <w:rFonts w:eastAsia="Courier" w:cs="Courier" w:ascii="Courier" w:hAnsi="Courier"/>
          <w:color w:val="000000"/>
          <w:sz w:val="24"/>
          <w:szCs w:val="24"/>
          <w:u w:val="single"/>
        </w:rPr>
        <w:t>&lt;scripRef passage="PSA. 97:12." id="d0726pm-p3.2" parsed="|Ps|97|12|0|0" osisRef="Bible:Ps.97.12"&gt;PSA. 97: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6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6pm-p5"&gt;The heavens are not clean in his sight. How much more abominable and filthy is man, which drinketh iniquity like water?</w:t>
      </w:r>
      <w:r>
        <w:rPr>
          <w:rFonts w:eastAsia="Courier" w:cs="Courier" w:ascii="Courier" w:hAnsi="Courier"/>
          <w:color w:val="000000"/>
          <w:sz w:val="24"/>
          <w:szCs w:val="24"/>
          <w:u w:val="single"/>
        </w:rPr>
        <w:t>Holy, holy, holy, is the &lt;span style="font-variant:small-caps" id="d0726pm-p7.2"&gt;Lord&lt;/span&gt; of hos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6pm-p9"&gt;As he which hath called you is holy, so be ye holy in all manner of conversation; because it is written, Be ye holy; for I am holy.</w:t>
      </w:r>
      <w:r>
        <w:rPr>
          <w:rFonts w:eastAsia="Courier" w:cs="Courier" w:ascii="Courier" w:hAnsi="Courier"/>
          <w:color w:val="000000"/>
          <w:sz w:val="24"/>
          <w:szCs w:val="24"/>
          <w:u w:val="single"/>
        </w:rPr>
        <w:t>What manner of persons ought ye to be in all holy conversation and godliness, . . . without spot, and blamel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6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6pm-p13"&gt;Let no corrupt communication proceed out of your mouth, but that which is good to the use of edifying. And grieve not the holy Spirit of God, whereby ye are sealed unto the day of redemp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6pm-p1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726pm-p15"&gt;&lt;span style="font-size:x-small" id="d0726pm-p15.1"&gt;&lt;scripRef passage="Job 15:15-16" id="d0726pm-p15.2" parsed="|Job|15|15|15|16" osisRef="Bible:Job.15.15-Job.15.16"&gt;Job 15:15,16&lt;/scripRef&gt;.  -&lt;scripRef passage="Job 25:5-6" id="d0726pm-p15.3" parsed="|Job|25|5|25|6" osisRef="Bible:Job.25.5-Job.25.6"&gt;Job 25:5,6&lt;/scripRef&gt;.&lt;scripRef passage="Exo. 15:11" id="d0726pm-p15.4" parsed="|Exod|15|11|0|0" osisRef="Bible:Exod.15.11"&gt;Exo. 15:11&lt;/scripRef&gt;.  -&lt;scripRef passage="Isa. 6:3" id="d0726pm-p15.5" parsed="|Isa|6|3|0|0" osisRef="Bible:Isa.6.3"&gt;Isa. 6:3&lt;/scripRef&gt;.&lt;scripRef passage="I Pet. 1:15-16" id="d0726pm-p15.6" parsed="|1Pet|1|15|1|16" osisRef="Bible:1Pet.1.15-1Pet.1.16"&gt;I Pet. 1:15,16&lt;/scripRef&gt;,.  -&lt;scripRef passage="Heb. 12:10" id="d0726pm-p15.7" parsed="|Heb|12|10|0|0" osisRef="Bible:Heb.12.10"&gt;Heb. 12:10&lt;/scripRef&gt;.&lt;scripRef passage="I Cor. 3:17" id="d0726pm-p15.8" parsed="|1Cor|3|17|0|0" osisRef="Bible:1Cor.3.17"&gt;I Cor. 3:17&lt;/scripRef&gt;. </w:t>
      </w:r>
      <w:r>
        <w:rPr>
          <w:rFonts w:eastAsia="Courier" w:cs="Courier" w:ascii="Courier" w:hAnsi="Courier"/>
          <w:color w:val="000000"/>
          <w:sz w:val="24"/>
          <w:szCs w:val="24"/>
          <w:u w:val="single"/>
        </w:rPr>
        <w:t>&lt;scripRef passage="II COR. 4:4." id="d0727am-p3.2" parsed="|2Cor|4|4|0|0" osisRef="Bible:2Cor.4.4"&gt;II COR. 4: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7am-p5"&gt;The glory of the &lt;span style="font-variant:small-caps" id="d0727am-p5.1"&gt;Lord&lt;/span&gt; shall be revealed, and all flesh shall see it together.</w:t>
      </w:r>
      <w:r>
        <w:rPr>
          <w:rFonts w:eastAsia="Courier" w:cs="Courier" w:ascii="Courier" w:hAnsi="Courier"/>
          <w:color w:val="000000"/>
          <w:sz w:val="24"/>
          <w:szCs w:val="24"/>
          <w:u w:val="single"/>
        </w:rPr>
        <w:t>He that hath seen me hath seen the Father.</w:t>
      </w:r>
      <w:r>
        <w:rPr>
          <w:rFonts w:eastAsia="Courier" w:cs="Courier" w:ascii="Courier" w:hAnsi="Courier"/>
          <w:color w:val="000000"/>
          <w:sz w:val="24"/>
          <w:szCs w:val="24"/>
          <w:u w:val="single"/>
        </w:rPr>
        <w:t>God was manifest in the fle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7am-p7"&gt;In whom we have redemption through his blood, even the forgiveness of sins: who is the image of the invisible God, the firstborn of every creature.</w:t>
      </w:r>
      <w:r>
        <w:rPr>
          <w:rFonts w:eastAsia="Courier" w:cs="Courier" w:ascii="Courier" w:hAnsi="Courier"/>
          <w:color w:val="000000"/>
          <w:sz w:val="24"/>
          <w:szCs w:val="24"/>
          <w:u w:val="single"/>
        </w:rPr>
        <w:t>&lt;scripRef passage="PSA. 18:39." id="d0727pm-p3.2" parsed="|Ps|18|39|0|0" osisRef="Bible:Ps.18.39"&gt;PSA. 18:3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7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7pm-p5"&gt;When I am weak, then am I stro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7pm-p7"&gt;Asa cried unto the &lt;span style="font-variant:small-caps" id="d0727pm-p7.1"&gt;Lord&lt;/span&gt; his God, and said, &lt;span style="font-variant:small-caps" id="d0727pm-p7.2"&gt;Lord&lt;/span&gt;, it is nothing with thee to help, whether with many, or with them that have no power: help us, O &lt;span style="font-variant:small-caps" id="d0727pm-p7.3"&gt;Lord&lt;/span&gt; our God; for we rest on thee, and in thy name we go against this multitude. O &lt;span style="font-variant:small-caps" id="d0727pm-p7.4"&gt;Lord&lt;/span&gt;, thou art our God; let not man prevail against thee.</w:t>
      </w:r>
      <w:r>
        <w:rPr>
          <w:rFonts w:eastAsia="Courier" w:cs="Courier" w:ascii="Courier" w:hAnsi="Courier"/>
          <w:color w:val="000000"/>
          <w:sz w:val="24"/>
          <w:szCs w:val="24"/>
          <w:u w:val="single"/>
        </w:rPr>
        <w:t>There is no king saved by the multitude of an host: a mighty man is not delivered by much strength. An horse is a vain thing for safety: neither shall he deliver any by his great streng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7pm-p11"&gt;We wrestle not against flesh and blood, but against principalities, against powers, against the rulers of the darkness of this world, against spiritual wickedness in high places. Wherefore take unto you the whole armour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7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7pm-p13"&gt;&lt;span style="font-size:x-small" id="d0727pm-p13.1"&gt;&lt;scripRef passage="II Cor. 12:10" id="d0727pm-p13.2" parsed="|2Cor|12|10|0|0" osisRef="Bible:2Cor.12.10"&gt;II Cor. 12:10&lt;/scripRef&gt;.&lt;scripRef passage="II Chr. 14:11" id="d0727pm-p13.3" parsed="|2Chr|14|11|0|0" osisRef="Bible:2Chr.14.11"&gt;II Chr. 14:11&lt;/scripRef&gt;.  -&lt;scripRef passage="II Chr. 18:31" id="d0727pm-p13.4" parsed="|2Chr|18|31|0|0" osisRef="Bible:2Chr.18.31"&gt;II Chr. 18:31&lt;/scripRef&gt;.&lt;scripRef passage="Psa. 118:8-9" id="d0727pm-p13.5" parsed="|Ps|118|8|118|9" osisRef="Bible:Ps.118.8-Ps.118.9"&gt;Psa. 118:8,9&lt;/scripRef&gt;.  -&lt;scripRef passage="Psa. 33:16-17" id="d0727pm-p13.6" parsed="|Ps|33|16|33|17" osisRef="Bible:Ps.33.16-Ps.33.17"&gt;Psa. 33:16,17&lt;/scripRef&gt;.&lt;scripRef passage="Eph. 6:12-13" id="d0727pm-p13.7" parsed="|Eph|6|12|6|13" osisRef="Bible:Eph.6.12-Eph.6.13"&gt;Eph. 6:12,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am-p1"&gt;&lt;span class="XML"&gt;&amp;lt;sync type="DayOfYear" value="07-28" /&amp;gt;&lt;/span&gt;&lt;b&gt;JULY 28&lt;/b&gt; &lt;span class="timeOfDay" id="d072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8am-p3"&gt;&lt;b&gt;&lt;i&gt;&lt;span style="font-size:small" id="d0728am-p3.1"&gt;Walk in love.&lt;/span&gt;&lt;/i&gt;&lt;/b&gt;</w:t>
      </w:r>
      <w:r>
        <w:rPr>
          <w:rFonts w:eastAsia="Courier" w:cs="Courier" w:ascii="Courier" w:hAnsi="Courier"/>
          <w:color w:val="000000"/>
          <w:sz w:val="24"/>
          <w:szCs w:val="24"/>
          <w:u w:val="single"/>
        </w:rPr>
        <w:t>Above all things have fervent charity among yourselves: for charity shall cover the multitude of sins.</w:t>
      </w:r>
      <w:r>
        <w:rPr>
          <w:rFonts w:eastAsia="Courier" w:cs="Courier" w:ascii="Courier" w:hAnsi="Courier"/>
          <w:color w:val="000000"/>
          <w:sz w:val="24"/>
          <w:szCs w:val="24"/>
          <w:u w:val="single"/>
        </w:rPr>
        <w:t>Love ye your enemies, and do good, and lend, hoping for nothing again.</w:t>
      </w:r>
      <w:r>
        <w:rPr>
          <w:rFonts w:eastAsia="Courier" w:cs="Courier" w:ascii="Courier" w:hAnsi="Courier"/>
          <w:color w:val="000000"/>
          <w:sz w:val="24"/>
          <w:szCs w:val="24"/>
          <w:u w:val="single"/>
        </w:rPr>
        <w:t>Not rendering evil for evil, or railing for railing: but contrar-wise blessing; knowing that ye are thereunto called, that ye should inherit a blessing.</w:t>
      </w:r>
      <w:r>
        <w:rPr>
          <w:rFonts w:eastAsia="Courier" w:cs="Courier" w:ascii="Courier" w:hAnsi="Courier"/>
          <w:color w:val="000000"/>
          <w:sz w:val="24"/>
          <w:szCs w:val="24"/>
          <w:u w:val="single"/>
        </w:rPr>
        <w:t>Be ye kind one to another, tender-hearted, forgiving one another, even as God for Christ's sake hath forgive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am-p9"&gt;My little children, let us not love in word, neither in tongue; but in deed and in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am-p11"&gt;&lt;span style="font-size:x-small" id="d0728am-p11.1"&gt;&lt;scripRef passage="John 13:34" id="d0728am-p11.2" parsed="|John|13|34|0|0" osisRef="Bible:John.13.34"&gt;John 13:34&lt;/scripRef&gt;.  -&lt;scripRef passage="I Pet. 4:8" id="d0728am-p11.3" parsed="|1Pet|4|8|0|0" osisRef="Bible:1Pet.4.8"&gt;I Pet. 4:8&lt;/scripRef&gt;.  -&lt;scripRef passage="Prov. 10:12" id="d0728am-p11.4" parsed="|Prov|10|12|0|0" osisRef="Bible:Prov.10.12"&gt;Prov. 10:12&lt;/scripRef&gt;.&lt;scripRef passage="Mark 11:25" id="d0728am-p11.5" parsed="|Mark|11|25|0|0" osisRef="Bible:Mark.11.25"&gt;Mark 11:25&lt;/scripRef&gt;.  -&lt;scripRef passage="Luke 6:35" id="d0728am-p11.6" parsed="|Luke|6|35|0|0" osisRef="Bible:Luke.6.35"&gt;Luke 6:35&lt;/scripRef&gt;.  -&lt;scripRef passage="Prov. 24:17" id="d0728am-p11.7" parsed="|Prov|24|17|0|0" osisRef="Bible:Prov.24.17"&gt;Prov. 24:17&lt;/scripRef&gt;.  -&lt;scripRef passage="I Pet. 3:9" id="d0728am-p11.8" parsed="|1Pet|3|9|0|0" osisRef="Bible:1Pet.3.9"&gt;I Pet. 3:9&lt;/scripRef&gt;.  -&lt;scripRef passage="Rom. 12:18" id="d0728am-p11.9" parsed="|Rom|12|18|0|0" osisRef="Bible:Rom.12.18"&gt;Rom. 12:18&lt;/scripRef&gt;.  -&lt;scripRef passage="Eph. 4:32" id="d0728am-p11.10" parsed="|Eph|4|32|0|0" osisRef="Bible:Eph.4.32"&gt;Eph. 4:32&lt;/scripRef&gt;.&lt;scripRef passage="I John 3:18" id="d0728am-p11.11" parsed="|1John|3|18|0|0" osisRef="Bible:1John.3.18"&gt;I John 3: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pm-p1"&gt;&lt;span class="XML"&gt;&amp;lt;sync type="DayOfYear" value="07-28" /&amp;gt;&lt;/span&gt;&lt;b&gt;JULY 28&lt;/b&gt; &lt;span class="timeOfDay" id="d072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8pm-p3"&gt;&lt;b&gt;&lt;i&gt;&lt;span style="font-size:small" id="d0728pm-p3.1"&gt;Let your requests be made known unto God.&lt;/span&gt;&lt;/i&gt;&lt;/b&gt;</w:t>
      </w:r>
      <w:r>
        <w:rPr>
          <w:rFonts w:eastAsia="Courier" w:cs="Courier" w:ascii="Courier" w:hAnsi="Courier"/>
          <w:color w:val="000000"/>
          <w:sz w:val="24"/>
          <w:szCs w:val="24"/>
          <w:u w:val="single"/>
        </w:rPr>
        <w:t>There was given to me a thorn in the flesh. For this thing I besought the Lord thrice, that it might depart from me. And he said unto me, My grace is sufficient for thee: for my strength is made perfect in weakness. Most gladly therefore will I rather glory in my infirmi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8pm-p7"&gt;I poured out my complaint before him; I shewed before him my trouble.</w:t>
      </w:r>
      <w:r>
        <w:rPr>
          <w:rFonts w:eastAsia="Courier" w:cs="Courier" w:ascii="Courier" w:hAnsi="Courier"/>
          <w:color w:val="000000"/>
          <w:sz w:val="24"/>
          <w:szCs w:val="24"/>
          <w:u w:val="single"/>
        </w:rPr>
        <w:t>He shall choose our inheritance for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8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728pm-p11"&gt;&lt;span style="font-size:x-small" id="d0728pm-p11.1"&gt;&lt;scripRef passage="Mark 14:36" id="d0728pm-p11.2" parsed="|Mark|14|36|0|0" osisRef="Bible:Mark.14.36"&gt;Mark 14:36&lt;/scripRef&gt;.  -&lt;scripRef passage="II Cor. 12:7-9" id="d0728pm-p11.3" parsed="|2Cor|12|7|12|9" osisRef="Bible:2Cor.12.7-2Cor.12.9"&gt;II Cor. 12:7-9&lt;/scripRef&gt;.&lt;scripRef passage="Psa. 142:2" id="d0728pm-p11.4" parsed="|Ps|142|2|0|0" osisRef="Bible:Ps.142.2"&gt;Psa. 142:2&lt;/scripRef&gt;. </w:t>
      </w:r>
      <w:r>
        <w:rPr>
          <w:rFonts w:eastAsia="Courier" w:cs="Courier" w:ascii="Courier" w:hAnsi="Courier"/>
          <w:color w:val="000000"/>
          <w:sz w:val="24"/>
          <w:szCs w:val="24"/>
          <w:u w:val="single"/>
        </w:rPr>
        <w:t>&lt;scripRef passage="ISA. 64:1." id="d0729am-p3.2" parsed="|Isa|64|1|0|0" osisRef="Bible:Isa.64.1"&gt;ISA. 64: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9am-p5"&gt;Make haste, my beloved, and be thou like to a roe or to a young hart upon the mountains of spices.</w:t>
      </w:r>
      <w:r>
        <w:rPr>
          <w:rFonts w:eastAsia="Courier" w:cs="Courier" w:ascii="Courier" w:hAnsi="Courier"/>
          <w:color w:val="000000"/>
          <w:sz w:val="24"/>
          <w:szCs w:val="24"/>
          <w:u w:val="single"/>
        </w:rPr>
        <w:t>Bow thy heavens, O &lt;span style="font-variant:small-caps" id="d0729am-p5.1"&gt;Lord&lt;/span&gt;, and come down: touch the mountains, and they shall smo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9am-p7"&gt;This same Jesus, which is taken up from you into heaven, shall so come in like manner as ye have seen him go into heaven.</w:t>
      </w:r>
      <w:r>
        <w:rPr>
          <w:rFonts w:eastAsia="Courier" w:cs="Courier" w:ascii="Courier" w:hAnsi="Courier"/>
          <w:color w:val="000000"/>
          <w:sz w:val="24"/>
          <w:szCs w:val="24"/>
          <w:u w:val="single"/>
        </w:rPr>
        <w:t>It shall be said in that day, Lo, this is our God; we have waited for him, and he will save us: this is the &lt;span style="font-variant:small-caps" id="d0729am-p7.1"&gt;Lord&lt;/span&gt;; we have waited for him, we will be glad and rejoice in his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9am-p9"&gt;He which testifieth these things saith, Surely I come quickly. Amen. Even so, come, Lord Jesus.</w:t>
      </w:r>
      <w:r>
        <w:rPr>
          <w:rFonts w:eastAsia="Courier" w:cs="Courier" w:ascii="Courier" w:hAnsi="Courier"/>
          <w:color w:val="000000"/>
          <w:sz w:val="24"/>
          <w:szCs w:val="24"/>
          <w:u w:val="single"/>
        </w:rPr>
        <w:t>Our conversation is in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11"&gt;&lt;span style="font-size:x-small" id="d0729am-p11.1"&gt;&lt;scripRef passage="Song 8:14" id="d0729am-p11.2" parsed="|Song|8|14|0|0" osisRef="Bible:Song.8.14"&gt;Song 8:14&lt;/scripRef&gt;.  -&lt;scripRef passage="Rom. 8:23" id="d0729am-p11.3" parsed="|Rom|8|23|0|0" osisRef="Bible:Rom.8.23"&gt;Rom. 8:23&lt;/scripRef&gt;.  -&lt;scripRef passage="Psa. 144:5" id="d0729am-p11.4" parsed="|Ps|144|5|0|0" osisRef="Bible:Ps.144.5"&gt;Psa. 144:5&lt;/scripRef&gt;.&lt;scripRef passage="Acts.1:11" id="d0729am-p11.5" parsed="|Acts|1|11|0|0" osisRef="Bible:Acts.1.11"&gt;Acts.1:11&lt;/scripRef&gt;.  -&lt;scripRef passage="Heb. 9:28" id="d0729am-p11.6" parsed="|Heb|9|28|0|0" osisRef="Bible:Heb.9.28"&gt;Heb. 9:28&lt;/scripRef&gt;.  -&lt;scripRef passage="Isa. 25:9" id="d0729am-p11.7" parsed="|Isa|25|9|0|0" osisRef="Bible:Isa.25.9"&gt;Isa. 25:9&lt;/scripRef&gt;.&lt;scripRef passage="Rev. 22:20" id="d0729am-p11.8" parsed="|Rev|22|20|0|0" osisRef="Bible:Rev.22.20"&gt;Rev. 22:20&lt;/scripRef&gt;.  -&lt;scripRef passage="Tit. 2:13" id="d0729am-p11.9" parsed="|Titus|2|13|0|0" osisRef="Bible:Titus.2.13"&gt;Tit. 2:13&lt;/scripRef&gt;. -&lt;scripRef passage="Phil. 3:20" id="d0729am-p11.10" parsed="|Phil|3|20|0|0" osisRef="Bible:Phil.3.20"&gt;Phil. 3:2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pm-p1"&gt;&lt;span class="XML"&gt;&amp;lt;sync type="DayOfYear" value="07-29" /&amp;gt;&lt;/span&gt;&lt;b&gt;JULY 29&lt;/b&gt; &lt;span class="timeOfDay" id="d072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29pm-p3"&gt;&lt;b&gt;&lt;i&gt;&lt;span style="font-size:small" id="d0729pm-p3.1"&gt;Thou hast given me the heritage of those that fear thy name.&lt;/span&gt;&lt;/i&gt;&lt;/b&gt;</w:t>
      </w:r>
      <w:r>
        <w:rPr>
          <w:rFonts w:eastAsia="Courier" w:cs="Courier" w:ascii="Courier" w:hAnsi="Courier"/>
          <w:color w:val="000000"/>
          <w:sz w:val="24"/>
          <w:szCs w:val="24"/>
          <w:u w:val="single"/>
        </w:rPr>
        <w:t>The angel of the &lt;span style="font-variant:small-caps" id="d0729pm-p5.3"&gt;Lord&lt;/span&gt; encampeth round about them that fear him, and delivereth them. O taste and see that the &lt;span style="font-variant:small-caps" id="d0729pm-p5.4"&gt;Lord&lt;/span&gt; is good: blessed is the man that trusteth in him. O fear the &lt;span style="font-variant:small-caps" id="d0729pm-p5.5"&gt;Lord&lt;/span&gt;, ye his saints: for there is no want to them that fear him. The young lions do lack, and suffer hunger: but they that seek the &lt;span style="font-variant: small-caps" id="d0729pm-p5.6"&gt;Lord&lt;/span&gt; shall not want any good thing.</w:t>
      </w:r>
      <w:r>
        <w:rPr>
          <w:rFonts w:eastAsia="Courier" w:cs="Courier" w:ascii="Courier" w:hAnsi="Courier"/>
          <w:color w:val="000000"/>
          <w:sz w:val="24"/>
          <w:szCs w:val="24"/>
          <w:u w:val="single"/>
        </w:rPr>
        <w:t>He that spared not his own Son, but delivered him up for us all, how shall he not with him also freely give us all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29pm-p9"&gt;&lt;span style="font-size:x-small" id="d0729pm-p9.1"&gt;&lt;scripRef passage="Isa. 54:17" id="d0729pm-p9.2" parsed="|Isa|54|17|0|0" osisRef="Bible:Isa.54.17"&gt;Isa. 54:17&lt;/scripRef&gt;.  -&lt;scripRef passage="Psa. 34:7-10" id="d0729pm-p9.3" parsed="|Ps|34|7|34|10" osisRef="Bible:Ps.34.7-Ps.34.10"&gt;Psa. 34:7-10&lt;/scripRef&gt;.  -&lt;scripRef passage="Psa. 16:6" id="d0729pm-p9.4" parsed="|Ps|16|6|0|0" osisRef="Bible:Ps.16.6"&gt;Psa. 16:6&lt;/scripRef&gt;.&lt;scripRef passage="Mal. 4:2" id="d0729pm-p9.5" parsed="|Mal|4|2|0|0" osisRef="Bible:Mal.4.2"&gt;Mal. 4:2&lt;/scripRef&gt;.  -&lt;scripRef passage="Rom. 8:32" id="d0729pm-p9.6" parsed="|Rom|8|32|0|0" osisRef="Bible:Rom.8.32"&gt;Rom. 8: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July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am-p1"&gt;&lt;span class="XML"&gt;&amp;lt;sync type="DayOfYear" value="07-30" /&amp;gt;&lt;/span&gt;&lt;b&gt;JULY 30&lt;/b&gt; &lt;span class="timeOfDay" id="d073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30am-p3"&gt;&lt;b&gt;&lt;i&gt;&lt;span style="font-size:small" id="d0730am-p3.1"&gt;Seek those things which are above, where Christ sitteth on the right hand of God.&lt;/span&gt;&lt;/i&gt;&lt;/b&gt;</w:t>
      </w:r>
      <w:r>
        <w:rPr>
          <w:rFonts w:eastAsia="Courier" w:cs="Courier" w:ascii="Courier" w:hAnsi="Courier"/>
          <w:color w:val="000000"/>
          <w:sz w:val="24"/>
          <w:szCs w:val="24"/>
          <w:u w:val="single"/>
        </w:rPr>
        <w:t>The wisdom that is from above.</w:t>
      </w:r>
      <w:r>
        <w:rPr>
          <w:rFonts w:eastAsia="Courier" w:cs="Courier" w:ascii="Courier" w:hAnsi="Courier"/>
          <w:color w:val="000000"/>
          <w:sz w:val="24"/>
          <w:szCs w:val="24"/>
          <w:u w:val="single"/>
        </w:rPr>
        <w:t>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30am-p7"&gt;Let us lay aside every weight, and the sin which doth so easily beset us, and let us run with patience the race that is set before us.</w:t>
      </w:r>
      <w:r>
        <w:rPr>
          <w:rFonts w:eastAsia="Courier" w:cs="Courier" w:ascii="Courier" w:hAnsi="Courier"/>
          <w:color w:val="000000"/>
          <w:sz w:val="24"/>
          <w:szCs w:val="24"/>
          <w:u w:val="single"/>
        </w:rPr>
        <w:t>Seek ye the &lt;span style="font-variant:small-caps" id="d0730am-p9.1"&gt;Lord&lt;/span&gt;, all ye meek of the earth, which have wrought his judgment; seek righteousness, seek meek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am-p11"&gt;&lt;span style="font-size:x-small" id="d0730am-p11.1"&gt;&lt;scripRef passage="Prov. 4:5" id="d0730am-p11.2" parsed="|Prov|4|5|0|0" osisRef="Bible:Prov.4.5"&gt;Prov. 4:5&lt;/scripRef&gt;.  -&lt;scripRef passage="Jas. 3:17" id="d0730am-p11.3" parsed="|Jas|3|17|0|0" osisRef="Bible:Jas.3.17"&gt;Jas. 3:17&lt;/scripRef&gt;.  -&lt;scripRef passage="Job 28:14" id="d0730am-p11.4" parsed="|Job|28|14|0|0" osisRef="Bible:Job.28.14"&gt;Job 28:14&lt;/scripRef&gt;.  -&lt;scripRef passage="Rom. 6:4-5" id="d0730am-p11.5" parsed="|Rom|6|4|6|5" osisRef="Bible:Rom.6.4-Rom.6.5"&gt;Rom. 6:4,5&lt;/scripRef&gt;.&lt;scripRef passage="Heb. 12:1" id="d0730am-p11.6" parsed="|Heb|12|1|0|0" osisRef="Bible:Heb.12.1"&gt;Heb. 12:1&lt;/scripRef&gt;.  -&lt;scripRef passage="Eph. 2:4-6" id="d0730am-p11.7" parsed="|Eph|2|4|2|6" osisRef="Bible:Eph.2.4-Eph.2.6"&gt;Eph. 2:4-6&lt;/scripRef&gt;.&lt;scripRef passage="Heb. 11:14" id="d0730am-p11.8" parsed="|Heb|11|14|0|0" osisRef="Bible:Heb.11.14"&gt;Heb. 11:14&lt;/scripRef&gt;.  -&lt;scripRef passage="Zeph. 2:3" id="d0730am-p11.9" parsed="|Zeph|2|3|0|0" osisRef="Bible:Zeph.2.3"&gt;Zeph. 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July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pm-p1"&gt;&lt;span class="XML"&gt;&amp;lt;sync type="DayOfYear" value="07-30" /&amp;gt;&lt;/span&gt;&lt;b&gt;JULY 30&lt;/b&gt; &lt;span class="timeOfDay" id="d073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30pm-p3"&gt;&lt;b&gt;&lt;i&gt;&lt;span style="font-size:small" id="d0730pm-p3.1"&gt;Nicodemus . . . he that came to Jesus by night.&lt;/span&gt;&lt;/i&gt;&lt;/b&gt;</w:t>
      </w:r>
      <w:r>
        <w:rPr>
          <w:rFonts w:eastAsia="Courier" w:cs="Courier" w:ascii="Courier" w:hAnsi="Courier"/>
          <w:color w:val="000000"/>
          <w:sz w:val="24"/>
          <w:szCs w:val="24"/>
          <w:u w:val="single"/>
        </w:rPr>
        <w:t>Among the chief rulers also many believed on him; but because of the Pharisees they did not confess him, lest they should be put out of the synagogue: for they loved the praise of men more than the praise of God.</w:t>
      </w:r>
      <w:r>
        <w:rPr>
          <w:rFonts w:eastAsia="Courier" w:cs="Courier" w:ascii="Courier" w:hAnsi="Courier"/>
          <w:color w:val="000000"/>
          <w:sz w:val="24"/>
          <w:szCs w:val="24"/>
          <w:u w:val="single"/>
        </w:rPr>
        <w:t>A bruised reed shall he not break, and the smoking flax shall he not quench.</w:t>
      </w:r>
      <w:r>
        <w:rPr>
          <w:rFonts w:eastAsia="Courier" w:cs="Courier" w:ascii="Courier" w:hAnsi="Courier"/>
          <w:color w:val="000000"/>
          <w:sz w:val="24"/>
          <w:szCs w:val="24"/>
          <w:u w:val="single"/>
        </w:rPr>
        <w:t>Little children, abide in him; that, when he shall appear, we may have confidence, and not be ashamed before him at his coming.</w:t>
      </w:r>
      <w:r>
        <w:rPr>
          <w:rFonts w:eastAsia="Courier" w:cs="Courier" w:ascii="Courier" w:hAnsi="Courier"/>
          <w:color w:val="000000"/>
          <w:sz w:val="24"/>
          <w:szCs w:val="24"/>
          <w:u w:val="single"/>
        </w:rPr>
        <w:t>&lt;scripRef passage="II TIM. 2:3." id="d0731am-p3.2" parsed="|2Tim|2|3|0|0" osisRef="Bible:2Tim.2.3"&gt;II TIM. 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31am-p5"&gt;I have given him for a witness to the people, a leader and a commander to the people.</w:t>
      </w:r>
      <w:r>
        <w:rPr>
          <w:rFonts w:eastAsia="Courier" w:cs="Courier" w:ascii="Courier" w:hAnsi="Courier"/>
          <w:color w:val="000000"/>
          <w:sz w:val="24"/>
          <w:szCs w:val="24"/>
          <w:u w:val="single"/>
        </w:rPr>
        <w:t>We must through much tribulation enter into the kingdom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31am-p7"&gt;We wrestle not against flesh and blood, but against principalities, against powers, against the rulers of the darkness of this world, against spiritual wickedness in high places. Wherefore take unto you the whole armour of God.</w:t>
      </w:r>
      <w:r>
        <w:rPr>
          <w:rFonts w:eastAsia="Courier" w:cs="Courier" w:ascii="Courier" w:hAnsi="Courier"/>
          <w:color w:val="000000"/>
          <w:sz w:val="24"/>
          <w:szCs w:val="24"/>
          <w:u w:val="single"/>
        </w:rPr>
        <w:t>&lt;scripRef passage="EPH. 4:3." id="d0731pm-p3.2" parsed="|Eph|4|3|0|0" osisRef="Bible:Eph.4.3"&gt;EPH. 4: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73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731pm-p5"&gt;There is one body, and one Spirit.</w:t>
      </w:r>
      <w:r>
        <w:rPr>
          <w:rFonts w:eastAsia="Courier" w:cs="Courier" w:ascii="Courier" w:hAnsi="Courier"/>
          <w:color w:val="000000"/>
          <w:sz w:val="24"/>
          <w:szCs w:val="24"/>
          <w:u w:val="single"/>
        </w:rPr>
        <w:t>&lt;scripRef passage="GAL. 5:22." id="d0801am-p3.2" parsed="|Gal|5|22|0|0" osisRef="Bible:Gal.5.22"&gt;GAL. 5: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1am-p5"&gt;By grace are ye saved through faith; and that not of yourselves: it is the gift of God.</w:t>
      </w:r>
      <w:r>
        <w:rPr>
          <w:rFonts w:eastAsia="Courier" w:cs="Courier" w:ascii="Courier" w:hAnsi="Courier"/>
          <w:color w:val="000000"/>
          <w:sz w:val="24"/>
          <w:szCs w:val="24"/>
          <w:u w:val="single"/>
        </w:rPr>
        <w:t>He that believeth on him is not condemned: but he that believeth not is condemned already, because he hath not believed in the name of the only begotten Son of God.</w:t>
      </w:r>
      <w:r>
        <w:rPr>
          <w:rFonts w:eastAsia="Courier" w:cs="Courier" w:ascii="Courier" w:hAnsi="Courier"/>
          <w:color w:val="000000"/>
          <w:sz w:val="24"/>
          <w:szCs w:val="24"/>
          <w:u w:val="single"/>
        </w:rPr>
        <w:t>Faith worketh by love.</w:t>
      </w:r>
      <w:r>
        <w:rPr>
          <w:rFonts w:eastAsia="Courier" w:cs="Courier" w:ascii="Courier" w:hAnsi="Courier"/>
          <w:color w:val="000000"/>
          <w:sz w:val="24"/>
          <w:szCs w:val="24"/>
          <w:u w:val="single"/>
        </w:rPr>
        <w:t>I am crucified with Christ: nevertheless I live; yet not I, but Christ liveth in me: and the life which I now live in the flesh I live by the faith of the Son of God, who loved me, and gave himself for me.</w:t>
      </w:r>
      <w:r>
        <w:rPr>
          <w:rFonts w:eastAsia="Courier" w:cs="Courier" w:ascii="Courier" w:hAnsi="Courier"/>
          <w:color w:val="000000"/>
          <w:sz w:val="24"/>
          <w:szCs w:val="24"/>
          <w:u w:val="single"/>
        </w:rPr>
        <w:t>&lt;scripRef passage="JAS. 5:11." id="d0801pm-p3.2" parsed="|Jas|5|11|0|0" osisRef="Bible:Jas.5.11"&gt;JAS. 5: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1pm-p5"&gt;Like as a father pitieth his children, so the &lt;span style="font-variant: small-caps" id="d0801pm-p5.1"&gt;Lord&lt;/span&gt; pitieth them that fear him.</w:t>
      </w:r>
      <w:r>
        <w:rPr>
          <w:rFonts w:eastAsia="Courier" w:cs="Courier" w:ascii="Courier" w:hAnsi="Courier"/>
          <w:color w:val="000000"/>
          <w:sz w:val="24"/>
          <w:szCs w:val="24"/>
          <w:u w:val="single"/>
        </w:rPr>
        <w:t>As an eagle stirreth up her nest, fluttereth over her young, spreadeth abroad her wings, taketh them, beareth them on her wings: so the &lt;span style="font-variant:small-caps" id="d0801pm-p7.1"&gt;Lord&lt;/span&gt; alone did lead him, and there was no strange god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1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1pm-p9"&gt;His compassions fail not. They are new every morning: great is thy faithful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1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1pm-p11"&gt;Jesus went forth, and saw a great multitude, and was moved with compassion toward them, and he healed their sick.</w:t>
      </w:r>
      <w:r>
        <w:rPr>
          <w:rFonts w:eastAsia="Courier" w:cs="Courier" w:ascii="Courier" w:hAnsi="Courier"/>
          <w:color w:val="000000"/>
          <w:sz w:val="24"/>
          <w:szCs w:val="24"/>
          <w:u w:val="single"/>
        </w:rPr>
        <w:t>&lt;scripRef passage="REV. 13:8." id="d0802am-p3.2" parsed="|Rev|13|8|0|0" osisRef="Bible:Rev.13.8"&gt;REV. 13: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2am-p5"&gt;Your lamb shall be without blemish, . . . and the whole assembly of the congregation of Israel shall kill it in the evening. And they shall take of the blood, and strike it on the two side posts and on the upper door post of the houses, wherein they shall eat it, . . . and when I see the blood, I will pass over you.</w:t>
      </w:r>
      <w:r>
        <w:rPr>
          <w:rFonts w:eastAsia="Courier" w:cs="Courier" w:ascii="Courier" w:hAnsi="Courier"/>
          <w:color w:val="000000"/>
          <w:sz w:val="24"/>
          <w:szCs w:val="24"/>
          <w:u w:val="single"/>
        </w:rPr>
        <w:t>Christ our passover is sacrificed for us.</w:t>
      </w:r>
      <w:r>
        <w:rPr>
          <w:rFonts w:eastAsia="Courier" w:cs="Courier" w:ascii="Courier" w:hAnsi="Courier"/>
          <w:color w:val="000000"/>
          <w:sz w:val="24"/>
          <w:szCs w:val="24"/>
          <w:u w:val="single"/>
        </w:rPr>
        <w:t>According to his own purpose and grace, which was given us in Christ Jesus before the world beg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7"&gt;We have redemption through his blood, the forgiveness of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9"&gt;Forasmuch then as Christ hath suffered for us in the flesh, arm yourselves likewise with the same mind: for he that hath suffered in the flesh hath ceased from sin; that he no longer should live the rest of his time in the flesh to the lusts of men, but to the will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11"&gt;&lt;span style="font-size:x-small" id="d0802am-p11.1"&gt;&lt;scripRef passage="Exo. 12:5-7" id="d0802am-p11.2" parsed="|Exod|12|5|12|7" osisRef="Bible:Exod.12.5-Exod.12.7"&gt;Exo. 12:5-7&lt;/scripRef&gt;,&lt;scripRef passage="Exo 12:13" id="d0802am-p11.3" parsed="|Exod|12|13|0|0" osisRef="Bible:Exod.12.13"&gt;13&lt;/scripRef&gt;.  -&lt;scripRef passage="Heb. 12:24" id="d0802am-p11.4" parsed="|Heb|12|24|0|0" osisRef="Bible:Heb.12.24"&gt;Heb. 12:24&lt;/scripRef&gt;.  -&lt;scripRef passage="I Cor. 5:7" id="d0802am-p11.5" parsed="|1Cor|5|7|0|0" osisRef="Bible:1Cor.5.7"&gt;I Cor. 5:7&lt;/scripRef&gt;.  -&lt;scripRef passage="Acts 2:23" id="d0802am-p11.6" parsed="|Acts|2|23|0|0" osisRef="Bible:Acts.2.23"&gt;Acts 2:23&lt;/scripRef&gt;.  -&lt;scripRef passage="II Tim. 1:9" id="d0802am-p11.7" parsed="|2Tim|1|9|0|0" osisRef="Bible:2Tim.1.9"&gt;II Tim. 1:9&lt;/scripRef&gt;.&lt;scripRef passage="Eph. 1:7" id="d0802am-p11.8" parsed="|Eph|1|7|0|0" osisRef="Bible:Eph.1.7"&gt;Eph. 1:7&lt;/scripRef&gt;.&lt;scripRef passage="I Pet. 4:1-2" id="d0802am-p11.9" parsed="|1Pet|4|1|4|2" osisRef="Bible:1Pet.4.1-1Pet.4.2"&gt;I Pet. 4: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pm-p1"&gt;&lt;span class="XML"&gt;&amp;lt;sync type="DayOfYear" value="08-02" /&amp;gt;&lt;/span&gt;&lt;b&gt;AUGUST 2&lt;/b&gt; &lt;span class="timeOfDay" id="d080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2pm-p3"&gt;&lt;b&gt;&lt;i&gt;&lt;span style="font-size:small" id="d0802pm-p3.1"&gt;I have trodden the winepress alone.&lt;/span&gt;&lt;/i&gt;&lt;/b&gt;</w:t>
      </w:r>
      <w:r>
        <w:rPr>
          <w:rFonts w:eastAsia="Courier" w:cs="Courier" w:ascii="Courier" w:hAnsi="Courier"/>
          <w:color w:val="000000"/>
          <w:sz w:val="24"/>
          <w:szCs w:val="24"/>
          <w:u w:val="single"/>
        </w:rPr>
        <w:t>He saw that there was no man, and wondered that there was no intercessor: therefore his arm brought salvation unto him; and his righteousness, it sustained him.</w:t>
      </w:r>
      <w:r>
        <w:rPr>
          <w:rFonts w:eastAsia="Courier" w:cs="Courier" w:ascii="Courier" w:hAnsi="Courier"/>
          <w:color w:val="000000"/>
          <w:sz w:val="24"/>
          <w:szCs w:val="24"/>
          <w:u w:val="single"/>
        </w:rPr>
        <w:t>Being made a curse for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2pm-p7"&gt;O sing unto the &lt;span style="font-variant:small-caps" id="d0802pm-p7.1"&gt;Lord&lt;/span&gt; a new song; for he hath done marvellous things: his right hand, and his holy arm, hath gotten him the victory.</w:t>
      </w:r>
      <w:r>
        <w:rPr>
          <w:rFonts w:eastAsia="Courier" w:cs="Courier" w:ascii="Courier" w:hAnsi="Courier"/>
          <w:color w:val="000000"/>
          <w:sz w:val="24"/>
          <w:szCs w:val="24"/>
          <w:u w:val="single"/>
        </w:rPr>
        <w:t>He shall see of the travail of his soul, and shall be satisfied: by his knowledge shall my righteous servant justify many; for he shall bear their iniqui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2pm-p9"&gt;O my soul, thou hast trodden down strength.</w:t>
      </w:r>
      <w:r>
        <w:rPr>
          <w:rFonts w:eastAsia="Courier" w:cs="Courier" w:ascii="Courier" w:hAnsi="Courier"/>
          <w:color w:val="000000"/>
          <w:sz w:val="24"/>
          <w:szCs w:val="24"/>
          <w:u w:val="single"/>
        </w:rPr>
        <w:t>They overcame by the blood of the Lamb, and by the word of their testimon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2pm-p11"&gt;&lt;span style="font-size:x-small" id="d0802pm-p11.1"&gt;&lt;scripRef passage="Exo. 15:11" id="d0802pm-p11.2" parsed="|Exod|15|11|0|0" osisRef="Bible:Exod.15.11"&gt;Exo. 15:11&lt;/scripRef&gt;.  -&lt;scripRef passage="Isa. 59:16" id="d0802pm-p11.3" parsed="|Isa|59|16|0|0" osisRef="Bible:Isa.59.16"&gt;Isa. 59:16&lt;/scripRef&gt;.  -&lt;scripRef passage="I Pet. 2:24" id="d0802pm-p11.4" parsed="|1Pet|2|24|0|0" osisRef="Bible:1Pet.2.24"&gt;I Pet. 2:24&lt;/scripRef&gt;.  -&lt;scripRef passage="Gal. 3:13" id="d0802pm-p11.5" parsed="|Gal|3|13|0|0" osisRef="Bible:Gal.3.13"&gt;Gal. 3:13&lt;/scripRef&gt;.&lt;scripRef passage="Psa. 98:1" id="d0802pm-p11.6" parsed="|Ps|98|1|0|0" osisRef="Bible:Ps.98.1"&gt;Psa. 98:1&lt;/scripRef&gt;.  -&lt;scripRef passage="Col. 2:15" id="d0802pm-p11.7" parsed="|Col|2|15|0|0" osisRef="Bible:Col.2.15"&gt;Col. 2:l5&lt;/scripRef&gt;.  -&lt;scripRef passage="Isa. 53:11" id="d0802pm-p11.8" parsed="|Isa|53|11|0|0" osisRef="Bible:Isa.53.11"&gt;Isa. 53:11&lt;/scripRef&gt;.&lt;scripRef passage="Judg. 5:21" id="d0802pm-p11.9" parsed="|Judg|5|21|0|0" osisRef="Bible:Judg.5.21"&gt;Judg. 5:21&lt;/scripRef&gt;.  -&lt;scripRef passage="Rom. 8:37" id="d0802pm-p11.10" parsed="|Rom|8|37|0|0" osisRef="Bible:Rom.8.37"&gt;Rom. 8:37&lt;/scripRef&gt;.&lt;scripRef passage="Rev. 12:11" id="d0802pm-p11.11" parsed="|Rev|12|11|0|0" osisRef="Bible:Rev.12.11"&gt;Rev. 12: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am-p1"&gt;&lt;span class="XML"&gt;&amp;lt;sync type="DayOfYear" value="08-03" /&amp;gt;&lt;/span&gt;&lt;b&gt;AUGUST 3&lt;/b&gt; &lt;span class="timeOfDay" id="d080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3am-p3"&gt;&lt;b&gt;&lt;i&gt;&lt;span style="font-size:small" id="d0803am-p3.1"&gt;His mercy is on them that fear Him.&lt;/span&gt;&lt;/i&gt;&lt;/b&gt;</w:t>
      </w:r>
      <w:r>
        <w:rPr>
          <w:rFonts w:eastAsia="Courier" w:cs="Courier" w:ascii="Courier" w:hAnsi="Courier"/>
          <w:color w:val="000000"/>
          <w:sz w:val="24"/>
          <w:szCs w:val="24"/>
          <w:u w:val="single"/>
        </w:rPr>
        <w:t>The &lt;span style="font-variant:small-caps" id="d0803am-p7.1"&gt;Lord&lt;/span&gt; is nigh unto all them that call upon him in truth. He will fulfil the desire of them that fear him: he also will hear their cry, and will save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3am-p9"&gt;Because thine heart was tender, and thou hast humbled thyself before the &lt;span style="font-variant:small-caps" id="d0803am-p9.1"&gt;Lord&lt;/span&gt;, . . . and hast rent thy clothes, and wept before me; I also have heard thee, saith the &lt;span style="font-variant:small-caps" id="d0803am-p9.2"&gt;Lord&lt;/span&gt;.</w:t>
      </w:r>
      <w:r>
        <w:rPr>
          <w:rFonts w:eastAsia="Courier" w:cs="Courier" w:ascii="Courier" w:hAnsi="Courier"/>
          <w:color w:val="000000"/>
          <w:sz w:val="24"/>
          <w:szCs w:val="24"/>
          <w:u w:val="single"/>
        </w:rPr>
        <w:t>The &lt;span style="font-variant:small-caps" id="d0803am-p9.3"&gt;Lord&lt;/span&gt; is nigh unto them that are of a broken heart; and saveth such as be of a contrite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am-p11"&gt;&lt;span style="font-size:x-small" id="d0803am-p11.1"&gt;&lt;scripRef passage="Psa. 31:19-20" id="d0803am-p11.2" parsed="|Ps|31|19|31|20" osisRef="Bible:Ps.31.19-Ps.31.20"&gt;Psa. 31:19,20&lt;/scripRef&gt;.&lt;scripRef passage="I Pet. 1:17" id="d0803am-p11.3" parsed="|1Pet|1|17|0|0" osisRef="Bible:1Pet.1.17"&gt;I Pet. 1:17&lt;/scripRef&gt;.  -&lt;scripRef passage="Psa. 145:18-19" id="d0803am-p11.4" parsed="|Ps|145|18|145|19" osisRef="Bible:Ps.145.18-Ps.145.19"&gt;Psa. 145:18,19&lt;/scripRef&gt;.&lt;scripRef passage="II Kgs. 22:19" id="d0803am-p11.5" parsed="|2Kgs|22|19|0|0" osisRef="Bible:2Kgs.22.19"&gt;II Kgs. 22:19&lt;/scripRef&gt;.  -&lt;scripRef passage="Isa. 66:2" id="d0803am-p11.6" parsed="|Isa|66|2|0|0" osisRef="Bible:Isa.66.2"&gt;Isa. 66:2&lt;/scripRef&gt;.  -&lt;scripRef passage="Psa. 34:18" id="d0803am-p11.7" parsed="|Ps|34|18|0|0" osisRef="Bible:Ps.34.18"&gt;Psa. 34: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pm-p1"&gt;&lt;span class="XML"&gt;&amp;lt;sync type="DayOfYear" value="08-03" /&amp;gt;&lt;/span&gt;&lt;b&gt;AUGUST 3&lt;/b&gt; &lt;span class="timeOfDay" id="d080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3pm-p3"&gt;&lt;b&gt;&lt;i&gt;&lt;span style="font-size:small" id="d0803pm-p3.1"&gt;Them that honour me I will honour.&lt;/span&gt;&lt;/i&gt;&lt;/b&gt;</w:t>
      </w:r>
      <w:r>
        <w:rPr>
          <w:rFonts w:eastAsia="Courier" w:cs="Courier" w:ascii="Courier" w:hAnsi="Courier"/>
          <w:color w:val="000000"/>
          <w:sz w:val="24"/>
          <w:szCs w:val="24"/>
          <w:u w:val="single"/>
        </w:rPr>
        <w:t>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pm-p7"&gt;Blessed is the man that endureth temptation: for when he is tried, he shall receive the crown of life, which the Lord hath promised to them that lov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pm-p9"&gt;Fear none of these things which thou shalt suffer. Be thou faithful unto death, and I will give thee a crown of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3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3pm-p11"&gt;Our light affliction, which is but for a moment, worketh for us a far more exceeding and eternal weight of glory.</w:t>
      </w:r>
      <w:r>
        <w:rPr>
          <w:rFonts w:eastAsia="Courier" w:cs="Courier" w:ascii="Courier" w:hAnsi="Courier"/>
          <w:color w:val="000000"/>
          <w:sz w:val="24"/>
          <w:szCs w:val="24"/>
          <w:u w:val="single"/>
        </w:rPr>
        <w:t>&lt;scripRef passage="JOHN 19:30." id="d0804am-p3.2" parsed="|John|19|30|0|0" osisRef="Bible:John.19.30"&gt;JOHN 19:3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4am-p5"&gt;Jesus the author and finisher of our faith.</w:t>
      </w:r>
      <w:r>
        <w:rPr>
          <w:rFonts w:eastAsia="Courier" w:cs="Courier" w:ascii="Courier" w:hAnsi="Courier"/>
          <w:color w:val="000000"/>
          <w:sz w:val="24"/>
          <w:szCs w:val="24"/>
          <w:u w:val="single"/>
        </w:rPr>
        <w:t>We are sanctified through the offering of the body of Jesus Christ once for all. And every priest standeth daily ministering an offering oftentimes the same sacrifices, which can never take away sins: but this man, after he had offered one sacrifice for sins for ever, sat down on the right hand of God; from henceforth expecting till his enemies be made his footstool. For by one offering he hath perfected for ever them that are sanctified.</w:t>
      </w:r>
      <w:r>
        <w:rPr>
          <w:rFonts w:eastAsia="Courier" w:cs="Courier" w:ascii="Courier" w:hAnsi="Courier"/>
          <w:color w:val="000000"/>
          <w:sz w:val="24"/>
          <w:szCs w:val="24"/>
          <w:u w:val="single"/>
        </w:rPr>
        <w:t>Greater love hath no man than this, that a man lay down his life for his frie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am-p9"&gt;&lt;span style="font-size:x-small" id="d0804am-p9.1"&gt;&lt;scripRef passage="Heb. 12:2" id="d0804am-p9.2" parsed="|Heb|12|2|0|0" osisRef="Bible:Heb.12.2"&gt;Heb. 12:2&lt;/scripRef&gt;.  -&lt;scripRef passage="John 17:4" id="d0804am-p9.3" parsed="|John|17|4|0|0" osisRef="Bible:John.17.4"&gt;John 17:4&lt;/scripRef&gt;.  -&lt;scripRef passage="Heb. 10:10-14" id="d0804am-p9.4" parsed="|Heb|10|10|10|14" osisRef="Bible:Heb.10.10-Heb.10.14"&gt;Heb. 10:10-14&lt;/scripRef&gt;.  -&lt;scripRef passage="Col. 2:14" id="d0804am-p9.5" parsed="|Col|2|14|0|0" osisRef="Bible:Col.2.14"&gt;Col. 2:14&lt;/scripRef&gt;.&lt;scripRef passage="John 10:17-18" id="d0804am-p9.6" parsed="|John|10|17|10|18" osisRef="Bible:John.10.17-John.10.18"&gt;John 10:17,18&lt;/scripRef&gt;.  -&lt;scripRef passage="John. 15:13" id="d0804am-p9.7" parsed="|John|15|13|0|0" osisRef="Bible:John.15.13"&gt;John. 15: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pm-p1"&gt;&lt;span class="XML"&gt;&amp;lt;sync type="DayOfYear" value="08-04" /&amp;gt;&lt;/span&gt;&lt;b&gt;AUGUST 4&lt;/b&gt; &lt;span class="timeOfDay" id="d080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4pm-p3"&gt;&lt;b&gt;&lt;i&gt;&lt;span style="font-size:small" id="d0804pm-p3.1"&gt;He sent from above, he took me, he drew me out of many waters.&lt;/span&gt;&lt;/i&gt;&lt;/b&gt;</w:t>
      </w:r>
      <w:r>
        <w:rPr>
          <w:rFonts w:eastAsia="Courier" w:cs="Courier" w:ascii="Courier" w:hAnsi="Courier"/>
          <w:color w:val="000000"/>
          <w:sz w:val="24"/>
          <w:szCs w:val="24"/>
          <w:u w:val="single"/>
        </w:rPr>
        <w:t>You hath he quickened, who were dead in trespasses and sins wherein in time past ye walked according to the course of this world. We all had our conversation in times past in the lusts our fle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4pm-p7"&gt;Hear my cry, O God; attend unto my prayer. From the end the earth will I cry unto thee, when my heart is overwhelmed.</w:t>
      </w:r>
      <w:r>
        <w:rPr>
          <w:rFonts w:eastAsia="Courier" w:cs="Courier" w:ascii="Courier" w:hAnsi="Courier"/>
          <w:color w:val="000000"/>
          <w:sz w:val="24"/>
          <w:szCs w:val="24"/>
          <w:u w:val="single"/>
        </w:rPr>
        <w:t>We went through fire and through water: thou broughtest us out into a wealthy pl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pm-p9"&gt;When thou passest through the waters, I will be with thee; and through the rivers, they shall not overflow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4pm-p11"&gt;&lt;span style="font-size:x-small" id="d0804pm-p11.1"&gt;&lt;scripRef passage="Psa. 40:2" id="d0804pm-p11.2" parsed="|Ps|40|2|0|0" osisRef="Bible:Ps.40.2"&gt;Psa. 40:2&lt;/scripRef&gt;.  -&lt;scripRef passage="Eph. 2:1" id="d0804pm-p11.3" parsed="|Eph|2|1|0|0" osisRef="Bible:Eph.2.1"&gt;Eph. 2:1&lt;/scripRef&gt;,&lt;scripRef passage="Eph 2:3" id="d0804pm-p11.4" parsed="|Eph|2|3|0|0" osisRef="Bible:Eph.2.3"&gt;3&lt;/scripRef&gt;.&lt;scripRef passage="Psa. 61:1-2" id="d0804pm-p11.5" parsed="|Ps|61|1|61|2" osisRef="Bible:Ps.61.1-Ps.61.2"&gt;Psa. 61:1,2&lt;/scripRef&gt;.  -&lt;scripRef passage="Jon. 2:2-3" id="d0804pm-p11.6" parsed="|Jonah|2|2|2|3" osisRef="Bible:Jonah.2.2-Jonah.2.3"&gt;Jon. 2:2,3&lt;/scripRef&gt;.  -&lt;scripRef passage="Psa. 66:12" id="d0804pm-p11.7" parsed="|Ps|66|12|0|0" osisRef="Bible:Ps.66.12"&gt;Psa. 66:12&lt;/scripRef&gt;.&lt;scripRef passage="Isa. 43:2" id="d0804pm-p11.8" parsed="|Isa|43|2|0|0" osisRef="Bible:Isa.43.2"&gt;Isa. 43: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5am-p1"&gt;&lt;span class="XML"&gt;&amp;lt;sync type="DayOfYear" value="08-05" /&amp;gt;&lt;/span&gt;&lt;b&gt;AUGUST 5&lt;/b&gt; &lt;span class="timeOfDay" id="d080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5am-p3"&gt;&lt;b&gt;&lt;i&gt;&lt;span style="font-size:small" id="d0805am-p3.1"&gt;Walk in newness of life.&lt;/span&gt;&lt;/i&gt;&lt;/b&gt;</w:t>
      </w:r>
      <w:r>
        <w:rPr>
          <w:rFonts w:eastAsia="Courier" w:cs="Courier" w:ascii="Courier" w:hAnsi="Courier"/>
          <w:color w:val="000000"/>
          <w:sz w:val="24"/>
          <w:szCs w:val="24"/>
          <w:u w:val="single"/>
        </w:rPr>
        <w:t>I beseech you, . . . brethren, by the mercies of God, that ye present your bodies a living sacrifice, holy, acceptable unto God, which is your reasonable service. And be not conformed to this world: but be ye transformed by the renewing of your m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5am-p7"&gt;If any man be in Christ he is a new creature: old things are passed away; behold, all things are become new.</w:t>
      </w:r>
      <w:r>
        <w:rPr>
          <w:rFonts w:eastAsia="Courier" w:cs="Courier" w:ascii="Courier" w:hAnsi="Courier"/>
          <w:color w:val="000000"/>
          <w:sz w:val="24"/>
          <w:szCs w:val="24"/>
          <w:u w:val="single"/>
        </w:rPr>
        <w:t>This I say therefore, and testify in the Lord, that ye henceforth walk not as other Gentiles walk, in the vanity of their mind.</w:t>
      </w:r>
      <w:r>
        <w:rPr>
          <w:rFonts w:eastAsia="Courier" w:cs="Courier" w:ascii="Courier" w:hAnsi="Courier"/>
          <w:color w:val="000000"/>
          <w:sz w:val="24"/>
          <w:szCs w:val="24"/>
          <w:u w:val="single"/>
        </w:rPr>
        <w:t>&lt;scripRef passage="MATT. 26:42." id="d0805pm-p3.2" parsed="|Matt|26|42|0|0" osisRef="Bible:Matt.26.42"&gt;MATT. 26:4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5pm-p5"&gt;O &lt;span style="font-variant:small-caps" id="d0805pm-p5.1"&gt;Lord&lt;/span&gt;, I know that the way of man is not in himself: it is not in man that walketh to direct his steps.</w:t>
      </w:r>
      <w:r>
        <w:rPr>
          <w:rFonts w:eastAsia="Courier" w:cs="Courier" w:ascii="Courier" w:hAnsi="Courier"/>
          <w:color w:val="000000"/>
          <w:sz w:val="24"/>
          <w:szCs w:val="24"/>
          <w:u w:val="single"/>
        </w:rPr>
        <w:t>Surely I have behaved and quieted myself, as a child that is weaned of his mother: my soul is even as a weaned chi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5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5pm-p7"&gt;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5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5pm-p9"&gt;Ye know not what ye ask.</w:t>
      </w:r>
      <w:r>
        <w:rPr>
          <w:rFonts w:eastAsia="Courier" w:cs="Courier" w:ascii="Courier" w:hAnsi="Courier"/>
          <w:color w:val="000000"/>
          <w:sz w:val="24"/>
          <w:szCs w:val="24"/>
          <w:u w:val="single"/>
        </w:rPr>
        <w:t>These things were our examples, to the intent we should not lust after evil things, as they also lus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5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5pm-p11"&gt;I would have you without carefulness.</w:t>
      </w:r>
      <w:r>
        <w:rPr>
          <w:rFonts w:eastAsia="Courier" w:cs="Courier" w:ascii="Courier" w:hAnsi="Courier"/>
          <w:color w:val="000000"/>
          <w:sz w:val="24"/>
          <w:szCs w:val="24"/>
          <w:u w:val="single"/>
        </w:rPr>
        <w:t>&lt;scripRef passage="PROV. 3:12." id="d0806am-p3.3" parsed="|Prov|3|12|0|0" osisRef="Bible:Prov.3.12"&gt;PROV. 3: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6am-p5"&gt;See now that I, even I, am he, and there is no god with me: I kill, and I make alive; I wound, and I heal: neither is there any that can deliver out of my hand.</w:t>
      </w:r>
      <w:r>
        <w:rPr>
          <w:rFonts w:eastAsia="Courier" w:cs="Courier" w:ascii="Courier" w:hAnsi="Courier"/>
          <w:color w:val="000000"/>
          <w:sz w:val="24"/>
          <w:szCs w:val="24"/>
          <w:u w:val="single"/>
        </w:rPr>
        <w:t>My thoughts are not your thoughts, neither are your ways my ways, saith the &lt;span style="font-variant:small-caps" id="d0806am-p5.2"&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6am-p7"&gt;I will allure her, and bring her into the wilderness, and speak comfortably unto her.</w:t>
      </w:r>
      <w:r>
        <w:rPr>
          <w:rFonts w:eastAsia="Courier" w:cs="Courier" w:ascii="Courier" w:hAnsi="Courier"/>
          <w:color w:val="000000"/>
          <w:sz w:val="24"/>
          <w:szCs w:val="24"/>
          <w:u w:val="single"/>
        </w:rPr>
        <w:t>Now no chastening for the present, seemeth to be joyous, but grievous: nevertheless afterward it yieldeth the peaceable fruit of righteousness unto them which are exercised thereby.</w:t>
      </w:r>
      <w:r>
        <w:rPr>
          <w:rFonts w:eastAsia="Courier" w:cs="Courier" w:ascii="Courier" w:hAnsi="Courier"/>
          <w:color w:val="000000"/>
          <w:sz w:val="24"/>
          <w:szCs w:val="24"/>
          <w:u w:val="single"/>
        </w:rPr>
        <w:t>&lt;scripRef passage="PSA. 24:1." id="d0806pm-p3.3" parsed="|Ps|24|1|0|0" osisRef="Bible:Ps.24.1"&gt;PSA. 24: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6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6pm-p5"&gt;She did not know that I gave her corn, and wine, and oil, and multiplied her silver and gold. Therefore will I return, and take away my corn in the time thereof, and my wine in the season thereof, and I will recover my wool and my flax.&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6pm-p7"&gt;All things come of thee, and of thine own have we given thee. For we are strangers before thee, and sojourners, as were all our fathers: our days on the earth are as a shadow, and there is none abiding. O &lt;span style="font-variant:small-caps" id="d0806pm-p7.1"&gt;Lord&lt;/span&gt; our God, all this store . . . cometh of thine hand, and is all thine own.</w:t>
      </w:r>
      <w:r>
        <w:rPr>
          <w:rFonts w:eastAsia="Courier" w:cs="Courier" w:ascii="Courier" w:hAnsi="Courier"/>
          <w:color w:val="000000"/>
          <w:sz w:val="24"/>
          <w:szCs w:val="24"/>
          <w:u w:val="single"/>
        </w:rPr>
        <w:t>Every creature of God is good, and nothing to be refused, if it be received with thanksgiving: for it is sanctified by the word of God and 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6pm-p11"&gt;My God shall supply all your need according to his riches in glory by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6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6pm-p13"&gt;&lt;span style="font-size:x-small" id="d0806pm-p13.1"&gt;&lt;scripRef passage="Hos. 2:8-9" id="d0806pm-p13.2" parsed="|Hos|2|8|2|9" osisRef="Bible:Hos.2.8-Hos.2.9"&gt;Hos. 2:8,9&lt;/scripRef&gt;.&lt;scripRef passage="I Chr. 29:14-16" id="d0806pm-p13.3" parsed="|1Chr|29|14|29|16" osisRef="Bible:1Chr.29.14-1Chr.29.16"&gt;I Chr. 29:14-16&lt;/scripRef&gt;.  -&lt;scripRef passage="Rom. 11:36" id="d0806pm-p13.4" parsed="|Rom|11|36|0|0" osisRef="Bible:Rom.11.36"&gt;Rom. 11:36&lt;/scripRef&gt;.&lt;scripRef passage="I Tim. 6:17" id="d0806pm-p13.5" parsed="|1Tim|6|17|0|0" osisRef="Bible:1Tim.6.17"&gt;I Tim. 6:17&lt;/scripRef&gt;.  -&lt;scripRef passage="I Tim. 4:4-5" id="d0806pm-p13.6" parsed="|1Tim|4|4|4|5" osisRef="Bible:1Tim.4.4-1Tim.4.5"&gt;I Tim. 4:4,5&lt;/scripRef&gt;.&lt;scripRef passage="Phi. 4:19" id="d0806pm-p13.7" parsed="|Phil|4|19|0|0" osisRef="Bible:Phil.4.19"&gt;Phi. 4: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1"&gt;&lt;span class="XML"&gt;&amp;lt;sync type="DayOfYear" value="08-07" /&amp;gt;&lt;/span&gt;&lt;b&gt;AUGUST 7&lt;/b&gt; &lt;span class="timeOfDay" id="d080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7am-p3"&gt;&lt;b&gt;&lt;i&gt;&lt;span style="font-size:small" id="d0807am-p3.1"&gt;The Comforter, which is the Holy Ghost, whom the Father will send in my name.&lt;/span&gt;&lt;/i&gt;&lt;/b&gt;</w:t>
      </w:r>
      <w:r>
        <w:rPr>
          <w:rFonts w:eastAsia="Courier" w:cs="Courier" w:ascii="Courier" w:hAnsi="Courier"/>
          <w:color w:val="000000"/>
          <w:sz w:val="24"/>
          <w:szCs w:val="24"/>
          <w:u w:val="single"/>
        </w:rPr>
        <w:t>If ye . . . being evil, know how to give good gifts unto your children: how much more shall your heavenly Father give the Holy Spirit to them that ask him?</w:t>
      </w:r>
      <w:r>
        <w:rPr>
          <w:rFonts w:eastAsia="Courier" w:cs="Courier" w:ascii="Courier" w:hAnsi="Courier"/>
          <w:color w:val="000000"/>
          <w:sz w:val="24"/>
          <w:szCs w:val="24"/>
          <w:u w:val="single"/>
        </w:rPr>
        <w:t>Ye have not, because ye ask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7"&gt;When . . . the Spirit of truth is come, he will guide you into all truth: for he shall not speak of himself; but whatsoever he shall hear, that shall he speak: and he will shew you things to come. He shall glorify me: for he shall receive of mine, and shall shew it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9"&gt;They rebelled, and vexed his Holy Spirit: therefore he was turned to be their enemy, and He fought against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11"&gt;&lt;span style="font-size:x-small" id="d0807am-p11.1"&gt;&lt;scripRef passage="John 4:10" id="d0807am-p11.2" parsed="|John|4|10|0|0" osisRef="Bible:John.4.10"&gt;John 4:10&lt;/scripRef&gt;.  -&lt;scripRef passage="Luke 11:13" id="d0807am-p11.3" parsed="|Luke|11|13|0|0" osisRef="Bible:Luke.11.13"&gt;Luke 11:13&lt;/scripRef&gt;.  -&lt;scripRef passage="John 16:23-24" id="d0807am-p11.4" parsed="|John|16|23|16|24" osisRef="Bible:John.16.23-John.16.24"&gt;John 16:23,24&lt;/scripRef&gt;.  -&lt;scripRef passage="Jas. 4:2" id="d0807am-p11.5" parsed="|Jas|4|2|0|0" osisRef="Bible:Jas.4.2"&gt;Jas. 4:2&lt;/scripRef&gt;.&lt;scripRef passage="John 16:13-14" id="d0807am-p11.6" parsed="|John|16|13|16|14" osisRef="Bible:John.16.13-John.16.14"&gt;John 16:13,14&lt;/scripRef&gt;.&lt;scripRef passage="Isa. 63:10" id="d0807am-p11.7" parsed="|Isa|63|10|0|0" osisRef="Bible:Isa.63.10"&gt;Isa. 63: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pm-p1"&gt;&lt;span class="XML"&gt;&amp;lt;sync type="DayOfYear" value="08-07" /&amp;gt;&lt;/span&gt;&lt;b&gt;AUGUST 7&lt;/b&gt; &lt;span class="timeOfDay" id="d080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7pm-p3"&gt;&lt;b&gt;&lt;i&gt;&lt;span style="font-size:small" id="d0807pm-p3.1"&gt;What think ye of Christ?&lt;/span&gt;&lt;/i&gt;&lt;/b&gt;</w:t>
      </w:r>
      <w:r>
        <w:rPr>
          <w:rFonts w:eastAsia="Courier" w:cs="Courier" w:ascii="Courier" w:hAnsi="Courier"/>
          <w:color w:val="000000"/>
          <w:sz w:val="24"/>
          <w:szCs w:val="24"/>
          <w:u w:val="single"/>
        </w:rPr>
        <w:t>He hath on his vesture and on his thigh a name written, KING OF KINGS, AND LORD OF L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7pm-p7"&gt;Unto you . . . which believe he is precious: but unto them which be disobedient, the stone which the builders disallowed, the same is made the head of the corner.</w:t>
      </w:r>
      <w:r>
        <w:rPr>
          <w:rFonts w:eastAsia="Courier" w:cs="Courier" w:ascii="Courier" w:hAnsi="Courier"/>
          <w:color w:val="000000"/>
          <w:sz w:val="24"/>
          <w:szCs w:val="24"/>
          <w:u w:val="single"/>
        </w:rPr>
        <w:t>Lord, thou knowest all things: thou knowest that I love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7pm-p11"&gt;&lt;span style="font-size:x-small" id="d0807pm-p11.1"&gt;&lt;scripRef passage="Psa. 24:9-10" id="d0807pm-p11.2" parsed="|Ps|24|9|24|10" osisRef="Bible:Ps.24.9-Ps.24.10"&gt;Psa. 24:9,10&lt;/scripRef&gt;.  -&lt;scripRef passage="Rev. 19:16" id="d0807pm-p11.3" parsed="|Rev|19|16|0|0" osisRef="Bible:Rev.19.16"&gt;Rev. 19:16&lt;/scripRef&gt;.&lt;scripRef passage="I Pet. 2:7" id="d0807pm-p11.4" parsed="|1Pet|2|7|0|0" osisRef="Bible:1Pet.2.7"&gt;I Pet. 2:7&lt;/scripRef&gt;.  -&lt;scripRef passage="I Cor. 1:23-24" id="d0807pm-p11.5" parsed="|1Cor|1|23|1|24" osisRef="Bible:1Cor.1.23-1Cor.1.24"&gt;I Cor. 1:23,24&lt;/scripRef&gt;.&lt;scripRef passage="Phi. 3:8" id="d0807pm-p11.6" parsed="|Phil|3|8|0|0" osisRef="Bible:Phil.3.8"&gt;Phi. 3:8&lt;/scripRef&gt;.  -&lt;scripRef passage="John 21:17" id="d0807pm-p11.7" parsed="|John|21|17|0|0" osisRef="Bible:John.21.17"&gt;John 21: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am-p1"&gt;&lt;span class="XML"&gt;&amp;lt;sync type="DayOfYear" value="08-08" /&amp;gt;&lt;/span&gt;&lt;b&gt;AUGUST 8&lt;/b&gt; &lt;span class="timeOfDay" id="d080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8am-p3"&gt;&lt;b&gt;&lt;i&gt;&lt;span style="font-size:small" id="d0808am-p3.1"&gt;The path of the just is as the shining light, that shineth more and more unto the perfect day.&lt;/span&gt;&lt;/i&gt;&lt;/b&gt;</w:t>
      </w:r>
      <w:r>
        <w:rPr>
          <w:rFonts w:eastAsia="Courier" w:cs="Courier" w:ascii="Courier" w:hAnsi="Courier"/>
          <w:color w:val="000000"/>
          <w:sz w:val="24"/>
          <w:szCs w:val="24"/>
          <w:u w:val="single"/>
        </w:rPr>
        <w:t>Then shall we know, if we follow on to know the &lt;span style="font-variant:small-caps" id="d0808am-p5.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8am-p7"&gt;Then shall the righteous shine forth as the sun in the kingdom of their Father.</w:t>
      </w:r>
      <w:r>
        <w:rPr>
          <w:rFonts w:eastAsia="Courier" w:cs="Courier" w:ascii="Courier" w:hAnsi="Courier"/>
          <w:color w:val="000000"/>
          <w:sz w:val="24"/>
          <w:szCs w:val="24"/>
          <w:u w:val="single"/>
        </w:rPr>
        <w:t>When that which is perfect is come, then that which is in part shall be done away.</w:t>
      </w:r>
      <w:r>
        <w:rPr>
          <w:rFonts w:eastAsia="Courier" w:cs="Courier" w:ascii="Courier" w:hAnsi="Courier"/>
          <w:color w:val="000000"/>
          <w:sz w:val="24"/>
          <w:szCs w:val="24"/>
          <w:u w:val="single"/>
        </w:rPr>
        <w:t>Beloved, now are we the sons of God; and it doth not yet appear what we shall be: but we know that, when he shall appear, we shall be like him, for we shall see him as he is. And every man that hath this hope in him purifieth himself, even as he is p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am-p9"&gt;&lt;span style="font-size:x-small" id="d0808am-p9.1"&gt;&lt;scripRef passage="Phi. 3:12" id="d0808am-p9.2" parsed="|Phil|3|12|0|0" osisRef="Bible:Phil.3.12"&gt;Phi. 3:12&lt;/scripRef&gt;.  -&lt;scripRef passage="Hos. 6:3" id="d0808am-p9.3" parsed="|Hos|6|3|0|0" osisRef="Bible:Hos.6.3"&gt;Hos. 6:3&lt;/scripRef&gt;.&lt;scripRef passage="Matt. 13:43" id="d0808am-p9.4" parsed="|Matt|13|43|0|0" osisRef="Bible:Matt.13.43"&gt;Matt. 13:43&lt;/scripRef&gt;.  -&lt;scripRef passage="II Cor. 3:18" id="d0808am-p9.5" parsed="|2Cor|3|18|0|0" osisRef="Bible:2Cor.3.18"&gt;II Cor. 3:18&lt;/scripRef&gt;.  -&lt;scripRef passage="I Cor. 13:10" id="d0808am-p9.6" parsed="|1Cor|13|10|0|0" osisRef="Bible:1Cor.13.10"&gt;I Cor. 13:10&lt;/scripRef&gt;,&lt;scripRef passage="I Cor. 13:12" id="d0808am-p9.7" parsed="|1Cor|13|12|0|0" osisRef="Bible:1Cor.13.12"&gt;12&lt;/scripRef&gt;.  -&lt;scripRef passage="I John. 3:2-3" id="d0808am-p9.8" parsed="|1John|3|2|3|3" osisRef="Bible:1John.3.2-1John.3.3"&gt;I John. 3: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pm-p1"&gt;&lt;span class="XML"&gt;&amp;lt;sync type="DayOfYear" value="08-08" /&amp;gt;&lt;/span&gt;&lt;b&gt;AUGUST 8&lt;/b&gt; &lt;span class="timeOfDay" id="d080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8pm-p3"&gt;&lt;b&gt;&lt;i&gt;&lt;span style="font-size:small" id="d0808pm-p3.1"&gt;Whosoever shall call upon the name of the Lord shall be saved.&lt;/span&gt;&lt;/i&gt;&lt;/b&gt;</w:t>
      </w:r>
      <w:r>
        <w:rPr>
          <w:rFonts w:eastAsia="Courier" w:cs="Courier" w:ascii="Courier" w:hAnsi="Courier"/>
          <w:color w:val="000000"/>
          <w:sz w:val="24"/>
          <w:szCs w:val="24"/>
          <w:u w:val="single"/>
        </w:rPr>
        <w:t>Lord, remember me when thou comest into thy kingdom. And Jesus said unto him, Verily I say unto thee, To day shalt thou be with me in paradise.</w:t>
      </w:r>
      <w:r>
        <w:rPr>
          <w:rFonts w:eastAsia="Courier" w:cs="Courier" w:ascii="Courier" w:hAnsi="Courier"/>
          <w:color w:val="000000"/>
          <w:sz w:val="24"/>
          <w:szCs w:val="24"/>
          <w:u w:val="single"/>
        </w:rPr>
        <w:t>I will put my Spirit within you. Thus saith the Lord GOD; I will yet for this be enquired 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pm-p9"&gt;This is the confidence that we have in him, that, if we ask any thing according to his will, he heareth us: and if we know that he hear us, whatsoever we ask, we know that we have the petitions that we desired of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8pm-p11"&gt;&lt;span style="font-size:x-small" id="d0808pm-p11.1"&gt;&lt;scripRef passage="John 6:37" id="d0808pm-p11.2" parsed="|John|6|37|0|0" osisRef="Bible:John.6.37"&gt;John 6:37&lt;/scripRef&gt;.  -&lt;scripRef passage="Luke 23:42-43" id="d0808pm-p11.3" parsed="|Luke|23|42|23|43" osisRef="Bible:Luke.23.42-Luke.23.43"&gt;Luke 23:42,43&lt;/scripRef&gt;.  -&lt;scripRef passage="Matt. 20:32-34" id="d0808pm-p11.4" parsed="|Matt|20|32|20|34" osisRef="Bible:Matt.20.32-Matt.20.34"&gt;Matt. 20:32-34&lt;/scripRef&gt;.&lt;scripRef passage="Luke 11:13" id="d0808pm-p11.5" parsed="|Luke|11|13|0|0" osisRef="Bible:Luke.11.13"&gt;Luke 11:13&lt;/scripRef&gt;. -&lt;scripRef passage="Eze. 6:27" id="d0808pm-p11.6" parsed="|Ezek|6|27|0|0" osisRef="Bible:Ezek.6.27"&gt;Eze. 6:27,37&lt;/scripRef&gt;,&lt;scripRef passage="Eze. 6:37" id="d0808pm-p11.7" parsed="|Ezek|6|37|0|0" osisRef="Bible:Ezek.6.37"&gt;37&lt;/scripRef&gt;.&lt;scripRef passage="I John 5:14-15" id="d0808pm-p11.8" parsed="|1John|5|14|5|15" osisRef="Bible:1John.5.14-1John.5.15"&gt;I John 5:14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9am-p1"&gt;&lt;span class="XML"&gt;&amp;lt;sync type="DayOfYear" value="08-09" /&amp;gt;&lt;/span&gt;&lt;b&gt;AUGUST 9&lt;/b&gt; &lt;span class="timeOfDay" id="d080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9am-p3"&gt;&lt;b&gt;&lt;i&gt;&lt;span style="font-size:small" id="d0809am-p3.1"&gt;Thou art all fair, my love; there is no spot in thee.&lt;/span&gt;&lt;/i&gt;&lt;/b&gt;</w:t>
      </w:r>
      <w:r>
        <w:rPr>
          <w:rFonts w:eastAsia="Courier" w:cs="Courier" w:ascii="Courier" w:hAnsi="Courier"/>
          <w:color w:val="000000"/>
          <w:sz w:val="24"/>
          <w:szCs w:val="24"/>
          <w:u w:val="single"/>
        </w:rPr>
        <w:t>We are all as an unclean thing, and all our righteousnesses are as filthy rags.</w:t>
      </w:r>
      <w:r>
        <w:rPr>
          <w:rFonts w:eastAsia="Courier" w:cs="Courier" w:ascii="Courier" w:hAnsi="Courier"/>
          <w:color w:val="000000"/>
          <w:sz w:val="24"/>
          <w:szCs w:val="24"/>
          <w:u w:val="single"/>
        </w:rPr>
        <w:t>The King's daughter is all glorious within.</w:t>
      </w:r>
      <w:r>
        <w:rPr>
          <w:rFonts w:eastAsia="Courier" w:cs="Courier" w:ascii="Courier" w:hAnsi="Courier"/>
          <w:color w:val="000000"/>
          <w:sz w:val="24"/>
          <w:szCs w:val="24"/>
          <w:u w:val="single"/>
        </w:rPr>
        <w:t>A glorious church, not having spot, or wrinkle, or any such thing; but . . . holy and without blemish.</w:t>
      </w:r>
      <w:r>
        <w:rPr>
          <w:rFonts w:eastAsia="Courier" w:cs="Courier" w:ascii="Courier" w:hAnsi="Courier"/>
          <w:color w:val="000000"/>
          <w:sz w:val="24"/>
          <w:szCs w:val="24"/>
          <w:u w:val="single"/>
        </w:rPr>
        <w:t>&lt;scripRef passage="JER. 2:13." id="d0809pm-p3.2" parsed="|Jer|2|13|0|0" osisRef="Bible:Jer.2.13"&gt;JER. 2: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9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9pm-p5"&gt;Eve . . . bare Cain, and said, I have gotten a man from the &lt;span style="font-variant:small-caps" id="d0809pm-p5.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9pm-p7"&gt;Go to, let us build us a city and a tower, whose top may reach unto heaven. The &lt;span style="font-variant:small-caps" id="d0809pm-p7.1"&gt;Lord&lt;/span&gt; scattered them.</w:t>
      </w:r>
      <w:r>
        <w:rPr>
          <w:rFonts w:eastAsia="Courier" w:cs="Courier" w:ascii="Courier" w:hAnsi="Courier"/>
          <w:color w:val="000000"/>
          <w:sz w:val="24"/>
          <w:szCs w:val="24"/>
          <w:u w:val="single"/>
        </w:rPr>
        <w:t>I made me great works; I builded me houses; I planted me vineyards: I gathered me also silver and gold. Then I looked on all, and, behold, all was vanity and vexation of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09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09pm-p11"&gt;If any man thirst, let him come unto me, and drink.</w:t>
      </w:r>
      <w:r>
        <w:rPr>
          <w:rFonts w:eastAsia="Courier" w:cs="Courier" w:ascii="Courier" w:hAnsi="Courier"/>
          <w:color w:val="000000"/>
          <w:sz w:val="24"/>
          <w:szCs w:val="24"/>
          <w:u w:val="single"/>
        </w:rPr>
        <w:t>&lt;scripRef passage="JOHN 17:15." id="d0810am-p3.2" parsed="|John|17|15|0|0" osisRef="Bible:John.17.15"&gt;JOHN 17: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0am-p5"&gt;Blameless and harmless, the sons of God, without rebuke, in the midst of a crooked and perverse nation, among whom ye shine as lights in the world.</w:t>
      </w:r>
      <w:r>
        <w:rPr>
          <w:rFonts w:eastAsia="Courier" w:cs="Courier" w:ascii="Courier" w:hAnsi="Courier"/>
          <w:color w:val="000000"/>
          <w:sz w:val="24"/>
          <w:szCs w:val="24"/>
          <w:u w:val="single"/>
        </w:rPr>
        <w:t>Let your light so shine before men, that they may see your good works, and glorify your Father which is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0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0am-p7"&gt;I also withheld thee from sinning against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0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0am-p9"&gt;The Lord is faithful, who shall stablish you, and keep you from evil.</w:t>
      </w:r>
      <w:r>
        <w:rPr>
          <w:rFonts w:eastAsia="Courier" w:cs="Courier" w:ascii="Courier" w:hAnsi="Courier"/>
          <w:color w:val="000000"/>
          <w:sz w:val="24"/>
          <w:szCs w:val="24"/>
          <w:u w:val="single"/>
        </w:rPr>
        <w:t>Who gave himself for our sins, that he might deliver us from this present evil world, according to the will of God and our Father.</w:t>
      </w:r>
      <w:r>
        <w:rPr>
          <w:rFonts w:eastAsia="Courier" w:cs="Courier" w:ascii="Courier" w:hAnsi="Courier"/>
          <w:color w:val="000000"/>
          <w:sz w:val="24"/>
          <w:szCs w:val="24"/>
          <w:u w:val="single"/>
        </w:rPr>
        <w:t>&lt;scripRef passage="PROV. 29:25." id="d0810pm-p3.2" parsed="|Prov|29|25|0|0" osisRef="Bible:Prov.29.25"&gt;PROV. 29:2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0pm-p5"&gt;The &lt;span style="font-variant:small-caps" id="d0810pm-p5.1"&gt;Lord&lt;/span&gt; is exalted; for he dwelleth on high.</w:t>
      </w:r>
      <w:r>
        <w:rPr>
          <w:rFonts w:eastAsia="Courier" w:cs="Courier" w:ascii="Courier" w:hAnsi="Courier"/>
          <w:color w:val="000000"/>
          <w:sz w:val="24"/>
          <w:szCs w:val="24"/>
          <w:u w:val="single"/>
        </w:rPr>
        <w:t>&lt;scripRef passage="HEB. 2:14." id="d0811am-p3.2" parsed="|Heb|2|14|0|0" osisRef="Bible:Heb.2.14"&gt;HEB. 2: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1am-p5"&gt;Our Saviour Jesus Christ . . . hath abolished death, and hath brought life and immortality to light through the gospel.</w:t>
      </w:r>
      <w:r>
        <w:rPr>
          <w:rFonts w:eastAsia="Courier" w:cs="Courier" w:ascii="Courier" w:hAnsi="Courier"/>
          <w:color w:val="000000"/>
          <w:sz w:val="24"/>
          <w:szCs w:val="24"/>
          <w:u w:val="single"/>
        </w:rPr>
        <w:t>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1am-p7"&gt;God hath not given us the spirit of fear; but of power, and of love, and of a sound mind.</w:t>
      </w:r>
      <w:r>
        <w:rPr>
          <w:rFonts w:eastAsia="Courier" w:cs="Courier" w:ascii="Courier" w:hAnsi="Courier"/>
          <w:color w:val="000000"/>
          <w:sz w:val="24"/>
          <w:szCs w:val="24"/>
          <w:u w:val="single"/>
        </w:rPr>
        <w:t>&lt;scripRef passage="JOB 38:19." id="d0811pm-p3.2" parsed="|Job|38|19|0|0" osisRef="Bible:Job.38.19"&gt;JOB 38: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1pm-p5"&gt;God is light, and in him is no darkness at all.</w:t>
      </w:r>
      <w:r>
        <w:rPr>
          <w:rFonts w:eastAsia="Courier" w:cs="Courier" w:ascii="Courier" w:hAnsi="Courier"/>
          <w:color w:val="000000"/>
          <w:sz w:val="24"/>
          <w:szCs w:val="24"/>
          <w:u w:val="single"/>
        </w:rPr>
        <w:t>The Father . . . hath made us meet to be partakers of the inheritance of the saints in light, who hath delivered us from the power of darkness, and hath translated us into the kingdom of his dear Son; in whom we have redemption through his blood, even the forgiveness of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1pm-p9"&gt;Ye are all the children of light, and the children of the day: we are not of the night, nor of darkness.</w:t>
      </w:r>
      <w:r>
        <w:rPr>
          <w:rFonts w:eastAsia="Courier" w:cs="Courier" w:ascii="Courier" w:hAnsi="Courier"/>
          <w:color w:val="000000"/>
          <w:sz w:val="24"/>
          <w:szCs w:val="24"/>
          <w:u w:val="single"/>
        </w:rPr>
        <w:t>&lt;scripRef passage="LAM. 3:31,32." id="d0812am-p3.2" parsed="|Lam|3|31|3|32" osisRef="Bible:Lam.3.31-Lam.3.32"&gt;LAM. 3:31,3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2am-p5"&gt;Fear thou not, . . . saith the &lt;span style="font-variant:small-caps" id="d0812am-p5.1"&gt;Lord&lt;/span&gt;: for I am with thee; I will not make a full end of thee, but correct thee in measure.</w:t>
      </w:r>
      <w:r>
        <w:rPr>
          <w:rFonts w:eastAsia="Courier" w:cs="Courier" w:ascii="Courier" w:hAnsi="Courier"/>
          <w:color w:val="000000"/>
          <w:sz w:val="24"/>
          <w:szCs w:val="24"/>
          <w:u w:val="single"/>
        </w:rPr>
        <w:t>&lt;scripRef passage="I COR. 1:27." id="d0812pm-p3.2" parsed="|1Cor|1|27|0|0" osisRef="Bible:1Cor.1.27"&gt;I COR. 1:2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2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2pm-p5"&gt;When the children of Israel cried unto the &lt;span style="font-variant: small-caps" id="d0812pm-p5.1"&gt;Lord&lt;/span&gt;, the &lt;span style="font-variant:small-caps" id="d0812pm-p5.2"&gt;Lord&lt;/span&gt; raised them up a deliverer, Ehud, . . . a man lefthanded. After him was Shamgar, . . . which slew of the Philistines six hundred men with an ox goad: and he also delivered Isra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2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2pm-p7"&gt;The &lt;span style="font-variant:small-caps" id="d0812pm-p7.1"&gt;Lord&lt;/span&gt; looked upon [Gideon], and said, Go in this thy might: . . . have not I sent thee? And he said unto him, O my Lord, wherewith shall I save Israel? behold my family is poor in Manasseh, and I am the least in my father's hou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2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2pm-p9"&gt;The &lt;span style="font-variant:small-caps" id="d0812pm-p9.1"&gt;Lord&lt;/span&gt; said unto Gideon, The people that are with thee are too many for me, . . . lest Israel vaunt themselves against me, saying, Mine own hand hath saved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2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2pm-p11"&gt;Not by might, nor by power, but by my Spirit, saith the &lt;span style="font-variant:small-caps" id="d0812pm-p11.1"&gt;Lord&lt;/span&gt; of hosts.</w:t>
      </w:r>
      <w:r>
        <w:rPr>
          <w:rFonts w:eastAsia="Courier" w:cs="Courier" w:ascii="Courier" w:hAnsi="Courier"/>
          <w:color w:val="000000"/>
          <w:sz w:val="24"/>
          <w:szCs w:val="24"/>
          <w:u w:val="single"/>
        </w:rPr>
        <w:t>&lt;scripRef passage="HEB. 11:16." id="d0813am-p3.2" parsed="|Heb|11|16|0|0" osisRef="Bible:Heb.11.16"&gt;HEB. 11: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3am-p5"&gt;If I go and prepare a place for you, I will come again, and receive you unto myself; that where I am, there ye may be also.</w:t>
      </w:r>
      <w:r>
        <w:rPr>
          <w:rFonts w:eastAsia="Courier" w:cs="Courier" w:ascii="Courier" w:hAnsi="Courier"/>
          <w:color w:val="000000"/>
          <w:sz w:val="24"/>
          <w:szCs w:val="24"/>
          <w:u w:val="single"/>
        </w:rPr>
        <w:t>Here have we no continuing city, but we seek one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3am-p7"&gt;This same Jesus, which is taken up from you into heaven, shall so come in like manner as ye have seen him go into heaven.</w:t>
      </w:r>
      <w:r>
        <w:rPr>
          <w:rFonts w:eastAsia="Courier" w:cs="Courier" w:ascii="Courier" w:hAnsi="Courier"/>
          <w:color w:val="000000"/>
          <w:sz w:val="24"/>
          <w:szCs w:val="24"/>
          <w:u w:val="single"/>
        </w:rPr>
        <w:t>Behold, the husbandman waiteth for the precious fruit of the earth, and hath long patience for it, until he receive the early and latter rain. Be ye also patient; stablish your hearts: for the coming of the the Lord draweth nigh.</w:t>
      </w:r>
      <w:r>
        <w:rPr>
          <w:rFonts w:eastAsia="Courier" w:cs="Courier" w:ascii="Courier" w:hAnsi="Courier"/>
          <w:color w:val="000000"/>
          <w:sz w:val="24"/>
          <w:szCs w:val="24"/>
          <w:u w:val="single"/>
        </w:rPr>
        <w:t>&lt;scripRef passage="I COR. 1:28." id="d0813pm-p3.2" parsed="|1Cor|1|28|0|0" osisRef="Bible:1Cor.1.28"&gt;I COR. 1:2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pm-p5"&gt;Be not deceived: neither fornicators, nor idolators, nor adulterers, nor effeminate, nor abusers of themselves with mankind, nor thieves, nor covetous, nor drunkards, nor revilers, nor extortioners, shall inherit the kingdom of God. And such were some of you: but ye are washed, but ye are sanctified, but ye are justified in the name of the Lord Jesus, and by the Spirit of ou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pm-p7"&gt;You hath he quickened, who were dead in trespasses and sins; wherein in time past ye walked according to the course of this world; among whom also we all had our conversation in times past in the lusts of our flesh, fulfilling the desires of the flesh and of the m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pm-p9"&gt;According to his mercy he saved us, by the washing of regeneration, and renewing of the Holy Ghost; which he shed on us abundantly through Jesus Christ our S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pm-p11"&gt;My thoughts are not your thoughts, neither are your ways my ways, saith the &lt;span style="font-variant:small-caps" id="d0813pm-p11.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3pm-p13"&gt;&lt;span style="font-size:x-small" id="d0813pm-p13.1"&gt;&lt;scripRef passage="I Cor. 6:9-11" id="d0813pm-p13.2" parsed="|1Cor|6|9|6|11" osisRef="Bible:1Cor.6.9-1Cor.6.11"&gt;I Cor. 6:9-11&lt;/scripRef&gt;.&lt;scripRef passage="Eph. 2:1-3" id="d0813pm-p13.3" parsed="|Eph|2|1|2|3" osisRef="Bible:Eph.2.1-Eph.2.3"&gt;Eph. 2:1-3&lt;/scripRef&gt;.&lt;scripRef passage="Tit. 3:5-6" id="d0813pm-p13.4" parsed="|Titus|3|5|3|6" osisRef="Bible:Titus.3.5-Titus.3.6"&gt;Tit. 3:5,6&lt;/scripRef&gt;.&lt;scripRef passage="Isa. 55:8" id="d0813pm-p13.5" parsed="|Isa|55|8|0|0" osisRef="Bible:Isa.55.8"&gt;Isa. 55: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am-p1"&gt;&lt;span class="XML"&gt;&amp;lt;sync type="DayOfYear" value="08-14" /&amp;gt;&lt;/span&gt;&lt;b&gt;AUGUST 14&lt;/b&gt; &lt;span class="timeOfDay" id="d081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4am-p3"&gt;&lt;b&gt;&lt;i&gt;&lt;span style="font-size:small" id="d0814am-p3.1"&gt;The joy of the Lord is your strength.&lt;/span&gt;&lt;/i&gt;&lt;/b&gt;</w:t>
      </w:r>
      <w:r>
        <w:rPr>
          <w:rFonts w:eastAsia="Courier" w:cs="Courier" w:ascii="Courier" w:hAnsi="Courier"/>
          <w:color w:val="000000"/>
          <w:sz w:val="24"/>
          <w:szCs w:val="24"/>
          <w:u w:val="single"/>
        </w:rPr>
        <w:t>Behold, God is my salvation; I will trust, and not be afraid: for the &lt;span style="font-variant: small-caps" id="d0814am-p5.2"&gt;Lord&lt;/span&gt; JEHOVAH is my strength and my song; he also is become my salvation.</w:t>
      </w:r>
      <w:r>
        <w:rPr>
          <w:rFonts w:eastAsia="Courier" w:cs="Courier" w:ascii="Courier" w:hAnsi="Courier"/>
          <w:color w:val="000000"/>
          <w:sz w:val="24"/>
          <w:szCs w:val="24"/>
          <w:u w:val="single"/>
        </w:rPr>
        <w:t>My soul shall be joyful in my God; for he hath clothed me with the garments of salvation, he hath covered me with the robe of righteousness, as a bridegroom decketh himself with ornaments, and as a bride adorneth herself with her jewe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4am-p7"&gt;I have therefore whereof I may glory through Jesus Christ in those things which pertain to God.</w:t>
      </w:r>
      <w:r>
        <w:rPr>
          <w:rFonts w:eastAsia="Courier" w:cs="Courier" w:ascii="Courier" w:hAnsi="Courier"/>
          <w:color w:val="000000"/>
          <w:sz w:val="24"/>
          <w:szCs w:val="24"/>
          <w:u w:val="single"/>
        </w:rPr>
        <w:t>I will joy in the God of my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814am-p9"&gt;&lt;span style="font-size:x-small" id="d0814am-p9.1"&gt;&lt;scripRef passage="Isa. 49:13" id="d0814am-p9.2" parsed="|Isa|49|13|0|0" osisRef="Bible:Isa.49.13"&gt;Isa. 49:13&lt;/scripRef&gt;. </w:t>
      </w:r>
      <w:r>
        <w:rPr>
          <w:rFonts w:eastAsia="Courier" w:cs="Courier" w:ascii="Courier" w:hAnsi="Courier"/>
          <w:color w:val="000000"/>
          <w:sz w:val="24"/>
          <w:szCs w:val="24"/>
          <w:u w:val="single"/>
        </w:rPr>
        <w:t>&lt;scripRef passage="II SAM. 23:5." id="d0814pm-p3.2" parsed="|2Sam|23|5|0|0" osisRef="Bible:2Sam.23.5"&gt;II SAM. 23: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pm-p5"&gt;I know whom I have believed, and am persuaded that he able to keep that which I have committed unto him against tha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pm-p7"&gt;Blessed be the God and Father of our Lord Jesus Christ, who hath blessed us with all spiritual blessings in heavenly places Christ: according as he hath chosen us in him before the foundation of the world, that we should be holy and without blame before him in love: having predestinated us unto the adoption of children by Jesus Christ to himself, according to the good pleasure of his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pm-p9"&gt;We know that all things work together for good to them that love God, to them who are the called according to his purpose. For whom he did foreknow, he also did predestinate to be conformed to the image of his Son. Moreover whom be did predestinate, them he also called: and whom he called, them he also justified: and whom he justified, them he also glori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4pm-p11"&gt;&lt;span style="font-size:x-small" id="d0814pm-p11.1"&gt;&lt;scripRef passage="II Tim. 1:12" id="d0814pm-p11.2" parsed="|2Tim|1|12|0|0" osisRef="Bible:2Tim.1.12"&gt;II Tim. 1:12&lt;/scripRef&gt;.&lt;scripRef passage="Eph. 1:3-5" id="d0814pm-p11.3" parsed="|Eph|1|3|1|5" osisRef="Bible:Eph.1.3-Eph.1.5"&gt;Eph. 1:3-5&lt;/scripRef&gt;.&lt;scripRef passage="Rom. 8:28-30" id="d0814pm-p11.4" parsed="|Rom|8|28|8|30" osisRef="Bible:Rom.8.28-Rom.8.30"&gt;Rom. 8:28-3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1"&gt;&lt;span class="XML"&gt;&amp;lt;sync type="DayOfYear" value="08-15" /&amp;gt;&lt;/span&gt;&lt;b&gt;AUGUST 15&lt;/b&gt; &lt;span class="timeOfDay" id="d081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5am-p3"&gt;&lt;b&gt;&lt;i&gt;&lt;span style="font-size:small" id="d0815am-p3.1"&gt;The God of peace make you perfect in every good work to do his will.&lt;/span&gt;&lt;/i&gt;&lt;/b&gt;</w:t>
      </w:r>
      <w:r>
        <w:rPr>
          <w:rFonts w:eastAsia="Courier" w:cs="Courier" w:ascii="Courier" w:hAnsi="Courier"/>
          <w:color w:val="000000"/>
          <w:sz w:val="24"/>
          <w:szCs w:val="24"/>
          <w:u w:val="single"/>
        </w:rPr>
        <w:t>Every good gift and every perfect gift is from above, and cometh down from the Father of lights, with whom is no variableness neither shadow of turn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5am-p9"&gt;Work out your own salvation with fear and trembling. For it is God which worketh in you both to will and to do of his good pleasure.</w:t>
      </w:r>
      <w:r>
        <w:rPr>
          <w:rFonts w:eastAsia="Courier" w:cs="Courier" w:ascii="Courier" w:hAnsi="Courier"/>
          <w:color w:val="000000"/>
          <w:sz w:val="24"/>
          <w:szCs w:val="24"/>
          <w:u w:val="single"/>
        </w:rPr>
        <w:t>Being filled with the fruits of righteousness, which are by Jesus Christ, unto the glory and prais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11"&gt;Not that we are sufficient of ourselves to think anything as of ourselves; but our sufficiency is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13"&gt;&lt;span style="font-size:x-small" id="d0815am-p13.1"&gt;&lt;scripRef passage="II Cor. 13:11" id="d0815am-p13.2" parsed="|2Cor|13|11|0|0" osisRef="Bible:2Cor.13.11"&gt;II Cor. 13:11&lt;/scripRef&gt;.&lt;scripRef passage="Eph. 2:8-9" id="d0815am-p13.3" parsed="|Eph|2|8|2|9" osisRef="Bible:Eph.2.8-Eph.2.9"&gt;Eph. 2:8,9&lt;/scripRef&gt;.  -&lt;scripRef passage="Jas. 1:17" id="d0815am-p13.4" parsed="|Jas|1|17|0|0" osisRef="Bible:Jas.1.17"&gt;Jas. 1:17&lt;/scripRef&gt;.&lt;scripRef passage="Phi. 2:12-13" id="d0815am-p13.5" parsed="|Phil|2|12|2|13" osisRef="Bible:Phil.2.12-Phil.2.13"&gt;Phi. 2:12,13&lt;/scripRef&gt;.  -&lt;scripRef passage="Rom. 12:2" id="d0815am-p13.6" parsed="|Rom|12|2|0|0" osisRef="Bible:Rom.12.2"&gt;Rom. 12:2&lt;/scripRef&gt;.  -&lt;scripRef passage="Phi. 1:11" id="d0815am-p13.7" parsed="|Phil|1|11|0|0" osisRef="Bible:Phil.1.11"&gt;Phi. 1:11&lt;/scripRef&gt;.&lt;scripRef passage="II Cor. 3:5" id="d0815am-p13.8" parsed="|2Cor|3|5|0|0" osisRef="Bible:2Cor.3.5"&gt;II Cor. 3: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pm-p1"&gt;&lt;span class="XML"&gt;&amp;lt;sync type="DayOfYear" value="08-15" /&amp;gt;&lt;/span&gt;&lt;b&gt;AUGUST 15&lt;/b&gt; &lt;span class="timeOfDay" id="d081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5pm-p3"&gt;&lt;b&gt;&lt;i&gt;&lt;span style="font-size:small" id="d0815pm-p3.1"&gt;I will allure her, and bring her into the wilderness, and speak comfortably unto her.&lt;/span&gt;&lt;/i&gt;&lt;/b&gt;</w:t>
      </w:r>
      <w:r>
        <w:rPr>
          <w:rFonts w:eastAsia="Courier" w:cs="Courier" w:ascii="Courier" w:hAnsi="Courier"/>
          <w:color w:val="000000"/>
          <w:sz w:val="24"/>
          <w:szCs w:val="24"/>
          <w:u w:val="single"/>
        </w:rPr>
        <w:t>Having therefore these promises, dearly beloved, let us cleanse ourselves from all filthiness of the flesh and spirit, perfecting holiness in the fear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pm-p7"&gt;Jesus, . . . that he might sanctify the people with his own blood, suffered without the gate. Let us go forth therefore unto him without the camp, bearing his reproa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pm-p9"&gt;[Jesus] said, . . . Come ye yourselves apart into a desert place, and rest a while.s sa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5pm-p11"&gt;&lt;span style="font-size:x-small" id="d0815pm-p11.1"&gt;&lt;scripRef passage="II Cor. 6:17" id="d0815pm-p11.2" parsed="|2Cor|6|17|0|0" osisRef="Bible:2Cor.6.17"&gt;II Cor. 6:17&lt;/scripRef&gt;,&lt;scripRef passage="II Cor. 6:15" id="d0815pm-p11.3" parsed="|2Cor|6|15|0|0" osisRef="Bible:2Cor.6.15"&gt;l5&lt;/scripRef&gt;.  -&lt;scripRef passage="II Cor. 7:1" id="d0815pm-p11.4" parsed="|2Cor|7|1|0|0" osisRef="Bible:2Cor.7.1"&gt;II Cor. 7:1&lt;/scripRef&gt;.&lt;scripRef passage="Heb. 13:12-13" id="d0815pm-p11.5" parsed="|Heb|13|12|13|13" osisRef="Bible:Heb.13.12-Heb.13.13"&gt;Heb. 13:12,13&lt;/scripRef&gt;.&lt;scripRef passage="Mark 6:31" id="d0815pm-p11.6" parsed="|Mark|6|31|0|0" osisRef="Bible:Mark.6.31"&gt;Mark 6:31&lt;/scripRef&gt;.  -&lt;scripRef passage="Psa. 23:1-3" id="d0815pm-p11.7" parsed="|Ps|23|1|23|3" osisRef="Bible:Ps.23.1-Ps.23.3"&gt;Psa. 23: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6am-p1"&gt;&lt;span class="XML"&gt;&amp;lt;sync type="DayOfYear" value="08-16" /&amp;gt;&lt;/span&gt;&lt;b&gt;AUGUST 16&lt;/b&gt; &lt;span class="timeOfDay" id="d081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6am-p3"&gt;&lt;b&gt;&lt;i&gt;&lt;span style="font-size:small" id="d0816am-p3.1"&gt;The house that is to be builded for the Lord must be exceeding magnifical.&lt;/span&gt;&lt;/i&gt;&lt;/b&gt;</w:t>
      </w:r>
      <w:r>
        <w:rPr>
          <w:rFonts w:eastAsia="Courier" w:cs="Courier" w:ascii="Courier" w:hAnsi="Courier"/>
          <w:color w:val="000000"/>
          <w:sz w:val="24"/>
          <w:szCs w:val="24"/>
          <w:u w:val="single"/>
        </w:rPr>
        <w:t>Know ye not that ye are the temple of God, and that the Spirit of God dwelleth in you? If any man defile the temple of God, him shall God destroy; for the temple of God is holy, which temple ye are.</w:t>
      </w:r>
      <w:r>
        <w:rPr>
          <w:rFonts w:eastAsia="Courier" w:cs="Courier" w:ascii="Courier" w:hAnsi="Courier"/>
          <w:color w:val="000000"/>
          <w:sz w:val="24"/>
          <w:szCs w:val="24"/>
          <w:u w:val="single"/>
        </w:rPr>
        <w:t>What agreement hath the temple of God with idols? for ye are the temple of the living God; as God has said, I will dwell in them, and walk in them; and I will be their God, and they shall be my people.</w:t>
      </w:r>
      <w:r>
        <w:rPr>
          <w:rFonts w:eastAsia="Courier" w:cs="Courier" w:ascii="Courier" w:hAnsi="Courier"/>
          <w:color w:val="000000"/>
          <w:sz w:val="24"/>
          <w:szCs w:val="24"/>
          <w:u w:val="single"/>
        </w:rPr>
        <w:t>&lt;scripRef passage="COL. 1:17." id="d0816pm-p3.2" parsed="|Col|1|17|0|0" osisRef="Bible:Col.1.17"&gt;COL. 1: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6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6pm-p5"&gt;The Amen; the beginning of the creation of God.</w:t>
      </w:r>
      <w:r>
        <w:rPr>
          <w:rFonts w:eastAsia="Courier" w:cs="Courier" w:ascii="Courier" w:hAnsi="Courier"/>
          <w:color w:val="000000"/>
          <w:sz w:val="24"/>
          <w:szCs w:val="24"/>
          <w:u w:val="single"/>
        </w:rPr>
        <w:t>Yea, before the day was I am h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6pm-p9"&gt;The Lamb slain from the foundation of the world.</w:t>
      </w:r>
      <w:r>
        <w:rPr>
          <w:rFonts w:eastAsia="Courier" w:cs="Courier" w:ascii="Courier" w:hAnsi="Courier"/>
          <w:color w:val="000000"/>
          <w:sz w:val="24"/>
          <w:szCs w:val="24"/>
          <w:u w:val="single"/>
        </w:rPr>
        <w:t>&lt;scripRef passage="JAS. 5:16." id="d0817am-p3.2" parsed="|Jas|5|16|0|0" osisRef="Bible:Jas.5.16"&gt;JAS. 5: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am-p5"&gt;Abraham answered and said, Behold now, I have taken upon me to speak unto the Lord, which am but dust and ashes: peradventure there shall lack five of the fifty righteous: wilt thou destroy all city for lack of five? And he said, If I find there forty and five, I will not destroy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7am-p7"&gt;Father, forgive them; for they know not what they do.</w:t>
      </w:r>
      <w:r>
        <w:rPr>
          <w:rFonts w:eastAsia="Courier" w:cs="Courier" w:ascii="Courier" w:hAnsi="Courier"/>
          <w:color w:val="000000"/>
          <w:sz w:val="24"/>
          <w:szCs w:val="24"/>
          <w:u w:val="single"/>
        </w:rPr>
        <w:t>Bear ye one another's burdens, and so fulfil the law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am-p11"&gt;The effectual fervent prayer of a righteous man availeth much. Elias was a man subject to like passions as we are, and he prayed earnestly that it might not rain: and it rained not on the earth by the space of three years and six month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am-p13"&gt;&lt;span style="font-size:x-small" id="d0817am-p13.1"&gt;&lt;scripRef passage="Gen. 18:27-28" id="d0817am-p13.2" parsed="|Gen|18|27|18|28" osisRef="Bible:Gen.18.27-Gen.18.28"&gt;Gen. 18:27,28&lt;/scripRef&gt;.&lt;scripRef passage="Luke 23:34" id="d0817am-p13.3" parsed="|Luke|23|34|0|0" osisRef="Bible:Luke.23.34"&gt;Luke 23:34&lt;/scripRef&gt;.  -&lt;scripRef passage="Matt. 5:44" id="d0817am-p13.4" parsed="|Matt|5|44|0|0" osisRef="Bible:Matt.5.44"&gt;Matt. 5:44&lt;/scripRef&gt;.&lt;scripRef passage="John 17:9" id="d0817am-p13.5" parsed="|John|17|9|0|0" osisRef="Bible:John.17.9"&gt;John 17:9&lt;/scripRef&gt;,&lt;scripRef passage="John 17:20" id="d0817am-p13.6" parsed="|John|17|20|0|0" osisRef="Bible:John.17.20"&gt;20&lt;/scripRef&gt;.  -&lt;scripRef passage="Gal. 6:2" id="d0817am-p13.7" parsed="|Gal|6|2|0|0" osisRef="Bible:Gal.6.2"&gt;Gal. 6:2&lt;/scripRef&gt;.&lt;scripRef passage="Jas. 5:16-17" id="d0817am-p13.8" parsed="|Jas|5|16|5|17" osisRef="Bible:Jas.5.16-Jas.5.17"&gt;Jas. 5:16,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pm-p1"&gt;&lt;span class="XML"&gt;&amp;lt;sync type="DayOfYear" value="08-17" /&amp;gt;&lt;/span&gt;&lt;b&gt;AUGUST 17&lt;/b&gt; &lt;span class="timeOfDay" id="d081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7pm-p3"&gt;&lt;b&gt;&lt;i&gt;&lt;span style="font-size:small" id="d0817pm-p3.1"&gt;As for man, his days are as grass: as a flower of the field, so he flourisheth. For the wind passeth over it, and it is gone; and the place thereof shall know it no more.&lt;/span&gt;&lt;/i&gt;&lt;/b&gt;</w:t>
      </w:r>
      <w:r>
        <w:rPr>
          <w:rFonts w:eastAsia="Courier" w:cs="Courier" w:ascii="Courier" w:hAnsi="Courier"/>
          <w:color w:val="000000"/>
          <w:sz w:val="24"/>
          <w:szCs w:val="24"/>
          <w:u w:val="single"/>
        </w:rPr>
        <w:t>What shall it profit a man, if he shall gain the whole world, and lose his own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7pm-p7"&gt;Surely the people is grass. The grass withereth, the flower fadeth: but the word of our God shall stand for ever.</w:t>
      </w:r>
      <w:r>
        <w:rPr>
          <w:rFonts w:eastAsia="Courier" w:cs="Courier" w:ascii="Courier" w:hAnsi="Courier"/>
          <w:color w:val="000000"/>
          <w:sz w:val="24"/>
          <w:szCs w:val="24"/>
          <w:u w:val="single"/>
        </w:rPr>
        <w:t>Use this world, as not abusing it: for the fashion of this world passeth away.</w:t>
      </w:r>
      <w:r>
        <w:rPr>
          <w:rFonts w:eastAsia="Courier" w:cs="Courier" w:ascii="Courier" w:hAnsi="Courier"/>
          <w:color w:val="000000"/>
          <w:sz w:val="24"/>
          <w:szCs w:val="24"/>
          <w:u w:val="single"/>
        </w:rPr>
        <w:t>&lt;scripRef passage="DEUT. 3:24." id="d0818am-p3.2" parsed="|Deut|3|24|0|0" osisRef="Bible:Deut.3.24"&gt;DEUT. 3: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8am-p5"&gt;Who in the heaven can be compared unto the &lt;span style="font-variant: small-caps" id="d0818am-p5.1"&gt;Lord&lt;/span&gt;? who among the sons of the mighty can be likened unto the &lt;span style="font-variant:small-caps" id="d0818am-p5.2"&gt;Lord&lt;/span&gt;? O &lt;span style="font-variant:small-caps" id="d0818am-p5.3"&gt;Lord&lt;/span&gt; God of hosts, who is a strong &lt;span style="font-variant:small-caps" id="d0818am-p5.4"&gt;Lord&lt;/span&gt; like unto thee? or to thy faithfulness round about thee?</w:t>
      </w:r>
      <w:r>
        <w:rPr>
          <w:rFonts w:eastAsia="Courier" w:cs="Courier" w:ascii="Courier" w:hAnsi="Courier"/>
          <w:color w:val="000000"/>
          <w:sz w:val="24"/>
          <w:szCs w:val="24"/>
          <w:u w:val="single"/>
        </w:rPr>
        <w:t>For thy word's sake, and according to thine own heart hast thou done all these great things, to make thy servant know them. Wherefore thou art great, O &lt;span style="font-variant: small-caps" id="d0818am-p5.5"&gt;Lord&lt;/span&gt; God: for there is none like thee, neither is there any God beside thee, according to all that we have heard with our ea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8am-p7"&gt;Eye hath not seen, nor ear heard, neither have entered into the heart of man, the things which God hath prepared for them that love him. But God hath revealed them unto us by his Spirit.</w:t>
      </w:r>
      <w:r>
        <w:rPr>
          <w:rFonts w:eastAsia="Courier" w:cs="Courier" w:ascii="Courier" w:hAnsi="Courier"/>
          <w:color w:val="000000"/>
          <w:sz w:val="24"/>
          <w:szCs w:val="24"/>
          <w:u w:val="single"/>
        </w:rPr>
        <w:t>&lt;scripRef passage="I COR. 1:31." id="d0818pm-p3.2" parsed="|1Cor|1|31|0|0" osisRef="Bible:1Cor.1.31"&gt;I COR. 1: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8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8pm-p5"&gt;Let not the wise man glory in his wisdom, neither let the mighty man glory in his might, let not the rich man glory in his riches: but let him that glorieth glory in this, that he understandeth and knoweth me, that I am the &lt;span style="font-variant:small-caps" id="d0818pm-p5.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8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8pm-p7"&gt;I count all things but loss for the excellency of the knowledge of Christ Jesus my Lord: for whom I have suffered the loss of all things, and do count them but dung, that I may win Christ.</w:t>
      </w:r>
      <w:r>
        <w:rPr>
          <w:rFonts w:eastAsia="Courier" w:cs="Courier" w:ascii="Courier" w:hAnsi="Courier"/>
          <w:color w:val="000000"/>
          <w:sz w:val="24"/>
          <w:szCs w:val="24"/>
          <w:u w:val="single"/>
        </w:rPr>
        <w:t>I have whereof I may glory through Jesus Christ in those things which pertain to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8pm-p9"&gt;Whom have I in heaven but thee? and there is none upon earth that I desire beside thee.</w:t>
      </w:r>
      <w:r>
        <w:rPr>
          <w:rFonts w:eastAsia="Courier" w:cs="Courier" w:ascii="Courier" w:hAnsi="Courier"/>
          <w:color w:val="000000"/>
          <w:sz w:val="24"/>
          <w:szCs w:val="24"/>
          <w:u w:val="single"/>
        </w:rPr>
        <w:t>&lt;scripRef passage="I PET. 1:15." id="d0819am-p3.2" parsed="|1Pet|1|15|0|0" osisRef="Bible:1Pet.1.15"&gt;I PET. 1: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9am-p5"&gt;Ye know how we exhorted . . . and charged every one of you, that ye would walk worthy of God, who hath called you unto his kingdom and glory.</w:t>
      </w:r>
      <w:r>
        <w:rPr>
          <w:rFonts w:eastAsia="Courier" w:cs="Courier" w:ascii="Courier" w:hAnsi="Courier"/>
          <w:color w:val="000000"/>
          <w:sz w:val="24"/>
          <w:szCs w:val="24"/>
          <w:u w:val="single"/>
        </w:rPr>
        <w:t>Being filled with the fruits of righteousness, which are by Jesus Christ, unto the glory and prais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19am-p9"&gt;Let your light so shine before men, that they may see your good works, and glorify your Father which is in heaven.</w:t>
      </w:r>
      <w:r>
        <w:rPr>
          <w:rFonts w:eastAsia="Courier" w:cs="Courier" w:ascii="Courier" w:hAnsi="Courier"/>
          <w:color w:val="000000"/>
          <w:sz w:val="24"/>
          <w:szCs w:val="24"/>
          <w:u w:val="single"/>
        </w:rPr>
        <w:t>&lt;scripRef passage="ISA. 45:11." id="d0819pm-p3.2" parsed="|Isa|45|11|0|0" osisRef="Bible:Isa.45.11"&gt;ISA. 45: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9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9pm-p5"&gt;A new heart . . . will I give you, and a new spirit will I put within you: and I will take away the stony heart out of your flesh, and I will give you an heart of flesh. And I will put my Spirit within you, and cause you to walk in my statutes. Thus saith the Lord God; I will yet for this be enquired of by the house of Israel, to do it for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9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9pm-p7"&gt;If two of you shall agree on earth as touching anything that they shall ask, it shall be done for them of my Father which is in heaven. For where two or three are gathered together in my name, there am I in the midst of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9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9pm-p9"&gt;Have faith in God. Verily I say unto you, That whosoever shall say unto this mountain, Be thou removed, and be thou cast into the sea; and shall not doubt in his heart, but shall believe that those things which he saith shall come to pass; he shall have whatsoever he s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19pm-p11"&gt;&lt;span style="font-size:x-small" id="d0819pm-p11.1"&gt;&lt;scripRef passage="Ezek. 36:26-27" id="d0819pm-p11.2" parsed="|Ezek|36|26|36|27" osisRef="Bible:Ezek.36.26-Ezek.36.27"&gt;Ezek. 36:26,27&lt;/scripRef&gt;,&lt;scripRef passage="Ezek 36:37" id="d0819pm-p11.3" parsed="|Ezek|36|37|0|0" osisRef="Bible:Ezek.36.37"&gt;37&lt;/scripRef&gt;.&lt;scripRef passage="Matt. 18:19-20" id="d0819pm-p11.4" parsed="|Matt|18|19|18|20" osisRef="Bible:Matt.18.19-Matt.18.20"&gt;Matt. 18:19,20&lt;/scripRef&gt;.&lt;scripRef passage="Mark 11:22-23" id="d0819pm-p11.5" parsed="|Mark|11|22|11|23" osisRef="Bible:Mark.11.22-Mark.11.23"&gt;Mark 11:22,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1"&gt;&lt;span class="XML"&gt;&amp;lt;sync type="DayOfYear" value="08-20" /&amp;gt;&lt;/span&gt;&lt;b&gt;AUGUST 20&lt;/b&gt; &lt;span class="timeOfDay" id="d082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0am-p3"&gt;&lt;b&gt;&lt;i&gt;&lt;span style="font-size:small" id="d0820am-p3.1"&gt;God is not a man, that he should lie; neither the son of man, that he should repent.&lt;/span&gt;&lt;/i&gt;&lt;/b&gt;</w:t>
      </w:r>
      <w:r>
        <w:rPr>
          <w:rFonts w:eastAsia="Courier" w:cs="Courier" w:ascii="Courier" w:hAnsi="Courier"/>
          <w:color w:val="000000"/>
          <w:sz w:val="24"/>
          <w:szCs w:val="24"/>
          <w:u w:val="single"/>
        </w:rPr>
        <w:t>Jesus Christ, the same yesterday, and today, and for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7"&gt;His truth shall be thy shield and buckl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9"&gt;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0am-p11"&gt;The faithful God, which keepeth covenant and mercy with them that love him and keep his commandments to a thousand generations.</w:t>
      </w:r>
      <w:r>
        <w:rPr>
          <w:rFonts w:eastAsia="Courier" w:cs="Courier" w:ascii="Courier" w:hAnsi="Courier"/>
          <w:color w:val="000000"/>
          <w:sz w:val="24"/>
          <w:szCs w:val="24"/>
          <w:u w:val="single"/>
        </w:rPr>
        <w:t>Happy is he that hath the God of Jacob for his help, whose hope is in the &lt;span style="font-variant:small-caps" id="d0820am-p11.2"&gt;Lord&lt;/span&gt; his God . . . which keepeth truth for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13"&gt;&lt;span style="font-size:x-small" id="d0820am-p13.1"&gt;&lt;scripRef passage="Jas. 1:17" id="d0820am-p13.2" parsed="|Jas|1|17|0|0" osisRef="Bible:Jas.1.17"&gt;Jas. 1:17&lt;/scripRef&gt;.  -&lt;scripRef passage="Heb. 13:8" id="d0820am-p13.3" parsed="|Heb|13|8|0|0" osisRef="Bible:Heb.13.8"&gt;Heb. 13:8&lt;/scripRef&gt;.&lt;scripRef passage="Psa. 91:4" id="d0820am-p13.4" parsed="|Ps|91|4|0|0" osisRef="Bible:Ps.91.4"&gt;Psa. 91:4&lt;/scripRef&gt;.&lt;scripRef passage="Heb. 6:17-18" id="d0820am-p13.5" parsed="|Heb|6|17|6|18" osisRef="Bible:Heb.6.17-Heb.6.18"&gt;Heb. 6:17,18&lt;/scripRef&gt;.&lt;scripRef passage="Deut. 7:9" id="d0820am-p13.6" parsed="|Deut|7|9|0|0" osisRef="Bible:Deut.7.9"&gt;Deut. 7:9&lt;/scripRef&gt;.  -&lt;scripRef passage="Psa. 25:10" id="d0820am-p13.7" parsed="|Ps|25|10|0|0" osisRef="Bible:Ps.25.10"&gt;Psa. 25:10&lt;/scripRef&gt;.  -&lt;scripRef passage="Psa. 146:5-6" id="d0820am-p13.8" parsed="|Ps|146|5|146|6" osisRef="Bible:Ps.146.5-Ps.146.6"&gt;Psa. 146:5,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pm-p1"&gt;&lt;span class="XML"&gt;&amp;lt;sync type="DayOfYear" value="08-20" /&amp;gt;&lt;/span&gt;&lt;b&gt;AUGUST 20&lt;/b&gt; &lt;span class="timeOfDay" id="d082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0pm-p3"&gt;&lt;b&gt;&lt;i&gt;&lt;span style="font-size:small" id="d0820pm-p3.1"&gt;If thou faint in the day of adversity, thy strength is small.&lt;/span&gt;&lt;/i&gt;&lt;/b&gt;</w:t>
      </w:r>
      <w:r>
        <w:rPr>
          <w:rFonts w:eastAsia="Courier" w:cs="Courier" w:ascii="Courier" w:hAnsi="Courier"/>
          <w:color w:val="000000"/>
          <w:sz w:val="24"/>
          <w:szCs w:val="24"/>
          <w:u w:val="single"/>
        </w:rPr>
        <w:t>My grace is sufficient for thee: for my strength is made perfect in weakness.</w:t>
      </w:r>
      <w:r>
        <w:rPr>
          <w:rFonts w:eastAsia="Courier" w:cs="Courier" w:ascii="Courier" w:hAnsi="Courier"/>
          <w:color w:val="000000"/>
          <w:sz w:val="24"/>
          <w:szCs w:val="24"/>
          <w:u w:val="single"/>
        </w:rPr>
        <w:t>The eternal God is thy refuge, and underneath are the everlasting arms: and he shall thrust out the enemy from before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pm-p7"&gt;I looked for some to take pity, but there was none; and for comforters, but I found n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0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0pm-p9"&gt;Every high priest taken from among men is ordained for men in things pertaining to God, . . . who can have compassion on the ignorant, and on them that are out of the way: so also Christ, . . . though he were a Son, yet learned he obedience by the things which he suffered; and being made perfect, he became the author of eternal salvation unto all them that obey him.</w:t>
      </w:r>
      <w:r>
        <w:rPr>
          <w:rFonts w:eastAsia="Courier" w:cs="Courier" w:ascii="Courier" w:hAnsi="Courier"/>
          <w:color w:val="000000"/>
          <w:sz w:val="24"/>
          <w:szCs w:val="24"/>
          <w:u w:val="single"/>
        </w:rPr>
        <w:t>&lt;scripRef passage="PSA. 119:57." id="d0821am-p3.3" parsed="|Ps|119|57|0|0" osisRef="Bible:Ps.119.57"&gt;PSA. 119:5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1am-p5"&gt;All things are yours; . . . and ye are Christ's; and Christ is God's.</w:t>
      </w:r>
      <w:r>
        <w:rPr>
          <w:rFonts w:eastAsia="Courier" w:cs="Courier" w:ascii="Courier" w:hAnsi="Courier"/>
          <w:color w:val="000000"/>
          <w:sz w:val="24"/>
          <w:szCs w:val="24"/>
          <w:u w:val="single"/>
        </w:rPr>
        <w:t>God gave him to be the head over all things to the church.</w:t>
      </w:r>
      <w:r>
        <w:rPr>
          <w:rFonts w:eastAsia="Courier" w:cs="Courier" w:ascii="Courier" w:hAnsi="Courier"/>
          <w:color w:val="000000"/>
          <w:sz w:val="24"/>
          <w:szCs w:val="24"/>
          <w:u w:val="single"/>
        </w:rPr>
        <w:t>I will greatly rejoice in the &lt;span style="font-variant:small-caps" id="d0821am-p7.2"&gt;Lord&lt;/span&gt;, my soul shall be joyful in my God; for he hath clothed me with the garments of salvation, he hath covered me with the robe of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1am-p9"&gt;Whom have I in heaven but thee? and there is none upon earth that I desire beside thee. My flesh and my heart faileth: but God is the strength of my heart, and my portion for ever.</w:t>
      </w:r>
      <w:r>
        <w:rPr>
          <w:rFonts w:eastAsia="Courier" w:cs="Courier" w:ascii="Courier" w:hAnsi="Courier"/>
          <w:color w:val="000000"/>
          <w:sz w:val="24"/>
          <w:szCs w:val="24"/>
          <w:u w:val="single"/>
        </w:rPr>
        <w:t>&lt;scripRef passage="PROV. 14:12." id="d0821pm-p3.2" parsed="|Prov|14|12|0|0" osisRef="Bible:Prov.14.12"&gt;PROV. 14: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1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1pm-p5"&gt;He that trusteth in his own heart is a foo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1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1pm-p7"&gt;Thy word is a lamp unto my feet, and a light unto my path.</w:t>
      </w:r>
      <w:r>
        <w:rPr>
          <w:rFonts w:eastAsia="Courier" w:cs="Courier" w:ascii="Courier" w:hAnsi="Courier"/>
          <w:color w:val="000000"/>
          <w:sz w:val="24"/>
          <w:szCs w:val="24"/>
          <w:u w:val="single"/>
        </w:rPr>
        <w:t>&lt;scripRef passage="ROM. 14:7." id="d0822am-p3.2" parsed="|Rom|14|7|0|0" osisRef="Bible:Rom.14.7"&gt;ROM. 14: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2am-p5"&gt;Whether we live, we live unto the Lord; and whether we die, we die unto the Lord: whether we live therefore, or die, we are the Lord's.</w:t>
      </w:r>
      <w:r>
        <w:rPr>
          <w:rFonts w:eastAsia="Courier" w:cs="Courier" w:ascii="Courier" w:hAnsi="Courier"/>
          <w:color w:val="000000"/>
          <w:sz w:val="24"/>
          <w:szCs w:val="24"/>
          <w:u w:val="single"/>
        </w:rPr>
        <w:t>Ye are bought with a price: therefore glorify God in your body, and in your spirit, which are Go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7"&gt;Christ shall be magnified in my body, whether it be by life, or by death. For to me to live is Christ, and to die is gain. But if I live in the flesh, this is the fruit of my labour: yet what I shall choose I wot not. For I am in a strait betwixt two, having a desire to depart, and to be with Christ; which is far bet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9"&gt;I through the law am dead to the law, that I might live unto God. I am crucified with Christ: nevertheless I live; yet not I, but Christ liveth in me: and the life which I now live in the flesh I live by the faith of the Son of God, who loved me, and gave himself for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11"&gt;&lt;span style="font-size:x-small" id="d0822am-p11.1"&gt;&lt;scripRef passage="Rom. 14:8" id="d0822am-p11.2" parsed="|Rom|14|8|0|0" osisRef="Bible:Rom.14.8"&gt;Rom. 14:8&lt;/scripRef&gt;.  -&lt;scripRef passage="I Cor. 10:24" id="d0822am-p11.3" parsed="|1Cor|10|24|0|0" osisRef="Bible:1Cor.10.24"&gt;I Cor. 10:24&lt;/scripRef&gt;.  -&lt;scripRef passage="I Cor. 6:20" id="d0822am-p11.4" parsed="|1Cor|6|20|0|0" osisRef="Bible:1Cor.6.20"&gt;I Cor. 6:20&lt;/scripRef&gt;.&lt;scripRef passage="Phi. 1:20-23" id="d0822am-p11.5" parsed="|Phil|1|20|1|23" osisRef="Bible:Phil.1.20-Phil.1.23"&gt;Phi. 1:20-23&lt;/scripRef&gt;.&lt;scripRef passage="Gal. 2:19-20" id="d0822am-p11.6" parsed="|Gal|2|19|2|20" osisRef="Bible:Gal.2.19-Gal.2.20"&gt;Gal. 2:19,2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pm-p1"&gt;&lt;span class="XML"&gt;&amp;lt;sync type="DayOfYear" value="08-22" /&amp;gt;&lt;/span&gt;&lt;b&gt;AUGUST 22&lt;/b&gt; &lt;span class="timeOfDay" id="d082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2pm-p3"&gt;&lt;b&gt;&lt;i&gt;&lt;span style="font-size:small" id="d0822pm-p3.1"&gt;God gave Solomon . . . largeness of heart, even as the sand that is on the sea shore.&lt;/span&gt;&lt;/i&gt;&lt;/b&gt;</w:t>
      </w:r>
      <w:r>
        <w:rPr>
          <w:rFonts w:eastAsia="Courier" w:cs="Courier" w:ascii="Courier" w:hAnsi="Courier"/>
          <w:color w:val="000000"/>
          <w:sz w:val="24"/>
          <w:szCs w:val="24"/>
          <w:u w:val="single"/>
        </w:rPr>
        <w:t>The Prince of Pe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2pm-p7"&gt;Scarcely for a righteous man will one die: yet peradventure for a good man some would even dare to die. But God commendeth his love toward us, in that, while we were yet sinners, Christ died for us.</w:t>
      </w:r>
      <w:r>
        <w:rPr>
          <w:rFonts w:eastAsia="Courier" w:cs="Courier" w:ascii="Courier" w:hAnsi="Courier"/>
          <w:color w:val="000000"/>
          <w:sz w:val="24"/>
          <w:szCs w:val="24"/>
          <w:u w:val="single"/>
        </w:rPr>
        <w:t>The love of Christ passeth knowled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2pm-p9"&gt;Christ the power of God, and the wisdom of God.</w:t>
      </w:r>
      <w:r>
        <w:rPr>
          <w:rFonts w:eastAsia="Courier" w:cs="Courier" w:ascii="Courier" w:hAnsi="Courier"/>
          <w:color w:val="000000"/>
          <w:sz w:val="24"/>
          <w:szCs w:val="24"/>
          <w:u w:val="single"/>
        </w:rPr>
        <w:t>The unsearchable riches of Christ.</w:t>
      </w:r>
      <w:r>
        <w:rPr>
          <w:rFonts w:eastAsia="Courier" w:cs="Courier" w:ascii="Courier" w:hAnsi="Courier"/>
          <w:color w:val="000000"/>
          <w:sz w:val="24"/>
          <w:szCs w:val="24"/>
          <w:u w:val="single"/>
        </w:rPr>
        <w:t>&lt;scripRef passage="JER. 31:3." id="d0823am-p3.2" parsed="|Jer|31|3|0|0" osisRef="Bible:Jer.31.3"&gt;JER. 3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3am-p5"&gt;We are bound to give thanks alway to God for you, brethren beloved of the Lord, because God hath from the beginning chosen you to salvation through sanctification of the Spirit and belief of the truth: whereunto he called you by our gospel, to the obtaining of the glory of our Lord Jesus Christ.</w:t>
      </w:r>
      <w:r>
        <w:rPr>
          <w:rFonts w:eastAsia="Courier" w:cs="Courier" w:ascii="Courier" w:hAnsi="Courier"/>
          <w:color w:val="000000"/>
          <w:sz w:val="24"/>
          <w:szCs w:val="24"/>
          <w:u w:val="single"/>
        </w:rPr>
        <w:t>Thine eyes did see my substance, yet being unperfect; and in thy book all my members were written, which in continuance were fashioned, when as yet there was none of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am-p7"&gt;God so loved the world, that he gave his only begotten Son, that whosoever believeth in him should not perish, but have everlasting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am-p9"&gt;Herein is love, not that we loved God, but that he loved us, and sent his Son to be the propitiation for our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am-p11"&gt;&lt;span style="font-size:x-small" id="d0823am-p11.1"&gt;&lt;scripRef passage="II Thes. 2:13-14" id="d0823am-p11.2" parsed="|2Thess|2|13|2|14" osisRef="Bible:2Thess.2.13-2Thess.2.14"&gt;II Thes. 2:13,14&lt;/scripRef&gt;.  -&lt;scripRef passage="II Tim. 1:9" id="d0823am-p11.3" parsed="|2Tim|1|9|0|0" osisRef="Bible:2Tim.1.9"&gt;II Tim. 1:9&lt;/scripRef&gt;.  -&lt;scripRef passage="Psa. 139:16" id="d0823am-p11.4" parsed="|Ps|139|16|0|0" osisRef="Bible:Ps.139.16"&gt;Psa. 139:16&lt;/scripRef&gt;.&lt;scripRef passage="John 3:16" id="d0823am-p11.5" parsed="|John|3|16|0|0" osisRef="Bible:John.3.16"&gt;John 3:16&lt;/scripRef&gt;.&lt;scripRef passage="I John 4:10" id="d0823am-p11.6" parsed="|1John|4|10|0|0" osisRef="Bible:1John.4.10"&gt;I John 4: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pm-p1"&gt;&lt;span class="XML"&gt;&amp;lt;sync type="DayOfYear" value="08-23" /&amp;gt;&lt;/span&gt;&lt;b&gt;AUGUST 23&lt;/b&gt; &lt;span class="timeOfDay" id="d082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3pm-p3"&gt;&lt;b&gt;&lt;i&gt;&lt;span style="font-size:small" id="d0823pm-p3.1"&gt;I have made, and I will bear.&lt;/span&gt;&lt;/i&gt;&lt;/b&gt;</w:t>
      </w:r>
      <w:r>
        <w:rPr>
          <w:rFonts w:eastAsia="Courier" w:cs="Courier" w:ascii="Courier" w:hAnsi="Courier"/>
          <w:color w:val="000000"/>
          <w:sz w:val="24"/>
          <w:szCs w:val="24"/>
          <w:u w:val="single"/>
        </w:rPr>
        <w:t>Even to your old age I am he; and even to hoar hairs will I carry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3pm-p7"&gt;As an eagle stirreth up her nest, fluttereth over her young, spreadeth abroad her wings, taketh them, beareth them on her wings: so the &lt;span style="font-variant:small-caps" id="d0823pm-p7.1"&gt;Lord&lt;/span&gt; alone did lead him.</w:t>
      </w:r>
      <w:r>
        <w:rPr>
          <w:rFonts w:eastAsia="Courier" w:cs="Courier" w:ascii="Courier" w:hAnsi="Courier"/>
          <w:color w:val="000000"/>
          <w:sz w:val="24"/>
          <w:szCs w:val="24"/>
          <w:u w:val="single"/>
        </w:rPr>
        <w:t>For I am persuaded, that neither . . . height, nor depth, nor any other creature, shall be able to separate us from the love of God, which is in Christ Jesus 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pm-p11"&gt;Can a woman forget her sucking child, that she should not have compassion on the son of her womb? yea, they may forget, yet will I not forget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3pm-p13"&gt;&lt;span style="font-size:x-small" id="d0823pm-p13.1"&gt;&lt;scripRef passage="Isa. 43:1-2" id="d0823pm-p13.2" parsed="|Isa|43|1|43|2" osisRef="Bible:Isa.43.1-Isa.43.2"&gt;Isa. 43:1,2&lt;/scripRef&gt;.  -&lt;scripRef passage="Isa. 46:4" id="d0823pm-p13.3" parsed="|Isa|46|4|0|0" osisRef="Bible:Isa.46.4"&gt;Isa. 46:4&lt;/scripRef&gt;.&lt;scripRef passage="Deut. 32:11-12" id="d0823pm-p13.4" parsed="|Deut|32|11|32|12" osisRef="Bible:Deut.32.11-Deut.32.12"&gt;Deut. 32:11,12&lt;/scripRef&gt;.  -&lt;scripRef passage="Isa. 63:9" id="d0823pm-p13.5" parsed="|Isa|63|9|0|0" osisRef="Bible:Isa.63.9"&gt;Isa. 63:9&lt;/scripRef&gt;.&lt;scripRef passage="Heb. 13:8" id="d0823pm-p13.6" parsed="|Heb|13|8|0|0" osisRef="Bible:Heb.13.8"&gt;Heb. 13:8&lt;/scripRef&gt;.  -&lt;scripRef passage="Rom. 8:38-39" id="d0823pm-p13.7" parsed="|Rom|8|38|8|39" osisRef="Bible:Rom.8.38-Rom.8.39"&gt;Rom. 8:38,39&lt;/scripRef&gt;.&lt;scripRef passage="Isa. 49:15" id="d0823pm-p13.8" parsed="|Isa|49|15|0|0" osisRef="Bible:Isa.49.15"&gt;Isa. 49: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4am-p1"&gt;&lt;span class="XML"&gt;&amp;lt;sync type="DayOfYear" value="08-24" /&amp;gt;&lt;/span&gt;&lt;b&gt;AUGUST 24&lt;/b&gt; &lt;span class="timeOfDay" id="d082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4am-p3"&gt;&lt;b&gt;&lt;i&gt;&lt;span style="font-size:small" id="d0824am-p3.1"&gt;I know their sorrows.&lt;/span&gt;&lt;/i&gt;&lt;/b&gt;</w:t>
      </w:r>
      <w:r>
        <w:rPr>
          <w:rFonts w:eastAsia="Courier" w:cs="Courier" w:ascii="Courier" w:hAnsi="Courier"/>
          <w:color w:val="000000"/>
          <w:sz w:val="24"/>
          <w:szCs w:val="24"/>
          <w:u w:val="single"/>
        </w:rPr>
        <w:t>Touched with the feeling of our infirmi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4am-p7"&gt;Himself took our infirmities, and bare our sicknesses.</w:t>
      </w:r>
      <w:r>
        <w:rPr>
          <w:rFonts w:eastAsia="Courier" w:cs="Courier" w:ascii="Courier" w:hAnsi="Courier"/>
          <w:color w:val="000000"/>
          <w:sz w:val="24"/>
          <w:szCs w:val="24"/>
          <w:u w:val="single"/>
        </w:rPr>
        <w:t>For in that he himself hath suffered being tempted, he is able to succour them that are temp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4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4am-p11"&gt;He hath looked down from the height of his sanctuary; from heaven did the &lt;span style="font-variant:small-caps" id="d0824am-p11.1"&gt;Lord&lt;/span&gt; behold the earth; to hear the groaning of the prisoner; to loose those that are appointed to death.</w:t>
      </w:r>
      <w:r>
        <w:rPr>
          <w:rFonts w:eastAsia="Courier" w:cs="Courier" w:ascii="Courier" w:hAnsi="Courier"/>
          <w:color w:val="000000"/>
          <w:sz w:val="24"/>
          <w:szCs w:val="24"/>
          <w:u w:val="single"/>
        </w:rPr>
        <w:t>When my spirit was overwhelmed within me, then thou knewest my p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4a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4am-p13"&gt;He that toucheth you toucheth the apple of his eye.</w:t>
      </w:r>
      <w:r>
        <w:rPr>
          <w:rFonts w:eastAsia="Courier" w:cs="Courier" w:ascii="Courier" w:hAnsi="Courier"/>
          <w:color w:val="000000"/>
          <w:sz w:val="24"/>
          <w:szCs w:val="24"/>
          <w:u w:val="single"/>
        </w:rPr>
        <w:t>&lt;scripRef passage="JOHN 9:4." id="d0824pm-p3.2" parsed="|John|9|4|0|0" osisRef="Bible:John.9.4"&gt;JOHN 9: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4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4pm-p5"&gt;The soul of the sluggard desireth, and hath nothing: but the soul of the diligent shall be made fat.</w:t>
      </w:r>
      <w:r>
        <w:rPr>
          <w:rFonts w:eastAsia="Courier" w:cs="Courier" w:ascii="Courier" w:hAnsi="Courier"/>
          <w:color w:val="000000"/>
          <w:sz w:val="24"/>
          <w:szCs w:val="24"/>
          <w:u w:val="single"/>
        </w:rPr>
        <w:t>The kingdom of heaven is like unto a man that is an householder, which went out early in the morning to hire labourers into his vineyard. And when he had agreed with the labourers for a penny a day, he sent them into his viney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4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4pm-p9"&gt;Preach the word; be instant in season, out of season.</w:t>
      </w:r>
      <w:r>
        <w:rPr>
          <w:rFonts w:eastAsia="Courier" w:cs="Courier" w:ascii="Courier" w:hAnsi="Courier"/>
          <w:color w:val="000000"/>
          <w:sz w:val="24"/>
          <w:szCs w:val="24"/>
          <w:u w:val="single"/>
        </w:rPr>
        <w:t>&lt;scripRef passage="ISA 51:1." id="d0825am-p3.2" parsed="|Isa|51|1|0|0" osisRef="Bible:Isa.51.1"&gt;ISA 5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5am-p5"&gt;Behold, I was shapen in iniquity.</w:t>
      </w:r>
      <w:r>
        <w:rPr>
          <w:rFonts w:eastAsia="Courier" w:cs="Courier" w:ascii="Courier" w:hAnsi="Courier"/>
          <w:color w:val="000000"/>
          <w:sz w:val="24"/>
          <w:szCs w:val="24"/>
          <w:u w:val="single"/>
        </w:rPr>
        <w:t>God, who is rich in mercy, for his great love wherewith he loved us, even when we were dead in sins, hath quickened us together with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am-p11"&gt;&lt;span style="font-size:x-small" id="d0825am-p11.1"&gt;&lt;scripRef passage="Psa. 51:5" id="d0825am-p11.2" parsed="|Ps|51|5|0|0" osisRef="Bible:Ps.51.5"&gt;Psa. 51:5&lt;/scripRef&gt;.  -&lt;scripRef passage="Ezek. 16:5-6" id="d0825am-p11.3" parsed="|Ezek|16|5|16|6" osisRef="Bible:Ezek.16.5-Ezek.16.6"&gt;Ezek. 16:5,6&lt;/scripRef&gt;.&lt;scripRef passage="Psa. 40:2-3" id="d0825am-p11.4" parsed="|Ps|40|2|40|3" osisRef="Bible:Ps.40.2-Ps.40.3"&gt;Psa. 40:2,3&lt;/scripRef&gt;.&lt;scripRef passage="Rom. 5:6-8" id="d0825am-p11.5" parsed="|Rom|5|6|5|8" osisRef="Bible:Rom.5.6-Rom.5.8"&gt;Rom. 5:6-8&lt;/scripRef&gt;.  -&lt;scripRef passage="Eph. 2:4-5" id="d0825am-p11.6" parsed="|Eph|2|4|2|5" osisRef="Bible:Eph.2.4-Eph.2.5"&gt;Eph. 2:4,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pm-p1"&gt;&lt;span class="XML"&gt;&amp;lt;sync type="DayOfYear" value="08-25" /&amp;gt;&lt;/span&gt;&lt;b&gt;AUGUST 25&lt;/b&gt; &lt;span class="timeOfDay" id="d082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5pm-p3"&gt;&lt;b&gt;&lt;i&gt;&lt;span style="font-size:small" id="d0825pm-p3.1"&gt;I will greatly rejoice in the Lord, my soul shall be joyful in my God.&lt;/span&gt;&lt;/i&gt;&lt;/b&gt;</w:t>
      </w:r>
      <w:r>
        <w:rPr>
          <w:rFonts w:eastAsia="Courier" w:cs="Courier" w:ascii="Courier" w:hAnsi="Courier"/>
          <w:color w:val="000000"/>
          <w:sz w:val="24"/>
          <w:szCs w:val="24"/>
          <w:u w:val="single"/>
        </w:rPr>
        <w:t>The &lt;span style="font-variant: small-caps" id="d0825pm-p5.4"&gt;Lord&lt;/span&gt; will give grace and glory: no good thing will he withhold from them that walk uprightly. O &lt;span style="font-variant:small-caps" id="d0825pm-p5.5"&gt;Lord&lt;/span&gt; of hosts, blessed is the man that trusteth in thee.</w:t>
      </w:r>
      <w:r>
        <w:rPr>
          <w:rFonts w:eastAsia="Courier" w:cs="Courier" w:ascii="Courier" w:hAnsi="Courier"/>
          <w:color w:val="000000"/>
          <w:sz w:val="24"/>
          <w:szCs w:val="24"/>
          <w:u w:val="single"/>
        </w:rPr>
        <w:t>Be filled with the Spirit; speaking to yourselves in psalms and hymns and spiritual songs, singing and making melody in your heart to the &lt;span style="font-variant:small-caps" id="d0825pm-p7.1"&gt;Lord&lt;/span&gt;; giving thanks always for all things.</w:t>
      </w:r>
      <w:r>
        <w:rPr>
          <w:rFonts w:eastAsia="Courier" w:cs="Courier" w:ascii="Courier" w:hAnsi="Courier"/>
          <w:color w:val="000000"/>
          <w:sz w:val="24"/>
          <w:szCs w:val="24"/>
          <w:u w:val="single"/>
        </w:rPr>
        <w:t>Rejoice in the Lord alway: and again, I say, Rejo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5pm-p11"&gt;&lt;span style="font-size:x-small" id="d0825pm-p11.1"&gt;&lt;scripRef passage="Psa. 34:1-3" id="d0825pm-p11.2" parsed="|Ps|34|1|34|3" osisRef="Bible:Ps.34.1-Ps.34.3"&gt;Psa. 34:1-3&lt;/scripRef&gt;.  -&lt;scripRef passage="Psa. 84:11-12" id="d0825pm-p11.3" parsed="|Ps|84|11|84|12" osisRef="Bible:Ps.84.11-Ps.84.12"&gt;Psa. 84:11,12&lt;/scripRef&gt;.  -&lt;scripRef passage="Psa. 103:1" id="d0825pm-p11.4" parsed="|Ps|103|1|0|0" osisRef="Bible:Ps.103.1"&gt;Psa. 103:1&lt;/scripRef&gt;.&lt;scripRef passage="Jas. 5:13" id="d0825pm-p11.5" parsed="|Jas|5|13|0|0" osisRef="Bible:Jas.5.13"&gt;Jas. 5:13&lt;/scripRef&gt;.  -&lt;scripRef passage="Eph. 5:18-20" id="d0825pm-p11.6" parsed="|Eph|5|18|5|20" osisRef="Bible:Eph.5.18-Eph.5.20"&gt;Eph. 5:18-20&lt;/scripRef&gt;.  -&lt;scripRef passage="Col. 3:16" id="d0825pm-p11.7" parsed="|Col|3|16|0|0" osisRef="Bible:Col.3.16"&gt;Col. 3:16&lt;/scripRef&gt;.&lt;scripRef passage="Acts 16:25" id="d0825pm-p11.8" parsed="|Acts|16|25|0|0" osisRef="Bible:Acts.16.25"&gt;Acts 16:25&lt;/scripRef&gt;.  -&lt;scripRef passage="Phi. 4:4" id="d0825pm-p11.9" parsed="|Phil|4|4|0|0" osisRef="Bible:Phil.4.4"&gt;Phi. 4: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am-p1"&gt;&lt;span class="XML"&gt;&amp;lt;sync type="DayOfYear" value="08-26" /&amp;gt;&lt;/span&gt;&lt;b&gt;AUGUST 26&lt;/b&gt; &lt;span class="timeOfDay" id="d082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6am-p3"&gt;&lt;b&gt;&lt;i&gt;&lt;span style="font-size:small" id="d0826am-p3.1"&gt;Thou shalt make a plate of pure gold, and grave upon it, like the engravings of a signet: HOLINESS TO THE LORD.&lt;/span&gt;&lt;/i&gt;&lt;/b&gt;</w:t>
      </w:r>
      <w:r>
        <w:rPr>
          <w:rFonts w:eastAsia="Courier" w:cs="Courier" w:ascii="Courier" w:hAnsi="Courier"/>
          <w:color w:val="000000"/>
          <w:sz w:val="24"/>
          <w:szCs w:val="24"/>
          <w:u w:val="single"/>
        </w:rPr>
        <w:t>God is a Spirit: and they that worship him must worship him in spirit and in truth.</w:t>
      </w:r>
      <w:r>
        <w:rPr>
          <w:rFonts w:eastAsia="Courier" w:cs="Courier" w:ascii="Courier" w:hAnsi="Courier"/>
          <w:color w:val="000000"/>
          <w:sz w:val="24"/>
          <w:szCs w:val="24"/>
          <w:u w:val="single"/>
        </w:rPr>
        <w:t>I will be sanctified in them that come nigh me, and before all the people I will be glori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6am-p7"&gt;This is the law of the house: Upon the top of the mountain the whole limit thereof round about shall be most holy.</w:t>
      </w:r>
      <w:r>
        <w:rPr>
          <w:rFonts w:eastAsia="Courier" w:cs="Courier" w:ascii="Courier" w:hAnsi="Courier"/>
          <w:color w:val="000000"/>
          <w:sz w:val="24"/>
          <w:szCs w:val="24"/>
          <w:u w:val="single"/>
        </w:rPr>
        <w:t>Seeing . . . that we have a great high priest, that is passed into the heavens, Jesus the Son of God, let us . . . come boldly unto the throne of grace. that we may obtain mercy, and find grace to help in time of n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am-p11"&gt;&lt;span style="font-size:x-small" id="d0826am-p11.1"&gt;&lt;scripRef passage="Heb. 12:14" id="d0826am-p11.2" parsed="|Heb|12|14|0|0" osisRef="Bible:Heb.12.14"&gt;Heb. 12:14&lt;/scripRef&gt;.  -&lt;scripRef passage="John. 4:24" id="d0826am-p11.3" parsed="|John|4|24|0|0" osisRef="Bible:John.4.24"&gt;John. 4:24&lt;/scripRef&gt;.  -&lt;scripRef passage="Isa. 64:6" id="d0826am-p11.4" parsed="|Isa|64|6|0|0" osisRef="Bible:Isa.64.6"&gt;Isa. 64:6&lt;/scripRef&gt;.  -&lt;scripRef passage="Lev. 10:3" id="d0826am-p11.5" parsed="|Lev|10|3|0|0" osisRef="Bible:Lev.10.3"&gt;Lev. 10:3&lt;/scripRef&gt;.&lt;scripRef passage="Ezek. 43:12" id="d0826am-p11.6" parsed="|Ezek|43|12|0|0" osisRef="Bible:Ezek.43.12"&gt;Ezek. 43:12&lt;/scripRef&gt;.  -&lt;scripRef passage="Psa. 93:5" id="d0826am-p11.7" parsed="|Ps|93|5|0|0" osisRef="Bible:Ps.93.5"&gt;Psa. 93:5&lt;/scripRef&gt;.&lt;scripRef passage="John 17:19" id="d0826am-p11.8" parsed="|John|17|19|0|0" osisRef="Bible:John.17.19"&gt;John 17:19&lt;/scripRef&gt;.  -&lt;scripRef passage="Heb. 4:14" id="d0826am-p11.9" parsed="|Heb|4|14|0|0" osisRef="Bible:Heb.4.14"&gt;Heb. 4:14&lt;/scripRef&gt;,&lt;scripRef passage="Heb 4:16" id="d0826am-p11.10" parsed="|Heb|4|16|0|0" osisRef="Bible:Heb.4.16"&gt;1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pm-p1"&gt;&lt;span class="XML"&gt;&amp;lt;sync type="DayOfYear" value="08-26" /&amp;gt;&lt;/span&gt;&lt;b&gt;AUGUST 26&lt;/b&gt; &lt;span class="timeOfDay" id="d082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6pm-p3"&gt;&lt;b&gt;&lt;i&gt;&lt;span style="font-size:small" id="d0826pm-p3.1"&gt;My cup runneth over.&lt;/span&gt;&lt;/i&gt;&lt;/b&gt;</w:t>
      </w:r>
      <w:r>
        <w:rPr>
          <w:rFonts w:eastAsia="Courier" w:cs="Courier" w:ascii="Courier" w:hAnsi="Courier"/>
          <w:color w:val="000000"/>
          <w:sz w:val="24"/>
          <w:szCs w:val="24"/>
          <w:u w:val="single"/>
        </w:rPr>
        <w:t>His compassions fail not. They are new every morning: great is thy faithful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6pm-p7"&gt;The &lt;span style="font-variant:small-caps" id="d0826pm-p7.1"&gt;Lord&lt;/span&gt; is the portion of mine inheritance and of my cup: thou maintainest my lot. The lines are fallen unto me in pleasant places; yea, I have a goodly heritage.</w:t>
      </w:r>
      <w:r>
        <w:rPr>
          <w:rFonts w:eastAsia="Courier" w:cs="Courier" w:ascii="Courier" w:hAnsi="Courier"/>
          <w:color w:val="000000"/>
          <w:sz w:val="24"/>
          <w:szCs w:val="24"/>
          <w:u w:val="single"/>
        </w:rPr>
        <w:t>Blessed be the God and Father of our Lord Jesus Christ, who hath blessed us with all spiritual blessings in heavenly places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6pm-p9"&gt;I have learned, in whatsoever state I am, therewith to be content.</w:t>
      </w:r>
      <w:r>
        <w:rPr>
          <w:rFonts w:eastAsia="Courier" w:cs="Courier" w:ascii="Courier" w:hAnsi="Courier"/>
          <w:color w:val="000000"/>
          <w:sz w:val="24"/>
          <w:szCs w:val="24"/>
          <w:u w:val="single"/>
        </w:rPr>
        <w:t>My God shall supply all your need according to his riches in glory by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6pm-p11"&gt;&lt;span style="font-size:x-small" id="d0826pm-p11.1"&gt;&lt;scripRef passage="Psa. 34:8-10" id="d0826pm-p11.2" parsed="|Ps|34|8|34|10" osisRef="Bible:Ps.34.8-Ps.34.10"&gt;Psa. 34:8-10&lt;/scripRef&gt;.  -&lt;scripRef passage="Lam. 3:22-23" id="d0826pm-p11.3" parsed="|Lam|3|22|3|23" osisRef="Bible:Lam.3.22-Lam.3.23"&gt;Lam. 3:22,23&lt;/scripRef&gt;.&lt;scripRef passage="Psa. 16:5-6" id="d0826pm-p11.4" parsed="|Ps|16|5|16|6" osisRef="Bible:Ps.16.5-Ps.16.6"&gt;Psa. 16:5,6&lt;/scripRef&gt;.  -&lt;scripRef passage="I Cor. 3:22" id="d0826pm-p11.5" parsed="|1Cor|3|22|0|0" osisRef="Bible:1Cor.3.22"&gt;I Cor. 3:22&lt;/scripRef&gt;.  -&lt;scripRef passage="Eph. 1:3" id="d0826pm-p11.6" parsed="|Eph|1|3|0|0" osisRef="Bible:Eph.1.3"&gt;Eph. 1:3&lt;/scripRef&gt;.&lt;scripRef passage="Phi. 4:11" id="d0826pm-p11.7" parsed="|Phil|4|11|0|0" osisRef="Bible:Phil.4.11"&gt;Phi. 4:11&lt;/scripRef&gt;.  -&lt;scripRef passage="I Tim. 6:6" id="d0826pm-p11.8" parsed="|1Tim|6|6|0|0" osisRef="Bible:1Tim.6.6"&gt;I Tim. 6:6&lt;/scripRef&gt;.  -&lt;scripRef passage="Phi. 4:19" id="d0826pm-p11.9" parsed="|Phil|4|19|0|0" osisRef="Bible:Phil.4.19"&gt;Phi. 4: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am-p1"&gt;&lt;span class="XML"&gt;&amp;lt;sync type="DayOfYear" value="08-27" /&amp;gt;&lt;/span&gt;&lt;b&gt;AUGUST 27&lt;/b&gt; &lt;span class="timeOfDay" id="d082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7am-p3"&gt;&lt;b&gt;&lt;i&gt;&lt;span style="font-size:small" id="d0827am-p3.1"&gt;Thy word is a lamp unto my feet, and a light unto my path.&lt;/span&gt;&lt;/i&gt;&lt;/b&gt;</w:t>
      </w:r>
      <w:r>
        <w:rPr>
          <w:rFonts w:eastAsia="Courier" w:cs="Courier" w:ascii="Courier" w:hAnsi="Courier"/>
          <w:color w:val="000000"/>
          <w:sz w:val="24"/>
          <w:szCs w:val="24"/>
          <w:u w:val="single"/>
        </w:rPr>
        <w:t>When thou goest, it shall lead thee; when thou sleepest, it shall keep thee; and when thou awakest, it shall talk with thee. For the commandment is a lamp; and the law is light.</w:t>
      </w:r>
      <w:r>
        <w:rPr>
          <w:rFonts w:eastAsia="Courier" w:cs="Courier" w:ascii="Courier" w:hAnsi="Courier"/>
          <w:color w:val="000000"/>
          <w:sz w:val="24"/>
          <w:szCs w:val="24"/>
          <w:u w:val="single"/>
        </w:rPr>
        <w:t xml:space="preserve">We have also a sure </w:t>
      </w:r>
      <w:r>
        <w:rPr>
          <w:rFonts w:eastAsia="Courier" w:cs="Courier" w:ascii="Courier" w:hAnsi="Courier"/>
          <w:color w:val="000000"/>
          <w:sz w:val="24"/>
          <w:szCs w:val="24"/>
          <w:u w:val="single"/>
        </w:rPr>
        <w:t>Now we see through a glass, darkly; but then face to face: now I know in part; but then shall I know even as also I am known.</w:t>
      </w:r>
      <w:r>
        <w:rPr>
          <w:rFonts w:eastAsia="Courier" w:cs="Courier" w:ascii="Courier" w:hAnsi="Courier"/>
          <w:color w:val="000000"/>
          <w:sz w:val="24"/>
          <w:szCs w:val="24"/>
          <w:u w:val="single"/>
        </w:rPr>
        <w:t>&lt;scripRef passage="II Pet. 1:19" id="d0827am-p9.6" parsed="|2Pet|1|19|0|0" osisRef="Bible:2Pet.1.19"&gt;II Pet. 1:19&lt;/scripRef&gt;.  -&lt;scripRef passage="I Cor. 13:12" id="d0827am-p9.7" parsed="|1Cor|13|12|0|0" osisRef="Bible:1Cor.13.12"&gt;I Cor. 13:12&lt;/scripRef&gt;.  -&lt;scripRef passage="Rev. 22:5" id="d0827am-p9.8" parsed="|Rev|22|5|0|0" osisRef="Bible:Rev.22.5"&gt;Rev. 2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pm-p1"&gt;&lt;span class="XML"&gt;&amp;lt;sync type="DayOfYear" value="08-27" /&amp;gt;&lt;/span&gt;&lt;b&gt;AUGUST 27&lt;/b&gt; &lt;span class="timeOfDay" id="d082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7pm-p3"&gt;&lt;b&gt;&lt;i&gt;&lt;span style="font-size:small" id="d0827pm-p3.1"&gt;What meanest thou, O sleeper? arise.&lt;/span&gt;&lt;/i&gt;&lt;/b&gt;</w:t>
      </w:r>
      <w:r>
        <w:rPr>
          <w:rFonts w:eastAsia="Courier" w:cs="Courier" w:ascii="Courier" w:hAnsi="Courier"/>
          <w:color w:val="000000"/>
          <w:sz w:val="24"/>
          <w:szCs w:val="24"/>
          <w:u w:val="single"/>
        </w:rPr>
        <w:t>Set your affection on things above, not on things on the earth.</w:t>
      </w:r>
      <w:r>
        <w:rPr>
          <w:rFonts w:eastAsia="Courier" w:cs="Courier" w:ascii="Courier" w:hAnsi="Courier"/>
          <w:color w:val="000000"/>
          <w:sz w:val="24"/>
          <w:szCs w:val="24"/>
          <w:u w:val="single"/>
        </w:rPr>
        <w:t>Set your heart and your soul to seek your God: arise theref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7pm-p7"&gt;Why sleep ye? rise and pray, lest ye enter into temptation.</w:t>
      </w:r>
      <w:r>
        <w:rPr>
          <w:rFonts w:eastAsia="Courier" w:cs="Courier" w:ascii="Courier" w:hAnsi="Courier"/>
          <w:color w:val="000000"/>
          <w:sz w:val="24"/>
          <w:szCs w:val="24"/>
          <w:u w:val="single"/>
        </w:rPr>
        <w:t>Yet a little while, and he that shall come will come, and will not tarry.</w:t>
      </w:r>
      <w:r>
        <w:rPr>
          <w:rFonts w:eastAsia="Courier" w:cs="Courier" w:ascii="Courier" w:hAnsi="Courier"/>
          <w:color w:val="000000"/>
          <w:sz w:val="24"/>
          <w:szCs w:val="24"/>
          <w:u w:val="single"/>
        </w:rPr>
        <w:t>Watch ye therefore: for ye know not when the master of the house cometh, at even, or at midnight, or at the cockcrowing, or in the morning: lest coming suddenly he finds you sleep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7pm-p11"&gt;&lt;span style="font-size:x-small" id="d0827pm-p11.1"&gt;&lt;scripRef passage="Mic. 2:10" id="d0827pm-p11.2" parsed="|Mic|2|10|0|0" osisRef="Bible:Mic.2.10"&gt;Mic. 2:10&lt;/scripRef&gt;.  -&lt;scripRef passage="Col. 3:2" id="d0827pm-p11.3" parsed="|Col|3|2|0|0" osisRef="Bible:Col.3.2"&gt;Col. 3:2&lt;/scripRef&gt;.  -&lt;scripRef passage="Psa. 62:10" id="d0827pm-p11.4" parsed="|Ps|62|10|0|0" osisRef="Bible:Ps.62.10"&gt;Psa. 62:10&lt;/scripRef&gt;.  -&lt;scripRef passage="I Chr. 22:19" id="d0827pm-p11.5" parsed="|1Chr|22|19|0|0" osisRef="Bible:1Chr.22.19"&gt;I Chr. 22:19&lt;/scripRef&gt;.&lt;scripRef passage="Luke 22:46" id="d0827pm-p11.6" parsed="|Luke|22|46|0|0" osisRef="Bible:Luke.22.46"&gt;Luke 22:46&lt;/scripRef&gt;.  -&lt;scripRef passage="Luke 21:34" id="d0827pm-p11.7" parsed="|Luke|21|34|0|0" osisRef="Bible:Luke.21.34"&gt;Luke 21:34&lt;/scripRef&gt;.&lt;scripRef passage="Matt. 25:5" id="d0827pm-p11.8" parsed="|Matt|25|5|0|0" osisRef="Bible:Matt.25.5"&gt;Matt. 25:5&lt;/scripRef&gt;.  -&lt;scripRef passage="Heb. 10:37" id="d0827pm-p11.9" parsed="|Heb|10|37|0|0" osisRef="Bible:Heb.10.37"&gt;Heb. 10:37&lt;/scripRef&gt;.  -&lt;scripRef passage="Rom. 13:11" id="d0827pm-p11.10" parsed="|Rom|13|11|0|0" osisRef="Bible:Rom.13.11"&gt;Rom. 13:11&lt;/scripRef&gt;.  -&lt;scripRef passage="Mark 13:35-36" id="d0827pm-p11.11" parsed="|Mark|13|35|13|36" osisRef="Bible:Mark.13.35-Mark.13.36"&gt;Mark 13:35,3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August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am-p1"&gt;&lt;span class="XML"&gt;&amp;lt;sync type="DayOfYear" value="08-28" /&amp;gt;&lt;/span&gt;&lt;b&gt;AUGUST 28&lt;/b&gt; &lt;span class="timeOfDay" id="d082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8am-p3"&gt;&lt;b&gt;&lt;i&gt;&lt;span style="font-size:small" id="d0828am-p3.1"&gt;The accuser of our brethren is cast down, which accused them before our God day and night.&lt;/span&gt;&lt;/i&gt;&lt;/b&gt;</w:t>
      </w:r>
      <w:r>
        <w:rPr>
          <w:rFonts w:eastAsia="Courier" w:cs="Courier" w:ascii="Courier" w:hAnsi="Courier"/>
          <w:color w:val="000000"/>
          <w:sz w:val="24"/>
          <w:szCs w:val="24"/>
          <w:u w:val="single"/>
        </w:rPr>
        <w:t>Who shall lay any thing to the charge of God's elect? It is God that justifieth. Who is he that condemneth? It is Christ that died, yea, rather, that is risen again, who is even at the right hand of God, who also maketh intercession for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8am-p7"&gt;Having spoiled principalities and powers, he made a shew of them openly.</w:t>
      </w:r>
      <w:r>
        <w:rPr>
          <w:rFonts w:eastAsia="Courier" w:cs="Courier" w:ascii="Courier" w:hAnsi="Courier"/>
          <w:color w:val="000000"/>
          <w:sz w:val="24"/>
          <w:szCs w:val="24"/>
          <w:u w:val="single"/>
        </w:rPr>
        <w:t>In all these things we are more than conquerors, through him that loved us.</w:t>
      </w:r>
      <w:r>
        <w:rPr>
          <w:rFonts w:eastAsia="Courier" w:cs="Courier" w:ascii="Courier" w:hAnsi="Courier"/>
          <w:color w:val="000000"/>
          <w:sz w:val="24"/>
          <w:szCs w:val="24"/>
          <w:u w:val="single"/>
        </w:rPr>
        <w:t>Thanks be to God, which giveth us the victory through our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am-p9"&gt;&lt;span style="font-size:x-small" id="d0828am-p9.1"&gt;&lt;scripRef passage="Rev. 12:11" id="d0828am-p9.2" parsed="|Rev|12|11|0|0" osisRef="Bible:Rev.12.11"&gt;Rev. 12:11&lt;/scripRef&gt;.  -&lt;scripRef passage="Rom. 8:33-34" id="d0828am-p9.3" parsed="|Rom|8|33|8|34" osisRef="Bible:Rom.8.33-Rom.8.34"&gt;Rom. 8:33,34&lt;/scripRef&gt;.&lt;scripRef passage="Col. 2:15" id="d0828am-p9.4" parsed="|Col|2|15|0|0" osisRef="Bible:Col.2.15"&gt;Col. 2:15&lt;/scripRef&gt;.  -&lt;scripRef passage="Heb. 2:14-15" id="d0828am-p9.5" parsed="|Heb|2|14|2|15" osisRef="Bible:Heb.2.14-Heb.2.15"&gt;Heb. 2:14,15&lt;/scripRef&gt;.  -&lt;scripRef passage="Rom. 8:37" id="d0828am-p9.6" parsed="|Rom|8|37|0|0" osisRef="Bible:Rom.8.37"&gt;Rom. 8:37&lt;/scripRef&gt;.  -&lt;scripRef passage="Eph. 6:11" id="d0828am-p9.7" parsed="|Eph|6|11|0|0" osisRef="Bible:Eph.6.11"&gt;Eph. 6:11&lt;/scripRef&gt;,&lt;scripRef passage="Eph 6:17" id="d0828am-p9.8" parsed="|Eph|6|17|0|0" osisRef="Bible:Eph.6.17"&gt;17&lt;/scripRef&gt;.  -&lt;scripRef passage="I Cor. 15:57" id="d0828am-p9.9" parsed="|1Cor|15|57|0|0" osisRef="Bible:1Cor.15.57"&gt;I Cor. 15:5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pm-p1"&gt;&lt;span class="XML"&gt;&amp;lt;sync type="DayOfYear" value="08-28" /&amp;gt;&lt;/span&gt;&lt;b&gt;AUGUST 28&lt;/b&gt; &lt;span class="timeOfDay" id="d082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8pm-p3"&gt;&lt;b&gt;&lt;i&gt;&lt;span style="font-size:small" id="d0828pm-p3.1"&gt;The tree of life.&lt;/span&gt;&lt;/i&gt;&lt;/b&gt;</w:t>
      </w:r>
      <w:r>
        <w:rPr>
          <w:rFonts w:eastAsia="Courier" w:cs="Courier" w:ascii="Courier" w:hAnsi="Courier"/>
          <w:color w:val="000000"/>
          <w:sz w:val="24"/>
          <w:szCs w:val="24"/>
          <w:u w:val="single"/>
        </w:rPr>
        <w:t>He gave his only begotten Son, that whosoever believeth in him should not perish, but have everlasting life.</w:t>
      </w:r>
      <w:r>
        <w:rPr>
          <w:rFonts w:eastAsia="Courier" w:cs="Courier" w:ascii="Courier" w:hAnsi="Courier"/>
          <w:color w:val="000000"/>
          <w:sz w:val="24"/>
          <w:szCs w:val="24"/>
          <w:u w:val="single"/>
        </w:rPr>
        <w:t>In the midst of the street of it, and on either side of the river, was there the tree of life, which bare twelve manner of fruits, and yielded her fruit every month: and the leaves of the tree were for the healing of the n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8pm-p9"&gt;Happy is the man that findeth wisdom. Length of days is in her right hand. She is a tree of life to them that lay hold upon her: and happy is every one that retaineth her.</w:t>
      </w:r>
      <w:r>
        <w:rPr>
          <w:rFonts w:eastAsia="Courier" w:cs="Courier" w:ascii="Courier" w:hAnsi="Courier"/>
          <w:color w:val="000000"/>
          <w:sz w:val="24"/>
          <w:szCs w:val="24"/>
          <w:u w:val="single"/>
        </w:rPr>
        <w:t>&lt;scripRef passage="PROV. 16:20." id="d0829am-p3.2" parsed="|Prov|16|20|0|0" osisRef="Bible:Prov.16.20"&gt;PROV. 16: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9am-p5"&gt;[Abraham] staggered not at the promise of God through unbelief; but was strong in faith, giving glory to God; and being fully persuaded that, what he had promised, he was able also to perform.</w:t>
      </w:r>
      <w:r>
        <w:rPr>
          <w:rFonts w:eastAsia="Courier" w:cs="Courier" w:ascii="Courier" w:hAnsi="Courier"/>
          <w:color w:val="000000"/>
          <w:sz w:val="24"/>
          <w:szCs w:val="24"/>
          <w:u w:val="single"/>
        </w:rPr>
        <w:t>It is better to trust in the &lt;span style="font-variant:small-caps" id="d0829am-p7.1"&gt;Lord&lt;/span&gt; than to put confidence in man. It is better to trust in the &lt;span style="font-variant:small-caps" id="d0829am-p7.2"&gt;Lord&lt;/span&gt; than to put confidence in princes.</w:t>
      </w:r>
      <w:r>
        <w:rPr>
          <w:rFonts w:eastAsia="Courier" w:cs="Courier" w:ascii="Courier" w:hAnsi="Courier"/>
          <w:color w:val="000000"/>
          <w:sz w:val="24"/>
          <w:szCs w:val="24"/>
          <w:u w:val="single"/>
        </w:rPr>
        <w:t>&lt;scripRef passage="PSA. 4:8." id="d0829pm-p3.3" parsed="|Ps|4|8|0|0" osisRef="Bible:Ps.4.8"&gt;PSA. 4: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9pm-p5"&gt;Thou shalt not be afraid for the terror by night. He shall cover thee with his feathers, and under his wings shalt thou trust.</w:t>
      </w:r>
      <w:r>
        <w:rPr>
          <w:rFonts w:eastAsia="Courier" w:cs="Courier" w:ascii="Courier" w:hAnsi="Courier"/>
          <w:color w:val="000000"/>
          <w:sz w:val="24"/>
          <w:szCs w:val="24"/>
          <w:u w:val="single"/>
        </w:rPr>
        <w:t>He will not suffer thy foot to be moved: he that keepeth thee will not slumber. Behold, he that keepeth Israel shall neither slumber nor sleep. The &lt;span style="font-variant:small-caps" id="d0829pm-p5.1"&gt;Lord&lt;/span&gt; is thy keeper: the &lt;span style="font-variant:small-caps" id="d0829pm-p5.2"&gt;Lord&lt;/span&gt; is thy shade upon thy right h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2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29pm-p7"&gt;I will abide in thy tabernacle for ever: I will trust in the cover of thy wings.</w:t>
      </w:r>
      <w:r>
        <w:rPr>
          <w:rFonts w:eastAsia="Courier" w:cs="Courier" w:ascii="Courier" w:hAnsi="Courier"/>
          <w:color w:val="000000"/>
          <w:sz w:val="24"/>
          <w:szCs w:val="24"/>
          <w:u w:val="single"/>
        </w:rPr>
        <w:t>Ye are Christ's; and Christ is God's.</w:t>
      </w:r>
      <w:r>
        <w:rPr>
          <w:rFonts w:eastAsia="Courier" w:cs="Courier" w:ascii="Courier" w:hAnsi="Courier"/>
          <w:color w:val="000000"/>
          <w:sz w:val="24"/>
          <w:szCs w:val="24"/>
          <w:u w:val="single"/>
        </w:rPr>
        <w:t>&lt;scripRef passage="ESTH. 5:2." id="d0830am-p3.2" parsed="|Esth|5|2|0|0" osisRef="Bible:Esth.5.2"&gt;ESTH. 5: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0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0am-p5"&gt;It shall come to pass, when he crieth unto me, that I will hear; for I am gracio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0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0am-p7"&gt;We have known and believed the love that God hath to us. God is love; and he that dwelleth in love dwelleth in God, and God in him. Herein is our love made perfect, that we may have boldness in the day of judgment: because as he is, so are we in this world. There is no fear in love; but perfect love casteth out fear: because fear hath torment. He that feareth is not made perfect in love. We love him, because he first loved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0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30am-p9"&gt;Let us draw near with a true heart, in full assurance of faith, having our hearts sprinkled from an evil conscience, and our bodies washed with pure water.</w:t>
      </w:r>
      <w:r>
        <w:rPr>
          <w:rFonts w:eastAsia="Courier" w:cs="Courier" w:ascii="Courier" w:hAnsi="Courier"/>
          <w:color w:val="000000"/>
          <w:sz w:val="24"/>
          <w:szCs w:val="24"/>
          <w:u w:val="single"/>
        </w:rPr>
        <w:t>We have boldness and access with confidence by the faith of him.</w:t>
      </w:r>
      <w:r>
        <w:rPr>
          <w:rFonts w:eastAsia="Courier" w:cs="Courier" w:ascii="Courier" w:hAnsi="Courier"/>
          <w:color w:val="000000"/>
          <w:sz w:val="24"/>
          <w:szCs w:val="24"/>
          <w:u w:val="single"/>
        </w:rPr>
        <w:t>&lt;scripRef passage="EXO. 16:15." id="d0830pm-p3.2" parsed="|Exod|16|15|0|0" osisRef="Bible:Exod.16.15"&gt;EXO. 16: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30pm-p5"&gt;Without controversy great is the mystery of godliness: God was manifest in the flesh.</w:t>
      </w:r>
      <w:r>
        <w:rPr>
          <w:rFonts w:eastAsia="Courier" w:cs="Courier" w:ascii="Courier" w:hAnsi="Courier"/>
          <w:color w:val="000000"/>
          <w:sz w:val="24"/>
          <w:szCs w:val="24"/>
          <w:u w:val="single"/>
        </w:rPr>
        <w:t>&lt;scripRef passage="ROM. 5:16." id="d0831am-p3.2" parsed="|Rom|5|16|0|0" osisRef="Bible:Rom.5.16"&gt;ROM. 5: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31am-p5"&gt;Though your sins be as scarlet, they shall be as white as snow; though they be red like crimson, they shall be as wool.</w:t>
      </w:r>
      <w:r>
        <w:rPr>
          <w:rFonts w:eastAsia="Courier" w:cs="Courier" w:ascii="Courier" w:hAnsi="Courier"/>
          <w:color w:val="000000"/>
          <w:sz w:val="24"/>
          <w:szCs w:val="24"/>
          <w:u w:val="single"/>
        </w:rPr>
        <w:t>I have blotted out, as a thick cloud, thy transgressions, and, as a cloud, thy sins: return unto me; for I have redeemed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31am-p7"&gt;God so loved the world, that he gave his only begotten Son, that whosoever believeth in him should not perish, but have everlasting life.</w:t>
      </w:r>
      <w:r>
        <w:rPr>
          <w:rFonts w:eastAsia="Courier" w:cs="Courier" w:ascii="Courier" w:hAnsi="Courier"/>
          <w:color w:val="000000"/>
          <w:sz w:val="24"/>
          <w:szCs w:val="24"/>
          <w:u w:val="single"/>
        </w:rPr>
        <w:t>And such were some of you: but ye are washed, but ye are sanctified, but ye are justified in the name of the Lord Jesus, and by the Spirit of ou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am-p9"&gt;&lt;span style="font-size:x-small" id="d0831am-p9.1"&gt;&lt;scripRef passage="Isa. 1:18" id="d0831am-p9.2" parsed="|Isa|1|18|0|0" osisRef="Bible:Isa.1.18"&gt;Isa. 1:18&lt;/scripRef&gt;.  -&lt;scripRef passage="Isa. 43:25-26" id="d0831am-p9.3" parsed="|Isa|43|25|43|26" osisRef="Bible:Isa.43.25-Isa.43.26"&gt;Isa. 43:25,26&lt;/scripRef&gt;.  -&lt;scripRef passage="Isa. 44:22" id="d0831am-p9.4" parsed="|Isa|44|22|0|0" osisRef="Bible:Isa.44.22"&gt;Isa. 44:22&lt;/scripRef&gt;.&lt;scripRef passage="John 3:16" id="d0831am-p9.5" parsed="|John|3|16|0|0" osisRef="Bible:John.3.16"&gt;John 3:16&lt;/scripRef&gt;.  -&lt;scripRef passage="Rom. 5:15" id="d0831am-p9.6" parsed="|Rom|5|15|0|0" osisRef="Bible:Rom.5.15"&gt;Rom. 5:15&lt;/scripRef&gt;.  -&lt;scripRef passage="I Cor. 6:11" id="d0831am-p9.7" parsed="|1Cor|6|11|0|0" osisRef="Bible:1Cor.6.11"&gt;I Cor. 6: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August 3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pm-p1"&gt;&lt;span class="XML"&gt;&amp;lt;sync type="DayOfYear" value="08-31" /&amp;gt;&lt;/span&gt;&lt;b&gt;AUGUST 31&lt;/b&gt; &lt;span class="timeOfDay" id="d083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31pm-p3"&gt;&lt;b&gt;&lt;i&gt;&lt;span style="font-size:small" id="d0831pm-p3.1"&gt;Occupy till I come.&lt;/span&gt;&lt;/i&gt;&lt;/b&gt;</w:t>
      </w:r>
      <w:r>
        <w:rPr>
          <w:rFonts w:eastAsia="Courier" w:cs="Courier" w:ascii="Courier" w:hAnsi="Courier"/>
          <w:color w:val="000000"/>
          <w:sz w:val="24"/>
          <w:szCs w:val="24"/>
          <w:u w:val="single"/>
        </w:rPr>
        <w:t>Unto one he gave five talents, to another two, and to another one; to every man according to his several ability; and straightway took his journe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31pm-p7"&gt;I must work the works of him that sent me, while it is day: the night cometh, when no man can work.</w:t>
      </w:r>
      <w:r>
        <w:rPr>
          <w:rFonts w:eastAsia="Courier" w:cs="Courier" w:ascii="Courier" w:hAnsi="Courier"/>
          <w:color w:val="000000"/>
          <w:sz w:val="24"/>
          <w:szCs w:val="24"/>
          <w:u w:val="single"/>
        </w:rPr>
        <w:t>Leaving us an example, that ye should follow his step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831pm-p9"&gt;Preach the word; be instant in season, out of season; reprove, rebuke, exhort with all longsuffering and doctrine.</w:t>
      </w:r>
      <w:r>
        <w:rPr>
          <w:rFonts w:eastAsia="Courier" w:cs="Courier" w:ascii="Courier" w:hAnsi="Courier"/>
          <w:color w:val="000000"/>
          <w:sz w:val="24"/>
          <w:szCs w:val="24"/>
          <w:u w:val="single"/>
        </w:rPr>
        <w:t>Therefore, my beloved brethren, be ye stedfast, unmoveable, always abounding in the work of the Lord, forasmuch as ye know that your labour is not in vain in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831pm-p11"&gt;&lt;span style="font-size:x-small" id="d0831pm-p11.1"&gt;&lt;scripRef passage="Mark 13:34" id="d0831pm-p11.2" parsed="|Mark|13|34|0|0" osisRef="Bible:Mark.13.34"&gt;Mark 13:34&lt;/scripRef&gt;.  -&lt;scripRef passage="Matt. 25:15" id="d0831pm-p11.3" parsed="|Matt|25|15|0|0" osisRef="Bible:Matt.25.15"&gt;Matt. 25:15&lt;/scripRef&gt;.&lt;scripRef passage="John 9:4" id="d0831pm-p11.4" parsed="|John|9|4|0|0" osisRef="Bible:John.9.4"&gt;John 9:4&lt;/scripRef&gt;.  -&lt;scripRef passage="Luke 2:49" id="d0831pm-p11.5" parsed="|Luke|2|49|0|0" osisRef="Bible:Luke.2.49"&gt;Luke 2:49&lt;/scripRef&gt;.  -&lt;scripRef passage="I Pet. 2:21" id="d0831pm-p11.6" parsed="|1Pet|2|21|0|0" osisRef="Bible:1Pet.2.21"&gt;I Pet. 2:21&lt;/scripRef&gt;.&lt;scripRef passage="II Tim. 4:2" id="d0831pm-p11.7" parsed="|2Tim|4|2|0|0" osisRef="Bible:2Tim.4.2"&gt;II Tim. 4:2&lt;/scripRef&gt;.  -&lt;scripRef passage="I Cor. 3:13" id="d0831pm-p11.8" parsed="|1Cor|3|13|0|0" osisRef="Bible:1Cor.3.13"&gt;I Cor. 3:13&lt;/scripRef&gt;.  -&lt;scripRef passage="I Cor. 15:58" id="d0831pm-p11.9" parsed="|1Cor|15|58|0|0" osisRef="Bible:1Cor.15.58"&gt;I Cor. 15:5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Septemb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am-p1"&gt;&lt;span class="XML"&gt;&amp;lt;sync type="DayOfYear" value="09-01" /&amp;gt;&lt;/span&gt;&lt;b&gt;SEPTEMBER 1&lt;/b&gt; &lt;span class="timeOfDay" id="d090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1am-p3"&gt;&lt;b&gt;&lt;i&gt;&lt;span style="font-size:small" id="d0901am-p3.1"&gt;The fruit of the spirit is meekness.&lt;/span&gt;&lt;/i&gt;&lt;/b&gt;</w:t>
      </w:r>
      <w:r>
        <w:rPr>
          <w:rFonts w:eastAsia="Courier" w:cs="Courier" w:ascii="Courier" w:hAnsi="Courier"/>
          <w:color w:val="000000"/>
          <w:sz w:val="24"/>
          <w:szCs w:val="24"/>
          <w:u w:val="single"/>
        </w:rPr>
        <w:t>Except ye be converted, and become as little children, ye shall not enter into the kingdom of heaven. Whosoever therefore shall humble himself as this little child, the same is greatest in the kingdom of heaven.</w:t>
      </w:r>
      <w:r>
        <w:rPr>
          <w:rFonts w:eastAsia="Courier" w:cs="Courier" w:ascii="Courier" w:hAnsi="Courier"/>
          <w:color w:val="000000"/>
          <w:sz w:val="24"/>
          <w:szCs w:val="24"/>
          <w:u w:val="single"/>
        </w:rPr>
        <w:t>Charity vaunteth not itself, is not puffed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1am-p7"&gt;Follow after meekness.</w:t>
      </w:r>
      <w:r>
        <w:rPr>
          <w:rFonts w:eastAsia="Courier" w:cs="Courier" w:ascii="Courier" w:hAnsi="Courier"/>
          <w:color w:val="000000"/>
          <w:sz w:val="24"/>
          <w:szCs w:val="24"/>
          <w:u w:val="single"/>
        </w:rPr>
        <w:t>He was oppressed, and he was afflicted, yet he opened not his mouth: he is brought as lamb to the slaughter, and as a sheep before her shearers is dumb so he openeth not his mouth.</w:t>
      </w:r>
      <w:r>
        <w:rPr>
          <w:rFonts w:eastAsia="Courier" w:cs="Courier" w:ascii="Courier" w:hAnsi="Courier"/>
          <w:color w:val="000000"/>
          <w:sz w:val="24"/>
          <w:szCs w:val="24"/>
          <w:u w:val="single"/>
        </w:rPr>
        <w:t>&lt;scripRef passage="LUKE 9:23." id="d0901pm-p3.2" parsed="|Luke|9|23|0|0" osisRef="Bible:Luke.9.23"&gt;LUKE 9: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1pm-p5"&gt;By honour and dishonour, by evil report and good report.</w:t>
      </w:r>
      <w:r>
        <w:rPr>
          <w:rFonts w:eastAsia="Courier" w:cs="Courier" w:ascii="Courier" w:hAnsi="Courier"/>
          <w:color w:val="000000"/>
          <w:sz w:val="24"/>
          <w:szCs w:val="24"/>
          <w:u w:val="single"/>
        </w:rPr>
        <w:t>The offence of the cro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pm-p7"&gt;If I yet pleased men, I should not be the servant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pm-p9"&gt;If ye be reproached for the name of Christ, happy are ye: but let none of you suffer as a murderer, or as a thief, or as an evildoer, or as a busybody in other men's matters. Yet if any man suffer as a Christian, let him not be ashamed; but let him glorify God on this beha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1pm-p11"&gt;Unto you it is given in the behalf of Christ, not only to believe on him, but also to suffer for his sake.</w:t>
      </w:r>
      <w:r>
        <w:rPr>
          <w:rFonts w:eastAsia="Courier" w:cs="Courier" w:ascii="Courier" w:hAnsi="Courier"/>
          <w:color w:val="000000"/>
          <w:sz w:val="24"/>
          <w:szCs w:val="24"/>
          <w:u w:val="single"/>
        </w:rPr>
        <w:t>If we suffer, we shall also reign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1pm-p13"&gt;&lt;span style="font-size:x-small" id="d0901pm-p13.1"&gt;&lt;scripRef passage="II Cor. 6:8" id="d0901pm-p13.2" parsed="|2Cor|6|8|0|0" osisRef="Bible:2Cor.6.8"&gt;II Cor. 6:8&lt;/scripRef&gt;.  -&lt;scripRef passage="II Tim. 3:12" id="d0901pm-p13.3" parsed="|2Tim|3|12|0|0" osisRef="Bible:2Tim.3.12"&gt;II Tim. 3:12&lt;/scripRef&gt;.  -&lt;scripRef passage="Gal. 5:11" id="d0901pm-p13.4" parsed="|Gal|5|11|0|0" osisRef="Bible:Gal.5.11"&gt;Gal. 5:11&lt;/scripRef&gt;.&lt;scripRef passage="Gal. 1:10" id="d0901pm-p13.5" parsed="|Gal|1|10|0|0" osisRef="Bible:Gal.1.10"&gt;Gal. 1:10&lt;/scripRef&gt;.&lt;scripRef passage="I Pet. 4:14-16" id="d0901pm-p13.6" parsed="|1Pet|4|14|4|16" osisRef="Bible:1Pet.4.14-1Pet.4.16"&gt;I Pet. 4:14-16&lt;/scripRef&gt;.&lt;scripRef passage="Phi. 1:29" id="d0901pm-p13.7" parsed="|Phil|1|29|0|0" osisRef="Bible:Phil.1.29"&gt;Phi. 1:29&lt;/scripRef&gt;-&lt;scripRef passage="II Cor. 5:14-15" id="d0901pm-p13.8" parsed="|2Cor|5|14|5|15" osisRef="Bible:2Cor.5.14-2Cor.5.15"&gt;II Cor. 5:14,15&lt;/scripRef&gt;.  -&lt;scripRef passage="II Tim. 2:12" id="d0901pm-p13.9" parsed="|2Tim|2|12|0|0" osisRef="Bible:2Tim.2.12"&gt;II Tim. 2: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am-p1"&gt;&lt;span class="XML"&gt;&amp;lt;sync type="DayOfYear" value="09-02" /&amp;gt;&lt;/span&gt;&lt;b&gt;SEPTEMBER 2&lt;/b&gt; &lt;span class="timeOfDay" id="d090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2am-p3"&gt;&lt;b&gt;&lt;i&gt;&lt;span style="font-size:small" id="d0902am-p3.1"&gt;Wait on the Lord: be of good courage, and he shall strengthen thine heart.&lt;/span&gt;&lt;/i&gt;&lt;/b&gt;</w:t>
      </w:r>
      <w:r>
        <w:rPr>
          <w:rFonts w:eastAsia="Courier" w:cs="Courier" w:ascii="Courier" w:hAnsi="Courier"/>
          <w:color w:val="000000"/>
          <w:sz w:val="24"/>
          <w:szCs w:val="24"/>
          <w:u w:val="single"/>
        </w:rPr>
        <w:t>Fear thou not; for I am with thee: be not dismayed; for I am thy God: I will strengthen thee; yea, I will help thee; yea, I will uphold thee with the right hand of my righteousness.</w:t>
      </w:r>
      <w:r>
        <w:rPr>
          <w:rFonts w:eastAsia="Courier" w:cs="Courier" w:ascii="Courier" w:hAnsi="Courier"/>
          <w:color w:val="000000"/>
          <w:sz w:val="24"/>
          <w:szCs w:val="24"/>
          <w:u w:val="single"/>
        </w:rPr>
        <w:t>Cast not away therefore your confidence, which hath great recompence of reward. For ye have need of patience, that, after ye have done the will of God, ye might receive the prom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am-p9"&gt;&lt;span style="font-size:x-small" id="d0902am-p9.1"&gt;&lt;scripRef passage="Isa. 40:28-29" id="d0902am-p9.2" parsed="|Isa|40|28|40|29" osisRef="Bible:Isa.40.28-Isa.40.29"&gt;Isa. 40:28,29&lt;/scripRef&gt;.  -&lt;scripRef passage="Isa. 41:10" id="d0902am-p9.3" parsed="|Isa|41|10|0|0" osisRef="Bible:Isa.41.10"&gt;Isa. 41:10&lt;/scripRef&gt;.  -&lt;scripRef passage="Isa. 25:4" id="d0902am-p9.4" parsed="|Isa|25|4|0|0" osisRef="Bible:Isa.25.4"&gt;Isa. 25:4&lt;/scripRef&gt;.&lt;scripRef passage="Jas. 1:3-4" id="d0902am-p9.5" parsed="|Jas|1|3|1|4" osisRef="Bible:Jas.1.3-Jas.1.4"&gt;Jas. 1:3,4&lt;/scripRef&gt;.  -&lt;scripRef passage="Heb. 10:35-36" id="d0902am-p9.6" parsed="|Heb|10|35|10|36" osisRef="Bible:Heb.10.35-Heb.10.36"&gt;Heb. 10:35,3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pm-p1"&gt;&lt;span class="XML"&gt;&amp;lt;sync type="DayOfYear" value="09-02" /&amp;gt;&lt;/span&gt;&lt;b&gt;SEPTEMBER 2&lt;/b&gt; &lt;span class="timeOfDay" id="d090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2pm-p3"&gt;&lt;b&gt;&lt;i&gt;&lt;span style="font-size:small" id="d0902pm-p3.1"&gt;He maketh me to lie down in green pastures.&lt;/span&gt;&lt;/i&gt;&lt;/b&gt;</w:t>
      </w:r>
      <w:r>
        <w:rPr>
          <w:rFonts w:eastAsia="Courier" w:cs="Courier" w:ascii="Courier" w:hAnsi="Courier"/>
          <w:color w:val="000000"/>
          <w:sz w:val="24"/>
          <w:szCs w:val="24"/>
          <w:u w:val="single"/>
        </w:rPr>
        <w:t>Rest in the &lt;span style="font-variant:small-caps" id="d0902pm-p7.1"&gt;Lord&lt;/span&gt;.</w:t>
      </w:r>
      <w:r>
        <w:rPr>
          <w:rFonts w:eastAsia="Courier" w:cs="Courier" w:ascii="Courier" w:hAnsi="Courier"/>
          <w:color w:val="000000"/>
          <w:sz w:val="24"/>
          <w:szCs w:val="24"/>
          <w:u w:val="single"/>
        </w:rPr>
        <w:t>That . . . we be no more children, tossed to and fro, and carried about with every wind of doctrine, by the sleight of men, and cunning craftiness, whereby they lie in wait to deceive; but speaking the truth in love, may grow up into him in all things, which is the head, eve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pm-p11"&gt;I sat down under his shadow with great delight, and his fruit was sweet to my taste. He brought me to the banqueting house, and his banner over me was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2p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902pm-p13"&gt;&lt;span style="font-size:x-small" id="d0902pm-p13.1"&gt;&lt;scripRef passage="Isa. 57:20-21" id="d0902pm-p13.2" parsed="|Isa|57|20|57|21" osisRef="Bible:Isa.57.20-Isa.57.21"&gt;Isa. 57:20,21&lt;/scripRef&gt;.&lt;scripRef passage="Matt. 11:28" id="d0902pm-p13.3" parsed="|Matt|11|28|0|0" osisRef="Bible:Matt.11.28"&gt;Matt. 11:28&lt;/scripRef&gt;. </w:t>
      </w:r>
      <w:r>
        <w:rPr>
          <w:rFonts w:eastAsia="Courier" w:cs="Courier" w:ascii="Courier" w:hAnsi="Courier"/>
          <w:color w:val="000000"/>
          <w:sz w:val="24"/>
          <w:szCs w:val="24"/>
          <w:u w:val="single"/>
        </w:rPr>
        <w:t>&lt;scripRef passage="EXO. 13:7." id="d0903am-p3.2" parsed="|Exod|13|7|0|0" osisRef="Bible:Exod.13.7"&gt;EXO. 13: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3am-p5"&gt;The fear of the &lt;span style="font-variant:small-caps" id="d0903am-p5.1"&gt;Lord&lt;/span&gt; is to hate evil.</w:t>
      </w:r>
      <w:r>
        <w:rPr>
          <w:rFonts w:eastAsia="Courier" w:cs="Courier" w:ascii="Courier" w:hAnsi="Courier"/>
          <w:color w:val="000000"/>
          <w:sz w:val="24"/>
          <w:szCs w:val="24"/>
          <w:u w:val="single"/>
        </w:rPr>
        <w:t>Abstain from all appearance of evil.</w:t>
      </w:r>
      <w:r>
        <w:rPr>
          <w:rFonts w:eastAsia="Courier" w:cs="Courier" w:ascii="Courier" w:hAnsi="Courier"/>
          <w:color w:val="000000"/>
          <w:sz w:val="24"/>
          <w:szCs w:val="24"/>
          <w:u w:val="single"/>
        </w:rPr>
        <w:t>Let a man examine himself, and so let him eat of that bread, and drink of that c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3am-p11"&gt;Let every one that nameth the name of Christ depart from iniquity.</w:t>
      </w:r>
      <w:r>
        <w:rPr>
          <w:rFonts w:eastAsia="Courier" w:cs="Courier" w:ascii="Courier" w:hAnsi="Courier"/>
          <w:color w:val="000000"/>
          <w:sz w:val="24"/>
          <w:szCs w:val="24"/>
          <w:u w:val="single"/>
        </w:rPr>
        <w:t>In him is no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am-p13"&gt;&lt;span style="font-size:x-small" id="d0903am-p13.1"&gt;&lt;scripRef passage="Prov. 8:13" id="d0903am-p13.2" parsed="|Prov|8|13|0|0" osisRef="Bible:Prov.8.13"&gt;Prov. 8:13&lt;/scripRef&gt;.  -&lt;scripRef passage="Rom. 12:9" id="d0903am-p13.3" parsed="|Rom|12|9|0|0" osisRef="Bible:Rom.12.9"&gt;Rom. 12:9&lt;/scripRef&gt;.  -&lt;scripRef passage="I Thes. 5:22" id="d0903am-p13.4" parsed="|1Thess|5|22|0|0" osisRef="Bible:1Thess.5.22"&gt;I Thes. 5:22&lt;/scripRef&gt;.  -&lt;scripRef passage="Heb. 12:15" id="d0903am-p13.5" parsed="|Heb|12|15|0|0" osisRef="Bible:Heb.12.15"&gt;Heb. 12:15&lt;/scripRef&gt;.&lt;scripRef passage="Psa. 66:18" id="d0903am-p13.6" parsed="|Ps|66|18|0|0" osisRef="Bible:Ps.66.18"&gt;Psa. 66:18&lt;/scripRef&gt;.&lt;scripRef passage="I Cor. 5:6-8" id="d0903am-p13.7" parsed="|1Cor|5|6|5|8" osisRef="Bible:1Cor.5.6-1Cor.5.8"&gt;I Cor. 5:6-8&lt;/scripRef&gt;.  -&lt;scripRef passage="I Cor. 11:28" id="d0903am-p13.8" parsed="|1Cor|11|28|0|0" osisRef="Bible:1Cor.11.28"&gt;I Cor. 11:28&lt;/scripRef&gt;.&lt;scripRef passage="II Tim. 2:19" id="d0903am-p13.9" parsed="|2Tim|2|19|0|0" osisRef="Bible:2Tim.2.19"&gt;II Tim. 2:19&lt;/scripRef&gt;.  -&lt;scripRef passage="Heb. 7:26" id="d0903am-p13.10" parsed="|Heb|7|26|0|0" osisRef="Bible:Heb.7.26"&gt;Heb. 7:26&lt;/scripRef&gt;.  -&lt;scripRef passage="I John 3:5" id="d0903am-p13.11" parsed="|1John|3|5|0|0" osisRef="Bible:1John.3.5"&gt;I John 3: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pm-p1"&gt;&lt;span class="XML"&gt;&amp;lt;sync type="DayOfYear" value="09-03" /&amp;gt;&lt;/span&gt;&lt;b&gt;SEPTEMBER 3&lt;/b&gt; &lt;span class="timeOfDay" id="d090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3pm-p3"&gt;&lt;b&gt;&lt;i&gt;&lt;span style="font-size:small" id="d0903pm-p3.1"&gt;The serpent said unto the woman, Ye shall not surely die: . . . your eyes shall be opened, and ye shall be as gods, knowing good and evil.&lt;/span&gt;&lt;/i&gt;&lt;/b&gt;</w:t>
      </w:r>
      <w:r>
        <w:rPr>
          <w:rFonts w:eastAsia="Courier" w:cs="Courier" w:ascii="Courier" w:hAnsi="Courier"/>
          <w:color w:val="000000"/>
          <w:sz w:val="24"/>
          <w:szCs w:val="24"/>
          <w:u w:val="single"/>
        </w:rPr>
        <w:t>Lest Satan should get an advantage of us; for we are not ignorant of his devic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3pm-p9"&gt;&lt;span style="font-size:x-small" id="d0903pm-p9.1"&gt;&lt;scripRef passage="II Cor. 11:3" id="d0903pm-p9.2" parsed="|2Cor|11|3|0|0" osisRef="Bible:2Cor.11.3"&gt;II Cor. 11:3&lt;/scripRef&gt;.&lt;scripRef passage="Eph. 6:10-11" id="d0903pm-p9.3" parsed="|Eph|6|10|6|11" osisRef="Bible:Eph.6.10-Eph.6.11"&gt;Eph. 6:10,11&lt;/scripRef&gt;,&lt;scripRef passage="Eph 6:13-17" id="d0903pm-p9.4" parsed="|Eph|6|13|6|17" osisRef="Bible:Eph.6.13-Eph.6.17"&gt;13-17&lt;/scripRef&gt;.  -&lt;scripRef passage="II Cor. 2:11" id="d0903pm-p9.5" parsed="|2Cor|2|11|0|0" osisRef="Bible:2Cor.2.11"&gt;II Cor. 2: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4am-p1"&gt;&lt;span class="XML"&gt;&amp;lt;sync type="DayOfYear" value="09-04" /&amp;gt;&lt;/span&gt;&lt;b&gt;SEPTEMBER 4&lt;/b&gt; &lt;span class="timeOfDay" id="d090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4am-p3"&gt;&lt;b&gt;&lt;i&gt;&lt;span style="font-size:small" id="d0904am-p3.1"&gt;Sit still, my daughter.&lt;/span&gt;&lt;/i&gt;&lt;/b&gt;</w:t>
      </w:r>
      <w:r>
        <w:rPr>
          <w:rFonts w:eastAsia="Courier" w:cs="Courier" w:ascii="Courier" w:hAnsi="Courier"/>
          <w:color w:val="000000"/>
          <w:sz w:val="24"/>
          <w:szCs w:val="24"/>
          <w:u w:val="single"/>
        </w:rPr>
        <w:t>Be still, and know that I am God.</w:t>
      </w:r>
      <w:r>
        <w:rPr>
          <w:rFonts w:eastAsia="Courier" w:cs="Courier" w:ascii="Courier" w:hAnsi="Courier"/>
          <w:color w:val="000000"/>
          <w:sz w:val="24"/>
          <w:szCs w:val="24"/>
          <w:u w:val="single"/>
        </w:rPr>
        <w:t>The loftiness of man shall be bowed down, and the haughtiness of men shall be made low: and the Lord alone shall be exalted in tha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4am-p7"&gt;Mary . . . sat at Jesus' feet, and heard his word.</w:t>
      </w:r>
      <w:r>
        <w:rPr>
          <w:rFonts w:eastAsia="Courier" w:cs="Courier" w:ascii="Courier" w:hAnsi="Courier"/>
          <w:color w:val="000000"/>
          <w:sz w:val="24"/>
          <w:szCs w:val="24"/>
          <w:u w:val="single"/>
        </w:rPr>
        <w:t>In returning and rest shall ye be saved; in quietness and in confidence shall be your strength.</w:t>
      </w:r>
      <w:r>
        <w:rPr>
          <w:rFonts w:eastAsia="Courier" w:cs="Courier" w:ascii="Courier" w:hAnsi="Courier"/>
          <w:color w:val="000000"/>
          <w:sz w:val="24"/>
          <w:szCs w:val="24"/>
          <w:u w:val="single"/>
        </w:rPr>
        <w:t>&lt;scripRef passage="JOHN 13:7." id="d0904pm-p3.2" parsed="|John|13|7|0|0" osisRef="Bible:John.13.7"&gt;JOHN 13: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4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4pm-p5"&gt;Thou shalt remember all the way which the &lt;span style="font-variant: small-caps" id="d0904pm-p5.1"&gt;Lord&lt;/span&gt; thy God led thee these forty years in the wilderness, to humble thee, and to prove thee, to know what was in thine heart, whether thou wouldest keep his commandments, or n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4pm-p7"&gt;When I passed by thee, and looked upon thee, behold, thy time was the time of love; yea, I sware unto thee, and entered into a covenant with thee, saith the Lord G&lt;span style="font-variant: small-caps" id="d0904pm-p7.1"&gt;od&lt;/span&gt;, and thou becamest mine.</w:t>
      </w:r>
      <w:r>
        <w:rPr>
          <w:rFonts w:eastAsia="Courier" w:cs="Courier" w:ascii="Courier" w:hAnsi="Courier"/>
          <w:color w:val="000000"/>
          <w:sz w:val="24"/>
          <w:szCs w:val="24"/>
          <w:u w:val="single"/>
        </w:rPr>
        <w:t>Our light affliction, which is but for a moment, worketh for us a far more exceeding and eternal weight of glory; while we look not at the things which are seen, but at the things which are not se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4pm-p11"&gt;&lt;span style="font-size:x-small" id="d0904pm-p11.1"&gt;&lt;scripRef passage="Deut. 8:2" id="d0904pm-p11.2" parsed="|Deut|8|2|0|0" osisRef="Bible:Deut.8.2"&gt;Deut. 8:2&lt;/scripRef&gt;.&lt;scripRef passage="Ezek. 16:8" id="d0904pm-p11.3" parsed="|Ezek|16|8|0|0" osisRef="Bible:Ezek.16.8"&gt;Ezek. 16:8&lt;/scripRef&gt;.  -&lt;scripRef passage="Heb. 12:6" id="d0904pm-p11.4" parsed="|Heb|12|6|0|0" osisRef="Bible:Heb.12.6"&gt;Heb. 12:6&lt;/scripRef&gt;.&lt;scripRef passage="I Pet. 4:12-13" id="d0904pm-p11.5" parsed="|1Pet|4|12|4|13" osisRef="Bible:1Pet.4.12-1Pet.4.13"&gt;I Pet. 4:12,13&lt;/scripRef&gt;.  -&lt;scripRef passage="II Cor. 4:17-18" id="d0904pm-p11.6" parsed="|2Cor|4|17|4|18" osisRef="Bible:2Cor.4.17-2Cor.4.18"&gt;II Cor. 4:17,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gt;&lt;span class="XML"&gt;&amp;lt;sync type="DayOfYear" value="09-05" /&amp;gt;&lt;/span&gt;&lt;b&gt;SEPTEMBER 5&lt;/b&gt; &lt;span class="timeOfDay" id="d090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5am-p3"&gt;&lt;b&gt;&lt;i&gt;&lt;span style="font-size:small" id="d0905am-p3.1"&gt;As the body is one, and hath many members, . . . so also is Christ.&lt;/span&gt;&lt;/i&gt;&lt;/b&gt;</w:t>
      </w:r>
      <w:r>
        <w:rPr>
          <w:rFonts w:eastAsia="Courier" w:cs="Courier" w:ascii="Courier" w:hAnsi="Courier"/>
          <w:color w:val="000000"/>
          <w:sz w:val="24"/>
          <w:szCs w:val="24"/>
          <w:u w:val="single"/>
        </w:rPr>
        <w:t>The head over things to the church, which is his body, the fulness of him that filleth all in all.</w:t>
      </w:r>
      <w:r>
        <w:rPr>
          <w:rFonts w:eastAsia="Courier" w:cs="Courier" w:ascii="Courier" w:hAnsi="Courier"/>
          <w:color w:val="000000"/>
          <w:sz w:val="24"/>
          <w:szCs w:val="24"/>
          <w:u w:val="single"/>
        </w:rPr>
        <w:t>Thine eyes did see my substance, yet being unperfect; and in thy book all my members were written, which in continuance were fashioned, when as yet there was none of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5am-p9"&gt;Thine they were, and thou gavest them me.</w:t>
      </w:r>
      <w:r>
        <w:rPr>
          <w:rFonts w:eastAsia="Courier" w:cs="Courier" w:ascii="Courier" w:hAnsi="Courier"/>
          <w:color w:val="000000"/>
          <w:sz w:val="24"/>
          <w:szCs w:val="24"/>
          <w:u w:val="single"/>
        </w:rPr>
        <w:t>Whom he did foreknow, he also did predestinate to be conformed to the image of his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1"&gt;Grow up into him in all things, which is the head, even Christ: from whom the whole body fitly joined together, and compacted by that which every joint supplieth . . . maketh increase of the body unto the edifying of itself in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3"&gt;&lt;span style="font-size:x-small" id="d0905am-p13.1"&gt;&lt;scripRef passage="Col. 1:18" id="d0905am-p13.2" parsed="|Col|1|18|0|0" osisRef="Bible:Col.1.18"&gt;Col. 1:18&lt;/scripRef&gt;.  -&lt;scripRef passage="Eph. 1:22-23" id="d0905am-p13.3" parsed="|Eph|1|22|1|23" osisRef="Bible:Eph.1.22-Eph.1.23"&gt;Eph. 1:22,23&lt;/scripRef&gt;.  -&lt;scripRef passage="Eph. 5:30" id="d0905am-p13.4" parsed="|Eph|5|30|0|0" osisRef="Bible:Eph.5.30"&gt;Eph. 5:30&lt;/scripRef&gt;.&lt;scripRef passage="Heb. 10:5" id="d0905am-p13.5" parsed="|Heb|10|5|0|0" osisRef="Bible:Heb.10.5"&gt;Heb. 10:5&lt;/scripRef&gt;.  -&lt;scripRef passage="Psa. 139:16" id="d0905am-p13.6" parsed="|Ps|139|16|0|0" osisRef="Bible:Ps.139.16"&gt;Psa. 139:16&lt;/scripRef&gt;.&lt;scripRef passage="John 17:6" id="d0905am-p13.7" parsed="|John|17|6|0|0" osisRef="Bible:John.17.6"&gt;John 17:6&lt;/scripRef&gt;.  -&lt;scripRef passage="Eph. 1:4" id="d0905am-p13.8" parsed="|Eph|1|4|0|0" osisRef="Bible:Eph.1.4"&gt;Eph. 1:4&lt;/scripRef&gt;.  -&lt;scripRef passage="Rom. 8:29" id="d0905am-p13.9" parsed="|Rom|8|29|0|0" osisRef="Bible:Rom.8.29"&gt;Rom. 8:29&lt;/scripRef&gt;.&lt;scripRef passage="Eph. 4:15-16" id="d0905am-p13.10" parsed="|Eph|4|15|4|16" osisRef="Bible:Eph.4.15-Eph.4.16"&gt;Eph. 4:15,1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am-p19"&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pm-p1"&gt;&lt;span class="XML"&gt;&amp;lt;sync type="DayOfYear" value="09-05" /&amp;gt;&lt;/span&gt;&lt;b&gt;SEPTEMBER 5&lt;/b&gt; &lt;span class="timeOfDay" id="d090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5pm-p3"&gt;&lt;b&gt;&lt;i&gt;&lt;span style="font-size:small" id="d0905pm-p3.1"&gt;The fountain of living waters.&lt;/span&gt;&lt;/i&gt;&lt;/b&gt;</w:t>
      </w:r>
      <w:r>
        <w:rPr>
          <w:rFonts w:eastAsia="Courier" w:cs="Courier" w:ascii="Courier" w:hAnsi="Courier"/>
          <w:color w:val="000000"/>
          <w:sz w:val="24"/>
          <w:szCs w:val="24"/>
          <w:u w:val="single"/>
        </w:rPr>
        <w:t>Whosoever drinketh of the water that I shall give him shall never thirst; but the water that I shall give him shall be him a well of water springing up into everlasting life.</w:t>
      </w:r>
      <w:r>
        <w:rPr>
          <w:rFonts w:eastAsia="Courier" w:cs="Courier" w:ascii="Courier" w:hAnsi="Courier"/>
          <w:color w:val="000000"/>
          <w:sz w:val="24"/>
          <w:szCs w:val="24"/>
          <w:u w:val="single"/>
        </w:rPr>
        <w:t>The Spirit and the bride say, Come. And let him that heareth say, Come. And let him that is athirst come. And whosoever will, let him take the water of life free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5pm-p11"&gt;&lt;span style="font-size:x-small" id="d0905pm-p11.1"&gt;&lt;scripRef passage="Psa. 36:7-9" id="d0905pm-p11.2" parsed="|Ps|36|7|36|9" osisRef="Bible:Ps.36.7-Ps.36.9"&gt;Psa. 36:7-9&lt;/scripRef&gt;.&lt;scripRef passage="Isa. 65:13" id="d0905pm-p11.3" parsed="|Isa|65|13|0|0" osisRef="Bible:Isa.65.13"&gt;Isa. 65:13&lt;/scripRef&gt;.  -&lt;scripRef passage="John 4:14" id="d0905pm-p11.4" parsed="|John|4|14|0|0" osisRef="Bible:John.4.14"&gt;John 4:14&lt;/scripRef&gt;.  -&lt;scripRef passage="John 7:39" id="d0905pm-p11.5" parsed="|John|7|39|0|0" osisRef="Bible:John.7.39"&gt;John 7:39&lt;/scripRef&gt;.&lt;scripRef passage="Isa. 55:1" id="d0905pm-p11.6" parsed="|Isa|55|1|0|0" osisRef="Bible:Isa.55.1"&gt;Isa. 55:1&lt;/scripRef&gt;.  -&lt;scripRef passage="Rev. 22:17" id="d0905pm-p11.7" parsed="|Rev|22|17|0|0" osisRef="Bible:Rev.22.17"&gt;Rev. 22: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6am-p1"&gt;&lt;span class="XML"&gt;&amp;lt;sync type="DayOfYear" value="09-06" /&amp;gt;&lt;/span&gt;&lt;b&gt;SEPTEMBER 6&lt;/b&gt; &lt;span class="timeOfDay" id="d090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6am-p3"&gt;&lt;b&gt;&lt;i&gt;&lt;span style="font-size:small" id="d0906am-p3.1"&gt;Let us lift up our heart with our hands unto God in the heavens.&lt;/span&gt;&lt;/i&gt;&lt;/b&gt;</w:t>
      </w:r>
      <w:r>
        <w:rPr>
          <w:rFonts w:eastAsia="Courier" w:cs="Courier" w:ascii="Courier" w:hAnsi="Courier"/>
          <w:color w:val="000000"/>
          <w:sz w:val="24"/>
          <w:szCs w:val="24"/>
          <w:u w:val="single"/>
        </w:rPr>
        <w:t>Unto thee, O &lt;span style="font-variant: small-caps" id="d0906am-p5.2"&gt;Lord&lt;/span&gt;, do I lift up my soul.</w:t>
      </w:r>
      <w:r>
        <w:rPr>
          <w:rFonts w:eastAsia="Courier" w:cs="Courier" w:ascii="Courier" w:hAnsi="Courier"/>
          <w:color w:val="000000"/>
          <w:sz w:val="24"/>
          <w:szCs w:val="24"/>
          <w:u w:val="single"/>
        </w:rPr>
        <w:t>Rejoice the soul of thy servant: for unto thee, O Lord, do I lift up my soul. For thou, Lord, art good, and ready to forgive; and plenteous in mercy unto all them that call upo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6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6am-p9"&gt;Whatsoever ye shall ask in my name, that will I d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6am-p11"&gt;&lt;span style="font-size:x-small" id="d0906am-p11.1"&gt;&lt;scripRef passage="Psa. 113:5-6" id="d0906am-p11.2" parsed="|Ps|113|5|113|6" osisRef="Bible:Ps.113.5-Ps.113.6"&gt;Psa. 113:5,6&lt;/scripRef&gt;.  -&lt;scripRef passage="Psa. 25:1" id="d0906am-p11.3" parsed="|Ps|25|1|0|0" osisRef="Bible:Ps.25.1"&gt;Psa. 25:1&lt;/scripRef&gt;.  -&lt;scripRef passage="Psa. 143:6-8" id="d0906am-p11.4" parsed="|Ps|143|6|143|8" osisRef="Bible:Ps.143.6-Ps.143.8"&gt;Psa. 143:6-8&lt;/scripRef&gt;.&lt;scripRef passage="Psa. 63:3-4" id="d0906am-p11.5" parsed="|Ps|63|3|63|4" osisRef="Bible:Ps.63.3-Ps.63.4"&gt;Psa. 63:3,4&lt;/scripRef&gt;.  -&lt;scripRef passage="Psa. 86:4-5" id="d0906am-p11.6" parsed="|Ps|86|4|86|5" osisRef="Bible:Ps.86.4-Ps.86.5"&gt;Psa. 86:4.5&lt;/scripRef&gt;.&lt;scripRef passage="John 14:13" id="d0906am-p11.7" parsed="|John|14|13|0|0" osisRef="Bible:John.14.13"&gt;John 14: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6pm-p1"&gt;&lt;span class="XML"&gt;&amp;lt;sync type="DayOfYear" value="09-06" /&amp;gt;&lt;/span&gt;&lt;b&gt;SEPTEMBER 6&lt;/b&gt; &lt;span class="timeOfDay" id="d090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6pm-p3"&gt;&lt;b&gt;&lt;i&gt;&lt;span style="font-size:small" id="d0906pm-p3.1"&gt;Watchman, what of the night?&lt;/span&gt;&lt;/i&gt;&lt;/b&gt;</w:t>
      </w:r>
      <w:r>
        <w:rPr>
          <w:rFonts w:eastAsia="Courier" w:cs="Courier" w:ascii="Courier" w:hAnsi="Courier"/>
          <w:color w:val="000000"/>
          <w:sz w:val="24"/>
          <w:szCs w:val="24"/>
          <w:u w:val="single"/>
        </w:rPr>
        <w:t>&lt;scripRef passage="ROM. 12:12." id="d0907am-p3.2" parsed="|Rom|12|12|0|0" osisRef="Bible:Rom.12.12"&gt;ROM. 12: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7am-p5"&gt;The hope which is laid up for you in heaven.</w:t>
      </w:r>
      <w:r>
        <w:rPr>
          <w:rFonts w:eastAsia="Courier" w:cs="Courier" w:ascii="Courier" w:hAnsi="Courier"/>
          <w:color w:val="000000"/>
          <w:sz w:val="24"/>
          <w:szCs w:val="24"/>
          <w:u w:val="single"/>
        </w:rPr>
        <w:t>We must through much tribulation enter into the kingdom of God.</w:t>
      </w:r>
      <w:r>
        <w:rPr>
          <w:rFonts w:eastAsia="Courier" w:cs="Courier" w:ascii="Courier" w:hAnsi="Courier"/>
          <w:color w:val="000000"/>
          <w:sz w:val="24"/>
          <w:szCs w:val="24"/>
          <w:u w:val="single"/>
        </w:rPr>
        <w:t>No man should be moved by these afflictions, for yourselves know that we are appointed thereunt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7am-p7"&gt;Rejoice in the Lord alway: and again I say, Rejoice.</w:t>
      </w:r>
      <w:r>
        <w:rPr>
          <w:rFonts w:eastAsia="Courier" w:cs="Courier" w:ascii="Courier" w:hAnsi="Courier"/>
          <w:color w:val="000000"/>
          <w:sz w:val="24"/>
          <w:szCs w:val="24"/>
          <w:u w:val="single"/>
        </w:rPr>
        <w:t>Blessed be the God and Father of our Lord Jesus Christ, which according to his abundant mercy hath begotten us again unto lively hope by the resurrection of Jesus Christ from the dead.</w:t>
      </w:r>
      <w:r>
        <w:rPr>
          <w:rFonts w:eastAsia="Courier" w:cs="Courier" w:ascii="Courier" w:hAnsi="Courier"/>
          <w:color w:val="000000"/>
          <w:sz w:val="24"/>
          <w:szCs w:val="24"/>
          <w:u w:val="single"/>
        </w:rPr>
        <w:t>By whom also we have access by faith into this grace wherein we stand, and rejoice in hope of the glory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am-p9"&gt;&lt;span style="font-size:x-small" id="d0907am-p9.1"&gt;&lt;scripRef passage="Col. 1:5" id="d0907am-p9.2" parsed="|Col|1|5|0|0" osisRef="Bible:Col.1.5"&gt;Col. 1:5&lt;/scripRef&gt;.  -&lt;scripRef passage="I Cor. 15:19" id="d0907am-p9.3" parsed="|1Cor|15|19|0|0" osisRef="Bible:1Cor.15.19"&gt;I Cor. 15:19&lt;/scripRef&gt;.  -&lt;scripRef passage="Acts. 14:22" id="d0907am-p9.4" parsed="|Acts|14|22|0|0" osisRef="Bible:Acts.14.22"&gt;Acts. 14:22&lt;/scripRef&gt;.  -&lt;scripRef passage="Luke 14:27" id="d0907am-p9.5" parsed="|Luke|14|27|0|0" osisRef="Bible:Luke.14.27"&gt;Luke 14:27&lt;/scripRef&gt;.  -&lt;scripRef passage="I Thes. 3:3" id="d0907am-p9.6" parsed="|1Thess|3|3|0|0" osisRef="Bible:1Thess.3.3"&gt;I Thes. 3:3&lt;/scripRef&gt;.&lt;scripRef passage="Phi. 4:4" id="d0907am-p9.7" parsed="|Phil|4|4|0|0" osisRef="Bible:Phil.4.4"&gt;Phi. 4:4&lt;/scripRef&gt;.  -&lt;scripRef passage="Rom. 15:13" id="d0907am-p9.8" parsed="|Rom|15|13|0|0" osisRef="Bible:Rom.15.13"&gt;Rom. 15:13&lt;/scripRef&gt;.  -&lt;scripRef passage="I Pet. 1:3" id="d0907am-p9.9" parsed="|1Pet|1|3|0|0" osisRef="Bible:1Pet.1.3"&gt;I Pet. 1:3&lt;/scripRef&gt;.  -&lt;scripRef passage="I Pet. 1:8" id="d0907am-p9.10" parsed="|1Pet|1|8|0|0" osisRef="Bible:1Pet.1.8"&gt;I Pet. 1:8&lt;/scripRef&gt;.  -&lt;scripRef passage="Rom. 5:2" id="d0907am-p9.11" parsed="|Rom|5|2|0|0" osisRef="Bible:Rom.5.2"&gt;Rom. 5: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pm-p1"&gt;&lt;span class="XML"&gt;&amp;lt;sync type="DayOfYear" value="09-07" /&amp;gt;&lt;/span&gt;&lt;b&gt;SEPTEMBER 7&lt;/b&gt; &lt;span class="timeOfDay" id="d090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7pm-p3"&gt;&lt;b&gt;&lt;i&gt;&lt;span style="font-size:small" id="d0907pm-p3.1"&gt;I am poor and needy; yet the Lord thinketh upon me.&lt;/span&gt;&lt;/i&gt;&lt;/b&gt;</w:t>
      </w:r>
      <w:r>
        <w:rPr>
          <w:rFonts w:eastAsia="Courier" w:cs="Courier" w:ascii="Courier" w:hAnsi="Courier"/>
          <w:color w:val="000000"/>
          <w:sz w:val="24"/>
          <w:szCs w:val="24"/>
          <w:u w:val="single"/>
        </w:rPr>
        <w:t>My thoughts are not your thoughts, neither are your ways my ways, saith the &lt;span style="font-variant:small-caps" id="d0907pm-p5.2"&gt;Lord&lt;/span&gt;. For as the heavens are higher than the earth, so are my ways higher than your ways, and my thoughts than your though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7pm-p7"&gt;How precious . . . are thy thoughts unto me, O God! how great is the sum of them! If I should count them, they are more in number than the sand: when I awake, I am still with thee.</w:t>
      </w:r>
      <w:r>
        <w:rPr>
          <w:rFonts w:eastAsia="Courier" w:cs="Courier" w:ascii="Courier" w:hAnsi="Courier"/>
          <w:color w:val="000000"/>
          <w:sz w:val="24"/>
          <w:szCs w:val="24"/>
          <w:u w:val="single"/>
        </w:rPr>
        <w:t>Many, O &lt;span style="font-variant:small-caps" id="d0907pm-p7.2"&gt;Lord&lt;/span&gt; my God, are thy wonderful works which thou hast done, and thy thoughts which are to us-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7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7pm-p9"&gt;Not many mighty, not many noble, are called.</w:t>
      </w:r>
      <w:r>
        <w:rPr>
          <w:rFonts w:eastAsia="Courier" w:cs="Courier" w:ascii="Courier" w:hAnsi="Courier"/>
          <w:color w:val="000000"/>
          <w:sz w:val="24"/>
          <w:szCs w:val="24"/>
          <w:u w:val="single"/>
        </w:rPr>
        <w:t>Having nothing, and yet possessing all things.</w:t>
      </w:r>
      <w:r>
        <w:rPr>
          <w:rFonts w:eastAsia="Courier" w:cs="Courier" w:ascii="Courier" w:hAnsi="Courier"/>
          <w:color w:val="000000"/>
          <w:sz w:val="24"/>
          <w:szCs w:val="24"/>
          <w:u w:val="single"/>
        </w:rPr>
        <w:t>&lt;scripRef passage="DAN. 5:27." id="d0908am-p3.2" parsed="|Dan|5|27|0|0" osisRef="Bible:Dan.5.27"&gt;DAN. 5:2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8am-p5"&gt;The &lt;span style="font-variant:small-caps" id="d0908am-p5.1"&gt;Lord&lt;/span&gt; is a God of knowledge, and by him, actions are weighed.</w:t>
      </w:r>
      <w:r>
        <w:rPr>
          <w:rFonts w:eastAsia="Courier" w:cs="Courier" w:ascii="Courier" w:hAnsi="Courier"/>
          <w:color w:val="000000"/>
          <w:sz w:val="24"/>
          <w:szCs w:val="24"/>
          <w:u w:val="single"/>
        </w:rPr>
        <w:t>The &lt;span style="font-variant:small-caps" id="d0908am-p5.2"&gt;Lord&lt;/span&gt; seeth not as man seeth; for man looketh on the outward appearance, but the &lt;span style="font-variant:small-caps" id="d0908am-p5.3"&gt;Lord&lt;/span&gt; looketh on the heart.</w:t>
      </w:r>
      <w:r>
        <w:rPr>
          <w:rFonts w:eastAsia="Courier" w:cs="Courier" w:ascii="Courier" w:hAnsi="Courier"/>
          <w:color w:val="000000"/>
          <w:sz w:val="24"/>
          <w:szCs w:val="24"/>
          <w:u w:val="single"/>
        </w:rPr>
        <w:t>What things were gain to me, those I counted loss for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8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8am-p9"&gt;Behold, thou desirest truth in the inward parts.</w:t>
      </w:r>
      <w:r>
        <w:rPr>
          <w:rFonts w:eastAsia="Courier" w:cs="Courier" w:ascii="Courier" w:hAnsi="Courier"/>
          <w:color w:val="000000"/>
          <w:sz w:val="24"/>
          <w:szCs w:val="24"/>
          <w:u w:val="single"/>
        </w:rPr>
        <w:t>&lt;scripRef passage="I COR. 15:23." id="d0908pm-p3.2" parsed="|1Cor|15|23|0|0" osisRef="Bible:1Cor.15.23"&gt;I COR. 15: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8pm-p5"&gt;Except a corn of wheat fall into the ground and die, it abideth alone: but if it die, it bringeth forth much fruit.</w:t>
      </w:r>
      <w:r>
        <w:rPr>
          <w:rFonts w:eastAsia="Courier" w:cs="Courier" w:ascii="Courier" w:hAnsi="Courier"/>
          <w:color w:val="000000"/>
          <w:sz w:val="24"/>
          <w:szCs w:val="24"/>
          <w:u w:val="single"/>
        </w:rPr>
        <w:t>Now is Christ risen from the dead, and become the firstfruits of them that slept.</w:t>
      </w:r>
      <w:r>
        <w:rPr>
          <w:rFonts w:eastAsia="Courier" w:cs="Courier" w:ascii="Courier" w:hAnsi="Courier"/>
          <w:color w:val="000000"/>
          <w:sz w:val="24"/>
          <w:szCs w:val="24"/>
          <w:u w:val="single"/>
        </w:rPr>
        <w:t>The Lord Jesus Christ . . . shall change our vile body, that it may be fashioned like unto his glorious body, according to the working whereby he is able even to subdue all things unto him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8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8pm-p7"&gt;The firstborn from the dead.</w:t>
      </w:r>
      <w:r>
        <w:rPr>
          <w:rFonts w:eastAsia="Courier" w:cs="Courier" w:ascii="Courier" w:hAnsi="Courier"/>
          <w:color w:val="000000"/>
          <w:sz w:val="24"/>
          <w:szCs w:val="24"/>
          <w:u w:val="single"/>
        </w:rPr>
        <w:t>&lt;scripRef passage="LUKE 1:53." id="d0909am-p3.2" parsed="|Luke|1|53|0|0" osisRef="Bible:Luke.1.53"&gt;LUKE 1:5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9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9am-p5"&gt;Thou sayest, I am rich, and increased with goods and have need of nothing: and knowest not that thou art wretched, and miserable, and poor, and blind, and naked. I counsel thee to buy of me gold tried in the fire, that thou mayest be rich. As many as I love, I rebuke and chasten: be zealous therefore and rep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9am-p7"&gt;Blessed are they which do hunger and thirst after righteousness: for they shall be filled.</w:t>
      </w:r>
      <w:r>
        <w:rPr>
          <w:rFonts w:eastAsia="Courier" w:cs="Courier" w:ascii="Courier" w:hAnsi="Courier"/>
          <w:color w:val="000000"/>
          <w:sz w:val="24"/>
          <w:szCs w:val="24"/>
          <w:u w:val="single"/>
        </w:rPr>
        <w:t>I am the Lord thy God . . . open thy mouth wide and I will fill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9am-p9"&gt;Wherefore do ye spend money for that which is not bread? and your labour for that which satisfieth not? hearken diligently unto me, and eat ye that which is good, and let your soul delight itself in fatness.</w:t>
      </w:r>
      <w:r>
        <w:rPr>
          <w:rFonts w:eastAsia="Courier" w:cs="Courier" w:ascii="Courier" w:hAnsi="Courier"/>
          <w:color w:val="000000"/>
          <w:sz w:val="24"/>
          <w:szCs w:val="24"/>
          <w:u w:val="single"/>
        </w:rPr>
        <w:t>&lt;scripRef passage="PSA. 73:2." id="d0909pm-p3.2" parsed="|Ps|73|2|0|0" osisRef="Bible:Ps.73.2"&gt;PSA. 73: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9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9pm-p5"&gt;When I said, My foot slippeth; thy mercy, O &lt;span style="font-variant: small-caps" id="d0909pm-p5.1"&gt;Lord&lt;/span&gt;, held me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9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9pm-p7"&gt;The Lord said, Simon, Simon, behold Satan hath desired to have you, that he may sift you as wheat: but I have prayed for thee, that thy faith fail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9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9pm-p9"&gt;A just man falleth seven times, and riseth up again.</w:t>
      </w:r>
      <w:r>
        <w:rPr>
          <w:rFonts w:eastAsia="Courier" w:cs="Courier" w:ascii="Courier" w:hAnsi="Courier"/>
          <w:color w:val="000000"/>
          <w:sz w:val="24"/>
          <w:szCs w:val="24"/>
          <w:u w:val="single"/>
        </w:rPr>
        <w:t>He shall deliver thee in six troubles: yea, in seven there shall no evil touch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09p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09pm-p13"&gt;If any man sin, we have an advocate with the Father, Jesus Christ the righteous.</w:t>
      </w:r>
      <w:r>
        <w:rPr>
          <w:rFonts w:eastAsia="Courier" w:cs="Courier" w:ascii="Courier" w:hAnsi="Courier"/>
          <w:color w:val="000000"/>
          <w:sz w:val="24"/>
          <w:szCs w:val="24"/>
          <w:u w:val="single"/>
        </w:rPr>
        <w:t>&lt;scripRef passage="JER. 32:39." id="d0910am-p3.2" parsed="|Jer|32|39|0|0" osisRef="Bible:Jer.32.39"&gt;JER. 32:3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0am-p5"&gt;A new heart . . . will I give you and a new spirit will I put within you.</w:t>
      </w:r>
      <w:r>
        <w:rPr>
          <w:rFonts w:eastAsia="Courier" w:cs="Courier" w:ascii="Courier" w:hAnsi="Courier"/>
          <w:color w:val="000000"/>
          <w:sz w:val="24"/>
          <w:szCs w:val="24"/>
          <w:u w:val="single"/>
        </w:rPr>
        <w:t>&lt;scripRef passage="ISA. 40:31." id="d0910pm-p3.2" parsed="|Isa|40|31|0|0" osisRef="Bible:Isa.40.31"&gt;ISA. 40: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0pm-p5"&gt;When I am weak, then am I strong.</w:t>
      </w:r>
      <w:r>
        <w:rPr>
          <w:rFonts w:eastAsia="Courier" w:cs="Courier" w:ascii="Courier" w:hAnsi="Courier"/>
          <w:color w:val="000000"/>
          <w:sz w:val="24"/>
          <w:szCs w:val="24"/>
          <w:u w:val="single"/>
        </w:rPr>
        <w:t>He said unto me, My grace is sufficient for thee: for my strength is made perfect in weakness. Most gladly therefore will I rather glory in my infirmities, that the power of Christ may rest upon me.</w:t>
      </w:r>
      <w:r>
        <w:rPr>
          <w:rFonts w:eastAsia="Courier" w:cs="Courier" w:ascii="Courier" w:hAnsi="Courier"/>
          <w:color w:val="000000"/>
          <w:sz w:val="24"/>
          <w:szCs w:val="24"/>
          <w:u w:val="single"/>
        </w:rPr>
        <w:t>The arms of his hands were made strong by the hands of the mighty God of Jaco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0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0pm-p9"&gt;I will not let thee go, except thou bless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0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0pm-p11"&gt;Thou comest to me with a sword, and with a spear, and with a shield: but I come to thee in the name of the &lt;span style="font-variant:small-caps" id="d0910pm-p11.1"&gt;Lord&lt;/span&gt; of hosts, the God of the armies of Israel, whom thou hast defied.</w:t>
      </w:r>
      <w:r>
        <w:rPr>
          <w:rFonts w:eastAsia="Courier" w:cs="Courier" w:ascii="Courier" w:hAnsi="Courier"/>
          <w:color w:val="000000"/>
          <w:sz w:val="24"/>
          <w:szCs w:val="24"/>
          <w:u w:val="single"/>
        </w:rPr>
        <w:t>&lt;scripRef passage="ROM. 12:2." id="d0911am-p3.2" parsed="|Rom|12|2|0|0" osisRef="Bible:Rom.12.2"&gt;ROM. 1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am-p5"&gt;Thou shalt not follow a multitude to do 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am-p7"&gt;Know ye not that the friendship of the world is enmity with God? whosoever therefore will be a friend of the world is the enemy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1am-p9"&gt;What fellowship hath righteousness with unrighteousness? and what communion hath light with darkness? And what concord hath Christ with Belial? or what part hath he that believeth with an infidel? And what agreement hath the temple of God with idols?</w:t>
      </w:r>
      <w:r>
        <w:rPr>
          <w:rFonts w:eastAsia="Courier" w:cs="Courier" w:ascii="Courier" w:hAnsi="Courier"/>
          <w:color w:val="000000"/>
          <w:sz w:val="24"/>
          <w:szCs w:val="24"/>
          <w:u w:val="single"/>
        </w:rPr>
        <w:t>Ye have not so learned Christ; if so be that ye have heard him, . . . as the truth is in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am-p13"&gt;&lt;span style="font-size:x-small" id="d0911am-p13.1"&gt;&lt;scripRef passage="Exo. 23:2" id="d0911am-p13.2" parsed="|Exod|23|2|0|0" osisRef="Bible:Exod.23.2"&gt;Exo. 23:2&lt;/scripRef&gt;.&lt;scripRef passage="Jas. 4:4" id="d0911am-p13.3" parsed="|Jas|4|4|0|0" osisRef="Bible:Jas.4.4"&gt;Jas. 4:4&lt;/scripRef&gt;.&lt;scripRef passage="II Cor. 6:14-16" id="d0911am-p13.4" parsed="|2Cor|6|14|6|16" osisRef="Bible:2Cor.6.14-2Cor.6.16"&gt;II Cor. 6:14-16&lt;/scripRef&gt;.  -&lt;scripRef passage="I John 2:15" id="d0911am-p13.5" parsed="|1John|2|15|0|0" osisRef="Bible:1John.2.15"&gt;I John 2:15&lt;/scripRef&gt;,&lt;scripRef passage="I John 2:17" id="d0911am-p13.6" parsed="|1John|2|17|0|0" osisRef="Bible:1John.2.17"&gt;17&lt;/scripRef&gt;.&lt;scripRef passage="Eph. 2:2" id="d0911am-p13.7" parsed="|Eph|2|2|0|0" osisRef="Bible:Eph.2.2"&gt;Eph. 2:2&lt;/scripRef&gt;.  -&lt;scripRef passage="Eph. 4:20-21" id="d0911am-p13.8" parsed="|Eph|4|20|4|21" osisRef="Bible:Eph.4.20-Eph.4.21"&gt;Eph. 4:20,2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pm-p1"&gt;&lt;span class="XML"&gt;&amp;lt;sync type="DayOfYear" value="09-11" /&amp;gt;&lt;/span&gt;&lt;b&gt;SEPTEMBER 11&lt;/b&gt; &lt;span class="timeOfDay" id="d091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1pm-p3"&gt;&lt;b&gt;&lt;i&gt;&lt;span style="font-size:small" id="d0911pm-p3.1"&gt;Man goeth forth unto his work and to his labour until the evening.&lt;/span&gt;&lt;/i&gt;&lt;/b&gt;</w:t>
      </w:r>
      <w:r>
        <w:rPr>
          <w:rFonts w:eastAsia="Courier" w:cs="Courier" w:ascii="Courier" w:hAnsi="Courier"/>
          <w:color w:val="000000"/>
          <w:sz w:val="24"/>
          <w:szCs w:val="24"/>
          <w:u w:val="single"/>
        </w:rPr>
        <w:t>We commanded you, that if any would not work, neither should he eat.</w:t>
      </w:r>
      <w:r>
        <w:rPr>
          <w:rFonts w:eastAsia="Courier" w:cs="Courier" w:ascii="Courier" w:hAnsi="Courier"/>
          <w:color w:val="000000"/>
          <w:sz w:val="24"/>
          <w:szCs w:val="24"/>
          <w:u w:val="single"/>
        </w:rPr>
        <w:t>The night cometh when no man can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1pm-p9"&gt;Let us not be weary in well doing: for in due season we shall reap, if we faint not.</w:t>
      </w:r>
      <w:r>
        <w:rPr>
          <w:rFonts w:eastAsia="Courier" w:cs="Courier" w:ascii="Courier" w:hAnsi="Courier"/>
          <w:color w:val="000000"/>
          <w:sz w:val="24"/>
          <w:szCs w:val="24"/>
          <w:u w:val="single"/>
        </w:rPr>
        <w:t>Unto us, which have borne the burden and heat of the day.</w:t>
      </w:r>
      <w:r>
        <w:rPr>
          <w:rFonts w:eastAsia="Courier" w:cs="Courier" w:ascii="Courier" w:hAnsi="Courier"/>
          <w:color w:val="000000"/>
          <w:sz w:val="24"/>
          <w:szCs w:val="24"/>
          <w:u w:val="single"/>
        </w:rPr>
        <w:t>&lt;scripRef passage="ISA. 57:18." id="d0912am-p3.2" parsed="|Isa|57|18|0|0" osisRef="Bible:Isa.57.18"&gt;ISA. 57: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2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2am-p5"&gt;I am the &lt;span style="font-variant:small-caps" id="d0912am-p5.1"&gt;Lord&lt;/span&gt; that healeth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2am-p7"&gt;O &lt;span style="font-variant:small-caps" id="d0912am-p7.1"&gt;Lord&lt;/span&gt;, thou hast searched me, and known me. Thou knowest my downsitting and mine uprising, thou understandest my thought afar off. Thou compassest my path and my lying down, and art acquainted with all my ways.</w:t>
      </w:r>
      <w:r>
        <w:rPr>
          <w:rFonts w:eastAsia="Courier" w:cs="Courier" w:ascii="Courier" w:hAnsi="Courier"/>
          <w:color w:val="000000"/>
          <w:sz w:val="24"/>
          <w:szCs w:val="24"/>
          <w:u w:val="single"/>
        </w:rPr>
        <w:t>All things are naked and opened unto the eyes of him with whom we have to d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2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2am-p9"&gt;Come now, and let us reason together, saith the &lt;span style="font-variant:small-caps" id="d0912am-p9.1"&gt;Lord&lt;/span&gt;: though your sins be as scarlet, they shall be as white as snow; though they be red like crimson, they shall be as wool.</w:t>
      </w:r>
      <w:r>
        <w:rPr>
          <w:rFonts w:eastAsia="Courier" w:cs="Courier" w:ascii="Courier" w:hAnsi="Courier"/>
          <w:color w:val="000000"/>
          <w:sz w:val="24"/>
          <w:szCs w:val="24"/>
          <w:u w:val="single"/>
        </w:rPr>
        <w:t>He was wounded for our transgressions, he was bruised for our iniquities: the chastisement of our peace was upon him: and with his stripes we are healed.</w:t>
      </w:r>
      <w:r>
        <w:rPr>
          <w:rFonts w:eastAsia="Courier" w:cs="Courier" w:ascii="Courier" w:hAnsi="Courier"/>
          <w:color w:val="000000"/>
          <w:sz w:val="24"/>
          <w:szCs w:val="24"/>
          <w:u w:val="single"/>
        </w:rPr>
        <w:t>Thy faith hath made thee whole; go in peace, and be whole of thy plagu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2am-p11"&gt;&lt;span style="font-size:x-small" id="d0912am-p11.1"&gt;&lt;scripRef passage="Exo. 15:26" id="d0912am-p11.2" parsed="|Exod|15|26|0|0" osisRef="Bible:Exod.15.26"&gt;Exo. 15:26&lt;/scripRef&gt;.&lt;scripRef passage="Psa. 139:1-3" id="d0912am-p11.3" parsed="|Ps|139|1|139|3" osisRef="Bible:Ps.139.1-Ps.139.3"&gt;Psa. 139:1-3&lt;/scripRef&gt;.  -&lt;scripRef passage="Psa. 90:8" id="d0912am-p11.4" parsed="|Ps|90|8|0|0" osisRef="Bible:Ps.90.8"&gt;Psa. 90:8&lt;/scripRef&gt;.  -&lt;scripRef passage="Heb. 4:13" id="d0912am-p11.5" parsed="|Heb|4|13|0|0" osisRef="Bible:Heb.4.13"&gt;Heb. 4:13&lt;/scripRef&gt;.&lt;scripRef passage="Isa. 1:18" id="d0912am-p11.6" parsed="|Isa|1|18|0|0" osisRef="Bible:Isa.1.18"&gt;Isa. 1:18&lt;/scripRef&gt;.  -&lt;scripRef passage="Job 33:24" id="d0912am-p11.7" parsed="|Job|33|24|0|0" osisRef="Bible:Job.33.24"&gt;Job 33:24&lt;/scripRef&gt;.  -&lt;scripRef passage="Isa. 53:5" id="d0912am-p11.8" parsed="|Isa|53|5|0|0" osisRef="Bible:Isa.53.5"&gt;Isa. 53:5&lt;/scripRef&gt;.  -&lt;scripRef passage="Isa. 61:1" id="d0912am-p11.9" parsed="|Isa|61|1|0|0" osisRef="Bible:Isa.61.1"&gt;Isa. 61:1&lt;/scripRef&gt;.  -&lt;scripRef passage="Mark 5:34" id="d0912am-p11.10" parsed="|Mark|5|34|0|0" osisRef="Bible:Mark.5.34"&gt;Mark 5:3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2pm-p1"&gt;&lt;span class="XML"&gt;&amp;lt;sync type="DayOfYear" value="09-12" /&amp;gt;&lt;/span&gt;&lt;b&gt;SEPTEMBER 12&lt;/b&gt; &lt;span class="timeOfDay" id="d091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2pm-p3"&gt;&lt;b&gt;&lt;i&gt;&lt;span style="font-size:small" id="d0912pm-p3.1"&gt;The Lord taketh my part.&lt;/span&gt;&lt;/i&gt;&lt;/b&gt;</w:t>
      </w:r>
      <w:r>
        <w:rPr>
          <w:rFonts w:eastAsia="Courier" w:cs="Courier" w:ascii="Courier" w:hAnsi="Courier"/>
          <w:color w:val="000000"/>
          <w:sz w:val="24"/>
          <w:szCs w:val="24"/>
          <w:u w:val="single"/>
        </w:rPr>
        <w:t>There hath no temptation taken you but such as is common to man: but God is faithful, who will not suffer you to be tempted above that ye are able: but will with the temptation also make a way to escape, that ye may be able to bear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2pm-p9"&gt;If God be for us, who can be against us?</w:t>
      </w:r>
      <w:r>
        <w:rPr>
          <w:rFonts w:eastAsia="Courier" w:cs="Courier" w:ascii="Courier" w:hAnsi="Courier"/>
          <w:color w:val="000000"/>
          <w:sz w:val="24"/>
          <w:szCs w:val="24"/>
          <w:u w:val="single"/>
        </w:rPr>
        <w:t>&lt;scripRef passage="JOHN 7:37." id="d0913am-p3.2" parsed="|John|7|37|0|0" osisRef="Bible:John.7.37"&gt;JOHN 7:3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3am-p5"&gt;My soul longeth, yea, even fainteth for the courts of the &lt;span style="font-variant:small-caps" id="d0913am-p5.1"&gt;Lord&lt;/span&gt;: my heart and my flesh crieth out for the living God.</w:t>
      </w:r>
      <w:r>
        <w:rPr>
          <w:rFonts w:eastAsia="Courier" w:cs="Courier" w:ascii="Courier" w:hAnsi="Courier"/>
          <w:color w:val="000000"/>
          <w:sz w:val="24"/>
          <w:szCs w:val="24"/>
          <w:u w:val="single"/>
        </w:rPr>
        <w:t>The Spirit and the bride say, Come. And let him that heareth say, Come. And let him that is athirst come. And whosoever will, let him take the water of life freely.</w:t>
      </w:r>
      <w:r>
        <w:rPr>
          <w:rFonts w:eastAsia="Courier" w:cs="Courier" w:ascii="Courier" w:hAnsi="Courier"/>
          <w:color w:val="000000"/>
          <w:sz w:val="24"/>
          <w:szCs w:val="24"/>
          <w:u w:val="single"/>
        </w:rPr>
        <w:t>My blood is drink ind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am-p9"&gt;Eat, O friends; drink, yea, drink abundantly, O belo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am-p11"&gt;&lt;span style="font-size:x-small" id="d0913am-p11.1"&gt;&lt;scripRef passage="Psa. 84:2" id="d0913am-p11.2" parsed="|Ps|84|2|0|0" osisRef="Bible:Ps.84.2"&gt;Psa. 84:2&lt;/scripRef&gt;.  -&lt;scripRef passage="Psa. 63:1-2" id="d0913am-p11.3" parsed="|Ps|63|1|63|2" osisRef="Bible:Ps.63.1-Ps.63.2"&gt;Psa. 63:1,2&lt;/scripRef&gt;.&lt;scripRef passage="Isa. 55:1" id="d0913am-p11.4" parsed="|Isa|55|1|0|0" osisRef="Bible:Isa.55.1"&gt;Isa. 55:1&lt;/scripRef&gt;.  -&lt;scripRef passage="Rev. 22:17" id="d0913am-p11.5" parsed="|Rev|22|17|0|0" osisRef="Bible:Rev.22.17"&gt;Rev. 22:17&lt;/scripRef&gt;.  -&lt;scripRef passage="John 4:14" id="d0913am-p11.6" parsed="|John|4|14|0|0" osisRef="Bible:John.4.14"&gt;John 4:14&lt;/scripRef&gt;.  -&lt;scripRef passage="John 6:55" id="d0913am-p11.7" parsed="|John|6|55|0|0" osisRef="Bible:John.6.55"&gt;John 6:55&lt;/scripRef&gt;.&lt;scripRef passage="Song 5:1" id="d0913am-p11.8" parsed="|Song|5|1|0|0" osisRef="Bible:Song.5.1"&gt;Song 5: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pm-p1"&gt;&lt;span class="XML"&gt;&amp;lt;sync type="DayOfYear" value="09-13" /&amp;gt;&lt;/span&gt;&lt;b&gt;SEPTEMBER 13&lt;/b&gt; &lt;span class="timeOfDay" id="d091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3pm-p3"&gt;&lt;b&gt;&lt;i&gt;&lt;span style="font-size:small" id="d0913pm-p3.1"&gt;Ye are the salt of the earth.&lt;/span&gt;&lt;/i&gt;&lt;/b&gt;</w:t>
      </w:r>
      <w:r>
        <w:rPr>
          <w:rFonts w:eastAsia="Courier" w:cs="Courier" w:ascii="Courier" w:hAnsi="Courier"/>
          <w:color w:val="000000"/>
          <w:sz w:val="24"/>
          <w:szCs w:val="24"/>
          <w:u w:val="single"/>
        </w:rPr>
        <w:t>Being born again, not of corruptible seed, but of incorruptible, by the word of God, which liveth and abideth for ever.</w:t>
      </w:r>
      <w:r>
        <w:rPr>
          <w:rFonts w:eastAsia="Courier" w:cs="Courier" w:ascii="Courier" w:hAnsi="Courier"/>
          <w:color w:val="000000"/>
          <w:sz w:val="24"/>
          <w:szCs w:val="24"/>
          <w:u w:val="single"/>
        </w:rPr>
        <w:t>The children of God, being the children of the resurrection.</w:t>
      </w:r>
      <w:r>
        <w:rPr>
          <w:rFonts w:eastAsia="Courier" w:cs="Courier" w:ascii="Courier" w:hAnsi="Courier"/>
          <w:color w:val="000000"/>
          <w:sz w:val="24"/>
          <w:szCs w:val="24"/>
          <w:u w:val="single"/>
        </w:rPr>
        <w:t>It is sown in corruption; it is raised in incorrup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3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3pm-p9"&gt;Have salt in yourselves, and have peace one with another.</w:t>
      </w:r>
      <w:r>
        <w:rPr>
          <w:rFonts w:eastAsia="Courier" w:cs="Courier" w:ascii="Courier" w:hAnsi="Courier"/>
          <w:color w:val="000000"/>
          <w:sz w:val="24"/>
          <w:szCs w:val="24"/>
          <w:u w:val="single"/>
        </w:rPr>
        <w:t>&lt;scripRef passage="ISA. 51:12." id="d0914am-p3.2" parsed="|Isa|51|12|0|0" osisRef="Bible:Isa.51.12"&gt;ISA. 51: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4am-p5"&gt;Blessed be God, even the Father of our Lord Jesus Christ, the father of mercies, and the God of all comfort; who comforteth us in all our tribulation, that we may be able to comfort them which are in any trouble, by the comfort wherewith we ourselves are comforted of God.</w:t>
      </w:r>
      <w:r>
        <w:rPr>
          <w:rFonts w:eastAsia="Courier" w:cs="Courier" w:ascii="Courier" w:hAnsi="Courier"/>
          <w:color w:val="000000"/>
          <w:sz w:val="24"/>
          <w:szCs w:val="24"/>
          <w:u w:val="single"/>
        </w:rPr>
        <w:t>As one whom his mother comforteth, so will I comfort you.</w:t>
      </w:r>
      <w:r>
        <w:rPr>
          <w:rFonts w:eastAsia="Courier" w:cs="Courier" w:ascii="Courier" w:hAnsi="Courier"/>
          <w:color w:val="000000"/>
          <w:sz w:val="24"/>
          <w:szCs w:val="24"/>
          <w:u w:val="single"/>
        </w:rPr>
        <w:t>The Spirit . . . helpeth our infirmi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am-p11"&gt;God shall wipe away all tears from their eyes; and there shall be no more death, neither sorrow, nor crying, neither shall there be any more pain: for the former things are passed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am-p13"&gt;&lt;span style="font-size:x-small" id="d0914am-p13.1"&gt;&lt;scripRef passage="II Cor. 1:3-4" id="d0914am-p13.2" parsed="|2Cor|1|3|1|4" osisRef="Bible:2Cor.1.3-2Cor.1.4"&gt;II Cor. 1:3,4&lt;/scripRef&gt;.  -&lt;scripRef passage="Psa. 103:13-14" id="d0914am-p13.3" parsed="|Ps|103|13|103|14" osisRef="Bible:Ps.103.13-Ps.103.14"&gt;Psa. 103:13,14&lt;/scripRef&gt;.  -&lt;scripRef passage="Isa. 66:13" id="d0914am-p13.4" parsed="|Isa|66|13|0|0" osisRef="Bible:Isa.66.13"&gt;Isa. 66:13&lt;/scripRef&gt;.  -&lt;scripRef passage="I Pet. 5:7" id="d0914am-p13.5" parsed="|1Pet|5|7|0|0" osisRef="Bible:1Pet.5.7"&gt;I Pet. 5:7&lt;/scripRef&gt;.&lt;scripRef passage="Psa. 86:15" id="d0914am-p13.6" parsed="|Ps|86|15|0|0" osisRef="Bible:Ps.86.15"&gt;Psa. 86:15&lt;/scripRef&gt;.&lt;scripRef passage="John 14:16-17" id="d0914am-p13.7" parsed="|John|14|16|14|17" osisRef="Bible:John.14.16-John.14.17"&gt;John 14:16,17&lt;/scripRef&gt;.  -&lt;scripRef passage="Rom. 8:26" id="d0914am-p13.8" parsed="|Rom|8|26|0|0" osisRef="Bible:Rom.8.26"&gt;Rom. 8:26&lt;/scripRef&gt;.&lt;scripRef passage="Rev. 21:4" id="d0914am-p13.9" parsed="|Rev|21|4|0|0" osisRef="Bible:Rev.21.4"&gt;Rev. 21: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pm-p1"&gt;&lt;span class="XML"&gt;&amp;lt;sync type="DayOfYear" value="09-14" /&amp;gt;&lt;/span&gt;&lt;b&gt;SEPTEMBER 14&lt;/b&gt; &lt;span class="timeOfDay" id="d091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4pm-p3"&gt;&lt;b&gt;&lt;i&gt;&lt;span style="font-size:small" id="d0914pm-p3.1"&gt;Ye were called unto the fellowship of his Son.&lt;/span&gt;&lt;/i&gt;&lt;/b&gt;</w:t>
      </w:r>
      <w:r>
        <w:rPr>
          <w:rFonts w:eastAsia="Courier" w:cs="Courier" w:ascii="Courier" w:hAnsi="Courier"/>
          <w:color w:val="000000"/>
          <w:sz w:val="24"/>
          <w:szCs w:val="24"/>
          <w:u w:val="single"/>
        </w:rPr>
        <w:t>Behold, what manner of love the Father hath bestowed upon us, that we should be called the sons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4pm-p7"&gt;Be ye . . . followers of God, as dear children.</w:t>
      </w:r>
      <w:r>
        <w:rPr>
          <w:rFonts w:eastAsia="Courier" w:cs="Courier" w:ascii="Courier" w:hAnsi="Courier"/>
          <w:color w:val="000000"/>
          <w:sz w:val="24"/>
          <w:szCs w:val="24"/>
          <w:u w:val="single"/>
        </w:rPr>
        <w:t>Let your light so shine before men, that they may see your good works, and glorify your Father which is in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4pm-p11"&gt;Jesus the author and finisher of our faith; who for the joy that was set before him endured the cross, despising the shame.</w:t>
      </w:r>
      <w:r>
        <w:rPr>
          <w:rFonts w:eastAsia="Courier" w:cs="Courier" w:ascii="Courier" w:hAnsi="Courier"/>
          <w:color w:val="000000"/>
          <w:sz w:val="24"/>
          <w:szCs w:val="24"/>
          <w:u w:val="single"/>
        </w:rPr>
        <w:t>As the sufferings of Christ abound in us, so our consolation also aboundeth by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4pm-p13"&gt;&lt;span style="font-size:x-small" id="d0914pm-p13.1"&gt;&lt;scripRef passage="II Pet. 1:17" id="d0914pm-p13.2" parsed="|2Pet|1|17|0|0" osisRef="Bible:2Pet.1.17"&gt;II Pet. 1:17&lt;/scripRef&gt;.  -&lt;scripRef passage="I John 3:1" id="d0914pm-p13.3" parsed="|1John|3|1|0|0" osisRef="Bible:1John.3.1"&gt;I John 3:1&lt;/scripRef&gt;.&lt;scripRef passage="Eph. 5:1" id="d0914pm-p13.4" parsed="|Eph|5|1|0|0" osisRef="Bible:Eph.5.1"&gt;Eph. 5:1&lt;/scripRef&gt;.  -&lt;scripRef passage="Rom. 8:17" id="d0914pm-p13.5" parsed="|Rom|8|17|0|0" osisRef="Bible:Rom.8.17"&gt;Rom. 8:17&lt;/scripRef&gt;.&lt;scripRef passage="Heb. 1:3" id="d0914pm-p13.6" parsed="|Heb|1|3|0|0" osisRef="Bible:Heb.1.3"&gt;Heb. 1:3&lt;/scripRef&gt;.  -&lt;scripRef passage="Matt. 5:16" id="d0914pm-p13.7" parsed="|Matt|5|16|0|0" osisRef="Bible:Matt.5.16"&gt;Matt. 5:16&lt;/scripRef&gt;.&lt;scripRef passage="Heb. 12:2" id="d0914pm-p13.8" parsed="|Heb|12|2|0|0" osisRef="Bible:Heb.12.2"&gt;Heb. 12:2&lt;/scripRef&gt;.  -&lt;scripRef passage="John 17:13" id="d0914pm-p13.9" parsed="|John|17|13|0|0" osisRef="Bible:John.17.13"&gt;John 17:13&lt;/scripRef&gt;.  -&lt;scripRef passage="II Cor. 1:5" id="d0914pm-p13.10" parsed="|2Cor|1|5|0|0" osisRef="Bible:2Cor.1.5"&gt;II Cor. 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am-p1"&gt;&lt;span class="XML"&gt;&amp;lt;sync type="DayOfYear" value="09-15" /&amp;gt;&lt;/span&gt;&lt;b&gt;SEPTEMBER 15&lt;/b&gt; &lt;span class="timeOfDay" id="d091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5am-p3"&gt;&lt;b&gt;&lt;i&gt;&lt;span style="font-size:small" id="d0915am-p3.1"&gt;Sin shall not have dominion over you: for ye are not under the law, but under grace.&lt;/span&gt;&lt;/i&gt;&lt;/b&gt;</w:t>
      </w:r>
      <w:r>
        <w:rPr>
          <w:rFonts w:eastAsia="Courier" w:cs="Courier" w:ascii="Courier" w:hAnsi="Courier"/>
          <w:color w:val="000000"/>
          <w:sz w:val="24"/>
          <w:szCs w:val="24"/>
          <w:u w:val="single"/>
        </w:rPr>
        <w:t>My brethren, ye . . . are become dead to the law by the body of Christ; that ye should be married to another, even to him who is raised from the dead, that we should bring forth fruit unto God.</w:t>
      </w:r>
      <w:r>
        <w:rPr>
          <w:rFonts w:eastAsia="Courier" w:cs="Courier" w:ascii="Courier" w:hAnsi="Courier"/>
          <w:color w:val="000000"/>
          <w:sz w:val="24"/>
          <w:szCs w:val="24"/>
          <w:u w:val="single"/>
        </w:rPr>
        <w:t>The sting of death is sin; and the strength of sin is the law. But thanks be to God, which giveth us the victory through our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5am-p7"&gt;The law of the Spirit of life in Christ Jesus hath made me free from the law of sin and death.</w:t>
      </w:r>
      <w:r>
        <w:rPr>
          <w:rFonts w:eastAsia="Courier" w:cs="Courier" w:ascii="Courier" w:hAnsi="Courier"/>
          <w:color w:val="000000"/>
          <w:sz w:val="24"/>
          <w:szCs w:val="24"/>
          <w:u w:val="single"/>
        </w:rPr>
        <w:t>If the Son . . . shall make you free, ye shall be free ind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am-p9"&gt;Stand fast therefore in the liberty wherewith Christ hath made us free, and be not entangled again with the yoke of bonda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am-p11"&gt;&lt;span style="font-size:x-small" id="d0915am-p11.1"&gt;&lt;scripRef passage="Rom. 6:15" id="d0915am-p11.2" parsed="|Rom|6|15|0|0" osisRef="Bible:Rom.6.15"&gt;Rom. 6:15&lt;/scripRef&gt;.  -&lt;scripRef passage="Rom. 7:4" id="d0915am-p11.3" parsed="|Rom|7|4|0|0" osisRef="Bible:Rom.7.4"&gt;Rom. 7:4&lt;/scripRef&gt;.  -&lt;scripRef passage="I Cor. 9:21" id="d0915am-p11.4" parsed="|1Cor|9|21|0|0" osisRef="Bible:1Cor.9.21"&gt;I Cor. 9:21&lt;/scripRef&gt;.  -&lt;scripRef passage="I Cor. 15:56-57" id="d0915am-p11.5" parsed="|1Cor|15|56|15|57" osisRef="Bible:1Cor.15.56-1Cor.15.57"&gt;I Cor. 15:56,57&lt;/scripRef&gt;.&lt;scripRef passage="Rom. 8:2" id="d0915am-p11.6" parsed="|Rom|8|2|0|0" osisRef="Bible:Rom.8.2"&gt;Rom. 8:2&lt;/scripRef&gt;.  -&lt;scripRef passage="John 8:34" id="d0915am-p11.7" parsed="|John|8|34|0|0" osisRef="Bible:John.8.34"&gt;John 8:34&lt;/scripRef&gt;.  -&lt;scripRef passage="John 8:36" id="d0915am-p11.8" parsed="|John|8|36|0|0" osisRef="Bible:John.8.36"&gt;John 8:36&lt;/scripRef&gt;.&lt;scripRef passage="Gal. 5:1" id="d0915am-p11.9" parsed="|Gal|5|1|0|0" osisRef="Bible:Gal.5.1"&gt;Gal. 5: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pm-p1"&gt;&lt;span class="XML"&gt;&amp;lt;sync type="DayOfYear" value="09-15" /&amp;gt;&lt;/span&gt;&lt;b&gt;SEPTEMBER 15&lt;/b&gt; &lt;span class="timeOfDay" id="d091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5pm-p3"&gt;&lt;b&gt;&lt;i&gt;&lt;span style="font-size:small" id="d0915pm-p3.1"&gt;A double minded man is unstable in all his ways.&lt;/span&gt;&lt;/i&gt;&lt;/b&gt;</w:t>
      </w:r>
      <w:r>
        <w:rPr>
          <w:rFonts w:eastAsia="Courier" w:cs="Courier" w:ascii="Courier" w:hAnsi="Courier"/>
          <w:color w:val="000000"/>
          <w:sz w:val="24"/>
          <w:szCs w:val="24"/>
          <w:u w:val="single"/>
        </w:rPr>
        <w:t>Let him ask in faith, nothing wavering. For he that wavereth is like a wave of the sea driven with the wind and tossed. For let not that man think that he shall receive anything of the Lord.</w:t>
      </w:r>
      <w:r>
        <w:rPr>
          <w:rFonts w:eastAsia="Courier" w:cs="Courier" w:ascii="Courier" w:hAnsi="Courier"/>
          <w:color w:val="000000"/>
          <w:sz w:val="24"/>
          <w:szCs w:val="24"/>
          <w:u w:val="single"/>
        </w:rPr>
        <w:t>Be ye steadfast, unmoveable, always abounding in the work of the Lord, forasmuch as ye know that your labour is not in vain in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5pm-p13"&gt;&lt;span style="font-size:x-small" id="d0915pm-p13.1"&gt;&lt;scripRef passage="Luke 9:62" id="d0915pm-p13.2" parsed="|Luke|9|62|0|0" osisRef="Bible:Luke.9.62"&gt;Luke 9:62&lt;/scripRef&gt;.&lt;scripRef passage="Heb. 11:6" id="d0915pm-p13.3" parsed="|Heb|11|6|0|0" osisRef="Bible:Heb.11.6"&gt;Heb. 11:6&lt;/scripRef&gt;.  -&lt;scripRef passage="Jas. 1:6-7" id="d0915pm-p13.4" parsed="|Jas|1|6|1|7" osisRef="Bible:Jas.1.6-Jas.1.7"&gt;Jas. 1:6,7&lt;/scripRef&gt;.  -&lt;scripRef passage="Mark 11:24" id="d0915pm-p13.5" parsed="|Mark|11|24|0|0" osisRef="Bible:Mark.11.24"&gt;Mark 11:24&lt;/scripRef&gt;.&lt;scripRef passage="Eph. 4:14-15" id="d0915pm-p13.6" parsed="|Eph|4|14|4|15" osisRef="Bible:Eph.4.14-Eph.4.15"&gt;Eph. 4:14,15&lt;/scripRef&gt;.&lt;scripRef passage="John 15:4" id="d0915pm-p13.7" parsed="|John|15|4|0|0" osisRef="Bible:John.15.4"&gt;John 15:4&lt;/scripRef&gt;.  -&lt;scripRef passage="I Cor. 15:58" id="d0915pm-p13.8" parsed="|1Cor|15|58|0|0" osisRef="Bible:1Cor.15.58"&gt;I Cor. 15:5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am-p1"&gt;&lt;span class="XML"&gt;&amp;lt;sync type="DayOfYear" value="09-16" /&amp;gt;&lt;/span&gt;&lt;b&gt;SEPTEMBER 16&lt;/b&gt; &lt;span class="timeOfDay" id="d091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6am-p3"&gt;&lt;b&gt;&lt;i&gt;&lt;span style="font-size:small" id="d0916am-p3.1"&gt;The Lord pondereth the hearts.&lt;/span&gt;&lt;/i&gt;&lt;/b&gt;</w:t>
      </w:r>
      <w:r>
        <w:rPr>
          <w:rFonts w:eastAsia="Courier" w:cs="Courier" w:ascii="Courier" w:hAnsi="Courier"/>
          <w:color w:val="000000"/>
          <w:sz w:val="24"/>
          <w:szCs w:val="24"/>
          <w:u w:val="single"/>
        </w:rPr>
        <w:t>The &lt;span style="font-variant:small-caps" id="d0916am-p5.2"&gt;Lord&lt;/span&gt; will shew who are his, and who is holy.</w:t>
      </w:r>
      <w:r>
        <w:rPr>
          <w:rFonts w:eastAsia="Courier" w:cs="Courier" w:ascii="Courier" w:hAnsi="Courier"/>
          <w:color w:val="000000"/>
          <w:sz w:val="24"/>
          <w:szCs w:val="24"/>
          <w:u w:val="single"/>
        </w:rPr>
        <w:t>There is no fear in love; but perfect love casteth out f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6am-p9"&gt;Lord, all my desire is before thee; and my groaning is not hid from thee.</w:t>
      </w:r>
      <w:r>
        <w:rPr>
          <w:rFonts w:eastAsia="Courier" w:cs="Courier" w:ascii="Courier" w:hAnsi="Courier"/>
          <w:color w:val="000000"/>
          <w:sz w:val="24"/>
          <w:szCs w:val="24"/>
          <w:u w:val="single"/>
        </w:rPr>
        <w:t>He that searcheth the hearts knoweth what is the mind of the Spirit, because he maketh intercession for the saints according to the will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am-p11"&gt;The foundation of God standeth sure, having this seal, The Lord knoweth them that are his. And, Let every one that nameth the name of Christ depart from iniqu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am-p13"&gt;&lt;span style="font-size:x-small" id="d0916am-p13.1"&gt;&lt;scripRef passage="Psa. 1:6" id="d0916am-p13.2" parsed="|Ps|1|6|0|0" osisRef="Bible:Ps.1.6"&gt;Psa. 1:6&lt;/scripRef&gt;.  -&lt;scripRef passage="Num. 16:5" id="d0916am-p13.3" parsed="|Num|16|5|0|0" osisRef="Bible:Num.16.5"&gt;Num. 16:5&lt;/scripRef&gt;.  -&lt;scripRef passage="Matt. 6:4" id="d0916am-p13.4" parsed="|Matt|6|4|0|0" osisRef="Bible:Matt.6.4"&gt;Matt. 6:4&lt;/scripRef&gt;.&lt;scripRef passage="Psa. 139:23-24" id="d0916am-p13.5" parsed="|Ps|139|23|139|24" osisRef="Bible:Ps.139.23-Ps.139.24"&gt;Psa. 139:23,24&lt;/scripRef&gt;.  -&lt;scripRef passage="I John 4:18" id="d0916am-p13.6" parsed="|1John|4|18|0|0" osisRef="Bible:1John.4.18"&gt;I John 4:18&lt;/scripRef&gt;.&lt;scripRef passage="Psa. 38:9" id="d0916am-p13.7" parsed="|Ps|38|9|0|0" osisRef="Bible:Ps.38.9"&gt;Psa. 38:9&lt;/scripRef&gt;.  -&lt;scripRef passage="Psa. 142:3" id="d0916am-p13.8" parsed="|Ps|142|3|0|0" osisRef="Bible:Ps.142.3"&gt;Psa. 142:3&lt;/scripRef&gt;.  -&lt;scripRef passage="Rom. 8:27" id="d0916am-p13.9" parsed="|Rom|8|27|0|0" osisRef="Bible:Rom.8.27"&gt;Rom. 8:27&lt;/scripRef&gt;.&lt;scripRef passage="II Tim. 2:19" id="d0916am-p13.10" parsed="|2Tim|2|19|0|0" osisRef="Bible:2Tim.2.19"&gt;II Tim. 2: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pm-p1"&gt;&lt;span class="XML"&gt;&amp;lt;sync type="DayOfYear" value="09-16" /&amp;gt;&lt;/span&gt;&lt;b&gt;SEPTEMBER 16&lt;/b&gt; &lt;span class="timeOfDay" id="d091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6pm-p3"&gt;&lt;b&gt;&lt;i&gt;&lt;span style="font-size:small" id="d0916pm-p3.1"&gt;Weeping may endure for a night, but joy cometh in the morning.&lt;/span&gt;&lt;/i&gt;&lt;/b&gt;</w:t>
      </w:r>
      <w:r>
        <w:rPr>
          <w:rFonts w:eastAsia="Courier" w:cs="Courier" w:ascii="Courier" w:hAnsi="Courier"/>
          <w:color w:val="000000"/>
          <w:sz w:val="24"/>
          <w:szCs w:val="24"/>
          <w:u w:val="single"/>
        </w:rPr>
        <w:t>In me ye . . . have peace. In the world ye shall have tribulation: but be of good cheer; I have overcome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6pm-p7"&gt;I shall be satisfied, when I awake, with thy likeness.</w:t>
      </w:r>
      <w:r>
        <w:rPr>
          <w:rFonts w:eastAsia="Courier" w:cs="Courier" w:ascii="Courier" w:hAnsi="Courier"/>
          <w:color w:val="000000"/>
          <w:sz w:val="24"/>
          <w:szCs w:val="24"/>
          <w:u w:val="single"/>
        </w:rPr>
        <w:t>He shall be as the light of the morning, when the sun riseth, even a morning without clouds; as the tender grass springing out of the earth by clear shining after r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6pm-p9"&gt;He will swallow up death in victory; and the Lord GOD will wipe away tears from off all faces.</w:t>
      </w:r>
      <w:r>
        <w:rPr>
          <w:rFonts w:eastAsia="Courier" w:cs="Courier" w:ascii="Courier" w:hAnsi="Courier"/>
          <w:color w:val="000000"/>
          <w:sz w:val="24"/>
          <w:szCs w:val="24"/>
          <w:u w:val="single"/>
        </w:rPr>
        <w:t>We which are alive and remain shall be caught up together with them in the clouds, to meet the Lord in the air. Wherefore comfort one another with these w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6pm-p11"&gt;&lt;span style="font-size:x-small" id="d0916pm-p11.1"&gt;&lt;scripRef passage="I Thes. 3:3-4" id="d0916pm-p11.2" parsed="|1Thess|3|3|3|4" osisRef="Bible:1Thess.3.3-1Thess.3.4"&gt;I Thes. 3:3,4&lt;/scripRef&gt;.  -&lt;scripRef passage="John 16:33" id="d0916pm-p11.3" parsed="|John|16|33|0|0" osisRef="Bible:John.16.33"&gt;John 16:33&lt;/scripRef&gt;.&lt;scripRef passage="Psa. 17:15" id="d0916pm-p11.4" parsed="|Ps|17|15|0|0" osisRef="Bible:Ps.17.15"&gt;Psa. 17:15&lt;/scripRef&gt;.  -&lt;scripRef passage="Rom. 13:12" id="d0916pm-p11.5" parsed="|Rom|13|12|0|0" osisRef="Bible:Rom.13.12"&gt;Rom. 13:12&lt;/scripRef&gt;.  -&lt;scripRef passage="II Sam. 23:4" id="d0916pm-p11.6" parsed="|2Sam|23|4|0|0" osisRef="Bible:2Sam.23.4"&gt;II Sam. 23:4&lt;/scripRef&gt;.&lt;scripRef passage="Isa. 25:8" id="d0916pm-p11.7" parsed="|Isa|25|8|0|0" osisRef="Bible:Isa.25.8"&gt;Isa. 25:8&lt;/scripRef&gt;.  -&lt;scripRef passage="Rev. 21:4" id="d0916pm-p11.8" parsed="|Rev|21|4|0|0" osisRef="Bible:Rev.21.4"&gt;Rev. 21:4&lt;/scripRef&gt;.  -&lt;scripRef passage="I Thes. 4:17-18" id="d0916pm-p11.9" parsed="|1Thess|4|17|4|18" osisRef="Bible:1Thess.4.17-1Thess.4.18"&gt;I Thes. 4:17,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am-p1"&gt;&lt;span class="XML"&gt;&amp;lt;sync type="DayOfYear" value="09-17" /&amp;gt;&lt;/span&gt;&lt;b&gt;SEPTEMBER 17&lt;/b&gt; &lt;span class="timeOfDay" id="d091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7am-p3"&gt;&lt;b&gt;&lt;i&gt;&lt;span style="font-size:small" id="d0917am-p3.1"&gt;A bruised reed shall he not break.&lt;/span&gt;&lt;/i&gt;&lt;/b&gt;</w:t>
      </w:r>
      <w:r>
        <w:rPr>
          <w:rFonts w:eastAsia="Courier" w:cs="Courier" w:ascii="Courier" w:hAnsi="Courier"/>
          <w:color w:val="000000"/>
          <w:sz w:val="24"/>
          <w:szCs w:val="24"/>
          <w:u w:val="single"/>
        </w:rPr>
        <w:t>He healeth the broken in heart, and bindeth up their wounds.</w:t>
      </w:r>
      <w:r>
        <w:rPr>
          <w:rFonts w:eastAsia="Courier" w:cs="Courier" w:ascii="Courier" w:hAnsi="Courier"/>
          <w:color w:val="000000"/>
          <w:sz w:val="24"/>
          <w:szCs w:val="24"/>
          <w:u w:val="single"/>
        </w:rPr>
        <w:t>Wherefore lift up the hands which hang down, and the feeble knees; and make straight paths for your feet, lest that which is lame be turned out of the way; but let it rather be healed.</w:t>
      </w:r>
      <w:r>
        <w:rPr>
          <w:rFonts w:eastAsia="Courier" w:cs="Courier" w:ascii="Courier" w:hAnsi="Courier"/>
          <w:color w:val="000000"/>
          <w:sz w:val="24"/>
          <w:szCs w:val="24"/>
          <w:u w:val="single"/>
        </w:rPr>
        <w:t>&lt;scripRef passage="PSA. 34:8." id="d0917pm-p3.2" parsed="|Ps|34|8|0|0" osisRef="Bible:Ps.34.8"&gt;PSA. 34: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pm-p5"&gt;When the ruler of the feast had tasted the water that was made wine, and knew not whence it was: he saith, . . . Every man at the beginning doth set forth good wine; and when men have well drunk, then that which is worse: but thou hast kept the good wine until n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0917pm-p7"&gt;The ear trieth words, as the mouth tasteth meat. </w:t>
      </w:r>
      <w:r>
        <w:rPr>
          <w:rFonts w:eastAsia="Courier" w:cs="Courier" w:ascii="Courier" w:hAnsi="Courier"/>
          <w:color w:val="000000"/>
          <w:sz w:val="24"/>
          <w:szCs w:val="24"/>
          <w:u w:val="single"/>
        </w:rPr>
        <w:t>I know whom I have believed.</w:t>
      </w:r>
      <w:r>
        <w:rPr>
          <w:rFonts w:eastAsia="Courier" w:cs="Courier" w:ascii="Courier" w:hAnsi="Courier"/>
          <w:color w:val="000000"/>
          <w:sz w:val="24"/>
          <w:szCs w:val="24"/>
          <w:u w:val="single"/>
        </w:rPr>
        <w:t>He that spared not his own Son, but delivered him up for us all, how shall he not with him also freely give us all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pm-p11"&gt;As newborn babes, desire the sincere milk of the word, that ye may grow thereby: if so be ye have tasted that the Lord is gracio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pm-p13"&gt;Let all those that put their trust in thee rejoice: let them ever shout for j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7pm-p15"&gt;&lt;span style="font-size:x-small" id="d0917pm-p15.1"&gt;&lt;scripRef passage="John 2:9-10" id="d0917pm-p15.2" parsed="|John|2|9|2|10" osisRef="Bible:John.2.9-John.2.10"&gt;John 2:9,10&lt;/scripRef&gt;.&lt;scripRef passage="Job 34:3" id="d0917pm-p15.3" parsed="|Job|34|3|0|0" osisRef="Bible:Job.34.3"&gt;Job 34:3&lt;/scripRef&gt;.  -&lt;scripRef passage="II Cor. 4:13" id="d0917pm-p15.4" parsed="|2Cor|4|13|0|0" osisRef="Bible:2Cor.4.13"&gt;II Cor. 4:13&lt;/scripRef&gt;.  -&lt;scripRef passage="II Tim. 1:12" id="d0917pm-p15.5" parsed="|2Tim|1|12|0|0" osisRef="Bible:2Tim.1.12"&gt;II Tim. 1:12&lt;/scripRef&gt;.  -&lt;scripRef passage="Song 2:3" id="d0917pm-p15.6" parsed="|Song|2|3|0|0" osisRef="Bible:Song.2.3"&gt;Song 2:3&lt;/scripRef&gt;.&lt;scripRef passage="Rom. 2:4" id="d0917pm-p15.7" parsed="|Rom|2|4|0|0" osisRef="Bible:Rom.2.4"&gt;Rom. 2:4&lt;/scripRef&gt;.  -&lt;scripRef passage="Rom. 8:32" id="d0917pm-p15.8" parsed="|Rom|8|32|0|0" osisRef="Bible:Rom.8.32"&gt;Rom. 8:32&lt;/scripRef&gt;.&lt;scripRef passage="I Pet. 2:2-3" id="d0917pm-p15.9" parsed="|1Pet|2|2|2|3" osisRef="Bible:1Pet.2.2-1Pet.2.3"&gt;I Pet. 2:2,3&lt;/scripRef&gt;.&lt;scripRef passage="Psa. 5:11" id="d0917pm-p15.10" parsed="|Ps|5|11|0|0" osisRef="Bible:Ps.5.11"&gt;Psa. 5: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am-p1"&gt;&lt;span class="XML"&gt;&amp;lt;sync type="DayOfYear" value="09-18" /&amp;gt;&lt;/span&gt;&lt;b&gt;SEPTEMBER 18&lt;/b&gt; &lt;span class="timeOfDay" id="d091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8am-p3"&gt;&lt;b&gt;&lt;i&gt;&lt;span style="font-size:small" id="d0918am-p3.1"&gt;Open thou mine eyes, that I may behold wondrous things out of thy law.&lt;/span&gt;&lt;/i&gt;&lt;/b&gt;</w:t>
      </w:r>
      <w:r>
        <w:rPr>
          <w:rFonts w:eastAsia="Courier" w:cs="Courier" w:ascii="Courier" w:hAnsi="Courier"/>
          <w:color w:val="000000"/>
          <w:sz w:val="24"/>
          <w:szCs w:val="24"/>
          <w:u w:val="single"/>
        </w:rPr>
        <w:t>It is given unto you to know the mysteries of the kingdom of heaven, but to them it is not given.</w:t>
      </w:r>
      <w:r>
        <w:rPr>
          <w:rFonts w:eastAsia="Courier" w:cs="Courier" w:ascii="Courier" w:hAnsi="Courier"/>
          <w:color w:val="000000"/>
          <w:sz w:val="24"/>
          <w:szCs w:val="24"/>
          <w:u w:val="single"/>
        </w:rPr>
        <w:t>We have received, not the spirit of the world, but the spirit which is of God; that we might know the things that are freely given to us of God.</w:t>
      </w:r>
      <w:r>
        <w:rPr>
          <w:rFonts w:eastAsia="Courier" w:cs="Courier" w:ascii="Courier" w:hAnsi="Courier"/>
          <w:color w:val="000000"/>
          <w:sz w:val="24"/>
          <w:szCs w:val="24"/>
          <w:u w:val="single"/>
        </w:rPr>
        <w:t>O the depth of the riches both of the wisdom and knowledge of God! how unsearchable are his judgments, and his ways past finding out! For who hath known the mind of the Lord? or who hath been his counsellor? For of him, and through him, and to him are all things: to whom be glory for 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am-p7"&gt;&lt;span style="font-size:x-small" id="d0918am-p7.1"&gt;&lt;scripRef passage="Luke 24:45" id="d0918am-p7.2" parsed="|Luke|24|45|0|0" osisRef="Bible:Luke.24.45"&gt;Luke 24:45&lt;/scripRef&gt;.  -&lt;scripRef passage="Matt. 13:11" id="d0918am-p7.3" parsed="|Matt|13|11|0|0" osisRef="Bible:Matt.13.11"&gt;Matt. 13:11&lt;/scripRef&gt;.  -&lt;scripRef passage="Matt. 11:25-26" id="d0918am-p7.4" parsed="|Matt|11|25|11|26" osisRef="Bible:Matt.11.25-Matt.11.26"&gt;Matt. 11:25,26&lt;/scripRef&gt;.  -&lt;scripRef passage="I Cor. 2:12" id="d0918am-p7.5" parsed="|1Cor|2|12|0|0" osisRef="Bible:1Cor.2.12"&gt;I Cor. 2:12&lt;/scripRef&gt;.  -&lt;scripRef passage="Psa. 139:17-18" id="d0918am-p7.6" parsed="|Ps|139|17|139|18" osisRef="Bible:Ps.139.17-Ps.139.18"&gt;Psa. 139:17,18&lt;/scripRef&gt;.  -&lt;scripRef passage="Rom. 11:33-34" id="d0918am-p7.7" parsed="|Rom|11|33|11|34" osisRef="Bible:Rom.11.33-Rom.11.34"&gt;Rom. 11:33,34&lt;/scripRef&gt;,&lt;scripRef passage="Rom 11:36" id="d0918am-p7.8" parsed="|Rom|11|36|0|0" osisRef="Bible:Rom.11.36"&gt;3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am-p9"&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pm-p1"&gt;&lt;span class="XML"&gt;&amp;lt;sync type="DayOfYear" value="09-18" /&amp;gt;&lt;/span&gt;&lt;b&gt;SEPTEMBER 18&lt;/b&gt; &lt;span class="timeOfDay" id="d091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8pm-p3"&gt;&lt;b&gt;&lt;i&gt;&lt;span style="font-size:small" id="d0918pm-p3.1"&gt;En-hakkore. (Or, The well of him that cried.)&lt;/span&gt;&lt;/i&gt;&lt;/b&gt;</w:t>
      </w:r>
      <w:r>
        <w:rPr>
          <w:rFonts w:eastAsia="Courier" w:cs="Courier" w:ascii="Courier" w:hAnsi="Courier"/>
          <w:color w:val="000000"/>
          <w:sz w:val="24"/>
          <w:szCs w:val="24"/>
          <w:u w:val="single"/>
        </w:rPr>
        <w:t>If any man thirst, let him come unto me and drink. This spake he of the Spirit, which they that believe on him should rece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8pm-p7"&gt;Prove me now herewith, saith the &lt;span style="font-variant:small-caps" id="d0918pm-p7.1"&gt;Lord&lt;/span&gt; of hosts, if I will not open you the windows of heaven, and pour you out a blessing, that there shall not be room enough to receive it.</w:t>
      </w:r>
      <w:r>
        <w:rPr>
          <w:rFonts w:eastAsia="Courier" w:cs="Courier" w:ascii="Courier" w:hAnsi="Courier"/>
          <w:color w:val="000000"/>
          <w:sz w:val="24"/>
          <w:szCs w:val="24"/>
          <w:u w:val="single"/>
        </w:rPr>
        <w:t>Ask, and it shall be given you; seek, and ye shall f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8pm-p9"&gt;Because ye are sons, God hath sent forth the Spirit of his Son into your hearts, crying, Abba, Father.</w:t>
      </w:r>
      <w:r>
        <w:rPr>
          <w:rFonts w:eastAsia="Courier" w:cs="Courier" w:ascii="Courier" w:hAnsi="Courier"/>
          <w:color w:val="000000"/>
          <w:sz w:val="24"/>
          <w:szCs w:val="24"/>
          <w:u w:val="single"/>
        </w:rPr>
        <w:t>&lt;scripRef passage="I PET. 5:10." id="d0919am-p3.2" parsed="|1Pet|5|10|0|0" osisRef="Bible:1Pet.5.10"&gt;I PET. 5: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9am-p5"&gt;I will proclaim the name of the &lt;span style="font-variant:small-caps" id="d0919am-p5.1"&gt;Lord&lt;/span&gt; before thee; and will be gracious to whom I will be gracious.</w:t>
      </w:r>
      <w:r>
        <w:rPr>
          <w:rFonts w:eastAsia="Courier" w:cs="Courier" w:ascii="Courier" w:hAnsi="Courier"/>
          <w:color w:val="000000"/>
          <w:sz w:val="24"/>
          <w:szCs w:val="24"/>
          <w:u w:val="single"/>
        </w:rPr>
        <w:t>Being justified freely by his grace, through the redemption that is in Christ Jesus: whom God hath set forth to be a propitiation through faith in his blood, to declare his righteousness for the remission of sins that are past, through the forbearance of God.</w:t>
      </w:r>
      <w:r>
        <w:rPr>
          <w:rFonts w:eastAsia="Courier" w:cs="Courier" w:ascii="Courier" w:hAnsi="Courier"/>
          <w:color w:val="000000"/>
          <w:sz w:val="24"/>
          <w:szCs w:val="24"/>
          <w:u w:val="single"/>
        </w:rPr>
        <w:t>Grace, mercy, and peace, from God our Father and Jesus Christ our Lord.</w:t>
      </w:r>
      <w:r>
        <w:rPr>
          <w:rFonts w:eastAsia="Courier" w:cs="Courier" w:ascii="Courier" w:hAnsi="Courier"/>
          <w:color w:val="000000"/>
          <w:sz w:val="24"/>
          <w:szCs w:val="24"/>
          <w:u w:val="single"/>
        </w:rPr>
        <w:t>As every man hath received the gift, even so minister the same one to another, as good stewards of the manifold grace of God.</w:t>
      </w:r>
      <w:r>
        <w:rPr>
          <w:rFonts w:eastAsia="Courier" w:cs="Courier" w:ascii="Courier" w:hAnsi="Courier"/>
          <w:color w:val="000000"/>
          <w:sz w:val="24"/>
          <w:szCs w:val="24"/>
          <w:u w:val="single"/>
        </w:rPr>
        <w:t>&lt;scripRef passage="PSA. 121:1,2." id="d0919pm-p3.2" parsed="|Ps|121|1|121|2" osisRef="Bible:Ps.121.1-Ps.121.2"&gt;PSA. 121: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9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9pm-p5"&gt;As the mountains are round about Jerusalem, so the &lt;span style="font-variant:small-caps" id="d0919pm-p5.1"&gt;Lord&lt;/span&gt; is round about his people from henceforth even for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1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19pm-p7"&gt;Unto thee lift I up mine eyes, O thou that dwellest in the heavens. Behold, as the eyes of servants look unto the hand of their masters, and as the eyes of a maiden unto the hand of her mistress; so our eyes wait upon the &lt;span style="font-variant:small-caps" id="d0919pm-p7.1"&gt;Lord&lt;/span&gt; our God, until that he have mercy upon us.</w:t>
      </w:r>
      <w:r>
        <w:rPr>
          <w:rFonts w:eastAsia="Courier" w:cs="Courier" w:ascii="Courier" w:hAnsi="Courier"/>
          <w:color w:val="000000"/>
          <w:sz w:val="24"/>
          <w:szCs w:val="24"/>
          <w:u w:val="single"/>
        </w:rPr>
        <w:t>Mine eyes are ever toward the &lt;span style="font-variant:small-caps" id="d0919pm-p9.1"&gt;Lord&lt;/span&gt;; for he shall pluck my feet out of the net.</w:t>
      </w:r>
      <w:r>
        <w:rPr>
          <w:rFonts w:eastAsia="Courier" w:cs="Courier" w:ascii="Courier" w:hAnsi="Courier"/>
          <w:color w:val="000000"/>
          <w:sz w:val="24"/>
          <w:szCs w:val="24"/>
          <w:u w:val="single"/>
        </w:rPr>
        <w:t>&lt;scripRef passage="PROV. 3:13." id="d0920am-p3.2" parsed="|Prov|3|13|0|0" osisRef="Bible:Prov.3.13"&gt;PROV. 3: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0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0am-p5"&gt;Whoso findeth me findeth life, and shall obtain favour of the &lt;span style="font-variant:small-caps" id="d0920am-p5.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0am-p7"&gt;Thus saith the &lt;span style="font-variant:small-caps" id="d0920am-p7.1"&gt;Lord&lt;/span&gt;, Let not the wise man glory in his wisdom, neither let the mighty man glory in his might: . . . but let him that glorieth glory in this, that he understandeth and knoweth me, that I am the &lt;span style="font-variant:small-caps" id="d0920am-p7.2"&gt;Lord&lt;/span&gt;.</w:t>
      </w:r>
      <w:r>
        <w:rPr>
          <w:rFonts w:eastAsia="Courier" w:cs="Courier" w:ascii="Courier" w:hAnsi="Courier"/>
          <w:color w:val="000000"/>
          <w:sz w:val="24"/>
          <w:szCs w:val="24"/>
          <w:u w:val="single"/>
        </w:rPr>
        <w:t>In whom are hid all the treasures of wisdom and knowledge.</w:t>
      </w:r>
      <w:r>
        <w:rPr>
          <w:rFonts w:eastAsia="Courier" w:cs="Courier" w:ascii="Courier" w:hAnsi="Courier"/>
          <w:color w:val="000000"/>
          <w:sz w:val="24"/>
          <w:szCs w:val="24"/>
          <w:u w:val="single"/>
        </w:rPr>
        <w:t>&lt;scripRef passage="II COR. 6:10." id="d0920pm-p3.2" parsed="|2Cor|6|10|0|0" osisRef="Bible:2Cor.6.10"&gt;II COR. 6: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0pm-p5"&gt;Ye know the grace of our Lord Jesus Christ, that, though he was rich, yet for your sakes he became poor, that ye through his poverty might be rich.</w:t>
      </w:r>
      <w:r>
        <w:rPr>
          <w:rFonts w:eastAsia="Courier" w:cs="Courier" w:ascii="Courier" w:hAnsi="Courier"/>
          <w:color w:val="000000"/>
          <w:sz w:val="24"/>
          <w:szCs w:val="24"/>
          <w:u w:val="single"/>
        </w:rPr>
        <w:t>My God shall supply all your need according to his riches in glory by Christ Jesus.</w:t>
      </w:r>
      <w:r>
        <w:rPr>
          <w:rFonts w:eastAsia="Courier" w:cs="Courier" w:ascii="Courier" w:hAnsi="Courier"/>
          <w:color w:val="000000"/>
          <w:sz w:val="24"/>
          <w:szCs w:val="24"/>
          <w:u w:val="single"/>
        </w:rPr>
        <w:t>Not many wise men after the flesh, not many mighty, not many noble, are called: but God hath chosen the foolish things of the world to confound the wise; and God hath chosen the weak things of the world to confound the things which are migh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0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0pm-p9"&gt;We have this treasure in earthen vessels, that the excellency of the power may be of God, and not of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0pm-p11"&gt;&lt;span style="font-size:x-small" id="d0920pm-p11.1"&gt;&lt;scripRef passage="II Cor. 8:9" id="d0920pm-p11.2" parsed="|2Cor|8|9|0|0" osisRef="Bible:2Cor.8.9"&gt;II Cor. 8:9&lt;/scripRef&gt;.  -&lt;scripRef passage="John 1:16" id="d0920pm-p11.3" parsed="|John|1|16|0|0" osisRef="Bible:John.1.16"&gt;John 1:16&lt;/scripRef&gt;.  -&lt;scripRef passage="Phi. 4:19" id="d0920pm-p11.4" parsed="|Phil|4|19|0|0" osisRef="Bible:Phil.4.19"&gt;Phi. 4:19&lt;/scripRef&gt;.  -&lt;scripRef passage="II Cor. 9:8" id="d0920pm-p11.5" parsed="|2Cor|9|8|0|0" osisRef="Bible:2Cor.9.8"&gt;II Cor. 9:8&lt;/scripRef&gt;.&lt;scripRef passage="Jas. 2:5" id="d0920pm-p11.6" parsed="|Jas|2|5|0|0" osisRef="Bible:Jas.2.5"&gt;Jas. 2:5&lt;/scripRef&gt;.  -&lt;scripRef passage="I Cor. 1:26-27" id="d0920pm-p11.7" parsed="|1Cor|1|26|1|27" osisRef="Bible:1Cor.1.26-1Cor.1.27"&gt;I Cor. 1:26,27&lt;/scripRef&gt;.&lt;scripRef passage="II Cor. 4:7" id="d0920pm-p11.8" parsed="|2Cor|4|7|0|0" osisRef="Bible:2Cor.4.7"&gt;II Cor. 4: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2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1am-p1"&gt;&lt;span class="XML"&gt;&amp;lt;sync type="DayOfYear" value="09-21" /&amp;gt;&lt;/span&gt;&lt;b&gt;SEPTEMBER 21&lt;/b&gt; &lt;span class="timeOfDay" id="d092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1am-p3"&gt;&lt;b&gt;&lt;i&gt;&lt;span style="font-size:small" id="d0921am-p3.1"&gt;We know that all things work together for good to them that love God.&lt;/span&gt;&lt;/i&gt;&lt;/b&gt;</w:t>
      </w:r>
      <w:r>
        <w:rPr>
          <w:rFonts w:eastAsia="Courier" w:cs="Courier" w:ascii="Courier" w:hAnsi="Courier"/>
          <w:color w:val="000000"/>
          <w:sz w:val="24"/>
          <w:szCs w:val="24"/>
          <w:u w:val="single"/>
        </w:rPr>
        <w:t>Ye thought evil against me: but God meant it unto go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1am-p7"&gt;All things are yours; whether . . . the world, or life, or death, or things present, or things to come; all are yours; and ye are Christ's; and Christ is God's.</w:t>
      </w:r>
      <w:r>
        <w:rPr>
          <w:rFonts w:eastAsia="Courier" w:cs="Courier" w:ascii="Courier" w:hAnsi="Courier"/>
          <w:color w:val="000000"/>
          <w:sz w:val="24"/>
          <w:szCs w:val="24"/>
          <w:u w:val="single"/>
        </w:rPr>
        <w:t>&lt;scripRef passage="II COR. 13:14." id="d0921pm-p3.2" parsed="|2Cor|13|14|0|0" osisRef="Bible:2Cor.13.14"&gt;II COR. 13: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1pm-p5"&gt;I will pray the Father, and he shall give you another Comforter, that he may abide with you for ever; even the Spirit of truth; whom the world cannot receive, because it seeth him not, neither knoweth him: but ye know him; for he dwelleth with you, and shall be in you.</w:t>
      </w:r>
      <w:r>
        <w:rPr>
          <w:rFonts w:eastAsia="Courier" w:cs="Courier" w:ascii="Courier" w:hAnsi="Courier"/>
          <w:color w:val="000000"/>
          <w:sz w:val="24"/>
          <w:szCs w:val="24"/>
          <w:u w:val="single"/>
        </w:rPr>
        <w:t>Know ye not that your body is the temple of the Holy Ghost which is in you, which ye have of God, and ye are not your ow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1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1pm-p11"&gt;Grieve not the holy Spirit of God, whereby ye are sealed unto the day of redemption.</w:t>
      </w:r>
      <w:r>
        <w:rPr>
          <w:rFonts w:eastAsia="Courier" w:cs="Courier" w:ascii="Courier" w:hAnsi="Courier"/>
          <w:color w:val="000000"/>
          <w:sz w:val="24"/>
          <w:szCs w:val="24"/>
          <w:u w:val="single"/>
        </w:rPr>
        <w:t>&lt;scripRef passage="PSA. 104:34." id="d0922am-p3.2" parsed="|Ps|104|34|0|0" osisRef="Bible:Ps.104.34"&gt;PSA. 104:3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2am-p5"&gt;As the apple tree among the trees of the wood, so is my beloved among the sons. I sat down under his shadow with great delight, and his fruit was sweet to my taste.</w:t>
      </w:r>
      <w:r>
        <w:rPr>
          <w:rFonts w:eastAsia="Courier" w:cs="Courier" w:ascii="Courier" w:hAnsi="Courier"/>
          <w:color w:val="000000"/>
          <w:sz w:val="24"/>
          <w:szCs w:val="24"/>
          <w:u w:val="single"/>
        </w:rPr>
        <w:t>One pearl of great price.</w:t>
      </w:r>
      <w:r>
        <w:rPr>
          <w:rFonts w:eastAsia="Courier" w:cs="Courier" w:ascii="Courier" w:hAnsi="Courier"/>
          <w:color w:val="000000"/>
          <w:sz w:val="24"/>
          <w:szCs w:val="24"/>
          <w:u w:val="single"/>
        </w:rPr>
        <w:t>The head over all things.</w:t>
      </w:r>
      <w:r>
        <w:rPr>
          <w:rFonts w:eastAsia="Courier" w:cs="Courier" w:ascii="Courier" w:hAnsi="Courier"/>
          <w:color w:val="000000"/>
          <w:sz w:val="24"/>
          <w:szCs w:val="24"/>
          <w:u w:val="single"/>
        </w:rPr>
        <w:t>He could not be h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2a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2am-p13"&gt;His lips like lilies, dropping sweet smelling myrrh.</w:t>
      </w:r>
      <w:r>
        <w:rPr>
          <w:rFonts w:eastAsia="Courier" w:cs="Courier" w:ascii="Courier" w:hAnsi="Courier"/>
          <w:color w:val="000000"/>
          <w:sz w:val="24"/>
          <w:szCs w:val="24"/>
          <w:u w:val="single"/>
        </w:rPr>
        <w:t>Make thy face to shine upon thy servant.</w:t>
      </w:r>
      <w:r>
        <w:rPr>
          <w:rFonts w:eastAsia="Courier" w:cs="Courier" w:ascii="Courier" w:hAnsi="Courier"/>
          <w:color w:val="000000"/>
          <w:sz w:val="24"/>
          <w:szCs w:val="24"/>
          <w:u w:val="single"/>
        </w:rPr>
        <w:t>&lt;scripRef passage="MATT. 26:39." id="d0922pm-p3.2" parsed="|Matt|26|39|0|0" osisRef="Bible:Matt.26.39"&gt;MATT. 26:3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2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2pm-p5"&gt;Now is my soul troubled; and what shall I say? Father, save me from this hour: but for this cause came I unto this h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2pm-p7"&gt;I came down from heaven, not to do mine own will, but the will of him that sent me.</w:t>
      </w:r>
      <w:r>
        <w:rPr>
          <w:rFonts w:eastAsia="Courier" w:cs="Courier" w:ascii="Courier" w:hAnsi="Courier"/>
          <w:color w:val="000000"/>
          <w:sz w:val="24"/>
          <w:szCs w:val="24"/>
          <w:u w:val="single"/>
        </w:rPr>
        <w:t>In the days of his flesh, when he had offered up prayers and supplications with strong crying and tears unto him that was able to save him from death, and was heard in that he feared; though he were a Son, yet learned he obedience by the things which he suffe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2pm-p9"&gt;Thinkest thou that I cannot now pray to my Father, and he shall presently give me more than twelve legions of angels?</w:t>
      </w:r>
      <w:r>
        <w:rPr>
          <w:rFonts w:eastAsia="Courier" w:cs="Courier" w:ascii="Courier" w:hAnsi="Courier"/>
          <w:color w:val="000000"/>
          <w:sz w:val="24"/>
          <w:szCs w:val="24"/>
          <w:u w:val="single"/>
        </w:rPr>
        <w:t>&lt;scripRef passage="EZRA 9:9." id="d0923am-p3.2" parsed="|Ezra|9|9|0|0" osisRef="Bible:Ezra.9.9"&gt;EZRA 9: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3am-p5"&gt;Beloved, think it not strange concerning the fiery trial which is to try you, as though some strange thing happened unto you.</w:t>
      </w:r>
      <w:r>
        <w:rPr>
          <w:rFonts w:eastAsia="Courier" w:cs="Courier" w:ascii="Courier" w:hAnsi="Courier"/>
          <w:color w:val="000000"/>
          <w:sz w:val="24"/>
          <w:szCs w:val="24"/>
          <w:u w:val="single"/>
        </w:rPr>
        <w:t>Can a woman forget her sucking child, that she should not have compassion on the son of her womb? yea, they may forget, yet will I not forget thee.</w:t>
      </w:r>
      <w:r>
        <w:rPr>
          <w:rFonts w:eastAsia="Courier" w:cs="Courier" w:ascii="Courier" w:hAnsi="Courier"/>
          <w:color w:val="000000"/>
          <w:sz w:val="24"/>
          <w:szCs w:val="24"/>
          <w:u w:val="single"/>
        </w:rPr>
        <w:t>&lt;scripRef passage="REV. 21:7." id="d0923pm-p3.2" parsed="|Rev|21|7|0|0" osisRef="Bible:Rev.21.7"&gt;REV. 2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3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3pm-p5"&gt;If in this life only we have hope in Christ, we are of all men most miserable.</w:t>
      </w:r>
      <w:r>
        <w:rPr>
          <w:rFonts w:eastAsia="Courier" w:cs="Courier" w:ascii="Courier" w:hAnsi="Courier"/>
          <w:color w:val="000000"/>
          <w:sz w:val="24"/>
          <w:szCs w:val="24"/>
          <w:u w:val="single"/>
        </w:rPr>
        <w:t>An inheritance incorruptible, and undefiled, and that fadeth not away, reserved in heaven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3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3pm-p7"&gt;All things are yours; . . . the world, or life, or death, or things present, or things to come; all are yours.</w:t>
      </w:r>
      <w:r>
        <w:rPr>
          <w:rFonts w:eastAsia="Courier" w:cs="Courier" w:ascii="Courier" w:hAnsi="Courier"/>
          <w:color w:val="000000"/>
          <w:sz w:val="24"/>
          <w:szCs w:val="24"/>
          <w:u w:val="single"/>
        </w:rPr>
        <w:t>Let us lay aside every weight, and the sin which doth so easily beset us, and let us run with patience the race that is set before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3pm-p11"&gt;&lt;span style="font-size:x-small" id="d0923pm-p11.1"&gt;&lt;scripRef passage="I Cor. 15:19" id="d0923pm-p11.2" parsed="|1Cor|15|19|0|0" osisRef="Bible:1Cor.15.19"&gt;I Cor. 15:19&lt;/scripRef&gt;.  -&lt;scripRef passage="Heb. 11:16" id="d0923pm-p11.3" parsed="|Heb|11|16|0|0" osisRef="Bible:Heb.11.16"&gt;Heb. 11:16&lt;/scripRef&gt;.  -&lt;scripRef passage="I Pet. 1:4" id="d0923pm-p11.4" parsed="|1Pet|1|4|0|0" osisRef="Bible:1Pet.1.4"&gt;I Pet. 1:4&lt;/scripRef&gt;.&lt;scripRef passage="I Cor. 3:21-22" id="d0923pm-p11.5" parsed="|1Cor|3|21|3|22" osisRef="Bible:1Cor.3.21-1Cor.3.22"&gt;I Cor. 3:21,22&lt;/scripRef&gt;.  -&lt;scripRef passage="I Cor. 2:9-10" id="d0923pm-p11.6" parsed="|1Cor|2|9|2|10" osisRef="Bible:1Cor.2.9-1Cor.2.10"&gt;I Cor. 2:9,10&lt;/scripRef&gt;.&lt;scripRef passage="II John 8" id="d0923pm-p11.7" parsed="|2John|1|8|0|0" osisRef="Bible:2John.1.8"&gt;II John 8&lt;/scripRef&gt;.  -&lt;scripRef passage="Heb. 12:1" id="d0923pm-p11.8" parsed="|Heb|12|1|0|0" osisRef="Bible:Heb.12.1"&gt;Heb. 12: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am-p1"&gt;&lt;span class="XML"&gt;&amp;lt;sync type="DayOfYear" value="09-24" /&amp;gt;&lt;/span&gt;&lt;b&gt;SEPTEMBER 24&lt;/b&gt; &lt;span class="timeOfDay" id="d092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4am-p3"&gt;&lt;b&gt;&lt;i&gt;&lt;span style="font-size:small" id="d0924am-p3.1"&gt;It is good for me to draw near to God.&lt;/span&gt;&lt;/i&gt;&lt;/b&gt;</w:t>
      </w:r>
      <w:r>
        <w:rPr>
          <w:rFonts w:eastAsia="Courier" w:cs="Courier" w:ascii="Courier" w:hAnsi="Courier"/>
          <w:color w:val="000000"/>
          <w:sz w:val="24"/>
          <w:szCs w:val="24"/>
          <w:u w:val="single"/>
        </w:rPr>
        <w:t>A day in thy courts is better than a thousand. I had rather be a door-keeper in the house of my God, than to dwell in the tents of wickedness.</w:t>
      </w:r>
      <w:r>
        <w:rPr>
          <w:rFonts w:eastAsia="Courier" w:cs="Courier" w:ascii="Courier" w:hAnsi="Courier"/>
          <w:color w:val="000000"/>
          <w:sz w:val="24"/>
          <w:szCs w:val="24"/>
          <w:u w:val="single"/>
        </w:rPr>
        <w:t>Therefore will the &lt;span style="font-variant:small-caps" id="d0924am-p7.2"&gt;Lord&lt;/span&gt; wait that he may be gracious unto you, and therefore will he be exalted that he may have mercy upon you: for the &lt;span style="font-variant:small-caps" id="d0924am-p7.3"&gt;Lord&lt;/span&gt; is a God of judgment: blessed are all they that wait fo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am-p9"&gt;Having therefore, brethren, boldness to enter into the holiest by the blood of Jesus, by a new and living way, which he hath consecrated for us: . . . let us draw near with a true heart in full assurance of faith, having our hearts sprinkled from an evil consci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am-p11"&gt;&lt;span style="font-size:x-small" id="d0924am-p11.1"&gt;&lt;scripRef passage="Psa. 26:8" id="d0924am-p11.2" parsed="|Ps|26|8|0|0" osisRef="Bible:Ps.26.8"&gt;Psa. 26:8&lt;/scripRef&gt;.  -&lt;scripRef passage="Psa. 84:10" id="d0924am-p11.3" parsed="|Ps|84|10|0|0" osisRef="Bible:Ps.84.10"&gt;Psa. 84:10&lt;/scripRef&gt;.  -&lt;scripRef passage="Psa. 65:4" id="d0924am-p11.4" parsed="|Ps|65|4|0|0" osisRef="Bible:Ps.65.4"&gt;Psa. 65:4&lt;/scripRef&gt;.&lt;scripRef passage="Lam. 3:25" id="d0924am-p11.5" parsed="|Lam|3|25|0|0" osisRef="Bible:Lam.3.25"&gt;Lam. 3:25&lt;/scripRef&gt;.  -&lt;scripRef passage="Isa. 30:18" id="d0924am-p11.6" parsed="|Isa|30|18|0|0" osisRef="Bible:Isa.30.18"&gt;Isa. 30:18&lt;/scripRef&gt;.&lt;scripRef passage="Heb. 10:19-20" id="d0924am-p11.7" parsed="|Heb|10|19|10|20" osisRef="Bible:Heb.10.19-Heb.10.20"&gt;Heb. 10:19,20&lt;/scripRef&gt;,&lt;scripRef passage="Heb 10:22" id="d0924am-p11.8" parsed="|Heb|10|22|0|0" osisRef="Bible:Heb.10.22"&gt;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pm-p1"&gt;&lt;span class="XML"&gt;&amp;lt;sync type="DayOfYear" value="09-24" /&amp;gt;&lt;/span&gt;&lt;b&gt;SEPTEMBER 24&lt;/b&gt; &lt;span class="timeOfDay" id="d092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4pm-p3"&gt;&lt;b&gt;&lt;i&gt;&lt;span style="font-size:small" id="d0924pm-p3.1"&gt;Ye know the grace of our Lord Jesus Christ.&lt;/span&gt;&lt;/i&gt;&lt;/b&gt;</w:t>
      </w:r>
      <w:r>
        <w:rPr>
          <w:rFonts w:eastAsia="Courier" w:cs="Courier" w:ascii="Courier" w:hAnsi="Courier"/>
          <w:color w:val="000000"/>
          <w:sz w:val="24"/>
          <w:szCs w:val="24"/>
          <w:u w:val="single"/>
        </w:rPr>
        <w:t>Thou are fairer than the children of men: grace is poured into thy lips.</w:t>
      </w:r>
      <w:r>
        <w:rPr>
          <w:rFonts w:eastAsia="Courier" w:cs="Courier" w:ascii="Courier" w:hAnsi="Courier"/>
          <w:color w:val="000000"/>
          <w:sz w:val="24"/>
          <w:szCs w:val="24"/>
          <w:u w:val="single"/>
        </w:rPr>
        <w:t>He that believeth on the Son of God hath the witness in himself.</w:t>
      </w:r>
      <w:r>
        <w:rPr>
          <w:rFonts w:eastAsia="Courier" w:cs="Courier" w:ascii="Courier" w:hAnsi="Courier"/>
          <w:color w:val="000000"/>
          <w:sz w:val="24"/>
          <w:szCs w:val="24"/>
          <w:u w:val="single"/>
        </w:rPr>
        <w:t>I sat down under his shadow with great delight, and his fruit was sweet to my tas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4pm-p11"&gt;He said unto me, My grace is sufficient for thee: for my strength is made perfect in weakness.</w:t>
      </w:r>
      <w:r>
        <w:rPr>
          <w:rFonts w:eastAsia="Courier" w:cs="Courier" w:ascii="Courier" w:hAnsi="Courier"/>
          <w:color w:val="000000"/>
          <w:sz w:val="24"/>
          <w:szCs w:val="24"/>
          <w:u w:val="single"/>
        </w:rPr>
        <w:t>As every man hath received the gift, even so minister the same one to another, as good stewards of the manifold grac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4pm-p13"&gt;&lt;span style="font-size:x-small" id="d0924pm-p13.1"&gt;&lt;scripRef passage="John 1:14" id="d0924pm-p13.2" parsed="|John|1|14|0|0" osisRef="Bible:John.1.14"&gt;John 1:14&lt;/scripRef&gt;.  -&lt;scripRef passage="Psa. 45:2" id="d0924pm-p13.3" parsed="|Ps|45|2|0|0" osisRef="Bible:Ps.45.2"&gt;Psa. 45:2&lt;/scripRef&gt;.  -&lt;scripRef passage="Luke 4:22" id="d0924pm-p13.4" parsed="|Luke|4|22|0|0" osisRef="Bible:Luke.4.22"&gt;Luke 4:22&lt;/scripRef&gt;.&lt;scripRef passage="I Pet. 2:3" id="d0924pm-p13.5" parsed="|1Pet|2|3|0|0" osisRef="Bible:1Pet.2.3"&gt;I Pet. 2:3&lt;/scripRef&gt;.  -&lt;scripRef passage="I John 5:10" id="d0924pm-p13.6" parsed="|1John|5|10|0|0" osisRef="Bible:1John.5.10"&gt;I John 5:10&lt;/scripRef&gt;.  -&lt;scripRef passage="John 3:11" id="d0924pm-p13.7" parsed="|John|3|11|0|0" osisRef="Bible:John.3.11"&gt;John 3:11&lt;/scripRef&gt;.&lt;scripRef passage="Psa. 34:8" id="d0924pm-p13.8" parsed="|Ps|34|8|0|0" osisRef="Bible:Ps.34.8"&gt;Psa. 34:8&lt;/scripRef&gt;.  -&lt;scripRef passage="Song 2:3" id="d0924pm-p13.9" parsed="|Song|2|3|0|0" osisRef="Bible:Song.2.3"&gt;Song 2:3&lt;/scripRef&gt;.&lt;scripRef passage="II Cor. 12:9" id="d0924pm-p13.10" parsed="|2Cor|12|9|0|0" osisRef="Bible:2Cor.12.9"&gt;II Cor. 12:9&lt;/scripRef&gt;.  -&lt;scripRef passage="Eph. 4:7" id="d0924pm-p13.11" parsed="|Eph|4|7|0|0" osisRef="Bible:Eph.4.7"&gt;Eph. 4:7&lt;/scripRef&gt;.  -&lt;scripRef passage="I Pet. 4:10" id="d0924pm-p13.12" parsed="|1Pet|4|10|0|0" osisRef="Bible:1Pet.4.10"&gt;I Pet. 4: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am-p1"&gt;&lt;span class="XML"&gt;&amp;lt;sync type="DayOfYear" value="09-25" /&amp;gt;&lt;/span&gt;&lt;b&gt;SEPTEMBER 25&lt;/b&gt; &lt;span class="timeOfDay" id="d092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5am-p3"&gt;&lt;b&gt;&lt;i&gt;&lt;span style="font-size:small" id="d0925am-p3.1"&gt;Let patience have her perfect work, that ye may be perfect and entire, wanting nothing.&lt;/span&gt;&lt;/i&gt;&lt;/b&gt;</w:t>
      </w:r>
      <w:r>
        <w:rPr>
          <w:rFonts w:eastAsia="Courier" w:cs="Courier" w:ascii="Courier" w:hAnsi="Courier"/>
          <w:color w:val="000000"/>
          <w:sz w:val="24"/>
          <w:szCs w:val="24"/>
          <w:u w:val="single"/>
        </w:rPr>
        <w:t>We glory in tribulations: . . . knowing that tribulation worketh patience; and patience, experience; and experience, hop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5am-p7"&gt;It is good that a man should both hope and quietly wait for the salvation of the &lt;span style="font-variant:small-caps" id="d0925am-p7.1"&gt;Lord&lt;/span&gt;.</w:t>
      </w:r>
      <w:r>
        <w:rPr>
          <w:rFonts w:eastAsia="Courier" w:cs="Courier" w:ascii="Courier" w:hAnsi="Courier"/>
          <w:color w:val="000000"/>
          <w:sz w:val="24"/>
          <w:szCs w:val="24"/>
          <w:u w:val="single"/>
        </w:rPr>
        <w:t>Our Lord Jesus Christ himself, and God, even our Father, which hath loved us, and hath given us everlasting consolation and good hope through grace, comfort your hear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am-p9"&gt;&lt;span style="font-size:x-small" id="d0925am-p9.1"&gt;&lt;scripRef passage="I Pet. 1:6-7" id="d0925am-p9.2" parsed="|1Pet|1|6|1|7" osisRef="Bible:1Pet.1.6-1Pet.1.7"&gt;I Pet. 1:6,7&lt;/scripRef&gt;.  -&lt;scripRef passage="Rom. 5:3-4" id="d0925am-p9.3" parsed="|Rom|5|3|5|4" osisRef="Bible:Rom.5.3-Rom.5.4"&gt;Rom. 5:3,4&lt;/scripRef&gt;.&lt;scripRef passage="Lam. 3:26" id="d0925am-p9.4" parsed="|Lam|3|26|0|0" osisRef="Bible:Lam.3.26"&gt;Lam. 3:26&lt;/scripRef&gt;.  -&lt;scripRef passage="Heb. 10:34-36" id="d0925am-p9.5" parsed="|Heb|10|34|10|36" osisRef="Bible:Heb.10.34-Heb.10.36"&gt;Heb. 10:34-36&lt;/scripRef&gt;.  -&lt;scripRef passage="II Thes. 2:16-17" id="d0925am-p9.6" parsed="|2Thess|2|16|2|17" osisRef="Bible:2Thess.2.16-2Thess.2.17"&gt;II Thes. 2:16,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pm-p1"&gt;&lt;span class="XML"&gt;&amp;lt;sync type="DayOfYear" value="09-25" /&amp;gt;&lt;/span&gt;&lt;b&gt;SEPTEMBER 25&lt;/b&gt; &lt;span class="timeOfDay" id="d092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5pm-p3"&gt;&lt;b&gt;&lt;i&gt;&lt;span style="font-size:small" id="d0925pm-p3.1"&gt;God shall judge the secrets of men by Jesus Christ.&lt;/span&gt;&lt;/i&gt;&lt;/b&gt;</w:t>
      </w:r>
      <w:r>
        <w:rPr>
          <w:rFonts w:eastAsia="Courier" w:cs="Courier" w:ascii="Courier" w:hAnsi="Courier"/>
          <w:color w:val="000000"/>
          <w:sz w:val="24"/>
          <w:szCs w:val="24"/>
          <w:u w:val="single"/>
        </w:rPr>
        <w:t>The Father judgeth no man, but hath committed all judgment unto the Son: because he is the Son of man.</w:t>
      </w:r>
      <w:r>
        <w:rPr>
          <w:rFonts w:eastAsia="Courier" w:cs="Courier" w:ascii="Courier" w:hAnsi="Courier"/>
          <w:color w:val="000000"/>
          <w:sz w:val="24"/>
          <w:szCs w:val="24"/>
          <w:u w:val="single"/>
        </w:rPr>
        <w:t>These things thou hast done, and I kept silence; thou thoughtest that I was altogether such an one as thyself: but I will reprove thee, and set them in order before thine eyes.</w:t>
      </w:r>
      <w:r>
        <w:rPr>
          <w:rFonts w:eastAsia="Courier" w:cs="Courier" w:ascii="Courier" w:hAnsi="Courier"/>
          <w:color w:val="000000"/>
          <w:sz w:val="24"/>
          <w:szCs w:val="24"/>
          <w:u w:val="single"/>
        </w:rPr>
        <w:t>Examine me, O &lt;span style="font-variant:small-caps" id="d0925pm-p9.1"&gt;Lord&lt;/span&gt;, and prove me; try my reins and my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5pm-p11"&gt;&lt;span style="font-size:x-small" id="d0925pm-p11.1"&gt;&lt;scripRef passage="I Cor. 4:5" id="d0925pm-p11.2" parsed="|1Cor|4|5|0|0" osisRef="Bible:1Cor.4.5"&gt;I Cor. 4:5&lt;/scripRef&gt;.  -&lt;scripRef passage="John 5:22" id="d0925pm-p11.3" parsed="|John|5|22|0|0" osisRef="Bible:John.5.22"&gt;John 5:22&lt;/scripRef&gt;,&lt;scripRef passage="John 5:27" id="d0925pm-p11.4" parsed="|John|5|27|0|0" osisRef="Bible:John.5.27"&gt;27&lt;/scripRef&gt;.  -&lt;scripRef passage="Rev. 2:18" id="d0925pm-p11.5" parsed="|Rev|2|18|0|0" osisRef="Bible:Rev.2.18"&gt;Rev. 2:18&lt;/scripRef&gt;.&lt;scripRef passage="Psa. 73:11" id="d0925pm-p11.6" parsed="|Ps|73|11|0|0" osisRef="Bible:Ps.73.11"&gt;Psa. 73:11&lt;/scripRef&gt;.  -&lt;scripRef passage="Psa. 50:21" id="d0925pm-p11.7" parsed="|Ps|50|21|0|0" osisRef="Bible:Ps.50.21"&gt;Psa. 50:21&lt;/scripRef&gt;.  -&lt;scripRef passage="Luke 12:2" id="d0925pm-p11.8" parsed="|Luke|12|2|0|0" osisRef="Bible:Luke.12.2"&gt;Luke 12:2&lt;/scripRef&gt;.&lt;scripRef passage="Psa. 38:9" id="d0925pm-p11.9" parsed="|Ps|38|9|0|0" osisRef="Bible:Ps.38.9"&gt;Psa. 38:9&lt;/scripRef&gt;.  -&lt;scripRef passage="Psa. 26:2" id="d0925pm-p11.10" parsed="|Ps|26|2|0|0" osisRef="Bible:Ps.26.2"&gt;Psa. 26: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am-p1"&gt;&lt;span class="XML"&gt;&amp;lt;sync type="DayOfYear" value="09-26" /&amp;gt;&lt;/span&gt;&lt;b&gt;SEPTEMBER 26&lt;/b&gt; &lt;span class="timeOfDay" id="d092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am-p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am-p3"&gt;&lt;b&gt;&lt;i&gt;&lt;span style="font-size:small" id="d0926am-p3.1"&gt;A God of truth and without iniquity, just and right is he.-- &lt;/span&gt;&lt;/i&gt;&lt;/b&gt;&lt;scripRef passage="DEUT. 32:4." id="d0926am-p3.2" parsed="|Deut|32|4|0|0" osisRef="Bible:Deut.32.4"&gt;DEUT. 3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6am-p5"&gt;Him that judgeth righteously.</w:t>
      </w:r>
      <w:r>
        <w:rPr>
          <w:rFonts w:eastAsia="Courier" w:cs="Courier" w:ascii="Courier" w:hAnsi="Courier"/>
          <w:color w:val="000000"/>
          <w:sz w:val="24"/>
          <w:szCs w:val="24"/>
          <w:u w:val="single"/>
        </w:rPr>
        <w:t>Every one of us shall give account of himself to God.</w:t>
      </w:r>
      <w:r>
        <w:rPr>
          <w:rFonts w:eastAsia="Courier" w:cs="Courier" w:ascii="Courier" w:hAnsi="Courier"/>
          <w:color w:val="000000"/>
          <w:sz w:val="24"/>
          <w:szCs w:val="24"/>
          <w:u w:val="single"/>
        </w:rPr>
        <w:t>The &lt;span style="font-variant:small-caps" id="d0926am-p7.2"&gt;Lord&lt;/span&gt; hath laid on him the iniquity of us all.</w:t>
      </w:r>
      <w:r>
        <w:rPr>
          <w:rFonts w:eastAsia="Courier" w:cs="Courier" w:ascii="Courier" w:hAnsi="Courier"/>
          <w:color w:val="000000"/>
          <w:sz w:val="24"/>
          <w:szCs w:val="24"/>
          <w:u w:val="single"/>
        </w:rPr>
        <w:t>Mercy rejoiceth against judgment.</w:t>
      </w:r>
      <w:r>
        <w:rPr>
          <w:rFonts w:eastAsia="Courier" w:cs="Courier" w:ascii="Courier" w:hAnsi="Courier"/>
          <w:color w:val="000000"/>
          <w:sz w:val="24"/>
          <w:szCs w:val="24"/>
          <w:u w:val="single"/>
        </w:rPr>
        <w:t>Just, and the justifier of him which believeth in Jesus.</w:t>
      </w:r>
      <w:r>
        <w:rPr>
          <w:rFonts w:eastAsia="Courier" w:cs="Courier" w:ascii="Courier" w:hAnsi="Courier"/>
          <w:color w:val="000000"/>
          <w:sz w:val="24"/>
          <w:szCs w:val="24"/>
          <w:u w:val="single"/>
        </w:rPr>
        <w:t>&lt;scripRef passage="I COR. 15:54." id="d0926pm-p3.2" parsed="|1Cor|15|54|0|0" osisRef="Bible:1Cor.15.54"&gt;I COR. 15:5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5"&gt;Thanks be to God, which giveth us the victory through our Lord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7"&gt;Forasmuch . . . as the children are partakers of flesh and blood, he also himself likewise took part of the same; that through death he might destroy him that had the power of death, that is, the devil; and deliver them who through fear of death were all their lifetime subject to bonda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9"&gt;If we be dead with Christ, we believe that we shall also live with him: knowing that Christ being raised from the dead dieth no more; death hath no more dominion over him. For in that he died, he died unto sin once: but in that he liveth, he liveth unto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11"&gt;Likewise reckon ye also yourselves to be dead indeed unto sin, but alive unto God through Jesus Christ 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13"&gt;In all these things we are more than conquerors through him that loved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6pm-p15"&gt;&lt;span style="font-size:x-small" id="d0926pm-p15.1"&gt;&lt;scripRef passage="I Cor. 15:57" id="d0926pm-p15.2" parsed="|1Cor|15|57|0|0" osisRef="Bible:1Cor.15.57"&gt;I Cor. 15:57&lt;/scripRef&gt;.&lt;scripRef passage="Heb. 2:14-15" id="d0926pm-p15.3" parsed="|Heb|2|14|2|15" osisRef="Bible:Heb.2.14-Heb.2.15"&gt;Heb. 2:14,15&lt;/scripRef&gt;.&lt;scripRef passage="Rom. 6:8-10" id="d0926pm-p15.4" parsed="|Rom|6|8|6|10" osisRef="Bible:Rom.6.8-Rom.6.10"&gt;Rom. 6:8-10&lt;/scripRef&gt;.  -&lt;scripRef passage="Rom. 6:11" id="d0926pm-p15.5" parsed="|Rom|6|11|0|0" osisRef="Bible:Rom.6.11"&gt;Rom. 6:11&lt;/scripRef&gt;.&lt;scripRef passage="Rom. 8:37" id="d0926pm-p15.6" parsed="|Rom|8|37|0|0" osisRef="Bible:Rom.8.37"&gt;Rom. 8:3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7am-p1"&gt;&lt;span class="XML"&gt;&amp;lt;sync type="DayOfYear" value="09-27" /&amp;gt;&lt;/span&gt;&lt;b&gt;SEPTEMBER 27&lt;/b&gt; &lt;span class="timeOfDay" id="d092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7am-p3"&gt;&lt;b&gt;&lt;i&gt;&lt;span style="font-size:small" id="d0927am-p3.1"&gt;Humble yourselves under the mighty hand of God, that he may exalt you in due time.&lt;/span&gt;&lt;/i&gt;&lt;/b&gt;</w:t>
      </w:r>
      <w:r>
        <w:rPr>
          <w:rFonts w:eastAsia="Courier" w:cs="Courier" w:ascii="Courier" w:hAnsi="Courier"/>
          <w:color w:val="000000"/>
          <w:sz w:val="24"/>
          <w:szCs w:val="24"/>
          <w:u w:val="single"/>
        </w:rPr>
        <w:t>Thou hast chastised me, and I was chastised, as a bullock unaccustomed to the yoke: turn thou me, and I shall be turned; for thou art the &lt;span style="font-variant:small-caps" id="d0927am-p7.3"&gt;Lord&lt;/span&gt; my God. Surely after that I was turned, I repented; and after that I was instructed, I smote upon my thigh: I was ashamed, yea, even confounded, because I did bear the reproach of my youth.</w:t>
      </w:r>
      <w:r>
        <w:rPr>
          <w:rFonts w:eastAsia="Courier" w:cs="Courier" w:ascii="Courier" w:hAnsi="Courier"/>
          <w:color w:val="000000"/>
          <w:sz w:val="24"/>
          <w:szCs w:val="24"/>
          <w:u w:val="single"/>
        </w:rPr>
        <w:t>&lt;scripRef passage="GEN. 3:1." id="d0927pm-p3.2" parsed="|Gen|3|1|0|0" osisRef="Bible:Gen.3.1"&gt;GEN. 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7pm-p5"&gt;When the tempter came to Jesus, he said, If thou be the Son of God.</w:t>
      </w:r>
      <w:r>
        <w:rPr>
          <w:rFonts w:eastAsia="Courier" w:cs="Courier" w:ascii="Courier" w:hAnsi="Courier"/>
          <w:color w:val="000000"/>
          <w:sz w:val="24"/>
          <w:szCs w:val="24"/>
          <w:u w:val="single"/>
        </w:rPr>
        <w:t>Then the devil leave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7pm-p7"&gt;I may not return with thee. For it was said to me by the word of the &lt;span style="font-variant:small-caps" id="d0927pm-p7.1"&gt;Lord&lt;/span&gt;, Thou shalt eat no bread nor drink water there. He said unto him, I am a prophet also as thou art; and an angel spake unto me by the word of the &lt;span style="font-variant:small-caps" id="d0927pm-p7.2"&gt;Lord&lt;/span&gt;, saying, Bring him back with thee into thine house, that he may eat bread and drink water. But he lied unto him. So he went back with him. The man of God . . . was disobedient unto the word of the &lt;span style="font-variant:small-caps" id="d0927pm-p7.3"&gt;Lord&lt;/span&gt;: therefore the &lt;span style="font-variant:small-caps" id="d0927pm-p7.4"&gt;Lord&lt;/span&gt; hath delivered him unto the lion, which hath torn him, and slain him, according to the word of the &lt;span style="font-variant:small-caps" id="d0927pm-p7.5"&gt;Lord&lt;/span&gt;.</w:t>
      </w:r>
      <w:r>
        <w:rPr>
          <w:rFonts w:eastAsia="Courier" w:cs="Courier" w:ascii="Courier" w:hAnsi="Courier"/>
          <w:color w:val="000000"/>
          <w:sz w:val="24"/>
          <w:szCs w:val="24"/>
          <w:u w:val="single"/>
        </w:rPr>
        <w:t>Thy word have I hid in mine heart, that I might not sin against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7pm-p9"&gt;&lt;span style="font-size:x-small" id="d0927pm-p9.1"&gt;&lt;scripRef passage="Matt. 4:3" id="d0927pm-p9.2" parsed="|Matt|4|3|0|0" osisRef="Bible:Matt.4.3"&gt;Matt. 4:3&lt;/scripRef&gt;.  -&lt;scripRef passage="Matt. 4:4" id="d0927pm-p9.3" parsed="|Matt|4|4|0|0" osisRef="Bible:Matt.4.4"&gt;Matt. 4:4&lt;/scripRef&gt;,&lt;scripRef passage="Matt 4:7" id="d0927pm-p9.4" parsed="|Matt|4|7|0|0" osisRef="Bible:Matt.4.7"&gt;7&lt;/scripRef&gt;,&lt;scripRef passage="Matt 4:10" id="d0927pm-p9.5" parsed="|Matt|4|10|0|0" osisRef="Bible:Matt.4.10"&gt;10&lt;/scripRef&gt;.  -&lt;scripRef passage="Matt. 4:11" id="d0927pm-p9.6" parsed="|Matt|4|11|0|0" osisRef="Bible:Matt.4.11"&gt;Matt. 4:11&lt;/scripRef&gt;.&lt;scripRef passage="I Kgs. 13:16-19" id="d0927pm-p9.7" parsed="|1Kgs|13|16|13|19" osisRef="Bible:1Kgs.13.16-1Kgs.13.19"&gt;I Kgs. 13:16-19&lt;/scripRef&gt;,&lt;scripRef passage="I Kgs. 13:26" id="d0927pm-p9.8" parsed="|1Kgs|13|26|0|0" osisRef="Bible:1Kgs.13.26"&gt;26&lt;/scripRef&gt;.  -&lt;scripRef passage="Gal. 1:8" id="d0927pm-p9.9" parsed="|Gal|1|8|0|0" osisRef="Bible:Gal.1.8"&gt;Gal. 1:8&lt;/scripRef&gt;.  -&lt;scripRef passage="Psa. 119:11" id="d0927pm-p9.10" parsed="|Ps|119|11|0|0" osisRef="Bible:Ps.119.11"&gt;Psa. 119: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8am-p1"&gt;&lt;span class="XML"&gt;&amp;lt;sync type="DayOfYear" value="09-28" /&amp;gt;&lt;/span&gt;&lt;b&gt;SEPTEMBER 28&lt;/b&gt; &lt;span class="timeOfDay" id="d092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8am-p3"&gt;&lt;b&gt;&lt;i&gt;&lt;span style="font-size:small" id="d0928am-p3.1"&gt;They shall put my name upon the children of Israel; and I will bless them.&lt;/span&gt;&lt;/i&gt;&lt;/b&gt;</w:t>
      </w:r>
      <w:r>
        <w:rPr>
          <w:rFonts w:eastAsia="Courier" w:cs="Courier" w:ascii="Courier" w:hAnsi="Courier"/>
          <w:color w:val="000000"/>
          <w:sz w:val="24"/>
          <w:szCs w:val="24"/>
          <w:u w:val="single"/>
        </w:rPr>
        <w:t>We are thine: thou never barest rule over them; they were not called by thy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8am-p7"&gt;All people of the earth shall see that thou art called by the name of the &lt;span style="font-variant:small-caps" id="d0928am-p7.1"&gt;Lord&lt;/span&gt;; and they shall be afraid of thee.</w:t>
      </w:r>
      <w:r>
        <w:rPr>
          <w:rFonts w:eastAsia="Courier" w:cs="Courier" w:ascii="Courier" w:hAnsi="Courier"/>
          <w:color w:val="000000"/>
          <w:sz w:val="24"/>
          <w:szCs w:val="24"/>
          <w:u w:val="single"/>
        </w:rPr>
        <w:t>Help us, O God of our salvation, for the glory of thy name: and deliver us, and purge away our sins, for thy name's sake. Wherefore should the heathen say, Where is their God?</w:t>
      </w:r>
      <w:r>
        <w:rPr>
          <w:rFonts w:eastAsia="Courier" w:cs="Courier" w:ascii="Courier" w:hAnsi="Courier"/>
          <w:color w:val="000000"/>
          <w:sz w:val="24"/>
          <w:szCs w:val="24"/>
          <w:u w:val="single"/>
        </w:rPr>
        <w:t>&lt;scripRef passage="PSA. 19:1." id="d0928pm-p3.2" parsed="|Ps|19|1|0|0" osisRef="Bible:Ps.19.1"&gt;PSA. 19: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8pm-p5"&gt;The invisible things of him from the creation of the world are clearly seen, being understood by the things that are made, even his eternal power and Godhead.</w:t>
      </w:r>
      <w:r>
        <w:rPr>
          <w:rFonts w:eastAsia="Courier" w:cs="Courier" w:ascii="Courier" w:hAnsi="Courier"/>
          <w:color w:val="000000"/>
          <w:sz w:val="24"/>
          <w:szCs w:val="24"/>
          <w:u w:val="single"/>
        </w:rPr>
        <w:t>Day unto day uttereth speech, and night unto night sheweth knowledge. There is no speech nor language, where their voice is not he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8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8pm-p7"&gt;When I consider thy heavens, the work of thy fingers, the moon and the stars, which thou hast ordained; what is man, that thou art mindful of him? and the son of man, that thou visitest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8pm-p9"&gt;There is one glory of the sun, and another glory of the moon, and another glory of the stars: for one star differeth from another star in glory. So also is the resurrection of the dead.</w:t>
      </w:r>
      <w:r>
        <w:rPr>
          <w:rFonts w:eastAsia="Courier" w:cs="Courier" w:ascii="Courier" w:hAnsi="Courier"/>
          <w:color w:val="000000"/>
          <w:sz w:val="24"/>
          <w:szCs w:val="24"/>
          <w:u w:val="single"/>
        </w:rPr>
        <w:t>&lt;scripRef passage="I JOHN 3:16." id="d0929am-p3.2" parsed="|1John|3|16|0|0" osisRef="Bible:1John.3.16"&gt;I JOHN 3: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9am-p5"&gt;The love of Christ, which passeth knowledge.</w:t>
      </w:r>
      <w:r>
        <w:rPr>
          <w:rFonts w:eastAsia="Courier" w:cs="Courier" w:ascii="Courier" w:hAnsi="Courier"/>
          <w:color w:val="000000"/>
          <w:sz w:val="24"/>
          <w:szCs w:val="24"/>
          <w:u w:val="single"/>
        </w:rPr>
        <w:t>Beloved, if God so loved us, we ought also to love one another.</w:t>
      </w:r>
      <w:r>
        <w:rPr>
          <w:rFonts w:eastAsia="Courier" w:cs="Courier" w:ascii="Courier" w:hAnsi="Courier"/>
          <w:color w:val="000000"/>
          <w:sz w:val="24"/>
          <w:szCs w:val="24"/>
          <w:u w:val="single"/>
        </w:rPr>
        <w:t>Forbearing one another, and forgiving one another, if any man have a quarrel against any: even as Christ forgave you, so also do ye.</w:t>
      </w:r>
      <w:r>
        <w:rPr>
          <w:rFonts w:eastAsia="Courier" w:cs="Courier" w:ascii="Courier" w:hAnsi="Courier"/>
          <w:color w:val="000000"/>
          <w:sz w:val="24"/>
          <w:szCs w:val="24"/>
          <w:u w:val="single"/>
        </w:rPr>
        <w:t>Christ . . . suffered for us, leaving us an example, that ye should follow his step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9am-p7"&gt;Ye also ought to wash one another</w:t>
      </w:r>
      <w:r>
        <w:rPr>
          <w:rFonts w:eastAsia="Courier" w:cs="Courier" w:ascii="Courier" w:hAnsi="Courier"/>
          <w:color w:val="000000"/>
          <w:sz w:val="24"/>
          <w:szCs w:val="24"/>
          <w:u w:val="single"/>
        </w:rPr>
        <w:t>We ought to lay down our lives for the brethr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am-p9"&gt;&lt;span style="font-size:x-small" id="d0929am-p9.1"&gt;&lt;scripRef passage="Eph. 3:19" id="d0929am-p9.2" parsed="|Eph|3|19|0|0" osisRef="Bible:Eph.3.19"&gt;Eph. 3:19&lt;/scripRef&gt;.  -&lt;scripRef passage="John 15:13" id="d0929am-p9.3" parsed="|John|15|13|0|0" osisRef="Bible:John.15.13"&gt;John 15:13&lt;/scripRef&gt;.  -&lt;scripRef passage="II Cor. 8:9" id="d0929am-p9.4" parsed="|2Cor|8|9|0|0" osisRef="Bible:2Cor.8.9"&gt;II Cor. 8:9&lt;/scripRef&gt;.  -&lt;scripRef passage="I John 4:11" id="d0929am-p9.5" parsed="|1John|4|11|0|0" osisRef="Bible:1John.4.11"&gt;I John 4:11&lt;/scripRef&gt;.  -&lt;scripRef passage="Eph. 4:32" id="d0929am-p9.6" parsed="|Eph|4|32|0|0" osisRef="Bible:Eph.4.32"&gt;Eph. 4:32&lt;/scripRef&gt;.  -&lt;scripRef passage="Col. 3:13" id="d0929am-p9.7" parsed="|Col|3|13|0|0" osisRef="Bible:Col.3.13"&gt;Col. 3:13&lt;/scripRef&gt;.  -&lt;scripRef passage="Mark 10:45" id="d0929am-p9.8" parsed="|Mark|10|45|0|0" osisRef="Bible:Mark.10.45"&gt;Mark 10:45&lt;/scripRef&gt;.  -&lt;scripRef passage="I Pet. 2:21" id="d0929am-p9.9" parsed="|1Pet|2|21|0|0" osisRef="Bible:1Pet.2.21"&gt;I Pet. 2:21&lt;/scripRef&gt;.&lt;scripRef passage="John 13:14-15" id="d0929am-p9.10" parsed="|John|13|14|13|15" osisRef="Bible:John.13.14-John.13.15"&gt;John 13:14,15&lt;/scripRef&gt;.  -&lt;scripRef passage="I John 3:16" id="d0929am-p9.11" parsed="|1John|3|16|0|0" osisRef="Bible:1John.3.16"&gt;I John 3:1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September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pm-p1"&gt;&lt;span class="XML"&gt;&amp;lt;sync type="DayOfYear" value="09-29" /&amp;gt;&lt;/span&gt;&lt;b&gt;SEPTEMBER 29&lt;/b&gt; &lt;span class="timeOfDay" id="d092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9pm-p3"&gt;&lt;b&gt;&lt;i&gt;&lt;span style="font-size:small" id="d0929pm-p3.1"&gt;What things soever the Father doeth, these also doeth the Son likewise.&lt;/span&gt;&lt;/i&gt;&lt;/b&gt;</w:t>
      </w:r>
      <w:r>
        <w:rPr>
          <w:rFonts w:eastAsia="Courier" w:cs="Courier" w:ascii="Courier" w:hAnsi="Courier"/>
          <w:color w:val="000000"/>
          <w:sz w:val="24"/>
          <w:szCs w:val="24"/>
          <w:u w:val="single"/>
        </w:rPr>
        <w:t>I will give you a mouth and wisdom, which all your adversaries shall not be able to gainsay nor res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9pm-p7"&gt;Wait on the &lt;span style="font-variant:small-caps" id="d0929pm-p7.1"&gt;Lord&lt;/span&gt;: be of good courage, and he shall strengthen thine heart.</w:t>
      </w:r>
      <w:r>
        <w:rPr>
          <w:rFonts w:eastAsia="Courier" w:cs="Courier" w:ascii="Courier" w:hAnsi="Courier"/>
          <w:color w:val="000000"/>
          <w:sz w:val="24"/>
          <w:szCs w:val="24"/>
          <w:u w:val="single"/>
        </w:rPr>
        <w:t>He that sanctifieth and they who are sanctified are all of one: for which cause he is not ashamed to call them brethr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29pm-p11"&gt;Do not I fill heaven and earth? saith the &lt;span style="font-variant: small-caps" id="d0929pm-p11.1"&gt;Lord&lt;/span&gt;.</w:t>
      </w:r>
      <w:r>
        <w:rPr>
          <w:rFonts w:eastAsia="Courier" w:cs="Courier" w:ascii="Courier" w:hAnsi="Courier"/>
          <w:color w:val="000000"/>
          <w:sz w:val="24"/>
          <w:szCs w:val="24"/>
          <w:u w:val="single"/>
        </w:rPr>
        <w:t>This is indeed the Christ, the Saviour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pm-p15"&gt;Grace, mercy, and peace, from God the Father and the Lord Jesus Christ our S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p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29pm-p17"&gt;&lt;span style="font-size:x-small" id="d0929pm-p17.1"&gt;&lt;scripRef passage="Prov. 2:6" id="d0929pm-p17.2" parsed="|Prov|2|6|0|0" osisRef="Bible:Prov.2.6"&gt;Prov. 2:6&lt;/scripRef&gt;.  -&lt;scripRef passage="Luke 21:15" id="d0929pm-p17.3" parsed="|Luke|21|15|0|0" osisRef="Bible:Luke.21.15"&gt;Luke 21:15&lt;/scripRef&gt;.&lt;scripRef passage="Psa. 27:14" id="d0929pm-p17.4" parsed="|Ps|27|14|0|0" osisRef="Bible:Ps.27.14"&gt;Psa. 27:14&lt;/scripRef&gt;.  -&lt;scripRef passage="II Cor. 12:9" id="d0929pm-p17.5" parsed="|2Cor|12|9|0|0" osisRef="Bible:2Cor.12.9"&gt;II Cor. 12:9&lt;/scripRef&gt;.&lt;scripRef passage="Jude 1:1" id="d0929pm-p17.6" parsed="|Jude|1|1|0|0" osisRef="Bible:Jude.1.1"&gt;Jude 1&lt;/scripRef&gt;.  -&lt;scripRef passage="Heb. 2:11" id="d0929pm-p17.7" parsed="|Heb|2|11|0|0" osisRef="Bible:Heb.2.11"&gt;Heb. 2:11&lt;/scripRef&gt;.&lt;scripRef passage="Jer. 23:24" id="d0929pm-p17.8" parsed="|Jer|23|24|0|0" osisRef="Bible:Jer.23.24"&gt;Jer. 23:24&lt;/scripRef&gt;.  -&lt;scripRef passage="Eph. 1:23" id="d0929pm-p17.9" parsed="|Eph|1|23|0|0" osisRef="Bible:Eph.1.23"&gt;Eph. 1:23&lt;/scripRef&gt;.&lt;scripRef passage="Isa. 43:11" id="d0929pm-p17.10" parsed="|Isa|43|11|0|0" osisRef="Bible:Isa.43.11"&gt;Isa. 43:11&lt;/scripRef&gt;.  -&lt;scripRef passage="John 4:42" id="d0929pm-p17.11" parsed="|John|4|42|0|0" osisRef="Bible:John.4.42"&gt;John 4:42&lt;/scripRef&gt;.&lt;scripRef passage="Tit. 1:4" id="d0929pm-p17.12" parsed="|Titus|1|4|0|0" osisRef="Bible:Titus.1.4"&gt;Tit. 1: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September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30am-p1"&gt;&lt;span class="XML"&gt;&amp;lt;sync type="DayOfYear" value="09-30" /&amp;gt;&lt;/span&gt;&lt;b&gt;SEPTEMBER 30&lt;/b&gt; &lt;span class="timeOfDay" id="d093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3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30am-p3"&gt;&lt;b&gt;&lt;i&gt;&lt;span style="font-size:small" id="d0930am-p3.1"&gt;He knoweth the way that I take: when he hath tried me, I shall come forth as gold.&lt;/span&gt;&lt;/i&gt;&lt;/b&gt;</w:t>
      </w:r>
      <w:r>
        <w:rPr>
          <w:rFonts w:eastAsia="Courier" w:cs="Courier" w:ascii="Courier" w:hAnsi="Courier"/>
          <w:color w:val="000000"/>
          <w:sz w:val="24"/>
          <w:szCs w:val="24"/>
          <w:u w:val="single"/>
        </w:rPr>
        <w:t>He doth not afflict willingly nor grieve the children of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30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30am-p7"&gt;The foundation of God standeth sure, having this seal, The Lord knoweth them that are his. And, Let every one that nameth the name of Christ depart from iniquity. But in a great house there are not only vessels of gold and of silver, but also of wood and of earth; and some to honour, and some to dishonour. If a man therefore purge himself from these, he shall be a vessel unto honour, sanctified, and meet for the master's use, and prepared unto every good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30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30am-p9"&gt;He shall sit as a refiner and purifier of silver: and he shall purify the sons of Levi, and purge them as gold and silver, that they may offer unto the &lt;span style="font-variant:small-caps" id="d0930am-p9.1"&gt;Lord&lt;/span&gt; an offering in righteousness.</w:t>
      </w:r>
      <w:r>
        <w:rPr>
          <w:rFonts w:eastAsia="Courier" w:cs="Courier" w:ascii="Courier" w:hAnsi="Courier"/>
          <w:color w:val="000000"/>
          <w:sz w:val="24"/>
          <w:szCs w:val="24"/>
          <w:u w:val="single"/>
        </w:rPr>
        <w:t>&lt;scripRef passage="PSA. 25:4." id="d0930pm-p3.2" parsed="|Ps|25|4|0|0" osisRef="Bible:Ps.25.4"&gt;PSA. 25: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3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30pm-p5"&gt;Moses said unto the &lt;span style="font-variant:small-caps" id="d0930pm-p5.1"&gt;Lord&lt;/span&gt;, I pray thee, if I have found grace in thy sight, shew me now thy way, that I may know thee. And he said, My presence shall go with thee, and I will give thee rest.</w:t>
      </w:r>
      <w:r>
        <w:rPr>
          <w:rFonts w:eastAsia="Courier" w:cs="Courier" w:ascii="Courier" w:hAnsi="Courier"/>
          <w:color w:val="000000"/>
          <w:sz w:val="24"/>
          <w:szCs w:val="24"/>
          <w:u w:val="single"/>
        </w:rPr>
        <w:t>Trust in the &lt;span style="font-variant:small-caps" id="d0930pm-p7.2"&gt;Lord&lt;/span&gt; with all thine heart; and lean not unto thine own understanding. In all thy ways acknowledge him, and he shall direct thy path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30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0930pm-p9"&gt;Thou wilt shew me the path of life: in thy presence is fulness of joy; at thy right hand there are pleasures for evermore.</w:t>
      </w:r>
      <w:r>
        <w:rPr>
          <w:rFonts w:eastAsia="Courier" w:cs="Courier" w:ascii="Courier" w:hAnsi="Courier"/>
          <w:color w:val="000000"/>
          <w:sz w:val="24"/>
          <w:szCs w:val="24"/>
          <w:u w:val="single"/>
        </w:rPr>
        <w:t>The path of the just is as the shining light, that shineth more and more unto the perfec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3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0930pm-p11"&gt;&lt;span style="font-size:x-small" id="d0930pm-p11.1"&gt;&lt;scripRef passage="Exo. 33:12-14" id="d0930pm-p11.2" parsed="|Exod|33|12|33|14" osisRef="Bible:Exod.33.12-Exod.33.14"&gt;Exo. 33:12-14&lt;/scripRef&gt;.  -&lt;scripRef passage="Psa. 103:7" id="d0930pm-p11.3" parsed="|Ps|103|7|0|0" osisRef="Bible:Ps.103.7"&gt;Psa. 103:7&lt;/scripRef&gt;.&lt;scripRef passage="Psa. 25:9" id="d0930pm-p11.4" parsed="|Ps|25|9|0|0" osisRef="Bible:Ps.25.9"&gt;Psa. 25:9&lt;/scripRef&gt;,&lt;scripRef passage="Psa 25:12" id="d0930pm-p11.5" parsed="|Ps|25|12|0|0" osisRef="Bible:Ps.25.12"&gt;12&lt;/scripRef&gt;.  -&lt;scripRef passage="Prov. 3:5-6" id="d0930pm-p11.6" parsed="|Prov|3|5|3|6" osisRef="Bible:Prov.3.5-Prov.3.6"&gt;Prov. 3:5,6&lt;/scripRef&gt;.&lt;scripRef passage="Psa. 16:11" id="d0930pm-p11.7" parsed="|Ps|16|11|0|0" osisRef="Bible:Ps.16.11"&gt;Psa. 16:11&lt;/scripRef&gt;.  -&lt;scripRef passage="Psa. 32:8" id="d0930pm-p11.8" parsed="|Ps|32|8|0|0" osisRef="Bible:Ps.32.8"&gt;Psa. 32:8&lt;/scripRef&gt;.  -&lt;scripRef passage="Prov. 4:18" id="d0930pm-p11.9" parsed="|Prov|4|18|0|0" osisRef="Bible:Prov.4.18"&gt;Prov. 4: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Octob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am-p1"&gt;&lt;span class="XML"&gt;&amp;lt;sync type="DayOfYear" value="10-01" /&amp;gt;&lt;/span&gt;&lt;b&gt;OCTOBER 1&lt;/b&gt; &lt;span class="timeOfDay" id="d100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1am-p3"&gt;&lt;b&gt;&lt;i&gt;&lt;span style="font-size:small" id="d1001am-p3.1"&gt;The fruit of the Spirit is temperance.&lt;/span&gt;&lt;/i&gt;&lt;/b&gt;</w:t>
      </w:r>
      <w:r>
        <w:rPr>
          <w:rFonts w:eastAsia="Courier" w:cs="Courier" w:ascii="Courier" w:hAnsi="Courier"/>
          <w:color w:val="000000"/>
          <w:sz w:val="24"/>
          <w:szCs w:val="24"/>
          <w:u w:val="single"/>
        </w:rPr>
        <w:t>Denying ungodliness and worldly lusts, we should live soberly, righteously, and godly, in this present world: looking for that blessed hope, and the glorious appearing of the great God and our Saviour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am-p13"&gt;&lt;span style="font-size:x-small" id="d1001am-p13.1"&gt;&lt;scripRef passage="I Cor. 9:25-27" id="d1001am-p13.2" parsed="|1Cor|9|25|9|27" osisRef="Bible:1Cor.9.25-1Cor.9.27"&gt;I Cor. 9:25-27&lt;/scripRef&gt;.&lt;scripRef passage="Eph. 5:18" id="d1001am-p13.3" parsed="|Eph|5|18|0|0" osisRef="Bible:Eph.5.18"&gt;Eph. 5:18&lt;/scripRef&gt;.&lt;scripRef passage="Matt. 16:24" id="d1001am-p13.4" parsed="|Matt|16|24|0|0" osisRef="Bible:Matt.16.24"&gt;Matt. 16:24&lt;/scripRef&gt;.&lt;scripRef passage="I Thes. 5:6-8" id="d1001am-p13.5" parsed="|1Thess|5|6|5|8" osisRef="Bible:1Thess.5.6-1Thess.5.8"&gt;I Thes. 5:6-8&lt;/scripRef&gt;.  -&lt;scripRef passage="Tit. 2:12-13" id="d1001am-p13.6" parsed="|Titus|2|12|2|13" osisRef="Bible:Titus.2.12-Titus.2.13"&gt;Tit. 2:12,13&lt;/scripRef&gt;,&lt;scripRef passage="Tit 2:13" id="d1001am-p13.7" parsed="|Titus|2|13|0|0" osisRef="Bible:Titus.2.13"&gt;&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pm-p1"&gt;&lt;span class="XML"&gt;&amp;lt;sync type="DayOfYear" value="10-01" /&amp;gt;&lt;/span&gt;&lt;b&gt;OCTOBER 1&lt;/b&gt; &lt;span class="timeOfDay" id="d100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1pm-p3"&gt;&lt;b&gt;&lt;i&gt;&lt;span style="font-size:small" id="d1001pm-p3.1"&gt;Grow up into him in all things, which is the head, even Christ.&lt;/span&gt;&lt;/i&gt;&lt;/b&gt;</w:t>
      </w:r>
      <w:r>
        <w:rPr>
          <w:rFonts w:eastAsia="Courier" w:cs="Courier" w:ascii="Courier" w:hAnsi="Courier"/>
          <w:color w:val="000000"/>
          <w:sz w:val="24"/>
          <w:szCs w:val="24"/>
          <w:u w:val="single"/>
        </w:rPr>
        <w:t>Till we all come to the unity of the faith, and of the knowledge of the Son of God, unto a perfect man, unto the measure of the stature of the fulness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pm-p7"&gt;They measuring themselves by themselves, and comparing themselves among themselves, are not wise. But he that glorieth, let him glory in the Lord. For not he that commendeth himself is approved, but whom the Lord commende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pm-p9"&gt;The body is of Christ. Let no man beguile you of your reward in a voluntary humility and worshipping of angels, intruding into those things which he hath not seen, vainly puffed up by his fleshly mind, and not holding the Head from which all the body by joints and bands, having nourishment ministered and knit together, increaseth with the increas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pm-p11"&gt;Grow in grace, and in the knowledge of our Lord and Saviour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1pm-p13"&gt;&lt;span style="font-size:x-small" id="d1001pm-p13.1"&gt;&lt;scripRef passage="Mark 4:28" id="d1001pm-p13.2" parsed="|Mark|4|28|0|0" osisRef="Bible:Mark.4.28"&gt;Mark 4:28&lt;/scripRef&gt;.  -&lt;scripRef passage="Eph 4:13" id="d1001pm-p13.3" parsed="|Eph|4|13|0|0" osisRef="Bible:Eph.4.13"&gt;Eph 4:13&lt;/scripRef&gt;.&lt;scripRef passage="II Cor. 10:12" id="d1001pm-p13.4" parsed="|2Cor|10|12|0|0" osisRef="Bible:2Cor.10.12"&gt;II Cor. 10:12&lt;/scripRef&gt;,&lt;scripRef passage="II Cor. 10:17-18" id="d1001pm-p13.5" parsed="|2Cor|10|17|10|18" osisRef="Bible:2Cor.10.17-2Cor.10.18"&gt;17,18&lt;/scripRef&gt;.&lt;scripRef passage="Col. 2:17-19" id="d1001pm-p13.6" parsed="|Col|2|17|2|19" osisRef="Bible:Col.2.17-Col.2.19"&gt;Col. 2:17-19&lt;/scripRef&gt;.&lt;scripRef passage="II Pet. 3:18" id="d1001pm-p13.7" parsed="|2Pet|3|18|0|0" osisRef="Bible:2Pet.3.18"&gt;II Pet. 3: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am-p1"&gt;&lt;span class="XML"&gt;&amp;lt;sync type="DayOfYear" value="10-02" /&amp;gt;&lt;/span&gt;&lt;b&gt;OCTOBER 2&lt;/b&gt; &lt;span class="timeOfDay" id="d100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2am-p3"&gt;&lt;b&gt;&lt;i&gt;&lt;span style="font-size:small" id="d1002am-p3.1"&gt;The goat shall bear upon him all their iniquities unto a land not inhabited: and he shall let go the goat in the wilderness.&lt;/span&gt;&lt;/i&gt;&lt;/b&gt;</w:t>
      </w:r>
      <w:r>
        <w:rPr>
          <w:rFonts w:eastAsia="Courier" w:cs="Courier" w:ascii="Courier" w:hAnsi="Courier"/>
          <w:color w:val="000000"/>
          <w:sz w:val="24"/>
          <w:szCs w:val="24"/>
          <w:u w:val="single"/>
        </w:rPr>
        <w:t>In those days, and in that time, saith the &lt;span style="font-variant:small-caps" id="d1002am-p5.1"&gt;Lord&lt;/span&gt;, the iniquity of Israel shall be sought for, and there shall be none; and the sins of Judah, and they shall not be found: for I will pardon them whom I reserve.</w:t>
      </w:r>
      <w:r>
        <w:rPr>
          <w:rFonts w:eastAsia="Courier" w:cs="Courier" w:ascii="Courier" w:hAnsi="Courier"/>
          <w:color w:val="000000"/>
          <w:sz w:val="24"/>
          <w:szCs w:val="24"/>
          <w:u w:val="single"/>
        </w:rPr>
        <w:t>Who is a God like unto thee, that pardoneth iniqu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2am-p7"&gt;All we like sheep have gone astray; we have turned every one to his own way; and the &lt;span style="font-variant:small-caps" id="d1002am-p7.1"&gt;Lord&lt;/span&gt; hath laid on him the iniquity of us all.</w:t>
      </w:r>
      <w:r>
        <w:rPr>
          <w:rFonts w:eastAsia="Courier" w:cs="Courier" w:ascii="Courier" w:hAnsi="Courier"/>
          <w:color w:val="000000"/>
          <w:sz w:val="24"/>
          <w:szCs w:val="24"/>
          <w:u w:val="single"/>
        </w:rPr>
        <w:t>The Lamb of God, which taketh away the sin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am-p9"&gt;&lt;span style="font-size:x-small" id="d1002am-p9.1"&gt;&lt;scripRef passage="Psa. 103:12" id="d1002am-p9.2" parsed="|Ps|103|12|0|0" osisRef="Bible:Ps.103.12"&gt;Psa. 103:12&lt;/scripRef&gt;.  -&lt;scripRef passage="Jer. 50:20" id="d1002am-p9.3" parsed="|Jer|50|20|0|0" osisRef="Bible:Jer.50.20"&gt;Jer. 50:20&lt;/scripRef&gt;.  -&lt;scripRef passage="Mic. 7:19" id="d1002am-p9.4" parsed="|Mic|7|19|0|0" osisRef="Bible:Mic.7.19"&gt;Mic. 7:19&lt;/scripRef&gt;.  -&lt;scripRef passage="Mic. 7:18" id="d1002am-p9.5" parsed="|Mic|7|18|0|0" osisRef="Bible:Mic.7.18"&gt;Mic. 7:18&lt;/scripRef&gt;.&lt;scripRef passage="Isa. 53:6" id="d1002am-p9.6" parsed="|Isa|53|6|0|0" osisRef="Bible:Isa.53.6"&gt;Isa. 53:6&lt;/scripRef&gt;.  -&lt;scripRef passage="Isa. 53:11-12" id="d1002am-p9.7" parsed="|Isa|53|11|53|12" osisRef="Bible:Isa.53.11-Isa.53.12"&gt;Isa. 53:11,12&lt;/scripRef&gt;.  -&lt;scripRef passage="John 1:29" id="d1002am-p9.8" parsed="|John|1|29|0|0" osisRef="Bible:John.1.29"&gt;John 1:2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pm-p1"&gt;&lt;span class="XML"&gt;&amp;lt;sync type="DayOfYear" value="10-02" /&amp;gt;&lt;/span&gt;&lt;b&gt;OCTOBER 2&lt;/b&gt; &lt;span class="timeOfDay" id="d100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2pm-p3"&gt;&lt;b&gt;&lt;i&gt;&lt;span style="font-size:small" id="d1002pm-p3.1"&gt;Who maketh thee to differ from another? and what hast thou that thou didst not receive?&lt;/span&gt;&lt;/i&gt;&lt;/b&gt;</w:t>
      </w:r>
      <w:r>
        <w:rPr>
          <w:rFonts w:eastAsia="Courier" w:cs="Courier" w:ascii="Courier" w:hAnsi="Courier"/>
          <w:color w:val="000000"/>
          <w:sz w:val="24"/>
          <w:szCs w:val="24"/>
          <w:u w:val="single"/>
        </w:rPr>
        <w:t>Of his own will begat he us with the word of truth.</w:t>
      </w:r>
      <w:r>
        <w:rPr>
          <w:rFonts w:eastAsia="Courier" w:cs="Courier" w:ascii="Courier" w:hAnsi="Courier"/>
          <w:color w:val="000000"/>
          <w:sz w:val="24"/>
          <w:szCs w:val="24"/>
          <w:u w:val="single"/>
        </w:rPr>
        <w:t>Where is boasting then? It is excluded.</w:t>
      </w:r>
      <w:r>
        <w:rPr>
          <w:rFonts w:eastAsia="Courier" w:cs="Courier" w:ascii="Courier" w:hAnsi="Courier"/>
          <w:color w:val="000000"/>
          <w:sz w:val="24"/>
          <w:szCs w:val="24"/>
          <w:u w:val="single"/>
        </w:rPr>
        <w:t>Ye are washed, . . . ye are sanctified, . . . ye are justified in the name of the Lord Jesus, and by the Spirit of ou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2pm-p9"&gt;&lt;span style="font-size:x-small" id="d1002pm-p9.1"&gt;&lt;scripRef passage="I Cor. 15:10" id="d1002pm-p9.2" parsed="|1Cor|15|10|0|0" osisRef="Bible:1Cor.15.10"&gt;I Cor. 15:10&lt;/scripRef&gt;.  -&lt;scripRef passage="Jas. 1:18" id="d1002pm-p9.3" parsed="|Jas|1|18|0|0" osisRef="Bible:Jas.1.18"&gt;Jas. 1:18&lt;/scripRef&gt;.  -&lt;scripRef passage="Rom. 9:16" id="d1002pm-p9.4" parsed="|Rom|9|16|0|0" osisRef="Bible:Rom.9.16"&gt;Rom. 9:16&lt;/scripRef&gt;.  -&lt;scripRef passage="Rom. 3:27" id="d1002pm-p9.5" parsed="|Rom|3|27|0|0" osisRef="Bible:Rom.3.27"&gt;Rom. 3:27&lt;/scripRef&gt;.  -&lt;scripRef passage="I Cor. 1:30-31" id="d1002pm-p9.6" parsed="|1Cor|1|30|1|31" osisRef="Bible:1Cor.1.30-1Cor.1.31"&gt;I Cor. 1:30,31&lt;/scripRef&gt;.&lt;scripRef passage="Eph. 2:1-3" id="d1002pm-p9.7" parsed="|Eph|2|1|2|3" osisRef="Bible:Eph.2.1-Eph.2.3"&gt;Eph. 2:1-3&lt;/scripRef&gt;.  -&lt;scripRef passage="I Cor. 6:11" id="d1002pm-p9.8" parsed="|1Cor|6|11|0|0" osisRef="Bible:1Cor.6.11"&gt;I Cor. 6: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am-p1"&gt;&lt;span class="XML"&gt;&amp;lt;sync type="DayOfYear" value="10-03" /&amp;gt;&lt;/span&gt;&lt;b&gt;OCTOBER 3&lt;/b&gt; &lt;span class="timeOfDay" id="d100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3am-p3"&gt;&lt;b&gt;&lt;i&gt;&lt;span style="font-size:small" id="d1003am-p3.1"&gt;Unto him that loved us, and washed us from our sins in his own blood.&lt;/span&gt;&lt;/i&gt;&lt;/b&gt;</w:t>
      </w:r>
      <w:r>
        <w:rPr>
          <w:rFonts w:eastAsia="Courier" w:cs="Courier" w:ascii="Courier" w:hAnsi="Courier"/>
          <w:color w:val="000000"/>
          <w:sz w:val="24"/>
          <w:szCs w:val="24"/>
          <w:u w:val="single"/>
        </w:rPr>
        <w:t>Greater love hath no man than this, that a man lay down his life for his frie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3am-p7"&gt;Who his own self bare our sins in his own body on the tree, that we, being dead to sins, should live unto righteousness: by whose stripes ye were healed.</w:t>
      </w:r>
      <w:r>
        <w:rPr>
          <w:rFonts w:eastAsia="Courier" w:cs="Courier" w:ascii="Courier" w:hAnsi="Courier"/>
          <w:color w:val="000000"/>
          <w:sz w:val="24"/>
          <w:szCs w:val="24"/>
          <w:u w:val="single"/>
        </w:rPr>
        <w:t>Ye are a chosen generation, a royal priesthood, a holy nation, a peculiar people; that ye should shew forth the praises of him who hath called you out of darkness into his marvellous light.</w:t>
      </w:r>
      <w:r>
        <w:rPr>
          <w:rFonts w:eastAsia="Courier" w:cs="Courier" w:ascii="Courier" w:hAnsi="Courier"/>
          <w:color w:val="000000"/>
          <w:sz w:val="24"/>
          <w:szCs w:val="24"/>
          <w:u w:val="single"/>
        </w:rPr>
        <w:t>&lt;scripRef passage="I COR. 12:5." id="d1003pm-p3.2" parsed="|1Cor|12|5|0|0" osisRef="Bible:1Cor.12.5"&gt;I COR. 12: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pm-p5"&gt;Over the king's treasures was Azmaveth the son of Adiel: and over the storehouses . . . Jehonathan: and over them that did the work of the field for tillage of the ground was Ezri: and over the vineyards was Shimei. These were the rulers of the substance which was king Davi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pm-p7"&gt;God hath set some in the church, first apostles, secondarily prophets, thirdly teachers, after that miracles, then gifts of healings, helps, governments, diversities of tongues. All these worketh that one and the selfsame Spirit, dividing to every man severally as he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pm-p9"&gt;As every man hath received the gift, even so minister the same one to another, as good stewards of the manifold grace of God. If any man speak, let him speak as the oracles of God; if any man minister, let him do it as of the ability which God giveth: that God in all things may be glorified through Jesus Christ, to whom be praise and dominion for ever and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3pm-p11"&gt;&lt;span style="font-size:x-small" id="d1003pm-p11.1"&gt;&lt;scripRef passage="I Chr. 27:25-27" id="d1003pm-p11.2" parsed="|1Chr|27|25|27|27" osisRef="Bible:1Chr.27.25-1Chr.27.27"&gt;I Chr. 27:25-27&lt;/scripRef&gt;,&lt;scripRef passage="I Chr. 27:31" id="d1003pm-p11.3" parsed="|1Chr|27|31|0|0" osisRef="Bible:1Chr.27.31"&gt;31&lt;/scripRef&gt;.&lt;scripRef passage="I Cor. 12:28" id="d1003pm-p11.4" parsed="|1Cor|12|28|0|0" osisRef="Bible:1Cor.12.28"&gt;I Cor. 12:28&lt;/scripRef&gt;,&lt;scripRef passage="I Cor. 12:11" id="d1003pm-p11.5" parsed="|1Cor|12|11|0|0" osisRef="Bible:1Cor.12.11"&gt;11&lt;/scripRef&gt;.&lt;scripRef passage="I Pet. 4:10-11" id="d1003pm-p11.6" parsed="|1Pet|4|10|4|11" osisRef="Bible:1Pet.4.10-1Pet.4.11"&gt;I Pet. 4:10,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4am-p1"&gt;&lt;span class="XML"&gt;&amp;lt;sync type="DayOfYear" value="10-04" /&amp;gt;&lt;/span&gt;&lt;b&gt;OCTOBER 4&lt;/b&gt; &lt;span class="timeOfDay" id="d100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4am-p3"&gt;&lt;b&gt;&lt;i&gt;&lt;span style="font-size:small" id="d1004am-p3.1"&gt;Moses wist not that the skin of his face shone while he talked with him.&lt;/span&gt;&lt;/i&gt;&lt;/b&gt;</w:t>
      </w:r>
      <w:r>
        <w:rPr>
          <w:rFonts w:eastAsia="Courier" w:cs="Courier" w:ascii="Courier" w:hAnsi="Courier"/>
          <w:color w:val="000000"/>
          <w:sz w:val="24"/>
          <w:szCs w:val="24"/>
          <w:u w:val="single"/>
        </w:rPr>
        <w:t>Lord, when saw we thee a hungred, and fed thee? or thirsty, and gave thee drink?</w:t>
      </w:r>
      <w:r>
        <w:rPr>
          <w:rFonts w:eastAsia="Courier" w:cs="Courier" w:ascii="Courier" w:hAnsi="Courier"/>
          <w:color w:val="000000"/>
          <w:sz w:val="24"/>
          <w:szCs w:val="24"/>
          <w:u w:val="single"/>
        </w:rPr>
        <w:t>Be clothed with humil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4am-p7"&gt;[Jesus] was transfigured before them: and his face did shine as the sun, and his raiment was white as the light.</w:t>
      </w:r>
      <w:r>
        <w:rPr>
          <w:rFonts w:eastAsia="Courier" w:cs="Courier" w:ascii="Courier" w:hAnsi="Courier"/>
          <w:color w:val="000000"/>
          <w:sz w:val="24"/>
          <w:szCs w:val="24"/>
          <w:u w:val="single"/>
        </w:rPr>
        <w:t>The glory which thou gavest me, I have given them.</w:t>
      </w:r>
      <w:r>
        <w:rPr>
          <w:rFonts w:eastAsia="Courier" w:cs="Courier" w:ascii="Courier" w:hAnsi="Courier"/>
          <w:color w:val="000000"/>
          <w:sz w:val="24"/>
          <w:szCs w:val="24"/>
          <w:u w:val="single"/>
        </w:rPr>
        <w:t>&lt;scripRef passage="I COR. 12:6." id="d1004pm-p3.2" parsed="|1Cor|12|6|0|0" osisRef="Bible:1Cor.12.6"&gt;I COR. 1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4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4pm-p5"&gt;There fell some of Manasseh to David. And they helped David against the band of the rovers: for they were all mighty men of valour.</w:t>
      </w:r>
      <w:r>
        <w:rPr>
          <w:rFonts w:eastAsia="Courier" w:cs="Courier" w:ascii="Courier" w:hAnsi="Courier"/>
          <w:color w:val="000000"/>
          <w:sz w:val="24"/>
          <w:szCs w:val="24"/>
          <w:u w:val="single"/>
        </w:rPr>
        <w:t>To one is given by the Spirit . . . the word of wisdom, to another the word of knowledge by the same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4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4pm-p9"&gt;Of Zebulun, such as went forth to battle, expert in war, with all instruments of war, fifty thousand, which could keep rank: they were not of double heart.</w:t>
      </w:r>
      <w:r>
        <w:rPr>
          <w:rFonts w:eastAsia="Courier" w:cs="Courier" w:ascii="Courier" w:hAnsi="Courier"/>
          <w:color w:val="000000"/>
          <w:sz w:val="24"/>
          <w:szCs w:val="24"/>
          <w:u w:val="single"/>
        </w:rPr>
        <w:t>&lt;scripRef passage="PSA. 50:15." id="d1005am-p3.2" parsed="|Ps|50|15|0|0" osisRef="Bible:Ps.50.15"&gt;PSA. 50: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5am-p5"&gt;Why art thou cast down, O my soul? and why art thou disquieted within me? hope thou in God: for I shall yet praise him, who is the health of my countenance, and my God.</w:t>
      </w:r>
      <w:r>
        <w:rPr>
          <w:rFonts w:eastAsia="Courier" w:cs="Courier" w:ascii="Courier" w:hAnsi="Courier"/>
          <w:color w:val="000000"/>
          <w:sz w:val="24"/>
          <w:szCs w:val="24"/>
          <w:u w:val="single"/>
        </w:rPr>
        <w:t>For thou, Lord, art good, and ready to forgive; and plenteous in mercy unto all them that call upo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5am-p7"&gt;Jacob said unto his household, . . . Let us arise and go up to Bethel; and I will make there an altar unto God, who answered me in the day of my distress, and was with me in the way which I went.</w:t>
      </w:r>
      <w:r>
        <w:rPr>
          <w:rFonts w:eastAsia="Courier" w:cs="Courier" w:ascii="Courier" w:hAnsi="Courier"/>
          <w:color w:val="000000"/>
          <w:sz w:val="24"/>
          <w:szCs w:val="24"/>
          <w:u w:val="single"/>
        </w:rPr>
        <w:t>&lt;scripRef passage="HEB. 10:37." id="d1005pm-p3.2" parsed="|Heb|10|37|0|0" osisRef="Bible:Heb.10.37"&gt;HEB. 10:3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5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5pm-p5"&gt;Write the vision, and make it plain upon tables, that he may run that readeth it. For the vision is yet for an appointed time, but at the end it shall speak, and not lie: though it tarry, wait for it because it will surely come, it will not tar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5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5pm-p7"&gt;Beloved, be not ignorant of this one thing, that one day is with the Lord as a thousand years, and a thousand years as one day. The Lord is not slack concerning his promise, as some men count slackness; but is longsuffering to us-ward, not willing that any should perish, but that all should come to repentence.</w:t>
      </w:r>
      <w:r>
        <w:rPr>
          <w:rFonts w:eastAsia="Courier" w:cs="Courier" w:ascii="Courier" w:hAnsi="Courier"/>
          <w:color w:val="000000"/>
          <w:sz w:val="24"/>
          <w:szCs w:val="24"/>
          <w:u w:val="single"/>
        </w:rPr>
        <w:t>Oh that thou wouldest rend the heavens, that thou wouldest come down. For since the beginning of the world men have not heard, nor perceived by the ear, neither hath the eye seen, O God, beside thee, what he hath prepared for him that waiteth fo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5pm-p9"&gt;&lt;span style="font-size:x-small" id="d1005pm-p9.1"&gt;&lt;scripRef passage="Hab. 2:2-3" id="d1005pm-p9.2" parsed="|Hab|2|2|2|3" osisRef="Bible:Hab.2.2-Hab.2.3"&gt;Hab. 2:2,3&lt;/scripRef&gt;,&lt;scripRef passage="II Pet. 3:8,9" id="d1005pm-p9.3" parsed="|2Pet|3|8|3|9" osisRef="Bible:2Pet.3.8-2Pet.3.9"&gt;II Pet. 3:8,9&lt;/scripRef&gt;.  -&lt;scripRef passage="Psa. 86:15" id="d1005pm-p9.4" parsed="|Ps|86|15|0|0" osisRef="Bible:Ps.86.15"&gt;Psa. 86:15&lt;/scripRef&gt;.  -&lt;scripRef passage="Isa. 64:1" id="d1005pm-p9.5" parsed="|Isa|64|1|0|0" osisRef="Bible:Isa.64.1"&gt;Isa. 64:1&lt;/scripRef&gt;,&lt;scripRef passage="Isa 64:4" id="d1005pm-p9.6" parsed="|Isa|64|4|0|0" osisRef="Bible:Isa.64.4"&gt;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6am-p1"&gt;&lt;span class="XML"&gt;&amp;lt;sync type="DayOfYear" value="10-06" /&amp;gt;&lt;/span&gt;&lt;b&gt;OCTOBER 6&lt;/b&gt; &lt;span class="timeOfDay" id="d100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6am-p3"&gt;&lt;b&gt;&lt;i&gt;&lt;span style="font-size:small" id="d1006am-p3.1"&gt;The Lord God omnipotent reigneth.&lt;/span&gt;&lt;/i&gt;&lt;/b&gt;</w:t>
      </w:r>
      <w:r>
        <w:rPr>
          <w:rFonts w:eastAsia="Courier" w:cs="Courier" w:ascii="Courier" w:hAnsi="Courier"/>
          <w:color w:val="000000"/>
          <w:sz w:val="24"/>
          <w:szCs w:val="24"/>
          <w:u w:val="single"/>
        </w:rPr>
        <w:t>The things which are impossible with men are possible with God.</w:t>
      </w:r>
      <w:r>
        <w:rPr>
          <w:rFonts w:eastAsia="Courier" w:cs="Courier" w:ascii="Courier" w:hAnsi="Courier"/>
          <w:color w:val="000000"/>
          <w:sz w:val="24"/>
          <w:szCs w:val="24"/>
          <w:u w:val="single"/>
        </w:rPr>
        <w:t>There is none that can deliver out of my hand: I will work, and who shall let it?</w:t>
      </w:r>
      <w:r>
        <w:rPr>
          <w:rFonts w:eastAsia="Courier" w:cs="Courier" w:ascii="Courier" w:hAnsi="Courier"/>
          <w:color w:val="000000"/>
          <w:sz w:val="24"/>
          <w:szCs w:val="24"/>
          <w:u w:val="single"/>
        </w:rPr>
        <w:t>Lord, if thou wilt, thou canst make me clean. And Jesus put forth his hand and touched him, saying, I will; be thou clean.</w:t>
      </w:r>
      <w:r>
        <w:rPr>
          <w:rFonts w:eastAsia="Courier" w:cs="Courier" w:ascii="Courier" w:hAnsi="Courier"/>
          <w:color w:val="000000"/>
          <w:sz w:val="24"/>
          <w:szCs w:val="24"/>
          <w:u w:val="single"/>
        </w:rPr>
        <w:t>All power is given unto me in heaven and in ear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6am-p9"&gt;Some trust in chariots, and some in horses: but we will remember the name of the &lt;span style="font-variant:small-caps" id="d1006am-p9.1"&gt;Lord&lt;/span&gt; our God.</w:t>
      </w:r>
      <w:r>
        <w:rPr>
          <w:rFonts w:eastAsia="Courier" w:cs="Courier" w:ascii="Courier" w:hAnsi="Courier"/>
          <w:color w:val="000000"/>
          <w:sz w:val="24"/>
          <w:szCs w:val="24"/>
          <w:u w:val="single"/>
        </w:rPr>
        <w:t>&lt;scripRef passage="I SAM. 3:17." id="d1006pm-p3.2" parsed="|1Sam|3|17|0|0" osisRef="Bible:1Sam.3.17"&gt;I SAM. 3: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6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6pm-p5"&gt;He hath shewed thee, O man, what is good; and what doth the &lt;span style="font-variant:small-caps" id="d1006pm-p5.1"&gt;Lord&lt;/span&gt; require of thee, but to do justly, and to love mercy, and to walk humbly with thy God?</w:t>
      </w:r>
      <w:r>
        <w:rPr>
          <w:rFonts w:eastAsia="Courier" w:cs="Courier" w:ascii="Courier" w:hAnsi="Courier"/>
          <w:color w:val="000000"/>
          <w:sz w:val="24"/>
          <w:szCs w:val="24"/>
          <w:u w:val="single"/>
        </w:rPr>
        <w:t>&lt;scripRef passage="PSA. 25:9." id="d1007am-p3.2" parsed="|Ps|25|9|0|0" osisRef="Bible:Ps.25.9"&gt;PSA. 25: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am-p5"&gt;Blessed are the mee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7am-p7"&gt;I returned, and saw under the sun, that the race is not to the swift, nor the battle to the strong, neither yet bread to the wise, nor yet riches to men of understanding, nor yet favour to men of skill.</w:t>
      </w:r>
      <w:r>
        <w:rPr>
          <w:rFonts w:eastAsia="Courier" w:cs="Courier" w:ascii="Courier" w:hAnsi="Courier"/>
          <w:color w:val="000000"/>
          <w:sz w:val="24"/>
          <w:szCs w:val="24"/>
          <w:u w:val="single"/>
        </w:rPr>
        <w:t>Cause me to know the way wherein I should walk; for I lift up my soul unto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am-p11"&gt;O our God, wilt thou not judge them? for we have no might against this great company that cometh against us; neither know we what to do: but our eyes are upo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am-p13"&gt;If any of you lack wisdom, let him ask of God, that giveth to all men liberally, and upbraideth not; and it shall be give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am-p15"&gt;When he, the Spirit of truth, is come, he will guide you into all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am-p1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1007am-p17"&gt;&lt;span style="font-size:x-small" id="d1007am-p17.1"&gt;&lt;scripRef passage="Matt. 5:5" id="d1007am-p17.2" parsed="|Matt|5|5|0|0" osisRef="Bible:Matt.5.5"&gt;Matt. 5:5&lt;/scripRef&gt;.&lt;scripRef passage="Eccl. 9:11" id="d1007am-p17.3" parsed="|Eccl|9|11|0|0" osisRef="Bible:Eccl.9.11"&gt;Eccl. 9:11&lt;/scripRef&gt;.  -&lt;scripRef passage="Prov. 16:9" id="d1007am-p17.4" parsed="|Prov|16|9|0|0" osisRef="Bible:Prov.16.9"&gt;Prov. 16:9&lt;/scripRef&gt;.&lt;scripRef passage="Psa. 123:1-2" id="d1007am-p17.5" parsed="|Ps|123|1|123|2" osisRef="Bible:Ps.123.1-Ps.123.2"&gt;Psa. 123:1,2&lt;/scripRef&gt;. </w:t>
      </w:r>
      <w:r>
        <w:rPr>
          <w:rFonts w:eastAsia="Courier" w:cs="Courier" w:ascii="Courier" w:hAnsi="Courier"/>
          <w:color w:val="000000"/>
          <w:sz w:val="24"/>
          <w:szCs w:val="24"/>
          <w:u w:val="single"/>
        </w:rPr>
        <w:t>&lt;scripRef passage="II SAM. 7:29." id="d1007pm-p3.2" parsed="|2Sam|7|29|0|0" osisRef="Bible:2Sam.7.29"&gt;II SAM. 7:2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7pm-p5"&gt;Thou blessest, O L&lt;span style="font-variant:small-caps" id="d1007pm-p5.1"&gt;ord,&lt;/span&gt;and it shall be blessed for ever.</w:t>
      </w:r>
      <w:r>
        <w:rPr>
          <w:rFonts w:eastAsia="Courier" w:cs="Courier" w:ascii="Courier" w:hAnsi="Courier"/>
          <w:color w:val="000000"/>
          <w:sz w:val="24"/>
          <w:szCs w:val="24"/>
          <w:u w:val="single"/>
        </w:rPr>
        <w:t>When thou makest a feast call the poor, the maimed, the lame, the blind: and thou shalt be blessed; for they cannot recompense thee: for thou shalt be recompensed at the resurrection of the just.</w:t>
      </w:r>
      <w:r>
        <w:rPr>
          <w:rFonts w:eastAsia="Courier" w:cs="Courier" w:ascii="Courier" w:hAnsi="Courier"/>
          <w:color w:val="000000"/>
          <w:sz w:val="24"/>
          <w:szCs w:val="24"/>
          <w:u w:val="single"/>
        </w:rPr>
        <w:t>&lt;scripRef passage="HEB. 13:6." id="d1008am-p3.2" parsed="|Heb|13|6|0|0" osisRef="Bible:Heb.13.6"&gt;HEB. 13: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5"&gt;Who shall separate us from the love of Christ? shall tribulation, or distress, or persecution, or famine, or nakedness, or peril, or sword? Nay, in all these things we are more than conquerors through him that loved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7"&gt;Be not afraid of them that kill the body, and after that have no more that they can do. But I will forewarn you whom ye shall fear: Fear him, which after he hath killed hath power to cast into hell: yea, I say unto you, Fea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8am-p9"&gt;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w:t>
      </w:r>
      <w:r>
        <w:rPr>
          <w:rFonts w:eastAsia="Courier" w:cs="Courier" w:ascii="Courier" w:hAnsi="Courier"/>
          <w:color w:val="000000"/>
          <w:sz w:val="24"/>
          <w:szCs w:val="24"/>
          <w:u w:val="single"/>
        </w:rPr>
        <w:t>I will speak of thy testimonies . . . before kings, and will not be asham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11"&gt;&lt;span style="font-size:x-small" id="d1008am-p11.1"&gt;&lt;scripRef passage="Rom. 8:35" id="d1008am-p11.2" parsed="|Rom|8|35|0|0" osisRef="Bible:Rom.8.35"&gt;Rom. 8:35&lt;/scripRef&gt;,&lt;scripRef passage="Rom 8:37" id="d1008am-p11.3" parsed="|Rom|8|37|0|0" osisRef="Bible:Rom.8.37"&gt;37&lt;/scripRef&gt;.&lt;scripRef passage="Luke 12:4-5" id="d1008am-p11.4" parsed="|Luke|12|4|12|5" osisRef="Bible:Luke.12.4-Luke.12.5"&gt;Luke 12:4,5&lt;/scripRef&gt;.&lt;scripRef passage="Matt. 5:10-12" id="d1008am-p11.5" parsed="|Matt|5|10|5|12" osisRef="Bible:Matt.5.10-Matt.5.12"&gt;Matt. 5:10-12&lt;/scripRef&gt;.  -&lt;scripRef passage="Acts 20:24" id="d1008am-p11.6" parsed="|Acts|20|24|0|0" osisRef="Bible:Acts.20.24"&gt;Acts 20:24&lt;/scripRef&gt;.  -&lt;scripRef passage="Psa. 119:46" id="d1008am-p11.7" parsed="|Ps|119|46|0|0" osisRef="Bible:Ps.119.46"&gt;Psa. 119:4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pm-p1"&gt;&lt;span class="XML"&gt;&amp;lt;sync type="DayOfYear" value="10-08" /&amp;gt;&lt;/span&gt;&lt;b&gt;OCTOBER 8&lt;/b&gt; &lt;span class="timeOfDay" id="d100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8pm-p3"&gt;&lt;b&gt;&lt;i&gt;&lt;span style="font-size:small" id="d1008pm-p3.1"&gt;He set my feet upon a rock.&lt;/span&gt;&lt;/i&gt;&lt;/b&gt;</w:t>
      </w:r>
      <w:r>
        <w:rPr>
          <w:rFonts w:eastAsia="Courier" w:cs="Courier" w:ascii="Courier" w:hAnsi="Courier"/>
          <w:color w:val="000000"/>
          <w:sz w:val="24"/>
          <w:szCs w:val="24"/>
          <w:u w:val="single"/>
        </w:rPr>
        <w:t>Simon Peter . . . said, Thou art the Christ the Son of the living God. Upon this rock I will build my church; and the gates of hell shall not prevail against it.</w:t>
      </w:r>
      <w:r>
        <w:rPr>
          <w:rFonts w:eastAsia="Courier" w:cs="Courier" w:ascii="Courier" w:hAnsi="Courier"/>
          <w:color w:val="000000"/>
          <w:sz w:val="24"/>
          <w:szCs w:val="24"/>
          <w:u w:val="single"/>
        </w:rPr>
        <w:t>Faith, nothing wavering . . . He that wavereth is like a wave of the sea driven with the wind and toss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pm-p9"&gt;Who shall separate us from the love of Christ? shall tribulation, or distress, or persecution, or famine, or nakedness, or peril, or sword?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8pm-p11"&gt;&lt;span style="font-size:x-small" id="d1008pm-p11.1"&gt;&lt;scripRef passage="I Cor. 10:4" id="d1008pm-p11.2" parsed="|1Cor|10|4|0|0" osisRef="Bible:1Cor.10.4"&gt;I Cor. 10:4&lt;/scripRef&gt;.  -&lt;scripRef passage="Matt. 16:16" id="d1008pm-p11.3" parsed="|Matt|16|16|0|0" osisRef="Bible:Matt.16.16"&gt;Matt. 16:16&lt;/scripRef&gt;,&lt;scripRef passage="Matt 16:18" id="d1008pm-p11.4" parsed="|Matt|16|18|0|0" osisRef="Bible:Matt.16.18"&gt;18&lt;/scripRef&gt;.  -&lt;scripRef passage="Acts 4:12" id="d1008pm-p11.5" parsed="|Acts|4|12|0|0" osisRef="Bible:Acts.4.12"&gt;Acts 4:12&lt;/scripRef&gt;.&lt;scripRef passage="Heb. 10:22-23" id="d1008pm-p11.6" parsed="|Heb|10|22|10|23" osisRef="Bible:Heb.10.22-Heb.10.23"&gt;Heb. 10:22,23&lt;/scripRef&gt;.  -&lt;scripRef passage="Jas. 1:6" id="d1008pm-p11.7" parsed="|Jas|1|6|0|0" osisRef="Bible:Jas.1.6"&gt;Jas. 1:6&lt;/scripRef&gt;.&lt;scripRef passage="Rom. 8:35" id="d1008pm-p11.8" parsed="|Rom|8|35|0|0" osisRef="Bible:Rom.8.35"&gt;Rom. 8:35&lt;/scripRef&gt;,&lt;scripRef passage="Rom 8:37" id="d1008pm-p11.9" parsed="|Rom|8|37|0|0" osisRef="Bible:Rom.8.37"&gt;37&lt;/scripRef&gt;,&lt;scripRef passage="Rom 8:39" id="d1008pm-p11.10" parsed="|Rom|8|39|0|0" osisRef="Bible:Rom.8.39"&gt;3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9am-p1"&gt;&lt;span class="XML"&gt;&amp;lt;sync type="DayOfYear" value="10-09" /&amp;gt;&lt;/span&gt;&lt;b&gt;OCTOBER 9&lt;/b&gt; &lt;span class="timeOfDay" id="d100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9am-p3"&gt;&lt;b&gt;&lt;i&gt;&lt;span style="font-size:small" id="d1009am-p3.1"&gt;Thou art a God ready to pardon, gracious and merciful.&lt;/span&gt;&lt;/i&gt;&lt;/b&gt;</w:t>
      </w:r>
      <w:r>
        <w:rPr>
          <w:rFonts w:eastAsia="Courier" w:cs="Courier" w:ascii="Courier" w:hAnsi="Courier"/>
          <w:color w:val="000000"/>
          <w:sz w:val="24"/>
          <w:szCs w:val="24"/>
          <w:u w:val="single"/>
        </w:rPr>
        <w:t>The longsuffering of our Lord is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9am-p7"&gt;For this cause I obtained mercy, that in me first Jesus Christ might shew forth all longsuffering for a pattern to them which should hereafter believe on him to life everlasting.</w:t>
      </w:r>
      <w:r>
        <w:rPr>
          <w:rFonts w:eastAsia="Courier" w:cs="Courier" w:ascii="Courier" w:hAnsi="Courier"/>
          <w:color w:val="000000"/>
          <w:sz w:val="24"/>
          <w:szCs w:val="24"/>
          <w:u w:val="single"/>
        </w:rPr>
        <w:t>Rend your heart, and not your garments, and turn unto the &lt;span style="font-variant:small-caps" id="d1009am-p9.1"&gt;Lord&lt;/span&gt; your God: for he is gracious and merciful, slow to anger, and of great kindness, and repenteth him of the 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9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1009am-p11"&gt;&lt;span style="font-size:x-small" id="d1009am-p11.1"&gt;&lt;scripRef passage="II Pet. 3:9" id="d1009am-p11.2" parsed="|2Pet|3|9|0|0" osisRef="Bible:2Pet.3.9"&gt;II Pet. 3:9&lt;/scripRef&gt;. </w:t>
      </w:r>
      <w:r>
        <w:rPr>
          <w:rFonts w:eastAsia="Courier" w:cs="Courier" w:ascii="Courier" w:hAnsi="Courier"/>
          <w:color w:val="000000"/>
          <w:sz w:val="24"/>
          <w:szCs w:val="24"/>
          <w:u w:val="single"/>
        </w:rPr>
        <w:t>&lt;scripRef passage="PSA. 12:6." id="d1009pm-p3.2" parsed="|Ps|12|6|0|0" osisRef="Bible:Ps.12.6"&gt;PSA. 1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9pm-p5"&gt;Thy word is very pure: therefore thy servant loveth it.</w:t>
      </w:r>
      <w:r>
        <w:rPr>
          <w:rFonts w:eastAsia="Courier" w:cs="Courier" w:ascii="Courier" w:hAnsi="Courier"/>
          <w:color w:val="000000"/>
          <w:sz w:val="24"/>
          <w:szCs w:val="24"/>
          <w:u w:val="single"/>
        </w:rPr>
        <w:t>Every word of God is pure: he is a shield unto them that put their trust in him. Add thou not unto his words, lest he reprove thee, and thou be found a li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9pm-p7"&gt;Thy word have I hid in mine heart, that I might not sin against thee. I will meditate in thy precepts, and have respect unto thy ways.</w:t>
      </w:r>
      <w:r>
        <w:rPr>
          <w:rFonts w:eastAsia="Courier" w:cs="Courier" w:ascii="Courier" w:hAnsi="Courier"/>
          <w:color w:val="000000"/>
          <w:sz w:val="24"/>
          <w:szCs w:val="24"/>
          <w:u w:val="single"/>
        </w:rPr>
        <w:t>As newborn babes, desire the sincere milk of the word that ye may grow there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09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09pm-p9"&gt;We are not as many, which corrupt the word of God: but as of sincerity, but as of God, in the sight of God speak we in Christ.</w:t>
      </w:r>
      <w:r>
        <w:rPr>
          <w:rFonts w:eastAsia="Courier" w:cs="Courier" w:ascii="Courier" w:hAnsi="Courier"/>
          <w:color w:val="000000"/>
          <w:sz w:val="24"/>
          <w:szCs w:val="24"/>
          <w:u w:val="single"/>
        </w:rPr>
        <w:t>&lt;scripRef passage="EPH. 3:15." id="d1010am-p3.2" parsed="|Eph|3|15|0|0" osisRef="Bible:Eph.3.15"&gt;EPH. 3: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0am-p5"&gt;One God and Father of all, who is above all, and through all, and in you all.</w:t>
      </w:r>
      <w:r>
        <w:rPr>
          <w:rFonts w:eastAsia="Courier" w:cs="Courier" w:ascii="Courier" w:hAnsi="Courier"/>
          <w:color w:val="000000"/>
          <w:sz w:val="24"/>
          <w:szCs w:val="24"/>
          <w:u w:val="single"/>
        </w:rPr>
        <w:t>That in the dispensation of the fulness of times, he might gather together in one all things in Christ, both which are in heaven, and which are on earth; even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0am-p7"&gt;He is not ashamed to call them brethren.</w:t>
      </w:r>
      <w:r>
        <w:rPr>
          <w:rFonts w:eastAsia="Courier" w:cs="Courier" w:ascii="Courier" w:hAnsi="Courier"/>
          <w:color w:val="000000"/>
          <w:sz w:val="24"/>
          <w:szCs w:val="24"/>
          <w:u w:val="single"/>
        </w:rPr>
        <w:t>Go to my brethren, and say unto them, I ascend unto my Father, and your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0am-p9"&gt;I saw under the altar the souls of them that were slain for the word of God, and for the testimony which they held: . . . and white robes were given unto every one of them; and it was said unto them, that they should rest for a little season, until their fellow-servants also and their brethren, that should be killed as they were, should be fulfilled.</w:t>
      </w:r>
      <w:r>
        <w:rPr>
          <w:rFonts w:eastAsia="Courier" w:cs="Courier" w:ascii="Courier" w:hAnsi="Courier"/>
          <w:color w:val="000000"/>
          <w:sz w:val="24"/>
          <w:szCs w:val="24"/>
          <w:u w:val="single"/>
        </w:rPr>
        <w:t>&lt;scripRef passage="MATT. 6:9." id="d1010pm-p3.2" parsed="|Matt|6|9|0|0" osisRef="Bible:Matt.6.9"&gt;MATT. 6: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0pm-p5"&gt;Jesus lifted up his eyes to heaven, and said, Father.</w:t>
      </w:r>
      <w:r>
        <w:rPr>
          <w:rFonts w:eastAsia="Courier" w:cs="Courier" w:ascii="Courier" w:hAnsi="Courier"/>
          <w:color w:val="000000"/>
          <w:sz w:val="24"/>
          <w:szCs w:val="24"/>
          <w:u w:val="single"/>
        </w:rPr>
        <w:t>Ye have not received the spirit of bondage again to fear; but ye have received the Spirit of adoption, whereby we cry, Abba, Father. The Spirit itself beareth witness with our spirit, that we are the children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pm-p9"&gt;Because ye are sons, God hath sent forth the Spirit of his Son into your hearts, crying, Abba, Father. Wherefore thou art no more a servant, but a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pm-p11"&gt;Verily, verily, I say unto you, Whatsoever ye shall ask the Father in my name, he will give it you. Hitherto have ye asked nothing in my name: ask, and ye shall receive, that your joy may be fu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pm-p13"&gt;I will receive you, and will be a Father unto you, and ye shall be my sons and daughters, saith the Lord Almigh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0pm-p15"&gt;&lt;span style="font-size:x-small" id="d1010pm-p15.1"&gt;&lt;scripRef passage="John 17:1" id="d1010pm-p15.2" parsed="|John|17|1|0|0" osisRef="Bible:John.17.1"&gt;John 17:1&lt;/scripRef&gt;.  -&lt;scripRef passage="John 20:17" id="d1010pm-p15.3" parsed="|John|20|17|0|0" osisRef="Bible:John.20.17"&gt;John 20:17&lt;/scripRef&gt;.&lt;scripRef passage="Gal. 3:26" id="d1010pm-p15.4" parsed="|Gal|3|26|0|0" osisRef="Bible:Gal.3.26"&gt;Gal. 3:26&lt;/scripRef&gt;.  -&lt;scripRef passage="Rom. 8:15-16" id="d1010pm-p15.5" parsed="|Rom|8|15|8|16" osisRef="Bible:Rom.8.15-Rom.8.16"&gt;Rom. 8:15,16&lt;/scripRef&gt;.&lt;scripRef passage="Gal. 4:6-7" id="d1010pm-p15.6" parsed="|Gal|4|6|4|7" osisRef="Bible:Gal.4.6-Gal.4.7"&gt;Gal. 4:6,7&lt;/scripRef&gt;.&lt;scripRef passage="John 16:23-24" id="d1010pm-p15.7" parsed="|John|16|23|16|24" osisRef="Bible:John.16.23-John.16.24"&gt;John 16:23,24&lt;/scripRef&gt;.&lt;scripRef passage="II Cor. 6:17-18" id="d1010pm-p15.8" parsed="|2Cor|6|17|6|18" osisRef="Bible:2Cor.6.17-2Cor.6.18"&gt;II Cor. 6:17,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am-p1"&gt;&lt;span class="XML"&gt;&amp;lt;sync type="DayOfYear" value="10-11" /&amp;gt;&lt;/span&gt;&lt;b&gt;OCTOBER 11&lt;/b&gt; &lt;span class="timeOfDay" id="d101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1am-p3"&gt;&lt;b&gt;&lt;i&gt;&lt;span style="font-size:small" id="d1011am-p3.1"&gt;Be not far from me; for trouble is near.&lt;/span&gt;&lt;/i&gt;&lt;/b&gt;</w:t>
      </w:r>
      <w:r>
        <w:rPr>
          <w:rFonts w:eastAsia="Courier" w:cs="Courier" w:ascii="Courier" w:hAnsi="Courier"/>
          <w:color w:val="000000"/>
          <w:sz w:val="24"/>
          <w:szCs w:val="24"/>
          <w:u w:val="single"/>
        </w:rPr>
        <w:t>Hide not thy face far from me; put not thy servant away in anger: thou hast been my help; leave me not, neither forsake me, O God of my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1am-p7"&gt;He shall call upon me, and I will answer him: I will be with him in trouble; I will deliver him, and honour him.</w:t>
      </w:r>
      <w:r>
        <w:rPr>
          <w:rFonts w:eastAsia="Courier" w:cs="Courier" w:ascii="Courier" w:hAnsi="Courier"/>
          <w:color w:val="000000"/>
          <w:sz w:val="24"/>
          <w:szCs w:val="24"/>
          <w:u w:val="single"/>
        </w:rPr>
        <w:t>Lo, I am with you alway, even unto the end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1am-p11"&gt;God is our refuge and strength, a very present help in trouble.</w:t>
      </w:r>
      <w:r>
        <w:rPr>
          <w:rFonts w:eastAsia="Courier" w:cs="Courier" w:ascii="Courier" w:hAnsi="Courier"/>
          <w:color w:val="000000"/>
          <w:sz w:val="24"/>
          <w:szCs w:val="24"/>
          <w:u w:val="single"/>
        </w:rPr>
        <w:t>My soul, wait thou only upon God; for my expectation is from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am-p13"&gt;&lt;span style="font-size:x-small" id="d1011am-p13.1"&gt;&lt;scripRef passage="Psa. 13:1-2" id="d1011am-p13.2" parsed="|Ps|13|1|13|2" osisRef="Bible:Ps.13.1-Ps.13.2"&gt;Psa. 13:1,2&lt;/scripRef&gt;.  -&lt;scripRef passage="Psa. 27:9" id="d1011am-p13.3" parsed="|Ps|27|9|0|0" osisRef="Bible:Ps.27.9"&gt;Psa. 27:9&lt;/scripRef&gt;.&lt;scripRef passage="Psa. 91:15" id="d1011am-p13.4" parsed="|Ps|91|15|0|0" osisRef="Bible:Ps.91.15"&gt;Psa. 91:15&lt;/scripRef&gt;.  -&lt;scripRef passage="Psa. 145:18-19" id="d1011am-p13.5" parsed="|Ps|145|18|145|19" osisRef="Bible:Ps.145.18-Ps.145.19"&gt;Psa. 145:18,19&lt;/scripRef&gt;.&lt;scripRef passage="John 14:18" id="d1011am-p13.6" parsed="|John|14|18|0|0" osisRef="Bible:John.14.18"&gt;John 14:18&lt;/scripRef&gt;.  -&lt;scripRef passage="Matt. 28:20" id="d1011am-p13.7" parsed="|Matt|28|20|0|0" osisRef="Bible:Matt.28.20"&gt;Matt. 28:20&lt;/scripRef&gt;.&lt;scripRef passage="Psa. 46:1" id="d1011am-p13.8" parsed="|Ps|46|1|0|0" osisRef="Bible:Ps.46.1"&gt;Psa. 46:1&lt;/scripRef&gt;.  -&lt;scripRef passage="Psa. 62:1" id="d1011am-p13.9" parsed="|Ps|62|1|0|0" osisRef="Bible:Ps.62.1"&gt;Psa. 62:1&lt;/scripRef&gt;.  -&lt;scripRef passage="Psa. 62:5" id="d1011am-p13.10" parsed="|Ps|62|5|0|0" osisRef="Bible:Ps.62.5"&gt;Psa. 6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pm-p1"&gt;&lt;span class="XML"&gt;&amp;lt;sync type="DayOfYear" value="10-11" /&amp;gt;&lt;/span&gt;&lt;b&gt;OCTOBER 11&lt;/b&gt; &lt;span class="timeOfDay" id="d101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1pm-p3"&gt;&lt;b&gt;&lt;i&gt;&lt;span style="font-size:small" id="d1011pm-p3.1"&gt;Hallowed be thy name.&lt;/span&gt;&lt;/i&gt;&lt;/b&gt;</w:t>
      </w:r>
      <w:r>
        <w:rPr>
          <w:rFonts w:eastAsia="Courier" w:cs="Courier" w:ascii="Courier" w:hAnsi="Courier"/>
          <w:color w:val="000000"/>
          <w:sz w:val="24"/>
          <w:szCs w:val="24"/>
          <w:u w:val="single"/>
        </w:rPr>
        <w:t>Holy, holy, holy, Lord God Almigh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1pm-p9"&gt;Worship the &lt;span style="font-variant:small-caps" id="d1011pm-p9.1"&gt;Lord&lt;/span&gt; in the beauty of holiness.</w:t>
      </w:r>
      <w:r>
        <w:rPr>
          <w:rFonts w:eastAsia="Courier" w:cs="Courier" w:ascii="Courier" w:hAnsi="Courier"/>
          <w:color w:val="000000"/>
          <w:sz w:val="24"/>
          <w:szCs w:val="24"/>
          <w:u w:val="single"/>
        </w:rPr>
        <w:t>I have heard of thee by the hearing of the ear: but now mine eye seeth thee. Wherefore I abhor my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1pm-p11"&gt;The blood of Jesus Christ his Son cleanseth us from all sin.</w:t>
      </w:r>
      <w:r>
        <w:rPr>
          <w:rFonts w:eastAsia="Courier" w:cs="Courier" w:ascii="Courier" w:hAnsi="Courier"/>
          <w:color w:val="000000"/>
          <w:sz w:val="24"/>
          <w:szCs w:val="24"/>
          <w:u w:val="single"/>
        </w:rPr>
        <w:t>Having therefore, brethren, boldness to enter into the holiest by the blood of Jesus, let us draw near with a true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1pm-p13"&gt;&lt;span style="font-size:x-small" id="d1011pm-p13.1"&gt;&lt;scripRef passage="Exo. 34:14" id="d1011pm-p13.2" parsed="|Exod|34|14|0|0" osisRef="Bible:Exod.34.14"&gt;Exo. 34:14&lt;/scripRef&gt;.&lt;scripRef passage="Exo. 15:11" id="d1011pm-p13.3" parsed="|Exod|15|11|0|0" osisRef="Bible:Exod.15.11"&gt;Exo. 15:11&lt;/scripRef&gt;.  -&lt;scripRef passage="Rev. 4:8" id="d1011pm-p13.4" parsed="|Rev|4|8|0|0" osisRef="Bible:Rev.4.8"&gt;Rev. 4:8&lt;/scripRef&gt;.&lt;scripRef passage="I Chr. 16:29" id="d1011pm-p13.5" parsed="|1Chr|16|29|0|0" osisRef="Bible:1Chr.16.29"&gt;I Chr. 16:29&lt;/scripRef&gt;.  -&lt;scripRef passage="Isa. 6:1-3" id="d1011pm-p13.6" parsed="|Isa|6|1|6|3" osisRef="Bible:Isa.6.1-Isa.6.3"&gt;Isa. 6:1-3&lt;/scripRef&gt;,&lt;scripRef passage="Isa 6:5" id="d1011pm-p13.7" parsed="|Isa|6|5|0|0" osisRef="Bible:Isa.6.5"&gt;5&lt;/scripRef&gt;.  -&lt;scripRef passage="Job 42:5-6" id="d1011pm-p13.8" parsed="|Job|42|5|42|6" osisRef="Bible:Job.42.5-Job.42.6"&gt;Job 42:5,6&lt;/scripRef&gt;.&lt;scripRef passage="I John 1:7" id="d1011pm-p13.9" parsed="|1John|1|7|0|0" osisRef="Bible:1John.1.7"&gt;I John 1:7&lt;/scripRef&gt;.  -&lt;scripRef passage="Heb. 12:10" id="d1011pm-p13.10" parsed="|Heb|12|10|0|0" osisRef="Bible:Heb.12.10"&gt;Heb. 12:10&lt;/scripRef&gt;.  -&lt;scripRef passage="Heb. 10:19" id="d1011pm-p13.11" parsed="|Heb|10|19|0|0" osisRef="Bible:Heb.10.19"&gt;Heb. 10:19&lt;/scripRef&gt;,&lt;scripRef passage="Heb 10:22" id="d1011pm-p13.12" parsed="|Heb|10|22|0|0" osisRef="Bible:Heb.10.22"&gt;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2am-p1"&gt;&lt;span class="XML"&gt;&amp;lt;sync type="DayOfYear" value="10-12" /&amp;gt;&lt;/span&gt;&lt;b&gt;OCTOBER 12&lt;/b&gt; &lt;span class="timeOfDay" id="d101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2am-p3"&gt;&lt;b&gt;&lt;i&gt;&lt;span style="font-size:small" id="d1012am-p3.1"&gt;God was in Christ, reconciling the world unto himself, not imputing their trespasses unto them.&lt;/span&gt;&lt;/i&gt;&lt;/b&gt;</w:t>
      </w:r>
      <w:r>
        <w:rPr>
          <w:rFonts w:eastAsia="Courier" w:cs="Courier" w:ascii="Courier" w:hAnsi="Courier"/>
          <w:color w:val="000000"/>
          <w:sz w:val="24"/>
          <w:szCs w:val="24"/>
          <w:u w:val="single"/>
        </w:rPr>
        <w:t>Mercy and truth are met together; righteousness and peace have kissed each o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2am-p7"&gt;I know the thoughts that I think toward you, saith the &lt;span style="font-variant:small-caps" id="d1012am-p7.1"&gt;Lord&lt;/span&gt;, thoughts of peace, and not of evil.</w:t>
      </w:r>
      <w:r>
        <w:rPr>
          <w:rFonts w:eastAsia="Courier" w:cs="Courier" w:ascii="Courier" w:hAnsi="Courier"/>
          <w:color w:val="000000"/>
          <w:sz w:val="24"/>
          <w:szCs w:val="24"/>
          <w:u w:val="single"/>
        </w:rPr>
        <w:t>Work out your own salvation with fear and trembling. For it is God which worketh in you both to will and to do of his good pleasure.</w:t>
      </w:r>
      <w:r>
        <w:rPr>
          <w:rFonts w:eastAsia="Courier" w:cs="Courier" w:ascii="Courier" w:hAnsi="Courier"/>
          <w:color w:val="000000"/>
          <w:sz w:val="24"/>
          <w:szCs w:val="24"/>
          <w:u w:val="single"/>
        </w:rPr>
        <w:t>&lt;scripRef passage="MATT. 6:10." id="d1012pm-p3.2" parsed="|Matt|6|10|0|0" osisRef="Bible:Matt.6.10"&gt;MATT. 6: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2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2pm-p5"&gt;In the days of these kings shall the God of heaven set up a kingdom, which shall never be destroyed: and the kingdom shall not be left to other people, but it shall break in pieces and consume all these kingdoms, and it shall stand for ever.</w:t>
      </w:r>
      <w:r>
        <w:rPr>
          <w:rFonts w:eastAsia="Courier" w:cs="Courier" w:ascii="Courier" w:hAnsi="Courier"/>
          <w:color w:val="000000"/>
          <w:sz w:val="24"/>
          <w:szCs w:val="24"/>
          <w:u w:val="single"/>
        </w:rPr>
        <w:t>Not by might, nor by power, but by my Spirit, saith the &lt;span style="font-variant:small-caps" id="d1012pm-p5.1"&gt;Lord&lt;/span&gt; of hosts.</w:t>
      </w:r>
      <w:r>
        <w:rPr>
          <w:rFonts w:eastAsia="Courier" w:cs="Courier" w:ascii="Courier" w:hAnsi="Courier"/>
          <w:color w:val="000000"/>
          <w:sz w:val="24"/>
          <w:szCs w:val="24"/>
          <w:u w:val="single"/>
        </w:rPr>
        <w:t>The sacrifices of God are a broken spirit: a broken and a contrite heart, O God, thou wilt not despise.</w:t>
      </w:r>
      <w:r>
        <w:rPr>
          <w:rFonts w:eastAsia="Courier" w:cs="Courier" w:ascii="Courier" w:hAnsi="Courier"/>
          <w:color w:val="000000"/>
          <w:sz w:val="24"/>
          <w:szCs w:val="24"/>
          <w:u w:val="single"/>
        </w:rPr>
        <w:t>Humble yourselves therefore under the mighty hand of God, that he may exalt you in due time.</w:t>
      </w:r>
      <w:r>
        <w:rPr>
          <w:rFonts w:eastAsia="Courier" w:cs="Courier" w:ascii="Courier" w:hAnsi="Courier"/>
          <w:color w:val="000000"/>
          <w:sz w:val="24"/>
          <w:szCs w:val="24"/>
          <w:u w:val="single"/>
        </w:rPr>
        <w:t>&lt;scripRef passage="MATT. 6:10." id="d1013pm-p2.2" parsed="|Matt|6|10|0|0" osisRef="Bible:Matt.6.10"&gt;MATT. 6: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3pm-p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3pm-p4"&gt;Understanding what the will of the Lord 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3pm-p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3pm-p6"&gt;It is not the will of your Father which is in heaven, that one of these little ones should per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3pm-p7"&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3pm-p8"&gt;This is the will of God, even your sanctification.</w:t>
      </w:r>
      <w:r>
        <w:rPr>
          <w:rFonts w:eastAsia="Courier" w:cs="Courier" w:ascii="Courier" w:hAnsi="Courier"/>
          <w:color w:val="000000"/>
          <w:sz w:val="24"/>
          <w:szCs w:val="24"/>
          <w:u w:val="single"/>
        </w:rPr>
        <w:t>Of his own will begat he us with the word of truth: wherefore lay apart all filthi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3pm-p9"&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3pm-p10"&gt;Be ye holy; for I am holy.</w:t>
      </w:r>
      <w:r>
        <w:rPr>
          <w:rFonts w:eastAsia="Courier" w:cs="Courier" w:ascii="Courier" w:hAnsi="Courier"/>
          <w:color w:val="000000"/>
          <w:sz w:val="24"/>
          <w:szCs w:val="24"/>
          <w:u w:val="single"/>
        </w:rPr>
        <w:t>Whosoever heareth these sayings of mine, and doeth them, I will liken him unto a wise man, which built his house upon a rock: and the rain descended, and the floods came, and the winds blew, and beat upon that house; and it fell not: for it was founded upon a rock.</w:t>
      </w:r>
      <w:r>
        <w:rPr>
          <w:rFonts w:eastAsia="Courier" w:cs="Courier" w:ascii="Courier" w:hAnsi="Courier"/>
          <w:color w:val="000000"/>
          <w:sz w:val="24"/>
          <w:szCs w:val="24"/>
          <w:u w:val="single"/>
        </w:rPr>
        <w:t>&lt;scripRef passage="ROM. 14:9." id="d1014am-p3.2" parsed="|Rom|14|9|0|0" osisRef="Bible:Rom.14.9"&gt;ROM. 14: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4am-p5"&gt;It pleased the &lt;span style="font-variant:small-caps" id="d1014am-p5.1"&gt;Lord&lt;/span&gt; to bruise him; he hath put him to grief: when thou shalt make his soul an offering for sin, he shall see his seed, he shall prolong his days, and the pleasure of the &lt;span style="font-variant:small-caps" id="d1014am-p5.2"&gt;Lord&lt;/span&gt; shall prosper in his hand. He shall see of the travail of his soul, and shall be satisfied: by his knowledge shall my righteous servant justify many; for he shall bear their iniquities.</w:t>
      </w:r>
      <w:r>
        <w:rPr>
          <w:rFonts w:eastAsia="Courier" w:cs="Courier" w:ascii="Courier" w:hAnsi="Courier"/>
          <w:color w:val="000000"/>
          <w:sz w:val="24"/>
          <w:szCs w:val="24"/>
          <w:u w:val="single"/>
        </w:rPr>
        <w:t>We thus judge, that if one died for all, then were all dead: and that he died for all, that they which live should not henceforth live unto themselves, but unto him which died for them, and rose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4am-p7"&gt;Let all the house of Israel know assuredly, that God hath made that same Jesus, whom ye have crucified, both Lord and Christ.</w:t>
      </w:r>
      <w:r>
        <w:rPr>
          <w:rFonts w:eastAsia="Courier" w:cs="Courier" w:ascii="Courier" w:hAnsi="Courier"/>
          <w:color w:val="000000"/>
          <w:sz w:val="24"/>
          <w:szCs w:val="24"/>
          <w:u w:val="single"/>
        </w:rPr>
        <w:t>&lt;scripRef passage="MATT. 6:11." id="d1014pm-p3.2" parsed="|Matt|6|11|0|0" osisRef="Bible:Matt.6.11"&gt;MATT. 6: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4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4pm-p5"&gt;I have been young, and now am old; yet have I not seen the righteous forsaken, nor his seed begging bread.</w:t>
      </w:r>
      <w:r>
        <w:rPr>
          <w:rFonts w:eastAsia="Courier" w:cs="Courier" w:ascii="Courier" w:hAnsi="Courier"/>
          <w:color w:val="000000"/>
          <w:sz w:val="24"/>
          <w:szCs w:val="24"/>
          <w:u w:val="single"/>
        </w:rPr>
        <w:t>The ravens brought him bread and flesh in the morning, and bread and flesh in the evening; and he drank of the broo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4pm-p7"&gt;My God shall supply all your need according to his riches in glory by Christ Jesus.</w:t>
      </w:r>
      <w:r>
        <w:rPr>
          <w:rFonts w:eastAsia="Courier" w:cs="Courier" w:ascii="Courier" w:hAnsi="Courier"/>
          <w:color w:val="000000"/>
          <w:sz w:val="24"/>
          <w:szCs w:val="24"/>
          <w:u w:val="single"/>
        </w:rPr>
        <w:t>Jesus said unto them, Verily, verily, I say unto you, Moses gave you not that bread from heaven; but my Father giveth you the true bread from heaven. For the bread of God is he which cometh down from heaven, and giveth life unto the world. Then said they unto him, Lord, evermore give us this br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4pm-p11"&gt;&lt;span style="font-size:x-small" id="d1014pm-p11.1"&gt;&lt;scripRef passage="Psa. 37:25" id="d1014pm-p11.2" parsed="|Ps|37|25|0|0" osisRef="Bible:Ps.37.25"&gt;Psa. 37:25&lt;/scripRef&gt;.  -&lt;scripRef passage="Isa. 33:16" id="d1014pm-p11.3" parsed="|Isa|33|16|0|0" osisRef="Bible:Isa.33.16"&gt;Isa. 33:16&lt;/scripRef&gt;.  -&lt;scripRef passage="I Kgs. 17:6" id="d1014pm-p11.4" parsed="|1Kgs|17|6|0|0" osisRef="Bible:1Kgs.17.6"&gt;I Kgs. 17:6&lt;/scripRef&gt;.&lt;scripRef passage="Phi. 4:19" id="d1014pm-p11.5" parsed="|Phil|4|19|0|0" osisRef="Bible:Phil.4.19"&gt;Phi. 4:19&lt;/scripRef&gt;.  -&lt;scripRef passage="Heb. 13:5" id="d1014pm-p11.6" parsed="|Heb|13|5|0|0" osisRef="Bible:Heb.13.5"&gt;Heb. 13:5&lt;/scripRef&gt;.&lt;scripRef passage="Deut. 8:3" id="d1014pm-p11.7" parsed="|Deut|8|3|0|0" osisRef="Bible:Deut.8.3"&gt;Deut. 8:3&lt;/scripRef&gt;.  -&lt;scripRef passage="John 6:32-34" id="d1014pm-p11.8" parsed="|John|6|32|6|34" osisRef="Bible:John.6.32-John.6.34"&gt;John 6:32-3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1"&gt;&lt;span class="XML"&gt;&amp;lt;sync type="DayOfYear" value="10-15" /&amp;gt;&lt;/span&gt;&lt;b&gt;OCTOBER 15&lt;/b&gt; &lt;span class="timeOfDay" id="d101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5am-p3"&gt;&lt;b&gt;&lt;i&gt;&lt;span style="font-size:small" id="d1015am-p3.1"&gt;God is my defence.&lt;/span&gt;&lt;/i&gt;&lt;/b&gt;</w:t>
      </w:r>
      <w:r>
        <w:rPr>
          <w:rFonts w:eastAsia="Courier" w:cs="Courier" w:ascii="Courier" w:hAnsi="Courier"/>
          <w:color w:val="000000"/>
          <w:sz w:val="24"/>
          <w:szCs w:val="24"/>
          <w:u w:val="single"/>
        </w:rPr>
        <w:t>The &lt;span style="font-variant:small-caps" id="d1015am-p5.2"&gt;Lord&lt;/span&gt; is my strength and my shield; my heart trusted in him, and I am helped: therefore my heart greatly rejoiceth; and with my song will I prais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5am-p7"&gt;When the enemy shall come in like a flood, the Spirit of the &lt;span style="font-variant:small-caps" id="d1015am-p7.1"&gt;Lord&lt;/span&gt; shall lift up a standard against him.</w:t>
      </w:r>
      <w:r>
        <w:rPr>
          <w:rFonts w:eastAsia="Courier" w:cs="Courier" w:ascii="Courier" w:hAnsi="Courier"/>
          <w:color w:val="000000"/>
          <w:sz w:val="24"/>
          <w:szCs w:val="24"/>
          <w:u w:val="single"/>
        </w:rPr>
        <w:t>Because thou hast been my help, therefore in the shadow of thy wings will I rejo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13"&gt;For thy name's sake lead me, and guide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15"&gt;&lt;span style="font-size:x-small" id="d1015am-p15.1"&gt;&lt;scripRef passage="II Sam. 22:2-3" id="d1015am-p15.2" parsed="|2Sam|22|2|22|3" osisRef="Bible:2Sam.22.2-2Sam.22.3"&gt;II Sam. 22:2,3&lt;/scripRef&gt;.  -&lt;scripRef passage="Psa. 28:7" id="d1015am-p15.3" parsed="|Ps|28|7|0|0" osisRef="Bible:Ps.28.7"&gt;Psa. 28:7&lt;/scripRef&gt;.&lt;scripRef passage="Isa. 59:19" id="d1015am-p15.4" parsed="|Isa|59|19|0|0" osisRef="Bible:Isa.59.19"&gt;Isa. 59:19&lt;/scripRef&gt;.  -&lt;scripRef passage="Heb. 13:6" id="d1015am-p15.5" parsed="|Heb|13|6|0|0" osisRef="Bible:Heb.13.6"&gt;Heb. 13:6&lt;/scripRef&gt;.&lt;scripRef passage="Psa. 27:1" id="d1015am-p15.6" parsed="|Ps|27|1|0|0" osisRef="Bible:Ps.27.1"&gt;Psa. 27:1&lt;/scripRef&gt;.&lt;scripRef passage="Psa. 125:2" id="d1015am-p15.7" parsed="|Ps|125|2|0|0" osisRef="Bible:Ps.125.2"&gt;Psa. 125:2&lt;/scripRef&gt;.  -&lt;scripRef passage="Psa. 63:7" id="d1015am-p15.8" parsed="|Ps|63|7|0|0" osisRef="Bible:Ps.63.7"&gt;Psa. 63:7&lt;/scripRef&gt;.&lt;scripRef passage="Psa. 31:3" id="d1015am-p15.9" parsed="|Ps|31|3|0|0" osisRef="Bible:Ps.31.3"&gt;Psa. 3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1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19"&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am-p2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pm-p1"&gt;&lt;span class="XML"&gt;&amp;lt;sync type="DayOfYear" value="10-15" /&amp;gt;&lt;/span&gt;&lt;b&gt;OCTOBER 15&lt;/b&gt; &lt;span class="timeOfDay" id="d101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5pm-p3"&gt;&lt;b&gt;&lt;i&gt;&lt;span style="font-size:small" id="d1015pm-p3.1"&gt;Forgive us our debts, as we forgive our debtors.&lt;/span&gt;&lt;/i&gt;&lt;/b&gt;</w:t>
      </w:r>
      <w:r>
        <w:rPr>
          <w:rFonts w:eastAsia="Courier" w:cs="Courier" w:ascii="Courier" w:hAnsi="Courier"/>
          <w:color w:val="000000"/>
          <w:sz w:val="24"/>
          <w:szCs w:val="24"/>
          <w:u w:val="single"/>
        </w:rPr>
        <w:t>O thou wicked servant, I forgave thee all that debt, because thou desiredst me: shouldest not thou also have had compassion on thy fellow-servant, even as I had pity on thee? And his lord was wroth, and delivered him to the tormentors, till he should pay all that was due unto him. So likewise shall my heavenly Father do also unto you, if ye from your hearts forgive not every one his brother their trespasses.</w:t>
      </w:r>
      <w:r>
        <w:rPr>
          <w:rFonts w:eastAsia="Courier" w:cs="Courier" w:ascii="Courier" w:hAnsi="Courier"/>
          <w:color w:val="000000"/>
          <w:sz w:val="24"/>
          <w:szCs w:val="24"/>
          <w:u w:val="single"/>
        </w:rPr>
        <w:t>You, . . . hath he quickened, . . . having forgiven you all trespasses; blotting out the handwriting of ordinances that was against us, which was contrary to us, and took it out of the way, nailing it to his cross.</w:t>
      </w:r>
      <w:r>
        <w:rPr>
          <w:rFonts w:eastAsia="Courier" w:cs="Courier" w:ascii="Courier" w:hAnsi="Courier"/>
          <w:color w:val="000000"/>
          <w:sz w:val="24"/>
          <w:szCs w:val="24"/>
          <w:u w:val="single"/>
        </w:rPr>
        <w:t>&lt;scripRef passage="ROM. 12:11." id="d1016am-p3.2" parsed="|Rom|12|11|0|0" osisRef="Bible:Rom.12.11"&gt;ROM. 12: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6am-p5"&gt;Whatsoever thy hand findeth to do, do it with thy might; for there is no work, nor device, nor knowledge, nor wisdom, in the grave, whither thou goest.</w:t>
      </w:r>
      <w:r>
        <w:rPr>
          <w:rFonts w:eastAsia="Courier" w:cs="Courier" w:ascii="Courier" w:hAnsi="Courier"/>
          <w:color w:val="000000"/>
          <w:sz w:val="24"/>
          <w:szCs w:val="24"/>
          <w:u w:val="single"/>
        </w:rPr>
        <w:t>Whatsoever good thing any man doeth, the same shall he receive of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6am-p7"&gt;I must work the works of him that sent me, while it is day: the night cometh, when no man can work.</w:t>
      </w:r>
      <w:r>
        <w:rPr>
          <w:rFonts w:eastAsia="Courier" w:cs="Courier" w:ascii="Courier" w:hAnsi="Courier"/>
          <w:color w:val="000000"/>
          <w:sz w:val="24"/>
          <w:szCs w:val="24"/>
          <w:u w:val="single"/>
        </w:rPr>
        <w:t>The zeal of thine house hath eaten me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6am-p9"&gt;Brethren, give diligence to make your calling and election sure: for if ye do these things, ye shall never fall.</w:t>
      </w:r>
      <w:r>
        <w:rPr>
          <w:rFonts w:eastAsia="Courier" w:cs="Courier" w:ascii="Courier" w:hAnsi="Courier"/>
          <w:color w:val="000000"/>
          <w:sz w:val="24"/>
          <w:szCs w:val="24"/>
          <w:u w:val="single"/>
        </w:rPr>
        <w:t>So run, that ye may obt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am-p11"&gt;&lt;span style="font-size:x-small" id="d1016am-p11.1"&gt;&lt;scripRef passage="Eccl. 9:10" id="d1016am-p11.2" parsed="|Eccl|9|10|0|0" osisRef="Bible:Eccl.9.10"&gt;Eccl. 9:10&lt;/scripRef&gt;.  -&lt;scripRef passage="Col. 3:23-24" id="d1016am-p11.3" parsed="|Col|3|23|3|24" osisRef="Bible:Col.3.23-Col.3.24"&gt;Col. 3:23,24&lt;/scripRef&gt;.  -&lt;scripRef passage="Eph. 6:8" id="d1016am-p11.4" parsed="|Eph|6|8|0|0" osisRef="Bible:Eph.6.8"&gt;Eph. 6:8&lt;/scripRef&gt;.&lt;scripRef passage="John 9:4" id="d1016am-p11.5" parsed="|John|9|4|0|0" osisRef="Bible:John.9.4"&gt;John 9:4&lt;/scripRef&gt;.  -&lt;scripRef passage="Luke 2:49" id="d1016am-p11.6" parsed="|Luke|2|49|0|0" osisRef="Bible:Luke.2.49"&gt;Luke 2:49&lt;/scripRef&gt;.  -&lt;scripRef passage="John 2:17" id="d1016am-p11.7" parsed="|John|2|17|0|0" osisRef="Bible:John.2.17"&gt;John 2:17&lt;/scripRef&gt;.&lt;scripRef passage="II Pet. 1:10" id="d1016am-p11.8" parsed="|2Pet|1|10|0|0" osisRef="Bible:2Pet.1.10"&gt;II Pet. 1:10&lt;/scripRef&gt;.  -&lt;scripRef passage="Heb. 6:11-12" id="d1016am-p11.9" parsed="|Heb|6|11|6|12" osisRef="Bible:Heb.6.11-Heb.6.12"&gt;Heb. 6:11,12&lt;/scripRef&gt;.  -&lt;scripRef passage="I Cor. 9:24" id="d1016am-p11.10" parsed="|1Cor|9|24|0|0" osisRef="Bible:1Cor.9.24"&gt;I Cor. 9:2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pm-p1"&gt;&lt;span class="XML"&gt;&amp;lt;sync type="DayOfYear" value="10-16" /&amp;gt;&lt;/span&gt;&lt;b&gt;OCTOBER 16&lt;/b&gt; &lt;span class="timeOfDay" id="d101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6pm-p3"&gt;&lt;b&gt;&lt;i&gt;&lt;span style="font-size:small" id="d1016pm-p3.1"&gt;Lead us not into temptation, but deliver us from evil.&lt;/span&gt;&lt;/i&gt;&lt;/b&gt;</w:t>
      </w:r>
      <w:r>
        <w:rPr>
          <w:rFonts w:eastAsia="Courier" w:cs="Courier" w:ascii="Courier" w:hAnsi="Courier"/>
          <w:color w:val="000000"/>
          <w:sz w:val="24"/>
          <w:szCs w:val="24"/>
          <w:u w:val="single"/>
        </w:rPr>
        <w:t>Wherefore come out from among them, and be ye separate, saith the Lord, and touch not the unclean thing; and I will receive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6pm-p9"&gt;Lot lifted up his eyes, and beheld all the plain of Jordan, that it was well watered every where, . . . even as the garden of the &lt;span style="font-variant:small-caps" id="d1016pm-p9.1"&gt;Lord&lt;/span&gt;. Then Lot chose him all the plain of Jordan; but the men of Sodom were wicked and sinners before the &lt;span style="font-variant:small-caps" id="d1016pm-p9.2"&gt;Lord&lt;/span&gt; exceedingly.</w:t>
      </w:r>
      <w:r>
        <w:rPr>
          <w:rFonts w:eastAsia="Courier" w:cs="Courier" w:ascii="Courier" w:hAnsi="Courier"/>
          <w:color w:val="000000"/>
          <w:sz w:val="24"/>
          <w:szCs w:val="24"/>
          <w:u w:val="single"/>
        </w:rPr>
        <w:t>Yea, he shall be holden up: for God is able to make him st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6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1016pm-p11"&gt;&lt;span style="font-size:x-small" id="d1016pm-p11.1"&gt;&lt;scripRef passage="Prov. 28:26" id="d1016pm-p11.2" parsed="|Prov|28|26|0|0" osisRef="Bible:Prov.28.26"&gt;Prov. 28:26&lt;/scripRef&gt;.&lt;scripRef passage="Jas. 1:13-14" id="d1016pm-p11.3" parsed="|Jas|1|13|1|14" osisRef="Bible:Jas.1.13-Jas.1.14"&gt;Jas. 1:13,14&lt;/scripRef&gt;.  -&lt;scripRef passage="II Cor. 6:17" id="d1016pm-p11.4" parsed="|2Cor|6|17|0|0" osisRef="Bible:2Cor.6.17"&gt;II Cor. 6:17&lt;/scripRef&gt;.&lt;scripRef passage="Gen. 13:10-11" id="d1016pm-p11.5" parsed="|Gen|13|10|13|11" osisRef="Bible:Gen.13.10-Gen.13.11"&gt;Gen. 13:10,11&lt;/scripRef&gt;,&lt;scripRef passage="Gen 13:13" id="d1016pm-p11.6" parsed="|Gen|13|13|0|0" osisRef="Bible:Gen.13.13"&gt;13&lt;/scripRef&gt;. </w:t>
      </w:r>
      <w:r>
        <w:rPr>
          <w:rFonts w:eastAsia="Courier" w:cs="Courier" w:ascii="Courier" w:hAnsi="Courier"/>
          <w:color w:val="000000"/>
          <w:sz w:val="24"/>
          <w:szCs w:val="24"/>
          <w:u w:val="single"/>
        </w:rPr>
        <w:t>&lt;scripRef passage="PSA. 89:16." id="d1017am-p3.2" parsed="|Ps|89|16|0|0" osisRef="Bible:Ps.89.16"&gt;PSA. 89: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7am-p5"&gt;In the &lt;span style="font-variant:small-caps" id="d1017am-p5.1"&gt;Lord&lt;/span&gt; have I righteousness and strength: even to him shall men come; and all that are incensed against him shall be ashamed. In the &lt;span style="font-variant:small-caps" id="d1017am-p5.2"&gt;Lord&lt;/span&gt; shall all the seed of Israel be justified, and shall glory.</w:t>
      </w:r>
      <w:r>
        <w:rPr>
          <w:rFonts w:eastAsia="Courier" w:cs="Courier" w:ascii="Courier" w:hAnsi="Courier"/>
          <w:color w:val="000000"/>
          <w:sz w:val="24"/>
          <w:szCs w:val="24"/>
          <w:u w:val="single"/>
        </w:rPr>
        <w:t>Whom having not seen, ye love; in whom, though now ye see him not, yet believing, ye rejoice with joy unspeakable and full of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am-p11"&gt;&lt;span style="font-size:x-small" id="d1017am-p11.1"&gt;&lt;scripRef passage="Isa. 45:24-25" id="d1017am-p11.2" parsed="|Isa|45|24|45|25" osisRef="Bible:Isa.45.24-Isa.45.25"&gt;Isa. 45:24,25&lt;/scripRef&gt;.  -&lt;scripRef passage="Psa. 32:11" id="d1017am-p11.3" parsed="|Ps|32|11|0|0" osisRef="Bible:Ps.32.11"&gt;Psa. 32:11&lt;/scripRef&gt;.&lt;scripRef passage="Rom. 3:21-22" id="d1017am-p11.4" parsed="|Rom|3|21|3|22" osisRef="Bible:Rom.3.21-Rom.3.22"&gt;Rom. 3:21,22&lt;/scripRef&gt;,&lt;scripRef passage="Rom 3:26" id="d1017am-p11.5" parsed="|Rom|3|26|0|0" osisRef="Bible:Rom.3.26"&gt;26&lt;/scripRef&gt;.&lt;scripRef passage="Phi. 4:4" id="d1017am-p11.6" parsed="|Phil|4|4|0|0" osisRef="Bible:Phil.4.4"&gt;Phi. 4:4&lt;/scripRef&gt;.  -&lt;scripRef passage="I Pet. 1:8" id="d1017am-p11.7" parsed="|1Pet|1|8|0|0" osisRef="Bible:1Pet.1.8"&gt;I Pet. 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pm-p1"&gt;&lt;span class="XML"&gt;&amp;lt;sync type="DayOfYear" value="10-17" /&amp;gt;&lt;/span&gt;&lt;b&gt;OCTOBER 17&lt;/b&gt; &lt;span class="timeOfDay" id="d101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7pm-p3"&gt;&lt;b&gt;&lt;i&gt;&lt;span style="font-size:small" id="d1017pm-p3.1"&gt;Thine is the kingdom, and the power, and the glory, for ever.&lt;/span&gt;&lt;/i&gt;&lt;/b&gt;</w:t>
      </w:r>
      <w:r>
        <w:rPr>
          <w:rFonts w:eastAsia="Courier" w:cs="Courier" w:ascii="Courier" w:hAnsi="Courier"/>
          <w:color w:val="000000"/>
          <w:sz w:val="24"/>
          <w:szCs w:val="24"/>
          <w:u w:val="single"/>
        </w:rPr>
        <w:t>If God be for us, who can be against us?</w:t>
      </w:r>
      <w:r>
        <w:rPr>
          <w:rFonts w:eastAsia="Courier" w:cs="Courier" w:ascii="Courier" w:hAnsi="Courier"/>
          <w:color w:val="000000"/>
          <w:sz w:val="24"/>
          <w:szCs w:val="24"/>
          <w:u w:val="single"/>
        </w:rPr>
        <w:t>My Father, which gave them me, is greater than all; and no man is able to pluck them out of my Father's hand.</w:t>
      </w:r>
      <w:r>
        <w:rPr>
          <w:rFonts w:eastAsia="Courier" w:cs="Courier" w:ascii="Courier" w:hAnsi="Courier"/>
          <w:color w:val="000000"/>
          <w:sz w:val="24"/>
          <w:szCs w:val="24"/>
          <w:u w:val="single"/>
        </w:rPr>
        <w:t>Thine, O &lt;span style="font-variant: small-caps" id="d1017pm-p9.2"&gt;Lord&lt;/span&gt;, is the greatness, and the power, and the glory, and the victory, and the majesty: for all that is in the heaven and in the earth is thine; thine is the kingdom, O &lt;span style="font-variant:small-caps" id="d1017pm-p9.3"&gt;Lord&lt;/span&gt;, and thou art exalted as head above all. Now therefore, our God, we thank thee and praise thy glorious name. But who am I, and what is my people, that we should be able to offer so willingly after this sort? for all things come of thee, and of thine own have we give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7pm-p11"&gt;&lt;span style="font-size:x-small" id="d1017pm-p11.1"&gt;&lt;scripRef passage="Psa. 93:1-2" id="d1017pm-p11.2" parsed="|Ps|93|1|93|2" osisRef="Bible:Ps.93.1-Ps.93.2"&gt;Psa. 93:1,2&lt;/scripRef&gt;.&lt;scripRef passage="Nah. 1:3" id="d1017pm-p11.3" parsed="|Nah|1|3|0|0" osisRef="Bible:Nah.1.3"&gt;Nah. 1:3&lt;/scripRef&gt;.  -&lt;scripRef passage="Rom. 8:31" id="d1017pm-p11.4" parsed="|Rom|8|31|0|0" osisRef="Bible:Rom.8.31"&gt;Rom. 8:31&lt;/scripRef&gt;.  -&lt;scripRef passage="Dan. 3:17" id="d1017pm-p11.5" parsed="|Dan|3|17|0|0" osisRef="Bible:Dan.3.17"&gt;Dan. 3:17&lt;/scripRef&gt;.  -&lt;scripRef passage="John 10:29" id="d1017pm-p11.6" parsed="|John|10|29|0|0" osisRef="Bible:John.10.29"&gt;John 10:29&lt;/scripRef&gt;.  -&lt;scripRef passage="I John 4:4" id="d1017pm-p11.7" parsed="|1John|4|4|0|0" osisRef="Bible:1John.4.4"&gt;I John 4:4&lt;/scripRef&gt;.&lt;scripRef passage="Psa. 115:1" id="d1017pm-p11.8" parsed="|Ps|115|1|0|0" osisRef="Bible:Ps.115.1"&gt;Psa. 115:1&lt;/scripRef&gt;.  -&lt;scripRef passage="I Chr. 29:11" id="d1017pm-p11.9" parsed="|1Chr|29|11|0|0" osisRef="Bible:1Chr.29.11"&gt;I Chr. 29:11&lt;/scripRef&gt;,&lt;scripRef passage="I Chr. 29:13-14" id="d1017pm-p11.10" parsed="|1Chr|29|13|29|14" osisRef="Bible:1Chr.29.13-1Chr.29.14"&gt;13,1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am-p1"&gt;&lt;span class="XML"&gt;&amp;lt;sync type="DayOfYear" value="10-18" /&amp;gt;&lt;/span&gt;&lt;b&gt;OCTOBER 18&lt;/b&gt; &lt;span class="timeOfDay" id="d101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8am-p3"&gt;&lt;b&gt;&lt;i&gt;&lt;span style="font-size:small" id="d1018am-p3.1"&gt;One of the soldiers with a spear pierced his side, and forthwith came there out blood and water.&lt;/span&gt;&lt;/i&gt;&lt;/b&gt;</w:t>
      </w:r>
      <w:r>
        <w:rPr>
          <w:rFonts w:eastAsia="Courier" w:cs="Courier" w:ascii="Courier" w:hAnsi="Courier"/>
          <w:color w:val="000000"/>
          <w:sz w:val="24"/>
          <w:szCs w:val="24"/>
          <w:u w:val="single"/>
        </w:rPr>
        <w:t>The life of the flesh is in the blood: and I have given it to you upon the altar to make an atonement for your souls.</w:t>
      </w:r>
      <w:r>
        <w:rPr>
          <w:rFonts w:eastAsia="Courier" w:cs="Courier" w:ascii="Courier" w:hAnsi="Courier"/>
          <w:color w:val="000000"/>
          <w:sz w:val="24"/>
          <w:szCs w:val="24"/>
          <w:u w:val="single"/>
        </w:rPr>
        <w:t>By his own blood he entered in once into the holy place, having obtained eternal redemption for us.</w:t>
      </w:r>
      <w:r>
        <w:rPr>
          <w:rFonts w:eastAsia="Courier" w:cs="Courier" w:ascii="Courier" w:hAnsi="Courier"/>
          <w:color w:val="000000"/>
          <w:sz w:val="24"/>
          <w:szCs w:val="24"/>
          <w:u w:val="single"/>
        </w:rPr>
        <w:t>Let us draw near with a true heart in full assurance of faith, having our hearts sprinkled from an evil consci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am-p13"&gt;&lt;span style="font-size:x-small" id="d1018am-p13.1"&gt;&lt;scripRef passage="Exo. 24:8" id="d1018am-p13.2" parsed="|Exod|24|8|0|0" osisRef="Bible:Exod.24.8"&gt;Exo. 24:8&lt;/scripRef&gt;.  -&lt;scripRef passage="Lev. 17:11" id="d1018am-p13.3" parsed="|Lev|17|11|0|0" osisRef="Bible:Lev.17.11"&gt;Lev. 17:11&lt;/scripRef&gt;.  -&lt;scripRef passage="Heb. 10:4" id="d1018am-p13.4" parsed="|Heb|10|4|0|0" osisRef="Bible:Heb.10.4"&gt;Heb. 10:4&lt;/scripRef&gt;.&lt;scripRef passage="Mark 14:24" id="d1018am-p13.5" parsed="|Mark|14|24|0|0" osisRef="Bible:Mark.14.24"&gt;Mark 14:24&lt;/scripRef&gt;.  -&lt;scripRef passage="Heb. 9:12" id="d1018am-p13.6" parsed="|Heb|9|12|0|0" osisRef="Bible:Heb.9.12"&gt;Heb. 9:12&lt;/scripRef&gt;.  -&lt;scripRef passage="Col. 1:20" id="d1018am-p13.7" parsed="|Col|1|20|0|0" osisRef="Bible:Col.1.20"&gt;Col. 1:20&lt;/scripRef&gt;.&lt;scripRef passage="I Pet. 1:18-20" id="d1018am-p13.8" parsed="|1Pet|1|18|1|20" osisRef="Bible:1Pet.1.18-1Pet.1.20"&gt;I Pet. 1:18-20&lt;/scripRef&gt;.&lt;scripRef passage="Ezek. 36:25" id="d1018am-p13.9" parsed="|Ezek|36|25|0|0" osisRef="Bible:Ezek.36.25"&gt;Ezek. 36:25&lt;/scripRef&gt;.  -&lt;scripRef passage="Heb. 10:22" id="d1018am-p13.10" parsed="|Heb|10|22|0|0" osisRef="Bible:Heb.10.22"&gt;Heb. 10: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pm-p1"&gt;&lt;span class="XML"&gt;&amp;lt;sync type="DayOfYear" value="10-18" /&amp;gt;&lt;/span&gt;&lt;b&gt;OCTOBER 18&lt;/b&gt; &lt;span class="timeOfDay" id="d101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8pm-p3"&gt;&lt;b&gt;&lt;i&gt;&lt;span style="font-size:small" id="d1018pm-p3.1"&gt;Amen&lt;/span&gt;&lt;/i&gt;&lt;/b&gt;</w:t>
      </w:r>
      <w:r>
        <w:rPr>
          <w:rFonts w:eastAsia="Courier" w:cs="Courier" w:ascii="Courier" w:hAnsi="Courier"/>
          <w:color w:val="000000"/>
          <w:sz w:val="24"/>
          <w:szCs w:val="24"/>
          <w:u w:val="single"/>
        </w:rPr>
        <w:t>He who blesseth himself in the earth shall bless himself in the God of truth (Heb. The Amen) and he that sweareth in the earth shall swear by the God of truth (The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pm-p7"&gt;When God made promise to Abraham, because he could swear by no greater, he sware by himself. For men verily swear by the greater: and an oath for confirmation is to them an end of all strife. Wherein 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8pm-p9"&gt;These things saith the Amen, the faithful and true witness.</w:t>
      </w:r>
      <w:r>
        <w:rPr>
          <w:rFonts w:eastAsia="Courier" w:cs="Courier" w:ascii="Courier" w:hAnsi="Courier"/>
          <w:color w:val="000000"/>
          <w:sz w:val="24"/>
          <w:szCs w:val="24"/>
          <w:u w:val="single"/>
        </w:rPr>
        <w:t>&lt;scripRef passage="PROV. 3:26." id="d1019am-p3.2" parsed="|Prov|3|26|0|0" osisRef="Bible:Prov.3.26"&gt;PROV. 3: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9am-p5"&gt;Surely the wrath of man shall praise thee: the remainder of wrath shalt thou restrain.</w:t>
      </w:r>
      <w:r>
        <w:rPr>
          <w:rFonts w:eastAsia="Courier" w:cs="Courier" w:ascii="Courier" w:hAnsi="Courier"/>
          <w:color w:val="000000"/>
          <w:sz w:val="24"/>
          <w:szCs w:val="24"/>
          <w:u w:val="single"/>
        </w:rPr>
        <w:t>When a man's ways please the &lt;span style="font-variant:small-caps" id="d1019am-p5.2"&gt;Lord&lt;/span&gt;, he maketh even his enemies to be at peace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9am-p7"&gt;I wait for the &lt;span style="font-variant:small-caps" id="d1019am-p7.1"&gt;Lord&lt;/span&gt;, my soul doth wait, and in his word do I hope. My soul waiteth for the Lord more than they that wait for the morning: I say, more than they that watch for the morning.</w:t>
      </w:r>
      <w:r>
        <w:rPr>
          <w:rFonts w:eastAsia="Courier" w:cs="Courier" w:ascii="Courier" w:hAnsi="Courier"/>
          <w:color w:val="000000"/>
          <w:sz w:val="24"/>
          <w:szCs w:val="24"/>
          <w:u w:val="single"/>
        </w:rPr>
        <w:t>Blessed is the man that trusteth in the &lt;span style="font-variant: small-caps" id="d1019am-p9.1"&gt;Lord&lt;/span&gt;, and whose hope the &lt;span style="font-variant:small-caps" id="d1019am-p9.2"&gt;Lord&lt;/span&gt; 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am-p11"&gt;What shall we then say to these things? If God be for us, who can be against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am-p13"&gt;&lt;span style="font-size:x-small" id="d1019am-p13.1"&gt;&lt;scripRef passage="Psa. 76:10" id="d1019am-p13.2" parsed="|Ps|76|10|0|0" osisRef="Bible:Ps.76.10"&gt;Psa. 76:10&lt;/scripRef&gt;.  -&lt;scripRef passage="Prov. 21:1" id="d1019am-p13.3" parsed="|Prov|21|1|0|0" osisRef="Bible:Prov.21.1"&gt;Prov. 21:1&lt;/scripRef&gt;.  -&lt;scripRef passage="Prov. 16:7" id="d1019am-p13.4" parsed="|Prov|16|7|0|0" osisRef="Bible:Prov.16.7"&gt;Prov. 16:7&lt;/scripRef&gt;.&lt;scripRef passage="Psa. 130:5-6" id="d1019am-p13.5" parsed="|Ps|130|5|130|6" osisRef="Bible:Ps.130.5-Ps.130.6"&gt;Psa. 130:5,6&lt;/scripRef&gt;.  -&lt;scripRef passage="Psa. 34:4" id="d1019am-p13.6" parsed="|Ps|34|4|0|0" osisRef="Bible:Ps.34.4"&gt;Psa. 34:4&lt;/scripRef&gt;.&lt;scripRef passage="Deut. 33:27" id="d1019am-p13.7" parsed="|Deut|33|27|0|0" osisRef="Bible:Deut.33.27"&gt;Deut. 33:27&lt;/scripRef&gt;.  -&lt;scripRef passage="Jer. 17:7" id="d1019am-p13.8" parsed="|Jer|17|7|0|0" osisRef="Bible:Jer.17.7"&gt;Jer. 17:7&lt;/scripRef&gt;.&lt;scripRef passage="Rom. 8:31" id="d1019am-p13.9" parsed="|Rom|8|31|0|0" osisRef="Bible:Rom.8.31"&gt;Rom. 8:3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1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pm-p1"&gt;&lt;span class="XML"&gt;&amp;lt;sync type="DayOfYear" value="10-19" /&amp;gt;&lt;/span&gt;&lt;b&gt;OCTOBER 19&lt;/b&gt; &lt;span class="timeOfDay" id="d101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9pm-p3"&gt;&lt;b&gt;&lt;i&gt;&lt;span style="font-size:small" id="d1019pm-p3.1"&gt;Consolation in Christ, . . . comfort of love, . . . fellowship of the Spirit.&lt;/span&gt;&lt;/i&gt;&lt;/b&gt;</w:t>
      </w:r>
      <w:r>
        <w:rPr>
          <w:rFonts w:eastAsia="Courier" w:cs="Courier" w:ascii="Courier" w:hAnsi="Courier"/>
          <w:color w:val="000000"/>
          <w:sz w:val="24"/>
          <w:szCs w:val="24"/>
          <w:u w:val="single"/>
        </w:rPr>
        <w:t>My flesh and my heart faileth: but God is the strength of my heart, and my portion for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1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19pm-p7"&gt;The Father . . . shall give you another Comforter, that he may abide with you for ever: the Holy Ghost, whom the Father will send in my name.</w:t>
      </w:r>
      <w:r>
        <w:rPr>
          <w:rFonts w:eastAsia="Courier" w:cs="Courier" w:ascii="Courier" w:hAnsi="Courier"/>
          <w:color w:val="000000"/>
          <w:sz w:val="24"/>
          <w:szCs w:val="24"/>
          <w:u w:val="single"/>
        </w:rPr>
        <w:t>&lt;scripRef passage="ROM. 7:22." id="d1020am-p3.2" parsed="|Rom|7|22|0|0" osisRef="Bible:Rom.7.22"&gt;ROM. 7: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0am-p5"&gt;O how love I thy law! it is my meditation all the day.</w:t>
      </w:r>
      <w:r>
        <w:rPr>
          <w:rFonts w:eastAsia="Courier" w:cs="Courier" w:ascii="Courier" w:hAnsi="Courier"/>
          <w:color w:val="000000"/>
          <w:sz w:val="24"/>
          <w:szCs w:val="24"/>
          <w:u w:val="single"/>
        </w:rPr>
        <w:t>I sat down under his shadow with great delight, and his fruit was sweet to my taste.</w:t>
      </w:r>
      <w:r>
        <w:rPr>
          <w:rFonts w:eastAsia="Courier" w:cs="Courier" w:ascii="Courier" w:hAnsi="Courier"/>
          <w:color w:val="000000"/>
          <w:sz w:val="24"/>
          <w:szCs w:val="24"/>
          <w:u w:val="single"/>
        </w:rPr>
        <w:t>My meat is to do the will of him that sent me, and to finish his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0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0am-p9"&gt;The statutes of the &lt;span style="font-variant:small-caps" id="d1020am-p9.1"&gt;Lord&lt;/span&gt; are right, rejoicing the heart: the commandment of the &lt;span style="font-variant: small-caps" id="d1020am-p9.2"&gt;Lord&lt;/span&gt; is pure enlightening the eyes. More to be desired are they than gold, yea, than much fine gold: sweeter also than honey and the honeycomb.</w:t>
      </w:r>
      <w:r>
        <w:rPr>
          <w:rFonts w:eastAsia="Courier" w:cs="Courier" w:ascii="Courier" w:hAnsi="Courier"/>
          <w:color w:val="000000"/>
          <w:sz w:val="24"/>
          <w:szCs w:val="24"/>
          <w:u w:val="single"/>
        </w:rPr>
        <w:t>&lt;scripRef passage="II SAM. 24:23." id="d1020pm-p3.2" parsed="|2Sam|24|23|0|0" osisRef="Bible:2Sam.24.23"&gt;II SAM. 24: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0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0pm-p5"&gt;Wherewith shall I come before the &lt;span style="font-variant:small-caps" id="d1020pm-p5.1"&gt;Lord&lt;/span&gt;, and bow myself before the high God? shall I come before him with burnt offerings, with calves of a year old? Will the &lt;span style="font-variant:small-caps" id="d1020pm-p5.2"&gt;Lord&lt;/span&gt; be pleased with thousands of rams, or with ten thousands of rivers of oil? shall I give my firstborn for my transgression, the fruit of my body for the sin of my soul? He hath shewed thee, O man, what is good; and what doth the &lt;span style="font-variant:small-caps" id="d1020pm-p5.3"&gt;Lord&lt;/span&gt; require of thee, but to do justly, and to love mercy, and to walk humbly with thy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0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0pm-p7"&gt;We are all as an unclean thing, and all our righteousnesses are as filthy rags.</w:t>
      </w:r>
      <w:r>
        <w:rPr>
          <w:rFonts w:eastAsia="Courier" w:cs="Courier" w:ascii="Courier" w:hAnsi="Courier"/>
          <w:color w:val="000000"/>
          <w:sz w:val="24"/>
          <w:szCs w:val="24"/>
          <w:u w:val="single"/>
        </w:rPr>
        <w:t>Ye are complete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0pm-p11"&gt;&lt;span style="font-size:x-small" id="d1020pm-p11.1"&gt;&lt;scripRef passage="Mic. 6:6-8" id="d1020pm-p11.2" parsed="|Mic|6|6|6|8" osisRef="Bible:Mic.6.6-Mic.6.8"&gt;Mic. 6:6-8&lt;/scripRef&gt;.&lt;scripRef passage="Isa. 64:6" id="d1020pm-p11.3" parsed="|Isa|64|6|0|0" osisRef="Bible:Isa.64.6"&gt;Isa. 64:6&lt;/scripRef&gt;.  -&lt;scripRef passage="Rom. 3:10" id="d1020pm-p11.4" parsed="|Rom|3|10|0|0" osisRef="Bible:Rom.3.10"&gt;Rom. 3:10&lt;/scripRef&gt;,&lt;scripRef passage="Rom 3:23-26" id="d1020pm-p11.5" parsed="|Rom|3|23|3|26" osisRef="Bible:Rom.3.23-Rom.3.26"&gt;23-26&lt;/scripRef&gt;.&lt;scripRef passage="Eph. 1:6" id="d1020pm-p11.6" parsed="|Eph|1|6|0|0" osisRef="Bible:Eph.1.6"&gt;Eph. 1:6&lt;/scripRef&gt;.  -&lt;scripRef passage="Col. 2:10" id="d1020pm-p11.7" parsed="|Col|2|10|0|0" osisRef="Bible:Col.2.10"&gt;Col. 2: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2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1am-p1"&gt;&lt;span class="XML"&gt;&amp;lt;sync type="DayOfYear" value="10-21" /&amp;gt;&lt;/span&gt;&lt;b&gt;OCTOBER 21&lt;/b&gt; &lt;span class="timeOfDay" id="d102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1am-p3"&gt;&lt;b&gt;&lt;i&gt;&lt;span style="font-size:small" id="d1021am-p3.1"&gt;Of his fulness have all we received, and grace for grace.&lt;/span&gt;&lt;/i&gt;&lt;/b&gt;</w:t>
      </w:r>
      <w:r>
        <w:rPr>
          <w:rFonts w:eastAsia="Courier" w:cs="Courier" w:ascii="Courier" w:hAnsi="Courier"/>
          <w:color w:val="000000"/>
          <w:sz w:val="24"/>
          <w:szCs w:val="24"/>
          <w:u w:val="single"/>
        </w:rPr>
        <w:t>Behold, what manner of love the Father hath bestowed upon us, that we should be called the sons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1am-p7"&gt;His Son, whom he hath appointed heir of all things.</w:t>
      </w:r>
      <w:r>
        <w:rPr>
          <w:rFonts w:eastAsia="Courier" w:cs="Courier" w:ascii="Courier" w:hAnsi="Courier"/>
          <w:color w:val="000000"/>
          <w:sz w:val="24"/>
          <w:szCs w:val="24"/>
          <w:u w:val="single"/>
        </w:rPr>
        <w:t>My Father, and your Father; and . . . my God, and your God.</w:t>
      </w:r>
      <w:r>
        <w:rPr>
          <w:rFonts w:eastAsia="Courier" w:cs="Courier" w:ascii="Courier" w:hAnsi="Courier"/>
          <w:color w:val="000000"/>
          <w:sz w:val="24"/>
          <w:szCs w:val="24"/>
          <w:u w:val="single"/>
        </w:rPr>
        <w:t>&lt;scripRef passage="JOHN 13:16,17." id="d1021pm-p3.2" parsed="|John|13|16|13|17" osisRef="Bible:John.13.16-John.13.17"&gt;JOHN 13:16,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1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1pm-p5"&gt;There was . . . a strife among them, which of them should be accounted the greatest. And he said unto them, The kings of the Gentiles exercise lordship over them; and they that exercise authority upon them are called benefactors. But ye shall not be so: but he that is greatest among you, let him be as the younger; and he that is chief, as he that doth serve. For whether is greater, he that sitteth at meat, or he that serveth? is not he that sitteth at meat? but I am among you as he that serveth.</w:t>
      </w:r>
      <w:r>
        <w:rPr>
          <w:rFonts w:eastAsia="Courier" w:cs="Courier" w:ascii="Courier" w:hAnsi="Courier"/>
          <w:color w:val="000000"/>
          <w:sz w:val="24"/>
          <w:szCs w:val="24"/>
          <w:u w:val="single"/>
        </w:rPr>
        <w:t>&lt;scripRef passage="PSA. 108:1." id="d1022am-p3.2" parsed="|Ps|108|1|0|0" osisRef="Bible:Ps.108.1"&gt;PSA. 108: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am-p5"&gt;The Lord is my light and my salvation; whom shall I fear? the &lt;span style="font-variant:small-caps" id="d1022am-p5.1"&gt;Lord&lt;/span&gt; is the strength of my life; of whom shall I be afra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2am-p7"&gt;Thou wilt keep him in perfect peace, whose mind is stayed on thee: because he trusteth in thee.</w:t>
      </w:r>
      <w:r>
        <w:rPr>
          <w:rFonts w:eastAsia="Courier" w:cs="Courier" w:ascii="Courier" w:hAnsi="Courier"/>
          <w:color w:val="000000"/>
          <w:sz w:val="24"/>
          <w:szCs w:val="24"/>
          <w:u w:val="single"/>
        </w:rPr>
        <w:t>In the time of trouble he shall hide me in his pavilion: in the secret of his tabernacle shall he hide me; he shall set me up upon a rock. And now shall mine head be lifted up above mine enemies round about me: therefore will I offer in his tabernacle sacrifices of joy: I will sing, yea, I will sing praises unto the &lt;span style="font-variant:small-caps" id="d1022am-p9.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am-p11"&gt;The God of all grace, who hath called us unto his eternal glory by Christ Jesus, after that ye have suffered awhile, make you perfect, stablish, strengthen, settle you. To him be glory and dominion for ever and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am-p13"&gt;&lt;span style="font-size:x-small" id="d1022am-p13.1"&gt;&lt;scripRef passage="Psa. 27:1" id="d1022am-p13.2" parsed="|Ps|27|1|0|0" osisRef="Bible:Ps.27.1"&gt;Psa. 27:1&lt;/scripRef&gt;.&lt;scripRef passage="Isa. 26:3" id="d1022am-p13.3" parsed="|Isa|26|3|0|0" osisRef="Bible:Isa.26.3"&gt;Isa. 26:3&lt;/scripRef&gt;.  -&lt;scripRef passage="Psa. 112:7-8" id="d1022am-p13.4" parsed="|Ps|112|7|112|8" osisRef="Bible:Ps.112.7-Ps.112.8"&gt;Psa. 112:7,8&lt;/scripRef&gt;.&lt;scripRef passage="Psa. 56:3" id="d1022am-p13.5" parsed="|Ps|56|3|0|0" osisRef="Bible:Ps.56.3"&gt;Psa. 56:3&lt;/scripRef&gt;.  -&lt;scripRef passage="Psa. 27:5-6" id="d1022am-p13.6" parsed="|Ps|27|5|27|6" osisRef="Bible:Ps.27.5-Ps.27.6"&gt;Psa. 27:5,6&lt;/scripRef&gt;.&lt;scripRef passage="I Pet. 5:10-11" id="d1022am-p13.7" parsed="|1Pet|5|10|5|11" osisRef="Bible:1Pet.5.10-1Pet.5.11"&gt;I Pet. 5:10,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pm-p1"&gt;&lt;span class="XML"&gt;&amp;lt;sync type="DayOfYear" value="10-22" /&amp;gt;&lt;/span&gt;&lt;b&gt;OCTOBER 22&lt;/b&gt; &lt;span class="timeOfDay" id="d102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2pm-p3"&gt;&lt;b&gt;&lt;i&gt;&lt;span style="font-size:small" id="d1022pm-p3.1"&gt;The Lord hath prepared his throne in the heavens; and his kingdom ruleth over all.&lt;/span&gt;&lt;/i&gt;&lt;/b&gt;</w:t>
      </w:r>
      <w:r>
        <w:rPr>
          <w:rFonts w:eastAsia="Courier" w:cs="Courier" w:ascii="Courier" w:hAnsi="Courier"/>
          <w:color w:val="000000"/>
          <w:sz w:val="24"/>
          <w:szCs w:val="24"/>
          <w:u w:val="single"/>
        </w:rPr>
        <w:t>Shall there be evil in a city, and the &lt;span style="font-variant:small-caps" id="d1022pm-p5.2"&gt;Lord&lt;/span&gt; hath not done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pm-p7"&gt;I am the &lt;span style="font-variant:small-caps" id="d1022pm-p7.1"&gt;Lord&lt;/span&gt;, and there is none else; there is no God beside me: I girded thee, though thou hast not known me: that they may know from the rising of the sun, and from the west, that there is none beside me. I am the &lt;span style="font-variant:small-caps" id="d1022pm-p7.2"&gt;Lord&lt;/span&gt;, and there is none else. I form the light, and create darkness: I make peace, and create evil: I the &lt;span style="font-variant:small-caps" id="d1022pm-p7.3"&gt;Lord&lt;/span&gt; do all these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2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2pm-p9"&gt;He doeth according to his will in the army of heaven, and among the inhabitants of the earth: and none can stay his hand, or say unto him, What doest thou?</w:t>
      </w:r>
      <w:r>
        <w:rPr>
          <w:rFonts w:eastAsia="Courier" w:cs="Courier" w:ascii="Courier" w:hAnsi="Courier"/>
          <w:color w:val="000000"/>
          <w:sz w:val="24"/>
          <w:szCs w:val="24"/>
          <w:u w:val="single"/>
        </w:rPr>
        <w:t>Fear not, little flock; for it is your Father</w:t>
      </w:r>
      <w:r>
        <w:rPr>
          <w:rFonts w:eastAsia="Courier" w:cs="Courier" w:ascii="Courier" w:hAnsi="Courier"/>
          <w:color w:val="000000"/>
          <w:sz w:val="24"/>
          <w:szCs w:val="24"/>
          <w:u w:val="single"/>
        </w:rPr>
        <w:t>&lt;scripRef passage="LUKE 12:15." id="d1023am-p3.2" parsed="|Luke|12|15|0|0" osisRef="Bible:Luke.12.15"&gt;LUKE 12: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3am-p5"&gt;A little that a righteous man hath is better than the riches of many wicked.</w:t>
      </w:r>
      <w:r>
        <w:rPr>
          <w:rFonts w:eastAsia="Courier" w:cs="Courier" w:ascii="Courier" w:hAnsi="Courier"/>
          <w:color w:val="000000"/>
          <w:sz w:val="24"/>
          <w:szCs w:val="24"/>
          <w:u w:val="single"/>
        </w:rPr>
        <w:t>Godliness with contentment is great gain. Having food and raiment let us be therewith cont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3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3am-p7"&gt;Give me neither poverty nor riches; feed me with food convenient for me: lest I be full, and deny thee, and say, Who is the &lt;span style="font-variant: small-caps" id="d1023am-p7.1"&gt;Lord&lt;/span&gt;? or lest I be poor, and steal, and take the name of my God in vain.</w:t>
      </w:r>
      <w:r>
        <w:rPr>
          <w:rFonts w:eastAsia="Courier" w:cs="Courier" w:ascii="Courier" w:hAnsi="Courier"/>
          <w:color w:val="000000"/>
          <w:sz w:val="24"/>
          <w:szCs w:val="24"/>
          <w:u w:val="single"/>
        </w:rPr>
        <w:t>When I sent you without purse, and scrip, and shoes, lacked ye any thing? And they said, Nothing.</w:t>
      </w:r>
      <w:r>
        <w:rPr>
          <w:rFonts w:eastAsia="Courier" w:cs="Courier" w:ascii="Courier" w:hAnsi="Courier"/>
          <w:color w:val="000000"/>
          <w:sz w:val="24"/>
          <w:szCs w:val="24"/>
          <w:u w:val="single"/>
        </w:rPr>
        <w:t>&lt;scripRef passage="JOHN 6:63." id="d1023pm-p3.2" parsed="|John|6|63|0|0" osisRef="Bible:John.6.63"&gt;JOHN 6:6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3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3pm-p5"&gt;The first man Adam was made a living soul; the last Adam was made a quickening spirit.</w:t>
      </w:r>
      <w:r>
        <w:rPr>
          <w:rFonts w:eastAsia="Courier" w:cs="Courier" w:ascii="Courier" w:hAnsi="Courier"/>
          <w:color w:val="000000"/>
          <w:sz w:val="24"/>
          <w:szCs w:val="24"/>
          <w:u w:val="single"/>
        </w:rPr>
        <w:t>Not by works of righteousness which we have done, but according to his mercy he saved us, by the washing of regeneration, and renewing of the Holy Gh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3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3pm-p7"&gt;If any man have not the Spirit of Christ, he is none of his. 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3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3pm-p9"&gt;I live; yet not I, but Christ liveth in me: and the life which I now live in the flesh I live by the faith of the Son of God.</w:t>
      </w:r>
      <w:r>
        <w:rPr>
          <w:rFonts w:eastAsia="Courier" w:cs="Courier" w:ascii="Courier" w:hAnsi="Courier"/>
          <w:color w:val="000000"/>
          <w:sz w:val="24"/>
          <w:szCs w:val="24"/>
          <w:u w:val="single"/>
        </w:rPr>
        <w:t>&lt;scripRef passage="JON. 2:4." id="d1024am-p3.2" parsed="|Jonah|2|4|0|0" osisRef="Bible:Jonah.2.4"&gt;JON. 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5"&gt;Zion said, The &lt;span style="font-variant:small-caps" id="d1024am-p5.1"&gt;Lord&lt;/span&gt; hath forsaken me, and my Lord hath forgotten me. Can a woman forget her sucking child, that she should not have compassion on the son of her womb? yea, they may forget, yet will I not forget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4am-p7"&gt;I forgat prosperity. And I said, My strength and my hope is perished from the &lt;span style="font-variant:small-caps" id="d1024am-p7.1"&gt;Lord&lt;/span&gt;.</w:t>
      </w:r>
      <w:r>
        <w:rPr>
          <w:rFonts w:eastAsia="Courier" w:cs="Courier" w:ascii="Courier" w:hAnsi="Courier"/>
          <w:color w:val="000000"/>
          <w:sz w:val="24"/>
          <w:szCs w:val="24"/>
          <w:u w:val="single"/>
        </w:rPr>
        <w:t>Why sayest thou, O Jacob, and speakest, O Israel, My way is hid from the &lt;span style="font-variant: small-caps" id="d1024am-p7.2"&gt;Lord&lt;/span&gt;, and my judgment is passed over from my God?</w:t>
      </w:r>
      <w:r>
        <w:rPr>
          <w:rFonts w:eastAsia="Courier" w:cs="Courier" w:ascii="Courier" w:hAnsi="Courier"/>
          <w:color w:val="000000"/>
          <w:sz w:val="24"/>
          <w:szCs w:val="24"/>
          <w:u w:val="single"/>
        </w:rPr>
        <w:t>We are troubled on every side, yet not distressed; we are perplexed, but not in despair; persecuted, but not forsaken; cast down, but not destroy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11"&gt;&lt;span style="font-size:x-small" id="d1024am-p11.1"&gt;&lt;scripRef passage="Isa. 49:14-15" id="d1024am-p11.2" parsed="|Isa|49|14|49|15" osisRef="Bible:Isa.49.14-Isa.49.15"&gt;Isa. 49:14,15&lt;/scripRef&gt;.&lt;scripRef passage="Lam. 3:17-18" id="d1024am-p11.3" parsed="|Lam|3|17|3|18" osisRef="Bible:Lam.3.17-Lam.3.18"&gt;Lam. 3:17,18&lt;/scripRef&gt;.  -&lt;scripRef passage="Psa. 44:23" id="d1024am-p11.4" parsed="|Ps|44|23|0|0" osisRef="Bible:Ps.44.23"&gt;Psa. 44:23&lt;/scripRef&gt;.  -&lt;scripRef passage="Isa. 40:27" id="d1024am-p11.5" parsed="|Isa|40|27|0|0" osisRef="Bible:Isa.40.27"&gt;Isa. 40:27&lt;/scripRef&gt;.  -&lt;scripRef passage="Isa. 54:8" id="d1024am-p11.6" parsed="|Isa|54|8|0|0" osisRef="Bible:Isa.54.8"&gt;Isa. 54:8&lt;/scripRef&gt;.&lt;scripRef passage="Psa. 43:5" id="d1024am-p11.7" parsed="|Ps|43|5|0|0" osisRef="Bible:Ps.43.5"&gt;Psa. 43:5&lt;/scripRef&gt;.  -&lt;scripRef passage="II Cor. 4:8-9" id="d1024am-p11.8" parsed="|2Cor|4|8|4|9" osisRef="Bible:2Cor.4.8-2Cor.4.9"&gt;II Cor. 4:8,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pm-p1"&gt;&lt;span class="XML"&gt;&amp;lt;sync type="DayOfYear" value="10-24" /&amp;gt;&lt;/span&gt;&lt;b&gt;OCTOBER 24&lt;/b&gt; &lt;span class="timeOfDay" id="d102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4pm-p3"&gt;&lt;b&gt;&lt;i&gt;&lt;span style="font-size:small" id="d1024pm-p3.1"&gt;When the poor and needy seek water, and there is none, and their tongue faileth for thirst, I the Lord will hear them.&lt;/span&gt;&lt;/i&gt;&lt;/b&gt;</w:t>
      </w:r>
      <w:r>
        <w:rPr>
          <w:rFonts w:eastAsia="Courier" w:cs="Courier" w:ascii="Courier" w:hAnsi="Courier"/>
          <w:color w:val="000000"/>
          <w:sz w:val="24"/>
          <w:szCs w:val="24"/>
          <w:u w:val="single"/>
        </w:rPr>
        <w:t>What hath man of all his labour, and of the vexation of his heart, wherein he hath laboured under the sun? For all his days are sorrows, and his travail grief; yea, his heart taketh not rest in the night. All is vanity and vexation of spirit.</w:t>
      </w:r>
      <w:r>
        <w:rPr>
          <w:rFonts w:eastAsia="Courier" w:cs="Courier" w:ascii="Courier" w:hAnsi="Courier"/>
          <w:color w:val="000000"/>
          <w:sz w:val="24"/>
          <w:szCs w:val="24"/>
          <w:u w:val="single"/>
        </w:rPr>
        <w:t>I will pour water upon him that is thirsty.</w:t>
      </w:r>
      <w:r>
        <w:rPr>
          <w:rFonts w:eastAsia="Courier" w:cs="Courier" w:ascii="Courier" w:hAnsi="Courier"/>
          <w:color w:val="000000"/>
          <w:sz w:val="24"/>
          <w:szCs w:val="24"/>
          <w:u w:val="single"/>
        </w:rPr>
        <w:t>&lt;scripRef passage="MATT. 28:20." id="d1025am-p3.2" parsed="|Matt|28|20|0|0" osisRef="Bible:Matt.28.20"&gt;MATT. 28: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5am-p5"&gt;If two of you shall agree on earth as touching any thing that they shall ask, it shall be done for them of my Father which is in heaven. For where two or three are gathered together in my name, there am I in the midst of them.</w:t>
      </w:r>
      <w:r>
        <w:rPr>
          <w:rFonts w:eastAsia="Courier" w:cs="Courier" w:ascii="Courier" w:hAnsi="Courier"/>
          <w:color w:val="000000"/>
          <w:sz w:val="24"/>
          <w:szCs w:val="24"/>
          <w:u w:val="single"/>
        </w:rPr>
        <w:t>&lt;scripRef passage="I PET. 4:7." id="d1025pm-p3.2" parsed="|1Pet|4|7|0|0" osisRef="Bible:1Pet.4.7"&gt;I PET. 4: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5pm-p5"&gt;I saw a great white throne, and him that sat on it, from whose face the earth and the heaven fled away.</w:t>
      </w:r>
      <w:r>
        <w:rPr>
          <w:rFonts w:eastAsia="Courier" w:cs="Courier" w:ascii="Courier" w:hAnsi="Courier"/>
          <w:color w:val="000000"/>
          <w:sz w:val="24"/>
          <w:szCs w:val="24"/>
          <w:u w:val="single"/>
        </w:rPr>
        <w:t>Ye shall hear of wars and rumours of wars: see that ye be not troub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5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5pm-p9"&gt;We have a building of God, an house not made with hands, eternal in the heavens.</w:t>
      </w:r>
      <w:r>
        <w:rPr>
          <w:rFonts w:eastAsia="Courier" w:cs="Courier" w:ascii="Courier" w:hAnsi="Courier"/>
          <w:color w:val="000000"/>
          <w:sz w:val="24"/>
          <w:szCs w:val="24"/>
          <w:u w:val="single"/>
        </w:rPr>
        <w:t xml:space="preserve">&lt;scripRef passage="II Pet. 3:7" id="d1025pm-p11.3" parsed="|2Pet|3|7|0|0" osisRef="Bible:2Pet.3.7"&gt;II Pet. 3:7&lt;/scripRef&gt;.&lt;scripRef passage="Psa. 46:1-3" id="d1025pm-p11.4" parsed="|Ps|46|1|46|3" osisRef="Bible:Ps.46.1-Ps.46.3"&gt;Psa. 46:1-3&lt;/scripRef&gt;.  -&lt;scripRef passage="Matt. 24:6" id="d1025pm-p11.5" parsed="|Matt|24|6|0|0" osisRef="Bible:Matt.24.6"&gt;Matt. 24:6&lt;/scripRef&gt;.&lt;scripRef passage="II Cor. 5:1" id="d1025pm-p11.6" parsed="|2Cor|5|1|0|0" osisRef="Bible:2Cor.5.1"&gt;II Cor. 5:1&lt;/scripRef&gt;. </w:t>
      </w:r>
      <w:r>
        <w:rPr>
          <w:rFonts w:eastAsia="Courier" w:cs="Courier" w:ascii="Courier" w:hAnsi="Courier"/>
          <w:color w:val="000000"/>
          <w:sz w:val="24"/>
          <w:szCs w:val="24"/>
          <w:u w:val="single"/>
        </w:rPr>
        <w:t>&lt;scripRef passage="PSA. 99:1." id="d1026am-p3.2" parsed="|Ps|99|1|0|0" osisRef="Bible:Ps.99.1"&gt;PSA. 99: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6am-p5"&gt;Fear ye not me? saith the &lt;span style="font-variant:small-caps" id="d1026am-p5.1"&gt;Lord&lt;/span&gt;: will ye not tremble at my presence, which have placed the sand for the bound of the sea by a perpetual decree, that it cannot pass it: and though the waves thereof toss themselves, yet can they not prevail; though they roar, yet can they not pass over it?</w:t>
      </w:r>
      <w:r>
        <w:rPr>
          <w:rFonts w:eastAsia="Courier" w:cs="Courier" w:ascii="Courier" w:hAnsi="Courier"/>
          <w:color w:val="000000"/>
          <w:sz w:val="24"/>
          <w:szCs w:val="24"/>
          <w:u w:val="single"/>
        </w:rPr>
        <w:t>Ye shall hear of wars and rumours of wars: see that ye be not troub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6am-p9"&gt;If God be for us, who can be against us?</w:t>
      </w:r>
      <w:r>
        <w:rPr>
          <w:rFonts w:eastAsia="Courier" w:cs="Courier" w:ascii="Courier" w:hAnsi="Courier"/>
          <w:color w:val="000000"/>
          <w:sz w:val="24"/>
          <w:szCs w:val="24"/>
          <w:u w:val="single"/>
        </w:rPr>
        <w:t>&lt;scripRef passage="MAL. 2:15." id="d1026pm-p3.2" parsed="|Mal|2|15|0|0" osisRef="Bible:Mal.2.15"&gt;MAL. 2: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6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6pm-p5"&gt;Master, we saw one casting out devils in thy name; and we forbad him, because he followeth not with us. And Jesus said unto him, Forbid him not: for he that is not against us is for us. Lord, wilt thou that we command fire to come down from heaven, and consume them, even as Elias did? But he . . . rebuked them, and said, Ye know not what manner of spirit ye are o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6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6pm-p7"&gt;Eldad and Medad do prophesy in the camp. And Joshua the son of Nun . . . answered and said, My lord Moses, forbid them. And Moses said unto him, Enviest thou for my sake? would God that all the L&lt;span style="font-variant:small-caps" id="d1026pm-p7.1"&gt;ord's&lt;/span&gt;people were prophets, and that the &lt;span style="font-variant:small-caps" id="d1026pm-p7.2"&gt;Lord&lt;/span&gt; would put his spirit upon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6pm-p9"&gt;The fruit of the Spirit is love, joy, peace, longsuffering, gentleness, goodness, faith, meekness, temperance.</w:t>
      </w:r>
      <w:r>
        <w:rPr>
          <w:rFonts w:eastAsia="Courier" w:cs="Courier" w:ascii="Courier" w:hAnsi="Courier"/>
          <w:color w:val="000000"/>
          <w:sz w:val="24"/>
          <w:szCs w:val="24"/>
          <w:u w:val="single"/>
        </w:rPr>
        <w:t>&lt;scripRef passage="MATT. 8:17." id="d1027am-p3.2" parsed="|Matt|8|17|0|0" osisRef="Bible:Matt.8.17"&gt;MATT. 8: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7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7am-p5"&gt;Then shall the priest command to take for him that is to be cleansed two birds alive and clean, and cedar wood, and scarlet, and hyssop: and the priest shall command that one of the birds be killed in an earthen vessel over running water: as for the living bird, he shall take it, and the cedar wood, and the scarlet, and the hyssop, and shall dip them and the living bird in the blood of the bird that was killed over the running water: and he shall sprinkle upon him that is to be cleansed from the leprosy seven times, and shall pronounce him clean, and shall let the living bird loose into the open fie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7am-p7"&gt;Behold a man full of leprosy: who seeing Jesus fell on his face, and besought him, saying, Lord, if thou wilt, thou canst make me clean.</w:t>
      </w:r>
      <w:r>
        <w:rPr>
          <w:rFonts w:eastAsia="Courier" w:cs="Courier" w:ascii="Courier" w:hAnsi="Courier"/>
          <w:color w:val="000000"/>
          <w:sz w:val="24"/>
          <w:szCs w:val="24"/>
          <w:u w:val="single"/>
        </w:rPr>
        <w:t>&lt;scripRef passage="NUM. 22:6." id="d1027pm-p3.2" parsed="|Num|22|6|0|0" osisRef="Bible:Num.22.6"&gt;NUM. 2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7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7pm-p5"&gt;Blessed are the poor in spirit: for theirs is the kingdom of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7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7pm-p7"&gt;Blessed are they that mourn: for they shall be comforted. Blessed are the meek: for they shall inherit the earth. Blessed are they which do hunger and thirst after righteousness: for they shall be filled. Blessed are the merciful: for they shall obtain mercy. Blessed are the pure in heart: for they shall see God. Blessed are the peacemakers: for they shall be called the children of God. 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w:t>
      </w:r>
      <w:r>
        <w:rPr>
          <w:rFonts w:eastAsia="Courier" w:cs="Courier" w:ascii="Courier" w:hAnsi="Courier"/>
          <w:color w:val="000000"/>
          <w:sz w:val="24"/>
          <w:szCs w:val="24"/>
          <w:u w:val="single"/>
        </w:rPr>
        <w:t>&lt;scripRef passage="ISA. 59:16." id="d1028am-p3.2" parsed="|Isa|59|16|0|0" osisRef="Bible:Isa.59.16"&gt;ISA. 59: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8am-p5"&gt;Sacrifice and offering thou didst not desire: mine ears hast thou opened: burnt offering and sin offering hast thou not required. Then said I, Lo, I come: in the volume of the book it is written of me, I delight to do thy will, O my God: yea, thy law is within my heart.</w:t>
      </w:r>
      <w:r>
        <w:rPr>
          <w:rFonts w:eastAsia="Courier" w:cs="Courier" w:ascii="Courier" w:hAnsi="Courier"/>
          <w:color w:val="000000"/>
          <w:sz w:val="24"/>
          <w:szCs w:val="24"/>
          <w:u w:val="single"/>
        </w:rPr>
        <w:t>There is none other name under heaven given among men, whereby we must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am-p9"&gt;Ye know the grace of our Lord Jesus Christ, that, though he was rich, yet for your sakes he became poor, that ye through his poverty might be ri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am-p11"&gt;&lt;span style="font-size:x-small" id="d1028am-p11.1"&gt;&lt;scripRef passage="Psa. 40:6-8" id="d1028am-p11.2" parsed="|Ps|40|6|40|8" osisRef="Bible:Ps.40.6-Ps.40.8"&gt;Psa. 40:6-8&lt;/scripRef&gt;.  -&lt;scripRef passage="John 10:17-18" id="d1028am-p11.3" parsed="|John|10|17|10|18" osisRef="Bible:John.10.17-John.10.18"&gt;John 10:17,18&lt;/scripRef&gt;.&lt;scripRef passage="Isa. 45:21-22" id="d1028am-p11.4" parsed="|Isa|45|21|45|22" osisRef="Bible:Isa.45.21-Isa.45.22"&gt;Isa. 45:21,22&lt;/scripRef&gt;.  -&lt;scripRef passage="Acts 4:12" id="d1028am-p11.5" parsed="|Acts|4|12|0|0" osisRef="Bible:Acts.4.12"&gt;Acts 4:12&lt;/scripRef&gt;.&lt;scripRef passage="II Cor. 8:9" id="d1028am-p11.6" parsed="|2Cor|8|9|0|0" osisRef="Bible:2Cor.8.9"&gt;II Cor. 8: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pm-p1"&gt;&lt;span class="XML"&gt;&amp;lt;sync type="DayOfYear" value="10-28" /&amp;gt;&lt;/span&gt;&lt;b&gt;OCTOBER 28&lt;/b&gt; &lt;span class="timeOfDay" id="d102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8pm-p3"&gt;&lt;b&gt;&lt;i&gt;&lt;span style="font-size:small" id="d1028pm-p3.1"&gt;The Enemy.&lt;/span&gt;&lt;/i&gt;&lt;/b&gt;</w:t>
      </w:r>
      <w:r>
        <w:rPr>
          <w:rFonts w:eastAsia="Courier" w:cs="Courier" w:ascii="Courier" w:hAnsi="Courier"/>
          <w:color w:val="000000"/>
          <w:sz w:val="24"/>
          <w:szCs w:val="24"/>
          <w:u w:val="single"/>
        </w:rPr>
        <w:t>Resist the devil, and he will flee from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pm-p7"&gt;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pm-p9"&gt;Rejoice not against me, O mine enemy: when I fall, I shall arise; when I sit in darkness, the &lt;span style="font-variant:small-caps" id="d1028pm-p9.1"&gt;Lord&lt;/span&gt; shall be a light un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8pm-p11"&gt;&lt;span style="font-size:x-small" id="d1028pm-p11.1"&gt;&lt;scripRef passage="I Pet. 5:8" id="d1028pm-p11.2" parsed="|1Pet|5|8|0|0" osisRef="Bible:1Pet.5.8"&gt;I Pet. 5:8&lt;/scripRef&gt;.  -&lt;scripRef passage="Jas. 4:7" id="d1028pm-p11.3" parsed="|Jas|4|7|0|0" osisRef="Bible:Jas.4.7"&gt;Jas. 4:7&lt;/scripRef&gt;.&lt;scripRef passage="Eph. 6:11-16" id="d1028pm-p11.4" parsed="|Eph|6|11|6|16" osisRef="Bible:Eph.6.11-Eph.6.16"&gt;Eph. 6:11-16&lt;/scripRef&gt;.&lt;scripRef passage="Mic. 7:8" id="d1028pm-p11.5" parsed="|Mic|7|8|0|0" osisRef="Bible:Mic.7.8"&gt;Mic. 7: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1"&gt;&lt;span class="XML"&gt;&amp;lt;sync type="DayOfYear" value="10-29" /&amp;gt;&lt;/span&gt;&lt;b&gt;OCTOBER 29&lt;/b&gt; &lt;span class="timeOfDay" id="d102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9am-p3"&gt;&lt;b&gt;&lt;i&gt;&lt;span style="font-size:small" id="d1029am-p3.1"&gt;He is altogether lovely.&lt;/span&gt;&lt;/i&gt;&lt;/b&gt;</w:t>
      </w:r>
      <w:r>
        <w:rPr>
          <w:rFonts w:eastAsia="Courier" w:cs="Courier" w:ascii="Courier" w:hAnsi="Courier"/>
          <w:color w:val="000000"/>
          <w:sz w:val="24"/>
          <w:szCs w:val="24"/>
          <w:u w:val="single"/>
        </w:rPr>
        <w:t>My beloved is . . . the chiefest among ten thousand.</w:t>
      </w:r>
      <w:r>
        <w:rPr>
          <w:rFonts w:eastAsia="Courier" w:cs="Courier" w:ascii="Courier" w:hAnsi="Courier"/>
          <w:color w:val="000000"/>
          <w:sz w:val="24"/>
          <w:szCs w:val="24"/>
          <w:u w:val="single"/>
        </w:rPr>
        <w:t>Thou art fairer than the children of men: grace is poured into thy lips.</w:t>
      </w:r>
      <w:r>
        <w:rPr>
          <w:rFonts w:eastAsia="Courier" w:cs="Courier" w:ascii="Courier" w:hAnsi="Courier"/>
          <w:color w:val="000000"/>
          <w:sz w:val="24"/>
          <w:szCs w:val="24"/>
          <w:u w:val="single"/>
        </w:rPr>
        <w:t>It pleased the Father that in him should all fulness dwe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7"&gt;Whom having not seen, ye love; in whom, though now ye see him not, yet believing, ye rejoice with joy unspeakable and full of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9"&gt;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11"&gt;&lt;span style="font-size:x-small" id="d1029am-p11.1"&gt;&lt;scripRef passage="Psa. 104:34" id="d1029am-p11.2" parsed="|Ps|104|34|0|0" osisRef="Bible:Ps.104.34"&gt;Psa. 104:34&lt;/scripRef&gt;.  -&lt;scripRef passage="Song 5:10" id="d1029am-p11.3" parsed="|Song|5|10|0|0" osisRef="Bible:Song.5.10"&gt;Song 5:10&lt;/scripRef&gt;.  -&lt;scripRef passage="I Pet. 2:6" id="d1029am-p11.4" parsed="|1Pet|2|6|0|0" osisRef="Bible:1Pet.2.6"&gt;I Pet. 2:6&lt;/scripRef&gt;.  -&lt;scripRef passage="Psa. 45:2" id="d1029am-p11.5" parsed="|Ps|45|2|0|0" osisRef="Bible:Ps.45.2"&gt;Psa. 45:2&lt;/scripRef&gt;.  -&lt;scripRef passage="Phi. 2:9" id="d1029am-p11.6" parsed="|Phil|2|9|0|0" osisRef="Bible:Phil.2.9"&gt;Phi. 2:9&lt;/scripRef&gt;.  -&lt;scripRef passage="Col. 1:19" id="d1029am-p11.7" parsed="|Col|1|19|0|0" osisRef="Bible:Col.1.19"&gt;Col. 1:19&lt;/scripRef&gt;.&lt;scripRef passage="I Pet. 1:8" id="d1029am-p11.8" parsed="|1Pet|1|8|0|0" osisRef="Bible:1Pet.1.8"&gt;I Pet. 1:8&lt;/scripRef&gt;.&lt;scripRef passage="Phi. 3:8-9" id="d1029am-p11.9" parsed="|Phil|3|8|3|9" osisRef="Bible:Phil.3.8-Phil.3.9"&gt;Phi. 3:8,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pm-p1"&gt;&lt;span class="XML"&gt;&amp;lt;sync type="DayOfYear" value="10-29" /&amp;gt;&lt;/span&gt;&lt;b&gt;OCTOBER 29&lt;/b&gt; &lt;span class="timeOfDay" id="d102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29pm-p3"&gt;&lt;b&gt;&lt;i&gt;&lt;span style="font-size:small" id="d1029pm-p3.1"&gt;David encouraged himself in the Lord his God.&lt;/span&gt;&lt;/i&gt;&lt;/b&gt;</w:t>
      </w:r>
      <w:r>
        <w:rPr>
          <w:rFonts w:eastAsia="Courier" w:cs="Courier" w:ascii="Courier" w:hAnsi="Courier"/>
          <w:color w:val="000000"/>
          <w:sz w:val="24"/>
          <w:szCs w:val="24"/>
          <w:u w:val="single"/>
        </w:rPr>
        <w:t>I know whom I have believed, and am persuaded that he is able to keep that which I have committed unto him against tha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pm-p7"&gt;In my distress I called upon the &lt;span style="font-variant:small-caps" id="d1029pm-p7.1"&gt;Lord&lt;/span&gt;, and cried unto my God: he heard my voice out of his temple, and my cry came before him, even into his ears. They prevented me in the day of my calamity: but the &lt;span style="font-variant:small-caps" id="d1029pm-p7.2"&gt;Lord&lt;/span&gt; was my stay. He brought me forth also into a large place; he delivered me, because he delighted i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pm-p9"&gt;I will bless the &lt;span style="font-variant:small-caps" id="d1029pm-p9.1"&gt;Lord&lt;/span&gt; at all times: his praise shall continually be in my mouth. My soul shall make her boast in the &lt;span style="font-variant:small-caps" id="d1029pm-p9.2"&gt;Lord&lt;/span&gt;: the humble shall hear thereof, and be glad. O magnify the &lt;span style="font-variant:small-caps" id="d1029pm-p9.3"&gt;Lord&lt;/span&gt; with me, and let us exalt his name together. I sought the &lt;span style="font-variant:small-caps" id="d1029pm-p9.4"&gt;Lord&lt;/span&gt;, and he heard me, and delivered me from all my fears. O taste and see that the &lt;span style="font-variant:small-caps" id="d1029pm-p9.5"&gt;Lord&lt;/span&gt; is good: blessed is the man that trusteth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29pm-p11"&gt;&lt;span style="font-size:x-small" id="d1029pm-p11.1"&gt;&lt;scripRef passage="John 6:68" id="d1029pm-p11.2" parsed="|John|6|68|0|0" osisRef="Bible:John.6.68"&gt;John 6:68&lt;/scripRef&gt;.  -&lt;scripRef passage="II Tim. 1:12" id="d1029pm-p11.3" parsed="|2Tim|1|12|0|0" osisRef="Bible:2Tim.1.12"&gt;II Tim. 1:12&lt;/scripRef&gt;.&lt;scripRef passage="Psa. 18:6" id="d1029pm-p11.4" parsed="|Ps|18|6|0|0" osisRef="Bible:Ps.18.6"&gt;Psa. 18:6&lt;/scripRef&gt;,&lt;scripRef passage="Psa 18:18-19" id="d1029pm-p11.5" parsed="|Ps|18|18|18|19" osisRef="Bible:Ps.18.18-Ps.18.19"&gt;18,19&lt;/scripRef&gt;.&lt;scripRef passage="Psa. 34:1-4" id="d1029pm-p11.6" parsed="|Ps|34|1|34|4" osisRef="Bible:Ps.34.1-Ps.34.4"&gt;Psa. 34:1-4&lt;/scripRef&gt;,&lt;scripRef passage="Psa 34:8" id="d1029pm-p11.7" parsed="|Ps|34|8|0|0" osisRef="Bible:Ps.34.8"&gt;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October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am-p1"&gt;&lt;span class="XML"&gt;&amp;lt;sync type="DayOfYear" value="10-30" /&amp;gt;&lt;/span&gt;&lt;b&gt;OCTOBER 30&lt;/b&gt; &lt;span class="timeOfDay" id="d103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30am-p3"&gt;&lt;b&gt;&lt;i&gt;&lt;span style="font-size:small" id="d1030am-p3.1"&gt;It is good that a man should both hope and quietly wait for the salvation of the Lord.&lt;/span&gt;&lt;/i&gt;&lt;/b&gt;</w:t>
      </w:r>
      <w:r>
        <w:rPr>
          <w:rFonts w:eastAsia="Courier" w:cs="Courier" w:ascii="Courier" w:hAnsi="Courier"/>
          <w:color w:val="000000"/>
          <w:sz w:val="24"/>
          <w:szCs w:val="24"/>
          <w:u w:val="single"/>
        </w:rPr>
        <w:t>I said in my haste, I am cut off from before thine eyes: nevertheless thou heardest the voice of my supplications when I cried unto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30am-p7"&gt;Shall not God avenge his own elect, which cry day and night unto him, though he bear long with them? I tell you that he will avenge them speedily.</w:t>
      </w:r>
      <w:r>
        <w:rPr>
          <w:rFonts w:eastAsia="Courier" w:cs="Courier" w:ascii="Courier" w:hAnsi="Courier"/>
          <w:color w:val="000000"/>
          <w:sz w:val="24"/>
          <w:szCs w:val="24"/>
          <w:u w:val="single"/>
        </w:rPr>
        <w:t>Rest in the &lt;span style="font-variant:small-caps" id="d1030am-p7.2"&gt;Lord&lt;/span&gt;, and wait patiently for him: fret not thyself because of him who prospereth in his way, because of the man who bringeth wicked devices to pa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am-p9"&gt;Ye shall not need to fight in this battle: set yourselves, stand ye still, and see the salvation of the &lt;span style="font-variant:small-caps" id="d1030am-p9.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30am-p11"&gt;Let us not be weary in well doing: . . . in due season we shall reap, if we faint not.</w:t>
      </w:r>
      <w:r>
        <w:rPr>
          <w:rFonts w:eastAsia="Courier" w:cs="Courier" w:ascii="Courier" w:hAnsi="Courier"/>
          <w:color w:val="000000"/>
          <w:sz w:val="24"/>
          <w:szCs w:val="24"/>
          <w:u w:val="single"/>
        </w:rPr>
        <w:t>&lt;scripRef passage="Psa.31:22" id="d1030am-p13.3" parsed="|Ps|31|22|0|0" osisRef="Bible:Ps.31.22"&gt;Psa.31:22&lt;/scripRef&gt;.&lt;scripRef passage="Luke 18:7-8" id="d1030am-p13.4" parsed="|Luke|18|7|18|8" osisRef="Bible:Luke.18.7-Luke.18.8"&gt;Luke 18:7,8&lt;/scripRef&gt;.  -&lt;scripRef passage="Prov. 20:22" id="d1030am-p13.5" parsed="|Prov|20|22|0|0" osisRef="Bible:Prov.20.22"&gt;Prov. 20:22&lt;/scripRef&gt;.  -&lt;scripRef passage="Psa. 37:7" id="d1030am-p13.6" parsed="|Ps|37|7|0|0" osisRef="Bible:Ps.37.7"&gt;Psa. 37:7&lt;/scripRef&gt;.&lt;scripRef passage="II Chr. 20:17" id="d1030am-p13.7" parsed="|2Chr|20|17|0|0" osisRef="Bible:2Chr.20.17"&gt;II Chr. 20:17&lt;/scripRef&gt;.&lt;scripRef passage="Gal. 6:9" id="d1030am-p13.8" parsed="|Gal|6|9|0|0" osisRef="Bible:Gal.6.9"&gt;Gal. 6:9&lt;/scripRef&gt;.  -&lt;scripRef passage="Jas. 5:7" id="d1030am-p13.9" parsed="|Jas|5|7|0|0" osisRef="Bible:Jas.5.7"&gt;Jas. 5: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pm-p1"&gt;&lt;span class="XML"&gt;&amp;lt;sync type="DayOfYear" value="10-30" /&amp;gt;&lt;/span&gt;&lt;b&gt;OCTOBER 30&lt;/b&gt; &lt;span class="timeOfDay" id="d103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30pm-p3"&gt;&lt;b&gt;&lt;i&gt;&lt;span style="font-size:small" id="d1030pm-p3.1"&gt;Take us the foxes, the little foxes, that spoil the vines: for our vines have tender grapes.&lt;/span&gt;&lt;/i&gt;&lt;/b&gt;</w:t>
      </w:r>
      <w:r>
        <w:rPr>
          <w:rFonts w:eastAsia="Courier" w:cs="Courier" w:ascii="Courier" w:hAnsi="Courier"/>
          <w:color w:val="000000"/>
          <w:sz w:val="24"/>
          <w:szCs w:val="24"/>
          <w:u w:val="single"/>
        </w:rPr>
        <w:t>Looking diligently lest any man fail of the grace of God; lest any root of bitterness springing up trouble you, and thereby many be defiled.</w:t>
      </w:r>
      <w:r>
        <w:rPr>
          <w:rFonts w:eastAsia="Courier" w:cs="Courier" w:ascii="Courier" w:hAnsi="Courier"/>
          <w:color w:val="000000"/>
          <w:sz w:val="24"/>
          <w:szCs w:val="24"/>
          <w:u w:val="single"/>
        </w:rPr>
        <w:t>The tongue is a little member, and boasteth great things. Behold, how great a matter a little fire kindleth! And the tongue is a fire, a world of iniquity: so is the tongue among our members, that it defileth the whole body, and setteth on fire the course of nature; and it is set on fire of hell. The tongue can no man tame; it is an unruly evil, full of deadly poison.</w:t>
      </w:r>
      <w:r>
        <w:rPr>
          <w:rFonts w:eastAsia="Courier" w:cs="Courier" w:ascii="Courier" w:hAnsi="Courier"/>
          <w:color w:val="000000"/>
          <w:sz w:val="24"/>
          <w:szCs w:val="24"/>
          <w:u w:val="single"/>
        </w:rPr>
        <w:t>&lt;scripRef passage="ZECH. 4:6." id="d1031am-p3.2" parsed="|Zech|4|6|0|0" osisRef="Bible:Zech.4.6"&gt;ZECH. 4: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5"&gt;Who hath directed the Spirit of the &lt;span style="font-variant:small-caps" id="d1031am-p5.1"&gt;Lord&lt;/span&gt;, or being his counsellor hath taught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7"&gt;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31am-p9"&gt;The wind bloweth where it listeth, and thou hearest the sound thereof, but canst not tell whence it cometh, and whither it goeth: so is every one that is born of the Spirit.</w:t>
      </w:r>
      <w:r>
        <w:rPr>
          <w:rFonts w:eastAsia="Courier" w:cs="Courier" w:ascii="Courier" w:hAnsi="Courier"/>
          <w:color w:val="000000"/>
          <w:sz w:val="24"/>
          <w:szCs w:val="24"/>
          <w:u w:val="single"/>
        </w:rPr>
        <w:t>The battle is not yours, but Go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13"&gt;The &lt;span style="font-variant:small-caps" id="d1031am-p13.1"&gt;Lord&lt;/span&gt; saveth not with sword and spear: for the battle is the &lt;span style="font-variant:small-caps" id="d1031am-p13.2"&gt;Lord&lt;/span&g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15"&gt;&lt;span style="font-size:x-small" id="d1031am-p15.1"&gt;&lt;scripRef passage="Isa. 40:13" id="d1031am-p15.2" parsed="|Isa|40|13|0|0" osisRef="Bible:Isa.40.13"&gt;Isa. 40:13&lt;/scripRef&gt;.&lt;scripRef passage="I Cor. 1:27-29" id="d1031am-p15.3" parsed="|1Cor|1|27|1|29" osisRef="Bible:1Cor.1.27-1Cor.1.29"&gt;I Cor. 1:27-29&lt;/scripRef&gt;.&lt;scripRef passage="John 3:8" id="d1031am-p15.4" parsed="|John|3|8|0|0" osisRef="Bible:John.3.8"&gt;John 3:8&lt;/scripRef&gt;.  -&lt;scripRef passage="John 1:13" id="d1031am-p15.5" parsed="|John|1|13|0|0" osisRef="Bible:John.1.13"&gt;John 1:13&lt;/scripRef&gt;.&lt;scripRef passage="Hag. 2:5" id="d1031am-p15.6" parsed="|Hag|2|5|0|0" osisRef="Bible:Hag.2.5"&gt;Hag. 2:5&lt;/scripRef&gt;.  -&lt;scripRef passage="II Chr. 20:15" id="d1031am-p15.7" parsed="|2Chr|20|15|0|0" osisRef="Bible:2Chr.20.15"&gt;II Chr. 20:15&lt;/scripRef&gt;.&lt;scripRef passage="I Sam. 17:47" id="d1031am-p15.8" parsed="|1Sam|17|47|0|0" osisRef="Bible:1Sam.17.47"&gt;I Sam. 17:4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October 3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pm-p1"&gt;&lt;span class="XML"&gt;&amp;lt;sync type="DayOfYear" value="10-31" /&amp;gt;&lt;/span&gt;&lt;b&gt;OCTOBER 31&lt;/b&gt; &lt;span class="timeOfDay" id="d103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03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031pm-p3"&gt;&lt;b&gt;&lt;i&gt;&lt;span style="font-size:small" id="d1031pm-p3.1"&gt;Do as thou hast said.&lt;/span&gt;&lt;/i&gt;&lt;/b&gt;</w:t>
      </w:r>
      <w:r>
        <w:rPr>
          <w:rFonts w:eastAsia="Courier" w:cs="Courier" w:ascii="Courier" w:hAnsi="Courier"/>
          <w:color w:val="000000"/>
          <w:sz w:val="24"/>
          <w:szCs w:val="24"/>
          <w:u w:val="single"/>
        </w:rPr>
        <w:t>&lt;scripRef passage="PROV. 8:34." id="d1101am-p3.2" parsed="|Prov|8|34|0|0" osisRef="Bible:Prov.8.34"&gt;PROV. 8:3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1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1am-p5"&gt;Behold, as the eyes of servants look unto the hand of their masters, and as the eyes of a maiden unto the hand of her mistress; so our eyes wait upon the &lt;span style="font-variant:small-caps" id="d1101am-p5.1"&gt;Lord&lt;/span&gt; our God, until that he have mercy upon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1am-p7"&gt;A continual burnt offering throughout your generations at the door of the tabernacle of the congregation before the &lt;span style="font-variant:small-caps" id="d1101am-p7.1"&gt;Lord&lt;/span&gt;: where I will meet you, to speak there unto thee.</w:t>
      </w:r>
      <w:r>
        <w:rPr>
          <w:rFonts w:eastAsia="Courier" w:cs="Courier" w:ascii="Courier" w:hAnsi="Courier"/>
          <w:color w:val="000000"/>
          <w:sz w:val="24"/>
          <w:szCs w:val="24"/>
          <w:u w:val="single"/>
        </w:rPr>
        <w:t>Pray without cea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1am-p15"&gt;&lt;span style="font-size:x-small" id="d1101am-p15.1"&gt;&lt;scripRef passage="Psa. 123:2" id="d1101am-p15.2" parsed="|Ps|123|2|0|0" osisRef="Bible:Ps.123.2"&gt;Psa. 123:2&lt;/scripRef&gt;.&lt;scripRef passage="Exo. 29:42" id="d1101am-p15.3" parsed="|Exod|29|42|0|0" osisRef="Bible:Exod.29.42"&gt;Exo. 29:42&lt;/scripRef&gt;.  -&lt;scripRef passage="Exo. 20:24" id="d1101am-p15.4" parsed="|Exod|20|24|0|0" osisRef="Bible:Exod.20.24"&gt;Exo. 20:24&lt;/scripRef&gt;.&lt;scripRef passage="Matt. 18:20" id="d1101am-p15.5" parsed="|Matt|18|20|0|0" osisRef="Bible:Matt.18.20"&gt;Matt. 18:20&lt;/scripRef&gt;.&lt;scripRef passage="John 4:23-24" id="d1101am-p15.6" parsed="|John|4|23|4|24" osisRef="Bible:John.4.23-John.4.24"&gt;John 4:23,24&lt;/scripRef&gt;.&lt;scripRef passage="Eph. 6:18" id="d1101am-p15.7" parsed="|Eph|6|18|0|0" osisRef="Bible:Eph.6.18"&gt;Eph. 6:18&lt;/scripRef&gt;.  -&lt;scripRef passage="I Thes. 5:17" id="d1101am-p15.8" parsed="|1Thess|5|17|0|0" osisRef="Bible:1Thess.5.17"&gt;I Thes. 5: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1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1pm-p1"&gt;&lt;span class="XML"&gt;&amp;lt;sync type="DayOfYear" value="11-01" /&amp;gt;&lt;/span&gt;&lt;b&gt;NOVEMBER 1&lt;/b&gt; &lt;span class="timeOfDay" id="d110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1pm-p3"&gt;&lt;b&gt;&lt;i&gt;&lt;span style="font-size:small" id="d1101pm-p3.1"&gt;His name shall be called Counsellor.&lt;/span&gt;&lt;/i&gt;&lt;/b&gt;</w:t>
      </w:r>
      <w:r>
        <w:rPr>
          <w:rFonts w:eastAsia="Courier" w:cs="Courier" w:ascii="Courier" w:hAnsi="Courier"/>
          <w:color w:val="000000"/>
          <w:sz w:val="24"/>
          <w:szCs w:val="24"/>
          <w:u w:val="single"/>
        </w:rPr>
        <w:t>If any of you lack wisdom, let him ask of God, that giveth to all men liberally, and upbraideth not; and it shall be given him.</w:t>
      </w:r>
      <w:r>
        <w:rPr>
          <w:rFonts w:eastAsia="Courier" w:cs="Courier" w:ascii="Courier" w:hAnsi="Courier"/>
          <w:color w:val="000000"/>
          <w:sz w:val="24"/>
          <w:szCs w:val="24"/>
          <w:u w:val="single"/>
        </w:rPr>
        <w:t>&lt;scripRef passage="I THES. 5:15." id="d1102am-p3.2" parsed="|1Thess|5|15|0|0" osisRef="Bible:1Thess.5.15"&gt;I THES. 5: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2am-p5"&gt;For even hereunto were ye called: because Christ also suffered for us, leaving us an example, that ye should follow his steps: who did no sin, neither was guile found in his mouth: who, when he was reviled, reviled not again; . . . but committed himself to him that judgeth righteously.</w:t>
      </w:r>
      <w:r>
        <w:rPr>
          <w:rFonts w:eastAsia="Courier" w:cs="Courier" w:ascii="Courier" w:hAnsi="Courier"/>
          <w:color w:val="000000"/>
          <w:sz w:val="24"/>
          <w:szCs w:val="24"/>
          <w:u w:val="single"/>
        </w:rPr>
        <w:t>&lt;scripRef passage="ISA. 9:6." id="d1102pm-p3.2" parsed="|Isa|9|6|0|0" osisRef="Bible:Isa.9.6"&gt;ISA. 9: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2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2pm-p5"&gt;Thou art fairer than the children of men: grace is poured into thy lips: therefore God hath blessed thee for ever. Gird thy sword upon thy thigh, O most Mighty, with thy glory and thy majesty. And in thy majesty ride prosperously . . . Thy throne, O God, is for ever and ever: the sceptre of thy kingdom is a right sceptre.</w:t>
      </w:r>
      <w:r>
        <w:rPr>
          <w:rFonts w:eastAsia="Courier" w:cs="Courier" w:ascii="Courier" w:hAnsi="Courier"/>
          <w:color w:val="000000"/>
          <w:sz w:val="24"/>
          <w:szCs w:val="24"/>
          <w:u w:val="single"/>
        </w:rPr>
        <w:t>The man that is my fellow, saith the &lt;span style="font-variant:small-caps" id="d1102pm-p5.1"&gt;Lord&lt;/span&gt; of hos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2pm-p7"&gt;Behold, God, is my salvation; I will trust, and not be afraid: for the &lt;span style="font-variant:small-caps" id="d1102pm-p7.1"&gt;Lord&lt;/span&gt; JEHOVAH is my strength and my song; he also is become my salvation.</w:t>
      </w:r>
      <w:r>
        <w:rPr>
          <w:rFonts w:eastAsia="Courier" w:cs="Courier" w:ascii="Courier" w:hAnsi="Courier"/>
          <w:color w:val="000000"/>
          <w:sz w:val="24"/>
          <w:szCs w:val="24"/>
          <w:u w:val="single"/>
        </w:rPr>
        <w:t>&lt;scripRef passage="HOS. 14:9." id="d1103am-p3.2" parsed="|Hos|14|9|0|0" osisRef="Bible:Hos.14.9"&gt;HOS. 14: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3am-p5"&gt;Unto you . . . which believe he is precious: but unto them which be disobedient, . . . a stone of stumbling, and a rock of offence.</w:t>
      </w:r>
      <w:r>
        <w:rPr>
          <w:rFonts w:eastAsia="Courier" w:cs="Courier" w:ascii="Courier" w:hAnsi="Courier"/>
          <w:color w:val="000000"/>
          <w:sz w:val="24"/>
          <w:szCs w:val="24"/>
          <w:u w:val="single"/>
        </w:rPr>
        <w:t>Whoso is wise, and will observe these things, even they shall understand the lovingkindness of the &lt;span class="sc" id="d1103am-p7.1"&gt;Lord&lt;/span&gt;.</w:t>
      </w:r>
      <w:r>
        <w:rPr>
          <w:rFonts w:eastAsia="Courier" w:cs="Courier" w:ascii="Courier" w:hAnsi="Courier"/>
          <w:color w:val="000000"/>
          <w:sz w:val="24"/>
          <w:szCs w:val="24"/>
          <w:u w:val="single"/>
        </w:rPr>
        <w:t>If any man will do his will, he shall know of the doctrine, whether it be of God.</w:t>
      </w:r>
      <w:r>
        <w:rPr>
          <w:rFonts w:eastAsia="Courier" w:cs="Courier" w:ascii="Courier" w:hAnsi="Courier"/>
          <w:color w:val="000000"/>
          <w:sz w:val="24"/>
          <w:szCs w:val="24"/>
          <w:u w:val="single"/>
        </w:rPr>
        <w:t>Ye will not come unto me, that ye might have life.</w:t>
      </w:r>
      <w:r>
        <w:rPr>
          <w:rFonts w:eastAsia="Courier" w:cs="Courier" w:ascii="Courier" w:hAnsi="Courier"/>
          <w:color w:val="000000"/>
          <w:sz w:val="24"/>
          <w:szCs w:val="24"/>
          <w:u w:val="single"/>
        </w:rPr>
        <w:t>&lt;scripRef passage="ISA. 9:6." id="d1103pm-p3.2" parsed="|Isa|9|6|0|0" osisRef="Bible:Isa.9.6"&gt;ISA. 9: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3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3pm-p5"&gt;Hear, O Israel: The &lt;span style="font-variant:small-caps" id="d1103pm-p5.1"&gt;Lord&lt;/span&gt; our God is one &lt;span style="font-variant:small-caps" id="d1103pm-p5.2"&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3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3pm-p7"&gt;I and my Father are one, the Father is in me, and I in him.</w:t>
      </w:r>
      <w:r>
        <w:rPr>
          <w:rFonts w:eastAsia="Courier" w:cs="Courier" w:ascii="Courier" w:hAnsi="Courier"/>
          <w:color w:val="000000"/>
          <w:sz w:val="24"/>
          <w:szCs w:val="24"/>
          <w:u w:val="single"/>
        </w:rPr>
        <w:t>Philip saith unto him, Lord, shew us the Father, and it sufficeth us. Jesus saith unto him, Have I been so long time with you, and yet hast thou not known me, Philip? he that hath seen me hath seen the Father.</w:t>
      </w:r>
      <w:r>
        <w:rPr>
          <w:rFonts w:eastAsia="Courier" w:cs="Courier" w:ascii="Courier" w:hAnsi="Courier"/>
          <w:color w:val="000000"/>
          <w:sz w:val="24"/>
          <w:szCs w:val="24"/>
          <w:u w:val="single"/>
        </w:rPr>
        <w:t>He shall see of the travail of his soul, and shall be satisfied.</w:t>
      </w:r>
      <w:r>
        <w:rPr>
          <w:rFonts w:eastAsia="Courier" w:cs="Courier" w:ascii="Courier" w:hAnsi="Courier"/>
          <w:color w:val="000000"/>
          <w:sz w:val="24"/>
          <w:szCs w:val="24"/>
          <w:u w:val="single"/>
        </w:rPr>
        <w:t>Before Abraham was, I am.</w:t>
      </w:r>
      <w:r>
        <w:rPr>
          <w:rFonts w:eastAsia="Courier" w:cs="Courier" w:ascii="Courier" w:hAnsi="Courier"/>
          <w:color w:val="000000"/>
          <w:sz w:val="24"/>
          <w:szCs w:val="24"/>
          <w:u w:val="single"/>
        </w:rPr>
        <w:t>He is before all things, and by him all things consist.</w:t>
      </w:r>
      <w:r>
        <w:rPr>
          <w:rFonts w:eastAsia="Courier" w:cs="Courier" w:ascii="Courier" w:hAnsi="Courier"/>
          <w:color w:val="000000"/>
          <w:sz w:val="24"/>
          <w:szCs w:val="24"/>
          <w:u w:val="single"/>
        </w:rPr>
        <w:t>&lt;scripRef passage="I PET. 1:6." id="d1104am-p3.2" parsed="|1Pet|1|6|0|0" osisRef="Bible:1Pet.1.6"&gt;I PET. 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4am-p5"&gt;Beloved, think it not strange concerning the fiery trial which is to try you, as though some strange thing happened unto you: but rejoice, inasmuch as ye are partakers of Christ's sufferings; that, when his glory shall be revealed, ye may be glad also with exceeding joy.</w:t>
      </w:r>
      <w:r>
        <w:rPr>
          <w:rFonts w:eastAsia="Courier" w:cs="Courier" w:ascii="Courier" w:hAnsi="Courier"/>
          <w:color w:val="000000"/>
          <w:sz w:val="24"/>
          <w:szCs w:val="24"/>
          <w:u w:val="single"/>
        </w:rPr>
        <w:t>Now no chastening for the present seemeth to be joyous but grievous: nevertheless, afterward it yieldeth the peaceable fruit of righteousness unto them which are exercised thereb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4am-p7"&gt;We have not a high priest which cannot be touched with the feeling of our infirmities; but was in all points tempted like as we are, yet without sin.</w:t>
      </w:r>
      <w:r>
        <w:rPr>
          <w:rFonts w:eastAsia="Courier" w:cs="Courier" w:ascii="Courier" w:hAnsi="Courier"/>
          <w:color w:val="000000"/>
          <w:sz w:val="24"/>
          <w:szCs w:val="24"/>
          <w:u w:val="single"/>
        </w:rPr>
        <w:t>God is faithful, who will not suffer you to be tempted above that ye are a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am-p9"&gt;&lt;span style="font-size:x-small" id="d1104am-p9.1"&gt;&lt;scripRef passage="I Pet. 4:12-13" id="d1104am-p9.2" parsed="|1Pet|4|12|4|13" osisRef="Bible:1Pet.4.12-1Pet.4.13"&gt;I Pet. 4:12,13&lt;/scripRef&gt;.  -&lt;scripRef passage="Heb. 12:5" id="d1104am-p9.3" parsed="|Heb|12|5|0|0" osisRef="Bible:Heb.12.5"&gt;Heb. 12:5&lt;/scripRef&gt;.  -&lt;scripRef passage="Heb. 12:11" id="d1104am-p9.4" parsed="|Heb|12|11|0|0" osisRef="Bible:Heb.12.11"&gt;Heb. 12:11&lt;/scripRef&gt;.&lt;scripRef passage="Heb. 4:15" id="d1104am-p9.5" parsed="|Heb|4|15|0|0" osisRef="Bible:Heb.4.15"&gt;Heb. 4:15&lt;/scripRef&gt;.  -&lt;scripRef passage="Heb. 2:18" id="d1104am-p9.6" parsed="|Heb|2|18|0|0" osisRef="Bible:Heb.2.18"&gt;Heb. 2:18&lt;/scripRef&gt;.  -&lt;scripRef passage="I Cor. 10:13" id="d1104am-p9.7" parsed="|1Cor|10|13|0|0" osisRef="Bible:1Cor.10.13"&gt;I Cor. 10: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pm-p1"&gt;&lt;span class="XML"&gt;&amp;lt;sync type="DayOfYear" value="11-04" /&amp;gt;&lt;/span&gt;&lt;b&gt;NOVEMBER 4&lt;/b&gt; &lt;span class="timeOfDay" id="d110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4pm-p3"&gt;&lt;b&gt;&lt;i&gt;&lt;span style="font-size:small" id="d1104pm-p3.1"&gt;The Prince of Peace.&lt;/span&gt;&lt;/i&gt;&lt;/b&gt;</w:t>
      </w:r>
      <w:r>
        <w:rPr>
          <w:rFonts w:eastAsia="Courier" w:cs="Courier" w:ascii="Courier" w:hAnsi="Courier"/>
          <w:color w:val="000000"/>
          <w:sz w:val="24"/>
          <w:szCs w:val="24"/>
          <w:u w:val="single"/>
        </w:rPr>
        <w:t>Glory to God . . . on earth peace, good will toward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4pm-p7"&gt;Through the tender mercy of our God; . . . the dayspring from on high hath visited us. To give light to them that sit in darkness and in the shadow of death, to guide our feet into the way of peace;</w:t>
      </w:r>
      <w:r>
        <w:rPr>
          <w:rFonts w:eastAsia="Courier" w:cs="Courier" w:ascii="Courier" w:hAnsi="Courier"/>
          <w:color w:val="000000"/>
          <w:sz w:val="24"/>
          <w:szCs w:val="24"/>
          <w:u w:val="single"/>
        </w:rPr>
        <w:t>Peace I leave with you, my peace I give unto you: not as the world giveth give I unto you.</w:t>
      </w:r>
      <w:r>
        <w:rPr>
          <w:rFonts w:eastAsia="Courier" w:cs="Courier" w:ascii="Courier" w:hAnsi="Courier"/>
          <w:color w:val="000000"/>
          <w:sz w:val="24"/>
          <w:szCs w:val="24"/>
          <w:u w:val="single"/>
        </w:rPr>
        <w:t>&lt;scripRef passage="EXO. 30:23" id="d1105am-p3.2" parsed="|Exod|30|23|0|0" osisRef="Bible:Exod.30.23"&gt;EXO. 30:23&lt;/scripRef&gt;,&lt;scripRef passage="EXO. 30:25" id="d1105am-p3.3" parsed="|Exod|30|25|0|0" osisRef="Bible:Exod.30.25"&gt;2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5am-p5"&gt;Upon man's flesh shall it not be poured, neither shall ye make any other like it, after the composition of it: it is holy, and it shall be holy unto you.</w:t>
      </w:r>
      <w:r>
        <w:rPr>
          <w:rFonts w:eastAsia="Courier" w:cs="Courier" w:ascii="Courier" w:hAnsi="Courier"/>
          <w:color w:val="000000"/>
          <w:sz w:val="24"/>
          <w:szCs w:val="24"/>
          <w:u w:val="single"/>
        </w:rPr>
        <w:t>Diversities of gifts, but the same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5am-p7"&gt;Thy God hath anointed thee with the oil of gladness above thy fellows.</w:t>
      </w:r>
      <w:r>
        <w:rPr>
          <w:rFonts w:eastAsia="Courier" w:cs="Courier" w:ascii="Courier" w:hAnsi="Courier"/>
          <w:color w:val="000000"/>
          <w:sz w:val="24"/>
          <w:szCs w:val="24"/>
          <w:u w:val="single"/>
        </w:rPr>
        <w:t>God giveth not the Spirit by measure unto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5am-p9"&gt;Of his fulness have all we received.</w:t>
      </w:r>
      <w:r>
        <w:rPr>
          <w:rFonts w:eastAsia="Courier" w:cs="Courier" w:ascii="Courier" w:hAnsi="Courier"/>
          <w:color w:val="000000"/>
          <w:sz w:val="24"/>
          <w:szCs w:val="24"/>
          <w:u w:val="single"/>
        </w:rPr>
        <w:t>He which . . . hath anointed us, is God; who hath also sealed us, and given the earnest of the Spirit in our hear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am-p11"&gt;The fruit of the Spirit is love, joy, peace, longsuffering, gentleness, goodness, faith, meekness, temperance: against such there is no la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am-p13"&gt;&lt;span style="font-size:x-small" id="d1105am-p13.1"&gt;&lt;scripRef passage="Exo. 30:32" id="d1105am-p13.2" parsed="|Exod|30|32|0|0" osisRef="Bible:Exod.30.32"&gt;Exo. 30:32&lt;/scripRef&gt;.  -&lt;scripRef passage="Eph. 4:4" id="d1105am-p13.3" parsed="|Eph|4|4|0|0" osisRef="Bible:Eph.4.4"&gt;Eph. 4:4&lt;/scripRef&gt;.  -&lt;scripRef passage="I Cor. 12:4" id="d1105am-p13.4" parsed="|1Cor|12|4|0|0" osisRef="Bible:1Cor.12.4"&gt;I Cor. 12:4&lt;/scripRef&gt;.&lt;scripRef passage="Psa. 45:7" id="d1105am-p13.5" parsed="|Ps|45|7|0|0" osisRef="Bible:Ps.45.7"&gt;Psa. 45:7&lt;/scripRef&gt;.  -&lt;scripRef passage="Acts 10:38" id="d1105am-p13.6" parsed="|Acts|10|38|0|0" osisRef="Bible:Acts.10.38"&gt;Acts 10:38&lt;/scripRef&gt;.  -&lt;scripRef passage="John 3:34" id="d1105am-p13.7" parsed="|John|3|34|0|0" osisRef="Bible:John.3.34"&gt;John 3:34&lt;/scripRef&gt;.&lt;scripRef passage="John 1:16" id="d1105am-p13.8" parsed="|John|1|16|0|0" osisRef="Bible:John.1.16"&gt;John 1:16&lt;/scripRef&gt;.  -&lt;scripRef passage="I John 2:27" id="d1105am-p13.9" parsed="|1John|2|27|0|0" osisRef="Bible:1John.2.27"&gt;I John 2:27&lt;/scripRef&gt;.  -&lt;scripRef passage="II Cor. 1:21-22" id="d1105am-p13.10" parsed="|2Cor|1|21|1|22" osisRef="Bible:2Cor.1.21-2Cor.1.22"&gt;II Cor. 1:21,22&lt;/scripRef&gt;.&lt;scripRef passage="Gal. 5:22-23" id="d1105am-p13.11" parsed="|Gal|5|22|5|23" osisRef="Bible:Gal.5.22-Gal.5.23"&gt;Gal. 5:22,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pm-p1"&gt;&lt;span class="XML"&gt;&amp;lt;sync type="DayOfYear" value="11-05" /&amp;gt;&lt;/span&gt;&lt;b&gt;NOVEMBER 5&lt;/b&gt; &lt;span class="timeOfDay" id="d110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5pm-p3"&gt;&lt;b&gt;&lt;i&gt;&lt;span style="font-size:small" id="d1105pm-p3.1"&gt;The fashion of this world passeth away.&lt;/span&gt;&lt;/i&gt;&lt;/b&gt;</w:t>
      </w:r>
      <w:r>
        <w:rPr>
          <w:rFonts w:eastAsia="Courier" w:cs="Courier" w:ascii="Courier" w:hAnsi="Courier"/>
          <w:color w:val="000000"/>
          <w:sz w:val="24"/>
          <w:szCs w:val="24"/>
          <w:u w:val="single"/>
        </w:rPr>
        <w:t>For what is your life? It is even a vapour of that appeareth for a little time, and then vanisheth away.</w:t>
      </w:r>
      <w:r>
        <w:rPr>
          <w:rFonts w:eastAsia="Courier" w:cs="Courier" w:ascii="Courier" w:hAnsi="Courier"/>
          <w:color w:val="000000"/>
          <w:sz w:val="24"/>
          <w:szCs w:val="24"/>
          <w:u w:val="single"/>
        </w:rPr>
        <w:t>When they shall say, Peace and safety; then sudden destruction cometh upon them, as travail upon a woman with child; and they shall not escape. But ye, brethren, are not in darkness, that that day should overtake you as a thie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5pm-p11"&gt;&lt;span style="font-size:x-small" id="d1105pm-p11.1"&gt;&lt;scripRef passage="Gen. 5:27" id="d1105pm-p11.2" parsed="|Gen|5|27|0|0" osisRef="Bible:Gen.5.27"&gt;Gen. 5:27&lt;/scripRef&gt;.&lt;scripRef passage="Jas. 1:9-11" id="d1105pm-p11.3" parsed="|Jas|1|9|1|11" osisRef="Bible:Jas.1.9-Jas.1.11"&gt;Jas. 1:9-11&lt;/scripRef&gt;.  -&lt;scripRef passage="Jas. 4:14" id="d1105pm-p11.4" parsed="|Jas|4|14|0|0" osisRef="Bible:Jas.4.14"&gt;Jas. 4:14&lt;/scripRef&gt;.  -&lt;scripRef passage="I John 2:17" id="d1105pm-p11.5" parsed="|1John|2|17|0|0" osisRef="Bible:1John.2.17"&gt;I John 2:17&lt;/scripRef&gt;.&lt;scripRef passage="Psa. 39:4" id="d1105pm-p11.6" parsed="|Ps|39|4|0|0" osisRef="Bible:Ps.39.4"&gt;Psa. 39:4&lt;/scripRef&gt;.  -&lt;scripRef passage="I Thes. 5:3" id="d1105pm-p11.7" parsed="|1Thess|5|3|0|0" osisRef="Bible:1Thess.5.3"&gt;I Thes. 5:3&lt;/scripRef&gt;,&lt;scripRef passage="I Thes. 5:4" id="d1105pm-p11.8" parsed="|1Thess|5|4|0|0" osisRef="Bible:1Thess.5.4"&gt;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1"&gt;&lt;span class="XML"&gt;&amp;lt;sync type="DayOfYear" value="11-06" /&amp;gt;&lt;/span&gt;&lt;b&gt;NOVEMBER 6&lt;/b&gt; &lt;span class="timeOfDay" id="d110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6am-p3"&gt;&lt;b&gt;&lt;i&gt;&lt;span style="font-size:small" id="d1106am-p3.1"&gt;When Christ, who is our life, shall appear, then shall ye also appear with him in glory.&lt;/span&gt;&lt;/i&gt;&lt;/b&gt;</w:t>
      </w:r>
      <w:r>
        <w:rPr>
          <w:rFonts w:eastAsia="Courier" w:cs="Courier" w:ascii="Courier" w:hAnsi="Courier"/>
          <w:color w:val="000000"/>
          <w:sz w:val="24"/>
          <w:szCs w:val="24"/>
          <w:u w:val="single"/>
        </w:rPr>
        <w:t>God hath given to us eternal life, and this life is in his Son. He that hath the Son hath life; and he that hath not the Son of God hath not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6am-p7"&gt;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r>
        <w:rPr>
          <w:rFonts w:eastAsia="Courier" w:cs="Courier" w:ascii="Courier" w:hAnsi="Courier"/>
          <w:color w:val="000000"/>
          <w:sz w:val="24"/>
          <w:szCs w:val="24"/>
          <w:u w:val="single"/>
        </w:rPr>
        <w:t>It is sown in dishonour; it is raised in glory; it is sown in weakness; it is raised in po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9"&gt;If I go and prepare a place for you, I will come again, and receive you unto myself; that where I am, there ye may be al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11"&gt;&lt;span style="font-size:x-small" id="d1106am-p11.1"&gt;&lt;scripRef passage="John 11:25" id="d1106am-p11.2" parsed="|John|11|25|0|0" osisRef="Bible:John.11.25"&gt;John 11:25&lt;/scripRef&gt;.  -&lt;scripRef passage="I John 5:11-12" id="d1106am-p11.3" parsed="|1John|5|11|5|12" osisRef="Bible:1John.5.11-1John.5.12"&gt;I John 5:11,12&lt;/scripRef&gt;.&lt;scripRef passage="I Thes. 4:16-18" id="d1106am-p11.4" parsed="|1Thess|4|16|4|18" osisRef="Bible:1Thess.4.16-1Thess.4.18"&gt;I Thes. 4:16-18&lt;/scripRef&gt;.  -&lt;scripRef passage="I John 3:2" id="d1106am-p11.5" parsed="|1John|3|2|0|0" osisRef="Bible:1John.3.2"&gt;I John 3:2&lt;/scripRef&gt;.  -&lt;scripRef passage="I Cor. 15:43" id="d1106am-p11.6" parsed="|1Cor|15|43|0|0" osisRef="Bible:1Cor.15.43"&gt;I Cor. 15:43&lt;/scripRef&gt;.&lt;scripRef passage="John 14:3" id="d1106am-p11.7" parsed="|John|14|3|0|0" osisRef="Bible:John.14.3"&gt;John 14: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pm-p1"&gt;&lt;span class="XML"&gt;&amp;lt;sync type="DayOfYear" value="11-06" /&amp;gt;&lt;/span&gt;&lt;b&gt;NOVEMBER 6&lt;/b&gt; &lt;span class="timeOfDay" id="d110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6pm-p3"&gt;&lt;b&gt;&lt;i&gt;&lt;span style="font-size:small" id="d1106pm-p3.1"&gt;Lead me in thy truth, and teach me&lt;/span&gt;&lt;/i&gt;&lt;/b&gt;</w:t>
      </w:r>
      <w:r>
        <w:rPr>
          <w:rFonts w:eastAsia="Courier" w:cs="Courier" w:ascii="Courier" w:hAnsi="Courier"/>
          <w:color w:val="000000"/>
          <w:sz w:val="24"/>
          <w:szCs w:val="24"/>
          <w:u w:val="single"/>
        </w:rPr>
        <w:t>Ye have an unction from the Holy One, and ye know all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6pm-p7"&gt;To the law and to the testimony: if they speak not according to this word, it is because there is no light in them.</w:t>
      </w:r>
      <w:r>
        <w:rPr>
          <w:rFonts w:eastAsia="Courier" w:cs="Courier" w:ascii="Courier" w:hAnsi="Courier"/>
          <w:color w:val="000000"/>
          <w:sz w:val="24"/>
          <w:szCs w:val="24"/>
          <w:u w:val="single"/>
        </w:rPr>
        <w:t>The holy Scriptures . . . are able to make thee wise unto salvation through faith which is in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6pm-p9"&gt;I will instruct thee and teach thee in the way which thou shalt go: I will guide thee with mine eye.</w:t>
      </w:r>
      <w:r>
        <w:rPr>
          <w:rFonts w:eastAsia="Courier" w:cs="Courier" w:ascii="Courier" w:hAnsi="Courier"/>
          <w:color w:val="000000"/>
          <w:sz w:val="24"/>
          <w:szCs w:val="24"/>
          <w:u w:val="single"/>
        </w:rPr>
        <w:t>If any man will do his will, he shall know of the doctrine, whether it be of God.</w:t>
      </w:r>
      <w:r>
        <w:rPr>
          <w:rFonts w:eastAsia="Courier" w:cs="Courier" w:ascii="Courier" w:hAnsi="Courier"/>
          <w:color w:val="000000"/>
          <w:sz w:val="24"/>
          <w:szCs w:val="24"/>
          <w:u w:val="single"/>
        </w:rPr>
        <w:t>&lt;scripRef passage="PSA. 107:8." id="d1107am-p3.2" parsed="|Ps|107|8|0|0" osisRef="Bible:Ps.107.8"&gt;PSA. 107: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7am-p5"&gt;O taste and see that the &lt;span style="font-variant:small-caps" id="d1107am-p5.1"&gt;Lord&lt;/span&gt; is good: blessed is the man that trusteth in him.</w:t>
      </w:r>
      <w:r>
        <w:rPr>
          <w:rFonts w:eastAsia="Courier" w:cs="Courier" w:ascii="Courier" w:hAnsi="Courier"/>
          <w:color w:val="000000"/>
          <w:sz w:val="24"/>
          <w:szCs w:val="24"/>
          <w:u w:val="single"/>
        </w:rPr>
        <w:t>Having predestinated us unto the adoption of children by Jesus Christ to himself, according to the good pleasure of his will, to the praise of the glory of his grace, wherein he hath made us accepted in the beloved. That we should be to the praise of his glory, who first trusted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7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7am-p9"&gt;How great is his goodness, and how great is his beauty!</w:t>
      </w:r>
      <w:r>
        <w:rPr>
          <w:rFonts w:eastAsia="Courier" w:cs="Courier" w:ascii="Courier" w:hAnsi="Courier"/>
          <w:color w:val="000000"/>
          <w:sz w:val="24"/>
          <w:szCs w:val="24"/>
          <w:u w:val="single"/>
        </w:rPr>
        <w:t>&lt;scripRef passage="JAS. 5:11." id="d1107pm-p3.2" parsed="|Jas|5|11|0|0" osisRef="Bible:Jas.5.11"&gt;JAS. 5: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7pm-p5"&gt;We glory in tribulations: . . . knowing that tribulation worketh patience; and patience, experience; and experience, hope: And hope maketh not ashamed; because the love of God is shed abroad in our hearts by the Holy Ghost which is given unto us.</w:t>
      </w:r>
      <w:r>
        <w:rPr>
          <w:rFonts w:eastAsia="Courier" w:cs="Courier" w:ascii="Courier" w:hAnsi="Courier"/>
          <w:color w:val="000000"/>
          <w:sz w:val="24"/>
          <w:szCs w:val="24"/>
          <w:u w:val="single"/>
        </w:rPr>
        <w:t>My brethren, count it all joy when ye fall into divers temptations; knowing this, that the trying of your faith worketh patience. But let patience have her perfect work, that ye may be perfect and entire, wanting nothing. Blessed is the man that endureth temptation: for when he is tried, he shall receive the crown of life, which the Lord hath promised to them that love him.</w:t>
      </w:r>
      <w:r>
        <w:rPr>
          <w:rFonts w:eastAsia="Courier" w:cs="Courier" w:ascii="Courier" w:hAnsi="Courier"/>
          <w:color w:val="000000"/>
          <w:sz w:val="24"/>
          <w:szCs w:val="24"/>
          <w:u w:val="single"/>
        </w:rPr>
        <w:t>&lt;scripRef passage="I THES. 5:8." id="d1108am-p3.2" parsed="|1Thess|5|8|0|0" osisRef="Bible:1Thess.5.8"&gt;I THES. 5: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8am-p5"&gt;Gird up the loins of your mind, be sober, and hope to the end for the grace that is to be brought unto you at the revelation of Jesus Christ.</w:t>
      </w:r>
      <w:r>
        <w:rPr>
          <w:rFonts w:eastAsia="Courier" w:cs="Courier" w:ascii="Courier" w:hAnsi="Courier"/>
          <w:color w:val="000000"/>
          <w:sz w:val="24"/>
          <w:szCs w:val="24"/>
          <w:u w:val="single"/>
        </w:rPr>
        <w:t>&lt;scripRef passage="I KGS. 20:27." id="d1108pm-p3.2" parsed="|1Kgs|20|27|0|0" osisRef="Bible:1Kgs.20.27"&gt;I KGS. 20:2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8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8pm-p5"&gt;Thus saith the &lt;span style="font-variant:small-caps" id="d1108pm-p5.1"&gt;Lord&lt;/span&gt;, because the Syrians have said, the &lt;span style="font-variant:small-caps" id="d1108pm-p5.2"&gt;Lord&lt;/span&gt; is a God of the hills, but he is not God of the valleys; therefore will I deliver all this great multitude into thine hand, and ye shall know that I am the &lt;span style="font-variant:small-caps" id="d1108pm-p5.3"&gt;Lord&lt;/span&gt;. And they pitched one over against the other seven days; and so it was, that in the seventh day the battle was joined: and the children of Israel slew of the Syrians an hundred thousand footmen in one day.</w:t>
      </w:r>
      <w:r>
        <w:rPr>
          <w:rFonts w:eastAsia="Courier" w:cs="Courier" w:ascii="Courier" w:hAnsi="Courier"/>
          <w:color w:val="000000"/>
          <w:sz w:val="24"/>
          <w:szCs w:val="24"/>
          <w:u w:val="single"/>
        </w:rPr>
        <w:t>&lt;scripRef passage="PSA. 89:19." id="d1109am-p3.2" parsed="|Ps|89|19|0|0" osisRef="Bible:Ps.89.19"&gt;PSA. 89: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9am-p5"&gt;I, even I, am the Lord; and beside me there is no saviour.</w:t>
      </w:r>
      <w:r>
        <w:rPr>
          <w:rFonts w:eastAsia="Courier" w:cs="Courier" w:ascii="Courier" w:hAnsi="Courier"/>
          <w:color w:val="000000"/>
          <w:sz w:val="24"/>
          <w:szCs w:val="24"/>
          <w:u w:val="single"/>
        </w:rPr>
        <w:t>There is none other name under heaven given among men, whereby we must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9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9am-p7"&gt;The mighty God.</w:t>
      </w:r>
      <w:r>
        <w:rPr>
          <w:rFonts w:eastAsia="Courier" w:cs="Courier" w:ascii="Courier" w:hAnsi="Courier"/>
          <w:color w:val="000000"/>
          <w:sz w:val="24"/>
          <w:szCs w:val="24"/>
          <w:u w:val="single"/>
        </w:rPr>
        <w:t>We see Jesus, who was made a little lower than the angels for the suffering of death, crowned with glory and honour; that he by the grace of God should taste death for every man.</w:t>
      </w:r>
      <w:r>
        <w:rPr>
          <w:rFonts w:eastAsia="Courier" w:cs="Courier" w:ascii="Courier" w:hAnsi="Courier"/>
          <w:color w:val="000000"/>
          <w:sz w:val="24"/>
          <w:szCs w:val="24"/>
          <w:u w:val="single"/>
        </w:rPr>
        <w:t>&lt;scripRef passage="PSA. 50:5." id="d1109pm-p3.2" parsed="|Ps|50|5|0|0" osisRef="Bible:Ps.50.5"&gt;PSA. 50: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09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09pm-p5"&gt;Christ was once offered to bear the sins of many; and unto them that look for him shall he appear the second time, without sin, unto salvation.</w:t>
      </w:r>
      <w:r>
        <w:rPr>
          <w:rFonts w:eastAsia="Courier" w:cs="Courier" w:ascii="Courier" w:hAnsi="Courier"/>
          <w:color w:val="000000"/>
          <w:sz w:val="24"/>
          <w:szCs w:val="24"/>
          <w:u w:val="single"/>
        </w:rPr>
        <w:t>Then he shall send his angels, and shall gather together his elect from the four winds, from the uttermost part of the earth, to the uttermost part of heaven.</w:t>
      </w:r>
      <w:r>
        <w:rPr>
          <w:rFonts w:eastAsia="Courier" w:cs="Courier" w:ascii="Courier" w:hAnsi="Courier"/>
          <w:color w:val="000000"/>
          <w:sz w:val="24"/>
          <w:szCs w:val="24"/>
          <w:u w:val="single"/>
        </w:rPr>
        <w:t>&lt;scripRef passage="COL. 1:10." id="d1110am-p3.2" parsed="|Col|1|10|0|0" osisRef="Bible:Col.1.10"&gt;COL. 1: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0am-p5"&gt;I beseech you, . . .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r>
      <w:r>
        <w:rPr>
          <w:rFonts w:eastAsia="Courier" w:cs="Courier" w:ascii="Courier" w:hAnsi="Courier"/>
          <w:color w:val="000000"/>
          <w:sz w:val="24"/>
          <w:szCs w:val="24"/>
          <w:u w:val="single"/>
        </w:rPr>
        <w:t>In Christ Jesus neither circumcision availeth any thing, nor uncircumcision, but a new creature. And as many as walk according to this rule, peace be on them, and merc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0am-p7"&gt;Herein is my Father glorified, that ye bear much fruit; so shall ye be my disciples.</w:t>
      </w:r>
      <w:r>
        <w:rPr>
          <w:rFonts w:eastAsia="Courier" w:cs="Courier" w:ascii="Courier" w:hAnsi="Courier"/>
          <w:color w:val="000000"/>
          <w:sz w:val="24"/>
          <w:szCs w:val="24"/>
          <w:u w:val="single"/>
        </w:rPr>
        <w:t>&lt;scripRef passage="SONG 3:1." id="d1110pm-p3.2" parsed="|Song|3|1|0|0" osisRef="Bible:Song.3.1"&gt;SONG 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pm-p5"&gt;Return unto the &lt;span style="font-variant:small-caps" id="d1110pm-p5.1"&gt;Lord&lt;/span&gt; thy God; for thou hast fallen by thine iniquity. Take with you words, and turn to the &lt;span style="font-variant:small-caps" id="d1110pm-p5.2"&gt;Lord&lt;/span&gt;: say unto him, Take away all iniquity, and receive us gracious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pm-p7"&gt;Let no man say when he is tempted, I am tempted of God. But every man is tempted, when he is drawn away of his own lust, and enticed. Do not err, my beloved brethren. Every good gift and every perfect gift is from above, and cometh down from the Father of lights, with whom is no variableness, neither shadow of turn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0pm-p9"&gt;Wait on the Lord; be of good courage, and he shall strengthen thine heart: wait, I say, on the &lt;span style="font-variant:small-caps" id="d1110pm-p9.1"&gt;Lord&lt;/span&gt;.</w:t>
      </w:r>
      <w:r>
        <w:rPr>
          <w:rFonts w:eastAsia="Courier" w:cs="Courier" w:ascii="Courier" w:hAnsi="Courier"/>
          <w:color w:val="000000"/>
          <w:sz w:val="24"/>
          <w:szCs w:val="24"/>
          <w:u w:val="single"/>
        </w:rPr>
        <w:t>Shall not God avenge his own elect, which cry day and night unto him, though he bear long with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pm-p11"&gt;Truly my soul waiteth upon God: from him cometh my salvation. My soul, wait thou only upon God; for my expectation is from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0pm-p13"&gt;&lt;span style="font-size:x-small" id="d1110pm-p13.1"&gt;&lt;scripRef passage="Hos. 14:1-2" id="d1110pm-p13.2" parsed="|Hos|14|1|14|2" osisRef="Bible:Hos.14.1-Hos.14.2"&gt;Hos. 14:1,2&lt;/scripRef&gt;.&lt;scripRef passage="Jas. 1:13-17" id="d1110pm-p13.3" parsed="|Jas|1|13|1|17" osisRef="Bible:Jas.1.13-Jas.1.17"&gt;Jas. 1:13-17&lt;/scripRef&gt;.&lt;scripRef passage="Psa. 27:14" id="d1110pm-p13.4" parsed="|Ps|27|14|0|0" osisRef="Bible:Ps.27.14"&gt;Psa. 27:14&lt;/scripRef&gt;.  -&lt;scripRef passage="Lam. 3:26" id="d1110pm-p13.5" parsed="|Lam|3|26|0|0" osisRef="Bible:Lam.3.26"&gt;Lam. 3:26&lt;/scripRef&gt;.  -&lt;scripRef passage="Luke 18:7" id="d1110pm-p13.6" parsed="|Luke|18|7|0|0" osisRef="Bible:Luke.18.7"&gt;Luke 18:7&lt;/scripRef&gt;.&lt;scripRef passage="Psa. 62:1" id="d1110pm-p13.7" parsed="|Ps|62|1|0|0" osisRef="Bible:Ps.62.1"&gt;Psa. 62:1&lt;/scripRef&gt;,&lt;scripRef passage="Psa 62:5" id="d1110pm-p13.8" parsed="|Ps|62|5|0|0" osisRef="Bible:Ps.62.5"&gt;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am-p1"&gt;&lt;span class="XML"&gt;&amp;lt;sync type="DayOfYear" value="11-11" /&amp;gt;&lt;/span&gt;&lt;b&gt;NOVEMBER 11&lt;/b&gt; &lt;span class="timeOfDay" id="d111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1am-p3"&gt;&lt;b&gt;&lt;i&gt;&lt;span style="font-size:small" id="d1111am-p3.1"&gt;He led them on safely.&lt;/span&gt;&lt;/i&gt;&lt;/b&gt;</w:t>
      </w:r>
      <w:r>
        <w:rPr>
          <w:rFonts w:eastAsia="Courier" w:cs="Courier" w:ascii="Courier" w:hAnsi="Courier"/>
          <w:color w:val="000000"/>
          <w:sz w:val="24"/>
          <w:szCs w:val="24"/>
          <w:u w:val="single"/>
        </w:rPr>
        <w:t>In all their affliction he was afflicted, and the angel of his presence saved them: in his love and in his pity he redeemed them; and he bare them, and carried them all the days of o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1am-p9"&gt;They got not the land in possession by their own sword, neither did their own arm save them: but thy right hand, and thine arm, and the light of thy countenance, because thou hadst a favour unto them.</w:t>
      </w:r>
      <w:r>
        <w:rPr>
          <w:rFonts w:eastAsia="Courier" w:cs="Courier" w:ascii="Courier" w:hAnsi="Courier"/>
          <w:color w:val="000000"/>
          <w:sz w:val="24"/>
          <w:szCs w:val="24"/>
          <w:u w:val="single"/>
        </w:rPr>
        <w:t>O send out thy light and thy truth: let them lead me; let them bring me unto thy holy hill, and to thy tabernacles. Then will I go unto the altar of God, unto God my exceeding joy: yea, upon the harp will I praise thee, O God my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am-p13"&gt;&lt;span style="font-size:x-small" id="d1111am-p13.1"&gt;&lt;scripRef passage="Prov. 8:20" id="d1111am-p13.2" parsed="|Prov|8|20|0|0" osisRef="Bible:Prov.8.20"&gt;Prov. 8:20&lt;/scripRef&gt;.&lt;scripRef passage="Exo. 23:20" id="d1111am-p13.3" parsed="|Exod|23|20|0|0" osisRef="Bible:Exod.23.20"&gt;Exo. 23:20&lt;/scripRef&gt;.  -&lt;scripRef passage="Isa. 63:9" id="d1111am-p13.4" parsed="|Isa|63|9|0|0" osisRef="Bible:Isa.63.9"&gt;Isa. 63:9&lt;/scripRef&gt;.&lt;scripRef passage="Psa. 44:3" id="d1111am-p13.5" parsed="|Ps|44|3|0|0" osisRef="Bible:Ps.44.3"&gt;Psa. 44:3&lt;/scripRef&gt;.  -&lt;scripRef passage="Isa. 63:14" id="d1111am-p13.6" parsed="|Isa|63|14|0|0" osisRef="Bible:Isa.63.14"&gt;Isa. 63:14&lt;/scripRef&gt;.&lt;scripRef passage="Psa. 5:8" id="d1111am-p13.7" parsed="|Ps|5|8|0|0" osisRef="Bible:Ps.5.8"&gt;Psa. 5:8&lt;/scripRef&gt;.  -&lt;scripRef passage="Psa. 43:3-4" id="d1111am-p13.8" parsed="|Ps|43|3|43|4" osisRef="Bible:Ps.43.3-Ps.43.4"&gt;Psa. 43:3,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pm-p1"&gt;&lt;span class="XML"&gt;&amp;lt;sync type="DayOfYear" value="11-11" /&amp;gt;&lt;/span&gt;&lt;b&gt;NOVEMBER 11&lt;/b&gt; &lt;span class="timeOfDay" id="d111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1pm-p3"&gt;&lt;b&gt;&lt;i&gt;&lt;span style="font-size:small" id="d1111pm-p3.1"&gt;Ye are washed, . . . ye are sanctified, . . . ye are justified.&lt;/span&gt;&lt;/i&gt;&lt;/b&gt;</w:t>
      </w:r>
      <w:r>
        <w:rPr>
          <w:rFonts w:eastAsia="Courier" w:cs="Courier" w:ascii="Courier" w:hAnsi="Courier"/>
          <w:color w:val="000000"/>
          <w:sz w:val="24"/>
          <w:szCs w:val="24"/>
          <w:u w:val="single"/>
        </w:rPr>
        <w:t>The chastisement of our peace was upon him; and with his stripes we are heal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1pm-p7"&gt;Christ . . . loved the church, and gave himself for it; that he might sanctify and cleanse it with the washing of water by the word, that he might present it to himself a glorious church, not having spot, or wrinkle, or any such thing; but that it should be holy and without blemish.</w:t>
      </w:r>
      <w:r>
        <w:rPr>
          <w:rFonts w:eastAsia="Courier" w:cs="Courier" w:ascii="Courier" w:hAnsi="Courier"/>
          <w:color w:val="000000"/>
          <w:sz w:val="24"/>
          <w:szCs w:val="24"/>
          <w:u w:val="single"/>
        </w:rPr>
        <w:t>Let us draw near with a true heart in full assurance of faith, having our hearts sprinkled from an evil conscience, and our bodies washed with pure wa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1pm-p9"&gt;Who shall lay any thing to the charge of God's elect? It is God that justifieth.</w:t>
      </w:r>
      <w:r>
        <w:rPr>
          <w:rFonts w:eastAsia="Courier" w:cs="Courier" w:ascii="Courier" w:hAnsi="Courier"/>
          <w:color w:val="000000"/>
          <w:sz w:val="24"/>
          <w:szCs w:val="24"/>
          <w:u w:val="single"/>
        </w:rPr>
        <w:t>&lt;scripRef passage="II COR. 7:10." id="d1112am-p3.2" parsed="|2Cor|7|10|0|0" osisRef="Bible:2Cor.7.10"&gt;II COR. 7: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2am-p5"&gt;Peter remembered the word of Jesus, which said unto him, Before the cock crow, thou shalt deny me thrice. And he went out, and wept bitterly.</w:t>
      </w:r>
      <w:r>
        <w:rPr>
          <w:rFonts w:eastAsia="Courier" w:cs="Courier" w:ascii="Courier" w:hAnsi="Courier"/>
          <w:color w:val="000000"/>
          <w:sz w:val="24"/>
          <w:szCs w:val="24"/>
          <w:u w:val="single"/>
        </w:rPr>
        <w:t>The blood of Jesus Christ his Son cleanseth us from all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am-p7"&gt;Mine iniquities have taken hold upon me, so that I am not able to look up; they are more than the hairs of my head: therefore my heart faileth me. Be pleased, O &lt;span style="font-variant:small-caps" id="d1112am-p7.1"&gt;Lord&lt;/span&gt;, to deliver me: O &lt;span style="font-variant:small-caps" id="d1112am-p7.2"&gt;Lord&lt;/span&gt;, make haste to help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am-p9"&gt;Turn thou to thy God: keep mercy and judgment, and wait on thy God continual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2am-p11"&gt;The sacrifices of God are a broken spirit: a broken and a contrite heart, O God, thou wilt not despise.</w:t>
      </w:r>
      <w:r>
        <w:rPr>
          <w:rFonts w:eastAsia="Courier" w:cs="Courier" w:ascii="Courier" w:hAnsi="Courier"/>
          <w:color w:val="000000"/>
          <w:sz w:val="24"/>
          <w:szCs w:val="24"/>
          <w:u w:val="single"/>
        </w:rPr>
        <w:t>He hath shewed thee, O man, what is good: and what doth the &lt;span style="font-variant:small-caps" id="d1112am-p11.1"&gt;Lord&lt;/span&gt; require of thee, but to do justly, and to love mercy, and to walk humbly with thy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am-p13"&gt;&lt;span style="font-size:x-small" id="d1112am-p13.1"&gt;&lt;scripRef passage="Matt. 26:75" id="d1112am-p13.2" parsed="|Matt|26|75|0|0" osisRef="Bible:Matt.26.75"&gt;Matt. 26:75&lt;/scripRef&gt;.  -&lt;scripRef passage="I John 1:9" id="d1112am-p13.3" parsed="|1John|1|9|0|0" osisRef="Bible:1John.1.9"&gt;I John 1:9&lt;/scripRef&gt;.  -&lt;scripRef passage="I John 1:7" id="d1112am-p13.4" parsed="|1John|1|7|0|0" osisRef="Bible:1John.1.7"&gt;I John 1:7&lt;/scripRef&gt;.&lt;scripRef passage="Psa. 40:12-13" id="d1112am-p13.5" parsed="|Ps|40|12|40|13" osisRef="Bible:Ps.40.12-Ps.40.13"&gt;Psa. 40:12,13&lt;/scripRef&gt;.&lt;scripRef passage="Hos. 12:6" id="d1112am-p13.6" parsed="|Hos|12|6|0|0" osisRef="Bible:Hos.12.6"&gt;Hos. 12:6&lt;/scripRef&gt;.&lt;scripRef passage="Psa. 51:17" id="d1112am-p13.7" parsed="|Ps|51|17|0|0" osisRef="Bible:Ps.51.17"&gt;Psa. 51:17&lt;/scripRef&gt;.  -&lt;scripRef passage="Psa. 147:3" id="d1112am-p13.8" parsed="|Ps|147|3|0|0" osisRef="Bible:Ps.147.3"&gt;Psa. 147:3&lt;/scripRef&gt;.  -&lt;scripRef passage="Mic. 6:8" id="d1112am-p13.9" parsed="|Mic|6|8|0|0" osisRef="Bible:Mic.6.8"&gt;Mic. 6: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pm-p1"&gt;&lt;span class="XML"&gt;&amp;lt;sync type="DayOfYear" value="11-12" /&amp;gt;&lt;/span&gt;&lt;b&gt;NOVEMBER 12&lt;/b&gt; &lt;span class="timeOfDay" id="d111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2pm-p3"&gt;&lt;b&gt;&lt;i&gt;&lt;span style="font-size:small" id="d1112pm-p3.1"&gt;Is it well with thee? And she answered, it is well.&lt;/span&gt;&lt;/i&gt;&lt;/b&gt;</w:t>
      </w:r>
      <w:r>
        <w:rPr>
          <w:rFonts w:eastAsia="Courier" w:cs="Courier" w:ascii="Courier" w:hAnsi="Courier"/>
          <w:color w:val="000000"/>
          <w:sz w:val="24"/>
          <w:szCs w:val="24"/>
          <w:u w:val="single"/>
        </w:rPr>
        <w:t>&lt;scripRef passage="EPH. 5:25,26." id="d1113am-p3.2" parsed="|Eph|5|25|5|26" osisRef="Bible:Eph.5.25-Eph.5.26"&gt;EPH. 5:25,2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5"&gt;Walk in love, as Christ also hath loved us, and hath given himself for us an offering and a sacrifice to God for a sweetsmelling sav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3am-p7"&gt;Being born again, not of corruptible seed, but of incorruptible, by the word of God, which liveth and abideth for ever.</w:t>
      </w:r>
      <w:r>
        <w:rPr>
          <w:rFonts w:eastAsia="Courier" w:cs="Courier" w:ascii="Courier" w:hAnsi="Courier"/>
          <w:color w:val="000000"/>
          <w:sz w:val="24"/>
          <w:szCs w:val="24"/>
          <w:u w:val="single"/>
        </w:rPr>
        <w:t>Except a man be born of water and of the Spirit, he cannot enter into the kingdom of God.</w:t>
      </w:r>
      <w:r>
        <w:rPr>
          <w:rFonts w:eastAsia="Courier" w:cs="Courier" w:ascii="Courier" w:hAnsi="Courier"/>
          <w:color w:val="000000"/>
          <w:sz w:val="24"/>
          <w:szCs w:val="24"/>
          <w:u w:val="single"/>
        </w:rPr>
        <w:t>Thy word hath quickened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9"&gt;The law of the &lt;span style="font-variant:small-caps" id="d1113am-p9.1"&gt;Lord&lt;/span&gt; is perfect, converting the soul: the testimony of the &lt;span style="font-variant: small-caps" id="d1113am-p9.2"&gt;Lord&lt;/span&gt; is sure, making wise the simple. The statutes of the &lt;span style="font-variant:small-caps" id="d1113am-p9.3"&gt;Lord&lt;/span&gt; are right, rejoicing the heart: the commandment of the &lt;span style="font-variant:small-caps" id="d1113am-p9.4"&gt;Lord&lt;/span&gt; is pure, enlightening the ey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11"&gt;&lt;span style="font-size:x-small" id="d1113am-p11.1"&gt;&lt;scripRef passage="Eph. 5:2" id="d1113am-p11.2" parsed="|Eph|5|2|0|0" osisRef="Bible:Eph.5.2"&gt;Eph. 5:2&lt;/scripRef&gt;.&lt;scripRef passage="I Pet. 1:23" id="d1113am-p11.3" parsed="|1Pet|1|23|0|0" osisRef="Bible:1Pet.1.23"&gt;I Pet. 1:23&lt;/scripRef&gt;.  -&lt;scripRef passage="John 17:17" id="d1113am-p11.4" parsed="|John|17|17|0|0" osisRef="Bible:John.17.17"&gt;John 17:17&lt;/scripRef&gt;.  -&lt;scripRef passage="John 3:5" id="d1113am-p11.5" parsed="|John|3|5|0|0" osisRef="Bible:John.3.5"&gt;John 3:5&lt;/scripRef&gt;.  -&lt;scripRef passage="Tit. 3:5" id="d1113am-p11.6" parsed="|Titus|3|5|0|0" osisRef="Bible:Titus.3.5"&gt;Tit. 3:5&lt;/scripRef&gt;.  -&lt;scripRef passage="Psa. 119:50" id="d1113am-p11.7" parsed="|Ps|119|50|0|0" osisRef="Bible:Ps.119.50"&gt;Psa. 119:50&lt;/scripRef&gt;.&lt;scripRef passage="Psa. 19:7-8" id="d1113am-p11.8" parsed="|Ps|19|7|19|8" osisRef="Bible:Ps.19.7-Ps.19.8"&gt;Psa. 19:7,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pm-p1"&gt;&lt;span class="XML"&gt;&amp;lt;sync type="DayOfYear" value="11-13" /&amp;gt;&lt;/span&gt;&lt;b&gt;NOVEMBER 13&lt;/b&gt; &lt;span class="timeOfDay" id="d111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3pm-p3"&gt;&lt;b&gt;&lt;i&gt;&lt;span style="font-size:small" id="d1113pm-p3.1"&gt;Through him we both have access by one Spirit unto the Father.&lt;/span&gt;&lt;/i&gt;&lt;/b&gt;</w:t>
      </w:r>
      <w:r>
        <w:rPr>
          <w:rFonts w:eastAsia="Courier" w:cs="Courier" w:ascii="Courier" w:hAnsi="Courier"/>
          <w:color w:val="000000"/>
          <w:sz w:val="24"/>
          <w:szCs w:val="24"/>
          <w:u w:val="single"/>
        </w:rPr>
        <w:t>There is one body, and one Spirit, even as ye are called in one hope of your calling; one&lt;span style="font-variant: small-caps" id="d1113pm-p7.1"&gt;Lord&lt;/span&gt;, one faith, one baptism, one God and Father of all, who is above all, and through all, and in you all.</w:t>
      </w:r>
      <w:r>
        <w:rPr>
          <w:rFonts w:eastAsia="Courier" w:cs="Courier" w:ascii="Courier" w:hAnsi="Courier"/>
          <w:color w:val="000000"/>
          <w:sz w:val="24"/>
          <w:szCs w:val="24"/>
          <w:u w:val="single"/>
        </w:rPr>
        <w:t>&lt;scripRef passage="PSA. 40:17." id="d1114am-p3.2" parsed="|Ps|40|17|0|0" osisRef="Bible:Ps.40.17"&gt;PSA. 40: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4am-p5"&gt;The steps of a good man are ordered by the &lt;span style="font-variant: small-caps" id="d1114am-p5.1"&gt;Lord&lt;/span&gt;: and he delighteth in his way. Though he fall, he shall not be utterly cast down: for the &lt;span style="font-variant:small-caps" id="d1114am-p5.2"&gt;Lord&lt;/span&gt; upholdeth him with his hand.</w:t>
      </w:r>
      <w:r>
        <w:rPr>
          <w:rFonts w:eastAsia="Courier" w:cs="Courier" w:ascii="Courier" w:hAnsi="Courier"/>
          <w:color w:val="000000"/>
          <w:sz w:val="24"/>
          <w:szCs w:val="24"/>
          <w:u w:val="single"/>
        </w:rPr>
        <w:t>Who art thou, that thou shouldest be afraid of a man that shall die, and of the son of man which shall be made as grass; and forgettest the &lt;span style="font-variant:small-caps" id="d1114am-p5.4"&gt;Lord&lt;/span&gt; thy mak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4am-p7"&gt;I am with thee to deliver thee.</w:t>
      </w:r>
      <w:r>
        <w:rPr>
          <w:rFonts w:eastAsia="Courier" w:cs="Courier" w:ascii="Courier" w:hAnsi="Courier"/>
          <w:color w:val="000000"/>
          <w:sz w:val="24"/>
          <w:szCs w:val="24"/>
          <w:u w:val="single"/>
        </w:rPr>
        <w:t>Thou art my hiding place; thou shalt preserve me from trouble; thou shalt compass me about with songs of delive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am-p11"&gt;&lt;span style="font-size:x-small" id="d1114am-p11.1"&gt;&lt;scripRef passage="Psa. 37:23-24" id="d1114am-p11.2" parsed="|Ps|37|23|37|24" osisRef="Bible:Ps.37.23-Ps.37.24"&gt;Psa. 37:23,24&lt;/scripRef&gt;.  -&lt;scripRef passage="Prov. 14:26" id="d1114am-p11.3" parsed="|Prov|14|26|0|0" osisRef="Bible:Prov.14.26"&gt;Prov. 14:26&lt;/scripRef&gt;.  -&lt;scripRef passage="Isa. 51:12-13" id="d1114am-p11.4" parsed="|Isa|51|12|51|13" osisRef="Bible:Isa.51.12-Isa.51.13"&gt;Isa. 51:12,13&lt;/scripRef&gt;.&lt;scripRef passage="Jer. 1:8" id="d1114am-p11.5" parsed="|Jer|1|8|0|0" osisRef="Bible:Jer.1.8"&gt;Jer. 1:8&lt;/scripRef&gt;.  -&lt;scripRef passage="Deut. 31:6" id="d1114am-p11.6" parsed="|Deut|31|6|0|0" osisRef="Bible:Deut.31.6"&gt;Deut. 31:6&lt;/scripRef&gt;.&lt;scripRef passage="Psa. 59:16" id="d1114am-p11.7" parsed="|Ps|59|16|0|0" osisRef="Bible:Ps.59.16"&gt;Psa. 59:16&lt;/scripRef&gt;.  -&lt;scripRef passage="Psa. 32:7" id="d1114am-p11.8" parsed="|Ps|32|7|0|0" osisRef="Bible:Ps.32.7"&gt;Psa. 32: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pm-p1"&gt;&lt;span class="XML"&gt;&amp;lt;sync type="DayOfYear" value="11-14" /&amp;gt;&lt;/span&gt;&lt;b&gt;NOVEMBER 14&lt;/b&gt; &lt;span class="timeOfDay" id="d111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4pm-p3"&gt;&lt;b&gt;&lt;i&gt;&lt;span style="font-size:small" id="d1114pm-p3.1"&gt;How wilt thou do in the swellings of Jordan?&lt;/span&gt;&lt;/i&gt;&lt;/b&gt;</w:t>
      </w:r>
      <w:r>
        <w:rPr>
          <w:rFonts w:eastAsia="Courier" w:cs="Courier" w:ascii="Courier" w:hAnsi="Courier"/>
          <w:color w:val="000000"/>
          <w:sz w:val="24"/>
          <w:szCs w:val="24"/>
          <w:u w:val="single"/>
        </w:rPr>
        <w:t>When thou passest through the waters, I will be with thee; and through the rivers, they shall not overflow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pm-p13"&gt;Fear not; I am the first and the last: I am he that liveth, and was dead; and, behold, I am alive for evermore, Amen; and have the keys of hell and of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4pm-p15"&gt;&lt;span style="font-size:x-small" id="d1114pm-p15.1"&gt;&lt;scripRef passage="Josh. 3:15" id="d1114pm-p15.2" parsed="|Josh|3|15|0|0" osisRef="Bible:Josh.3.15"&gt;Josh. 3:15&lt;/scripRef&gt;.&lt;scripRef passage="Josh. 3:17" id="d1114pm-p15.3" parsed="|Josh|3|17|0|0" osisRef="Bible:Josh.3.17"&gt;Josh. 3:17&lt;/scripRef&gt;.&lt;scripRef passage="Heb. 2:9" id="d1114pm-p15.4" parsed="|Heb|2|9|0|0" osisRef="Bible:Heb.2.9"&gt;Heb. 2:9&lt;/scripRef&gt;.&lt;scripRef passage="Psa. 23:4" id="d1114pm-p15.5" parsed="|Ps|23|4|0|0" osisRef="Bible:Ps.23.4"&gt;Psa. 23:4&lt;/scripRef&gt;.  -&lt;scripRef passage="Isa. 43:2" id="d1114pm-p15.6" parsed="|Isa|43|2|0|0" osisRef="Bible:Isa.43.2"&gt;Isa. 43:2&lt;/scripRef&gt;.&lt;scripRef passage="Rev. 1:17" id="d1114pm-p15.7" parsed="|Rev|1|17|0|0" osisRef="Bible:Rev.1.17"&gt;Rev. 1:17,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5am-p1"&gt;&lt;span class="XML"&gt;&amp;lt;sync type="DayOfYear" value="11-15" /&amp;gt;&lt;/span&gt;&lt;b&gt;NOVEMBER 15&lt;/b&gt; &lt;span class="timeOfDay" id="d111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5am-p3"&gt;&lt;b&gt;&lt;i&gt;&lt;span style="font-size:small" id="d1115am-p3.1"&gt;God is faithful, by whom ye were called unto the fellowship of his Son Jesus Christ our Lord.&lt;/span&gt;&lt;/i&gt;&lt;/b&gt;</w:t>
      </w:r>
      <w:r>
        <w:rPr>
          <w:rFonts w:eastAsia="Courier" w:cs="Courier" w:ascii="Courier" w:hAnsi="Courier"/>
          <w:color w:val="000000"/>
          <w:sz w:val="24"/>
          <w:szCs w:val="24"/>
          <w:u w:val="single"/>
        </w:rPr>
        <w:t>God hath said, I will dwell in them, and walk in them; and I will be their God, and they shall be my people.</w:t>
      </w:r>
      <w:r>
        <w:rPr>
          <w:rFonts w:eastAsia="Courier" w:cs="Courier" w:ascii="Courier" w:hAnsi="Courier"/>
          <w:color w:val="000000"/>
          <w:sz w:val="24"/>
          <w:szCs w:val="24"/>
          <w:u w:val="single"/>
        </w:rPr>
        <w:t>Rejoice, inasmuch as ye are partakers of Christ's sufferings; that, when his glory shall be revealed, ye may be glad also with exceeding jo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5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5am-p7"&gt;That ye, being rooted and grounded in love, may be able to comprehend with all saints what is the breadth, and length, and depth, and height; and to know the love of Christ, which passeth knowledge, that ye might be filled with all the fulness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5am-p9"&gt;Whosoever shall confess that Jesus is the Son of God, God dwelleth in him, and he in God.</w:t>
      </w:r>
      <w:r>
        <w:rPr>
          <w:rFonts w:eastAsia="Courier" w:cs="Courier" w:ascii="Courier" w:hAnsi="Courier"/>
          <w:color w:val="000000"/>
          <w:sz w:val="24"/>
          <w:szCs w:val="24"/>
          <w:u w:val="single"/>
        </w:rPr>
        <w:t>&lt;scripRef passage="EPH. 2:10." id="d1115pm-p3.2" parsed="|Eph|2|10|0|0" osisRef="Bible:Eph.2.10"&gt;EPH. 2: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5pm-p5"&gt;They brought great stones, costly stones, and hewed stones, to lay the foundation of the house.</w:t>
      </w:r>
      <w:r>
        <w:rPr>
          <w:rFonts w:eastAsia="Courier" w:cs="Courier" w:ascii="Courier" w:hAnsi="Courier"/>
          <w:color w:val="000000"/>
          <w:sz w:val="24"/>
          <w:szCs w:val="24"/>
          <w:u w:val="single"/>
        </w:rPr>
        <w:t>Built upon the foundation of the apostles and prophets, Jesus Christ himself being the chief corner stone; in whom all the building fitly framed together groweth unto an holy temple in the Lord: in whom ye also are builded together for an habitation of God through the Spirit.</w:t>
      </w:r>
      <w:r>
        <w:rPr>
          <w:rFonts w:eastAsia="Courier" w:cs="Courier" w:ascii="Courier" w:hAnsi="Courier"/>
          <w:color w:val="000000"/>
          <w:sz w:val="24"/>
          <w:szCs w:val="24"/>
          <w:u w:val="single"/>
        </w:rPr>
        <w:t>Therefore if any man be in Christ, he is a new creature: old things are passed away; behold, all things are become new.</w:t>
      </w:r>
      <w:r>
        <w:rPr>
          <w:rFonts w:eastAsia="Courier" w:cs="Courier" w:ascii="Courier" w:hAnsi="Courier"/>
          <w:color w:val="000000"/>
          <w:sz w:val="24"/>
          <w:szCs w:val="24"/>
          <w:u w:val="single"/>
        </w:rPr>
        <w:t>&lt;scripRef passage="JOHN 17:17." id="d1116am-p3.2" parsed="|John|17|17|0|0" osisRef="Bible:John.17.17"&gt;JOHN 17: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6am-p5"&gt;Now ye are clean through the word which I have spoken unto you.</w:t>
      </w:r>
      <w:r>
        <w:rPr>
          <w:rFonts w:eastAsia="Courier" w:cs="Courier" w:ascii="Courier" w:hAnsi="Courier"/>
          <w:color w:val="000000"/>
          <w:sz w:val="24"/>
          <w:szCs w:val="24"/>
          <w:u w:val="single"/>
        </w:rPr>
        <w:t>I have more understanding than all my teachers: for thy testimonies are my meditation.</w:t>
      </w:r>
      <w:r>
        <w:rPr>
          <w:rFonts w:eastAsia="Courier" w:cs="Courier" w:ascii="Courier" w:hAnsi="Courier"/>
          <w:color w:val="000000"/>
          <w:sz w:val="24"/>
          <w:szCs w:val="24"/>
          <w:u w:val="single"/>
        </w:rPr>
        <w:t>&lt;scripRef passage="EPH. 2:19." id="d1116pm-p3.2" parsed="|Eph|2|19|0|0" osisRef="Bible:Eph.2.19"&gt;EPH. 2:1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6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6pm-p5"&gt;Ye are come unto mount Sion, and unto the city of the living God, the heavenly Jerusalem, and to an innumerable company of angels, to the general assembly and church of the firstborn, which are written in heaven, and to God the Judge of all, and to the spirits of just men made perfec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6pm-p7"&gt;These all died in faith, not having received the promises, but having seen them afar off, and were persuaded of them, and embraced them, and confessed that they were strangers and pilgrims on the earth.</w:t>
      </w:r>
      <w:r>
        <w:rPr>
          <w:rFonts w:eastAsia="Courier" w:cs="Courier" w:ascii="Courier" w:hAnsi="Courier"/>
          <w:color w:val="000000"/>
          <w:sz w:val="24"/>
          <w:szCs w:val="24"/>
          <w:u w:val="single"/>
        </w:rPr>
        <w:t>The Father, . . . hath delivered us from the power of darkness, and hath translated us into the kingdom of his dear 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6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6pm-p9"&gt;As strangers and pilgrims, abstain from fleshly lusts, which war against the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6pm-p11"&gt;&lt;span style="font-size:x-small" id="d1116pm-p11.1"&gt;&lt;scripRef passage="Heb. 12:22-23" id="d1116pm-p11.2" parsed="|Heb|12|22|12|23" osisRef="Bible:Heb.12.22-Heb.12.23"&gt;Heb. 12:22,23&lt;/scripRef&gt;.&lt;scripRef passage="Heb. 11:13" id="d1116pm-p11.3" parsed="|Heb|11|13|0|0" osisRef="Bible:Heb.11.13"&gt;Heb. 11:13&lt;/scripRef&gt;.  -&lt;scripRef passage="Phi. 3:20-21" id="d1116pm-p11.4" parsed="|Phil|3|20|3|21" osisRef="Bible:Phil.3.20-Phil.3.21"&gt;Phi. 3:20,21&lt;/scripRef&gt;.  -&lt;scripRef passage="Col. 1:12-13" id="d1116pm-p11.5" parsed="|Col|1|12|1|13" osisRef="Bible:Col.1.12-Col.1.13"&gt;Col. 1:12,13&lt;/scripRef&gt;.&lt;scripRef passage="I Pet. 2:11" id="d1116pm-p11.6" parsed="|1Pet|2|11|0|0" osisRef="Bible:1Pet.2.11"&gt;I Pet. 2:1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am-p1"&gt;&lt;span class="XML"&gt;&amp;lt;sync type="DayOfYear" value="11-17" /&amp;gt;&lt;/span&gt;&lt;b&gt;NOVEMBER 17&lt;/b&gt; &lt;span class="timeOfDay" id="d111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7am-p3"&gt;&lt;b&gt;&lt;i&gt;&lt;span style="font-size:small" id="d1117am-p3.1"&gt;Thy thoughts are very deep.&lt;/span&gt;&lt;/i&gt;&lt;/b&gt;</w:t>
      </w:r>
      <w:r>
        <w:rPr>
          <w:rFonts w:eastAsia="Courier" w:cs="Courier" w:ascii="Courier" w:hAnsi="Courier"/>
          <w:color w:val="000000"/>
          <w:sz w:val="24"/>
          <w:szCs w:val="24"/>
          <w:u w:val="single"/>
        </w:rPr>
        <w:t>That ye, being rooted and grounded in love, may be able to comprehend with all saints what is the breadth, and length, and depth, and height; and to know the love of Christ, which passeth knowledge, that ye might be filled with all the fulness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7am-p7"&gt;O the depth of the riches both of the wisdom and knowledge of God! how unsearchable are his judgments, and his ways past finding out!</w:t>
      </w:r>
      <w:r>
        <w:rPr>
          <w:rFonts w:eastAsia="Courier" w:cs="Courier" w:ascii="Courier" w:hAnsi="Courier"/>
          <w:color w:val="000000"/>
          <w:sz w:val="24"/>
          <w:szCs w:val="24"/>
          <w:u w:val="single"/>
        </w:rPr>
        <w:t>Many, O &lt;span style="font-variant:small-caps" id="d1117am-p7.2"&gt;Lord&lt;/span&gt; my God, are thy wonderful works which thou hast done, and thy thoughts which are to usward: they cannot be reckoned up in order unto thee: if I would declare and speak of them, they are more than can be numbe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am-p9"&gt;&lt;span style="font-size:x-small" id="d1117am-p9.1"&gt;&lt;scripRef passage="Col. 1:9" id="d1117am-p9.2" parsed="|Col|1|9|0|0" osisRef="Bible:Col.1.9"&gt;Col. 1:9&lt;/scripRef&gt;.  -&lt;scripRef passage="Eph. 3:17-19" id="d1117am-p9.3" parsed="|Eph|3|17|3|19" osisRef="Bible:Eph.3.17-Eph.3.19"&gt;Eph. 3:17-19&lt;/scripRef&gt;.&lt;scripRef passage="Rom. 11:33" id="d1117am-p9.4" parsed="|Rom|11|33|0|0" osisRef="Bible:Rom.11.33"&gt;Rom. 11:33&lt;/scripRef&gt;.  -&lt;scripRef passage="Isa. 55:8-9" id="d1117am-p9.5" parsed="|Isa|55|8|55|9" osisRef="Bible:Isa.55.8-Isa.55.9"&gt;Isa. 55:8,9&lt;/scripRef&gt;.  -&lt;scripRef passage="Psa. 40:5" id="d1117am-p9.6" parsed="|Ps|40|5|0|0" osisRef="Bible:Ps.40.5"&gt;Psa. 40: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pm-p1"&gt;&lt;span class="XML"&gt;&amp;lt;sync type="DayOfYear" value="11-17" /&amp;gt;&lt;/span&gt;&lt;b&gt;NOVEMBER 17&lt;/b&gt; &lt;span class="timeOfDay" id="d111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7pm-p3"&gt;&lt;b&gt;&lt;i&gt;&lt;span style="font-size:small" id="d1117pm-p3.1"&gt;Whatsoever a man soweth, that shall he also reap.&lt;/span&gt;&lt;/i&gt;&lt;/b&gt;</w:t>
      </w:r>
      <w:r>
        <w:rPr>
          <w:rFonts w:eastAsia="Courier" w:cs="Courier" w:ascii="Courier" w:hAnsi="Courier"/>
          <w:color w:val="000000"/>
          <w:sz w:val="24"/>
          <w:szCs w:val="24"/>
          <w:u w:val="single"/>
        </w:rPr>
        <w:t>They have sown the wind, and they shall reap the whirlwind.</w:t>
      </w:r>
      <w:r>
        <w:rPr>
          <w:rFonts w:eastAsia="Courier" w:cs="Courier" w:ascii="Courier" w:hAnsi="Courier"/>
          <w:color w:val="000000"/>
          <w:sz w:val="24"/>
          <w:szCs w:val="24"/>
          <w:u w:val="single"/>
        </w:rPr>
        <w:t>He that soweth to the Spirit shall of the Spirit reap life everlasting. And let us not be weary in well doing: for in due season we shall reap, if we faint not. As we have therefore opportunity, let us do good unto all men, especially unto them who are of the household of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7pm-p9"&gt;There is that scattereth, and yet increaseth; and there is that withholdeth more than is meet, but it tendeth to poverty.</w:t>
      </w:r>
      <w:r>
        <w:rPr>
          <w:rFonts w:eastAsia="Courier" w:cs="Courier" w:ascii="Courier" w:hAnsi="Courier"/>
          <w:color w:val="000000"/>
          <w:sz w:val="24"/>
          <w:szCs w:val="24"/>
          <w:u w:val="single"/>
        </w:rPr>
        <w:t>He which soweth sparingly shall reap also sparingly; and he which soweth bountifully shall reap also bountiful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7pm-p11"&gt;&lt;span style="font-size:x-small" id="d1117pm-p11.1"&gt;&lt;scripRef passage="Job 4:8" id="d1117pm-p11.2" parsed="|Job|4|8|0|0" osisRef="Bible:Job.4.8"&gt;Job 4:8&lt;/scripRef&gt;.  -&lt;scripRef passage="Hos. 8:7" id="d1117pm-p11.3" parsed="|Hos|8|7|0|0" osisRef="Bible:Hos.8.7"&gt;Hos. 8:7&lt;/scripRef&gt;.  -&lt;scripRef passage="Gal. 6:8" id="d1117pm-p11.4" parsed="|Gal|6|8|0|0" osisRef="Bible:Gal.6.8"&gt;Gal. 6:8&lt;/scripRef&gt;.&lt;scripRef passage="Prov. 11:18" id="d1117pm-p11.5" parsed="|Prov|11|18|0|0" osisRef="Bible:Prov.11.18"&gt;Prov. 11:18&lt;/scripRef&gt;.  -&lt;scripRef passage="Gal. 6:8-10" id="d1117pm-p11.6" parsed="|Gal|6|8|6|10" osisRef="Bible:Gal.6.8-Gal.6.10"&gt;Gal. 6:8-10&lt;/scripRef&gt;.&lt;scripRef passage="Prov. 11:24" id="d1117pm-p11.7" parsed="|Prov|11|24|0|0" osisRef="Bible:Prov.11.24"&gt;Prov. 11:24&lt;/scripRef&gt;.  -&lt;scripRef passage="Prov. 11:25" id="d1117pm-p11.8" parsed="|Prov|11|25|0|0" osisRef="Bible:Prov.11.25"&gt;Prov. 11:25&lt;/scripRef&gt;.  -&lt;scripRef passage="II Cor. 9:6" id="d1117pm-p11.9" parsed="|2Cor|9|6|0|0" osisRef="Bible:2Cor.9.6"&gt;II Cor. 9: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8am-p1"&gt;&lt;span class="XML"&gt;&amp;lt;sync type="DayOfYear" value="11-18" /&amp;gt;&lt;/span&gt;&lt;b&gt;NOVEMBER 18&lt;/b&gt; &lt;span class="timeOfDay" id="d111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8am-p3"&gt;&lt;b&gt;&lt;i&gt;&lt;span style="font-size:small" id="d1118am-p3.1"&gt;He stayeth his rough wind in the day of the east wind.&lt;/span&gt;&lt;/i&gt;&lt;/b&gt;</w:t>
      </w:r>
      <w:r>
        <w:rPr>
          <w:rFonts w:eastAsia="Courier" w:cs="Courier" w:ascii="Courier" w:hAnsi="Courier"/>
          <w:color w:val="000000"/>
          <w:sz w:val="24"/>
          <w:szCs w:val="24"/>
          <w:u w:val="single"/>
        </w:rPr>
        <w:t>I am with thee, saith the &lt;span style="font-variant: small-caps" id="d1118am-p5.2"&gt;Lord&lt;/span&gt;, to save thee: . . . I will correct thee in measure, and will not leave thee altogether unpunished.</w:t>
      </w:r>
      <w:r>
        <w:rPr>
          <w:rFonts w:eastAsia="Courier" w:cs="Courier" w:ascii="Courier" w:hAnsi="Courier"/>
          <w:color w:val="000000"/>
          <w:sz w:val="24"/>
          <w:szCs w:val="24"/>
          <w:u w:val="single"/>
        </w:rPr>
        <w:t>I will spare them, as a man spareth his own son that serve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8am-p7"&gt;God is faithful, who will not suffer you to be tempted above that ye are able; but will with the temptation also make a way to escape, that ye may be able to bear it.</w:t>
      </w:r>
      <w:r>
        <w:rPr>
          <w:rFonts w:eastAsia="Courier" w:cs="Courier" w:ascii="Courier" w:hAnsi="Courier"/>
          <w:color w:val="000000"/>
          <w:sz w:val="24"/>
          <w:szCs w:val="24"/>
          <w:u w:val="single"/>
        </w:rPr>
        <w:t>&lt;scripRef passage="I KGS. 10:7." id="d1118pm-p4.2" parsed="|1Kgs|10|7|0|0" osisRef="Bible:1Kgs.10.7"&gt;I KGS. 10: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8pm-p5"&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8pm-p6"&gt;The queen of the south shall rise up in the judgment with this generation, and shall condemn it: for she came from the uttermost parts of the earth to hear the wisdom of Solomon; and, behold, a greater than Solomon is here.</w:t>
      </w:r>
      <w:r>
        <w:rPr>
          <w:rFonts w:eastAsia="Courier" w:cs="Courier" w:ascii="Courier" w:hAnsi="Courier"/>
          <w:color w:val="000000"/>
          <w:sz w:val="24"/>
          <w:szCs w:val="24"/>
          <w:u w:val="single"/>
        </w:rPr>
        <w:t>We shall see him as he is.</w:t>
      </w:r>
      <w:r>
        <w:rPr>
          <w:rFonts w:eastAsia="Courier" w:cs="Courier" w:ascii="Courier" w:hAnsi="Courier"/>
          <w:color w:val="000000"/>
          <w:sz w:val="24"/>
          <w:szCs w:val="24"/>
          <w:u w:val="single"/>
        </w:rPr>
        <w:t>I shall be satis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8p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8pm-p12"&gt;&lt;span style="font-size:x-small" id="d1118pm-p12.1"&gt;&lt;scripRef passage="Matt. 12:42" id="d1118pm-p12.2" parsed="|Matt|12|42|0|0" osisRef="Bible:Matt.12.42"&gt;Matt. 12:42&lt;/scripRef&gt;.  -&lt;scripRef passage="John 1:14" id="d1118pm-p12.3" parsed="|John|1|14|0|0" osisRef="Bible:John.1.14"&gt;John 1:14&lt;/scripRef&gt;.&lt;scripRef passage="I Cor. 2:4-5" id="d1118pm-p12.4" parsed="|1Cor|2|4|2|5" osisRef="Bible:1Cor.2.4-1Cor.2.5"&gt;I Cor. 2:4,5&lt;/scripRef&gt;,&lt;scripRef passage="I Cor. 2:9-10" id="d1118pm-p12.5" parsed="|1Cor|2|9|2|10" osisRef="Bible:1Cor.2.9-1Cor.2.10"&gt;9,10&lt;/scripRef&gt;.&lt;scripRef passage="Isa. 33:17" id="d1118pm-p12.6" parsed="|Isa|33|17|0|0" osisRef="Bible:Isa.33.17"&gt;Isa. 33:17&lt;/scripRef&gt;.  -&lt;scripRef passage="I John 3:2" id="d1118pm-p12.7" parsed="|1John|3|2|0|0" osisRef="Bible:1John.3.2"&gt;I John 3:2&lt;/scripRef&gt;.  -&lt;scripRef passage="Job 19:26" id="d1118pm-p12.8" parsed="|Job|19|26|0|0" osisRef="Bible:Job.19.26"&gt;Job 19:26&lt;/scripRef&gt;.  -&lt;scripRef passage="Psa. 17:15" id="d1118pm-p12.9" parsed="|Ps|17|15|0|0" osisRef="Bible:Ps.17.15"&gt;Psa. 17: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1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9am-p1"&gt;&lt;span class="XML"&gt;&amp;lt;sync type="DayOfYear" value="11-19" /&amp;gt;&lt;/span&gt;&lt;b&gt;NOVEMBER 19&lt;/b&gt; &lt;span class="timeOfDay" id="d111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9am-p3"&gt;&lt;b&gt;&lt;i&gt;&lt;span style="font-size:small" id="d1119am-p3.1"&gt;By their fruits ye shall know them.&lt;/span&gt;&lt;/i&gt;&lt;/b&gt;</w:t>
      </w:r>
      <w:r>
        <w:rPr>
          <w:rFonts w:eastAsia="Courier" w:cs="Courier" w:ascii="Courier" w:hAnsi="Courier"/>
          <w:color w:val="000000"/>
          <w:sz w:val="24"/>
          <w:szCs w:val="24"/>
          <w:u w:val="single"/>
        </w:rPr>
        <w:t>Doth a fountain send forth at the same place sweet water and bitter? Can the fig tree, my brethren, bear olive berries? either a vine, figs? so can no fountain both yield salt water and fresh. Who is a wise man and endued with knowledge among you? let him shew out of a good conversation his works with meekness of wisdom.</w:t>
      </w:r>
      <w:r>
        <w:rPr>
          <w:rFonts w:eastAsia="Courier" w:cs="Courier" w:ascii="Courier" w:hAnsi="Courier"/>
          <w:color w:val="000000"/>
          <w:sz w:val="24"/>
          <w:szCs w:val="24"/>
          <w:u w:val="single"/>
        </w:rPr>
        <w:t>A good man out of the good treasure of the heart bringeth forth good things: and an evil man out of the evil treasure bringeth forth evil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9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9am-p9"&gt;What could have been done more to my vineyard, that I have not done in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9am-p11"&gt;&lt;span style="font-size:x-small" id="d1119am-p11.1"&gt;&lt;scripRef passage="I John 3:7" id="d1119am-p11.2" parsed="|1John|3|7|0|0" osisRef="Bible:1John.3.7"&gt;I John 3:7&lt;/scripRef&gt;.  -&lt;scripRef passage="Jas. 3:11-13" id="d1119am-p11.3" parsed="|Jas|3|11|3|13" osisRef="Bible:Jas.3.11-Jas.3.13"&gt;Jas. 3:11-13&lt;/scripRef&gt;.  -&lt;scripRef passage="I Pet. 2:12" id="d1119am-p11.4" parsed="|1Pet|2|12|0|0" osisRef="Bible:1Pet.2.12"&gt;I Pet. 2:12&lt;/scripRef&gt;.&lt;scripRef passage="Matt. 12:33" id="d1119am-p11.5" parsed="|Matt|12|33|0|0" osisRef="Bible:Matt.12.33"&gt;Matt. 12:33&lt;/scripRef&gt;.  -&lt;scripRef passage="Matt. 12:35" id="d1119am-p11.6" parsed="|Matt|12|35|0|0" osisRef="Bible:Matt.12.35"&gt;Matt. 12:35&lt;/scripRef&gt;.&lt;scripRef passage="Isa. 5:4" id="d1119am-p11.7" parsed="|Isa|5|4|0|0" osisRef="Bible:Isa.5.4"&gt;Isa. 5: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9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1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9pm-p1"&gt;&lt;span class="XML"&gt;&amp;lt;sync type="DayOfYear" value="11-19" /&amp;gt;&lt;/span&gt;&lt;b&gt;NOVEMBER 19&lt;/b&gt; &lt;span class="timeOfDay" id="d111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1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19pm-p3"&gt;&lt;b&gt;&lt;i&gt;&lt;span style="font-size:small" id="d1119pm-p3.1"&gt;I will make the place of my feet glorious.&lt;/span&gt;&lt;/i&gt;&lt;/b&gt;</w:t>
      </w:r>
      <w:r>
        <w:rPr>
          <w:rFonts w:eastAsia="Courier" w:cs="Courier" w:ascii="Courier" w:hAnsi="Courier"/>
          <w:color w:val="000000"/>
          <w:sz w:val="24"/>
          <w:szCs w:val="24"/>
          <w:u w:val="single"/>
        </w:rPr>
        <w:t>&lt;scripRef passage="MIC. 7:8." id="d1120am-p3.2" parsed="|Mic|7|8|0|0" osisRef="Bible:Mic.7.8"&gt;MIC. 7: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0am-p5"&gt;When thou passest through the waters, I will be with thee; and through the rivers, they shall not overflow thee: when thou walkest through the fire, thou shalt not be burned; neither shall the flame kindle upon thee. For I am the &lt;span style="font-variant:small-caps" id="d1120am-p5.1"&gt;Lord&lt;/span&gt; thy God, the Holy One of Israel, thy Saviour.</w:t>
      </w:r>
      <w:r>
        <w:rPr>
          <w:rFonts w:eastAsia="Courier" w:cs="Courier" w:ascii="Courier" w:hAnsi="Courier"/>
          <w:color w:val="000000"/>
          <w:sz w:val="24"/>
          <w:szCs w:val="24"/>
          <w:u w:val="single"/>
        </w:rPr>
        <w:t>What time I am afraid, I will trust in thee. In God I will praise his word, in God I have put my trust; I will not fear what flesh can do unto me.</w:t>
      </w:r>
      <w:r>
        <w:rPr>
          <w:rFonts w:eastAsia="Courier" w:cs="Courier" w:ascii="Courier" w:hAnsi="Courier"/>
          <w:color w:val="000000"/>
          <w:sz w:val="24"/>
          <w:szCs w:val="24"/>
          <w:u w:val="single"/>
        </w:rPr>
        <w:t>&lt;scripRef passage="I TIM. 2:5." id="d1120pm-p3.2" parsed="|1Tim|2|5|0|0" osisRef="Bible:1Tim.2.5"&gt;I TIM. 2: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0pm-p5"&gt;Hear, O Israel: The &lt;span style="font-variant:small-caps" id="d1120pm-p5.1"&gt;Lord&lt;/span&gt; our God is one &lt;span style="font-variant:small-caps" id="d1120pm-p5.2"&gt;Lord&lt;/span&gt;.</w:t>
      </w:r>
      <w:r>
        <w:rPr>
          <w:rFonts w:eastAsia="Courier" w:cs="Courier" w:ascii="Courier" w:hAnsi="Courier"/>
          <w:color w:val="000000"/>
          <w:sz w:val="24"/>
          <w:szCs w:val="24"/>
          <w:u w:val="single"/>
        </w:rPr>
        <w:t>&lt;scripRef passage="JOHN 6:37." id="d1121am-p3.2" parsed="|John|6|37|0|0" osisRef="Bible:John.6.37"&gt;JOHN 6:3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1am-p5"&gt;It shall come to pass, when he crieth unto me, that I will hear; for I am gracious.</w:t>
      </w:r>
      <w:r>
        <w:rPr>
          <w:rFonts w:eastAsia="Courier" w:cs="Courier" w:ascii="Courier" w:hAnsi="Courier"/>
          <w:color w:val="000000"/>
          <w:sz w:val="24"/>
          <w:szCs w:val="24"/>
          <w:u w:val="single"/>
        </w:rPr>
        <w:t>I will remember my covenant with thee in the days of thy youth, and I will establish unto thee an everlasting covena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1am-p7"&gt;Come now, and let us reason together, saith the &lt;span style="font-variant:small-caps" id="d1121am-p7.1"&gt;Lord&lt;/span&gt;: though your sins be as scarlet, they shall be as white as snow; though they be red like crimson, they shall be as wool.</w:t>
      </w:r>
      <w:r>
        <w:rPr>
          <w:rFonts w:eastAsia="Courier" w:cs="Courier" w:ascii="Courier" w:hAnsi="Courier"/>
          <w:color w:val="000000"/>
          <w:sz w:val="24"/>
          <w:szCs w:val="24"/>
          <w:u w:val="single"/>
        </w:rPr>
        <w:t>Lord, remember me when thou comest into thy kingdom. And Jesus said unto him, Verily I say unto thee, To day shalt thou be with me in paradi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9"&gt;A bruised reed shall he not break, and the smoking flax shall he not quen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11"&gt;&lt;span style="font-size:x-small" id="d1121am-p11.1"&gt;&lt;scripRef passage="Exo. 22:27" id="d1121am-p11.2" parsed="|Exod|22|27|0|0" osisRef="Bible:Exod.22.27"&gt;Exo. 22:27&lt;/scripRef&gt;.  -&lt;scripRef passage="Lev. 26:44" id="d1121am-p11.3" parsed="|Lev|26|44|0|0" osisRef="Bible:Lev.26.44"&gt;Lev. 26:44&lt;/scripRef&gt;.  -&lt;scripRef passage="Ezek. 16:60" id="d1121am-p11.4" parsed="|Ezek|16|60|0|0" osisRef="Bible:Ezek.16.60"&gt;Ezek. 16:60&lt;/scripRef&gt;.&lt;scripRef passage="Isa. 1:18" id="d1121am-p11.5" parsed="|Isa|1|18|0|0" osisRef="Bible:Isa.1.18"&gt;Isa. 1:18&lt;/scripRef&gt;.  -&lt;scripRef passage="Isa. 55:7" id="d1121am-p11.6" parsed="|Isa|55|7|0|0" osisRef="Bible:Isa.55.7"&gt;Isa. 55:7&lt;/scripRef&gt;.  -&lt;scripRef passage="Luke 23:42-43" id="d1121am-p11.7" parsed="|Luke|23|42|23|43" osisRef="Bible:Luke.23.42-Luke.23.43"&gt;Luke 23:42,43&lt;/scripRef&gt;.&lt;scripRef passage="Isa. 42:3" id="d1121am-p11.8" parsed="|Isa|42|3|0|0" osisRef="Bible:Isa.42.3"&gt;Isa. 4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2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pm-p1"&gt;&lt;span class="XML"&gt;&amp;lt;sync type="DayOfYear" value="11-21" /&amp;gt;&lt;/span&gt;&lt;b&gt;NOVEMBER 21&lt;/b&gt; &lt;span class="timeOfDay" id="d112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1pm-p3"&gt;&lt;b&gt;&lt;i&gt;&lt;span style="font-size:small" id="d1121pm-p3.1"&gt;His dear Son.&lt;/span&gt;&lt;/i&gt;&lt;/b&gt;</w:t>
      </w:r>
      <w:r>
        <w:rPr>
          <w:rFonts w:eastAsia="Courier" w:cs="Courier" w:ascii="Courier" w:hAnsi="Courier"/>
          <w:color w:val="000000"/>
          <w:sz w:val="24"/>
          <w:szCs w:val="24"/>
          <w:u w:val="single"/>
        </w:rPr>
        <w:t>Behold my servant, whom I uphold; mine elect, in whom my soul delighteth.</w:t>
      </w:r>
      <w:r>
        <w:rPr>
          <w:rFonts w:eastAsia="Courier" w:cs="Courier" w:ascii="Courier" w:hAnsi="Courier"/>
          <w:color w:val="000000"/>
          <w:sz w:val="24"/>
          <w:szCs w:val="24"/>
          <w:u w:val="single"/>
        </w:rPr>
        <w:t>Behold, what manner of love the Father hath bestowed upon us, that we should be called the sons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1pm-p11"&gt;&lt;span style="font-size:x-small" id="d1121pm-p11.1"&gt;&lt;scripRef passage="Matt. 3:17" id="d1121pm-p11.2" parsed="|Matt|3|17|0|0" osisRef="Bible:Matt.3.17"&gt;Matt. 3:17&lt;/scripRef&gt;.  -&lt;scripRef passage="Isa. 42:1" id="d1121pm-p11.3" parsed="|Isa|42|1|0|0" osisRef="Bible:Isa.42.1"&gt;Isa. 42:1&lt;/scripRef&gt;.  -&lt;scripRef passage="John 1:18" id="d1121pm-p11.4" parsed="|John|1|18|0|0" osisRef="Bible:John.1.18"&gt;John 1:18&lt;/scripRef&gt;.&lt;scripRef passage="I John 4:9-10" id="d1121pm-p11.5" parsed="|1John|4|9|4|10" osisRef="Bible:1John.4.9-1John.4.10"&gt;I John 4:9,10&lt;/scripRef&gt;,&lt;scripRef passage="I John 4:16" id="d1121pm-p11.6" parsed="|1John|4|16|0|0" osisRef="Bible:1John.4.16"&gt;16&lt;/scripRef&gt;.&lt;scripRef passage="John 17:22-24" id="d1121pm-p11.7" parsed="|John|17|22|17|24" osisRef="Bible:John.17.22-John.17.24"&gt;John 17:22-24&lt;/scripRef&gt;.  -&lt;scripRef passage="I John 3:1" id="d1121pm-p11.8" parsed="|1John|3|1|0|0" osisRef="Bible:1John.3.1"&gt;I John 3: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1"&gt;&lt;span class="XML"&gt;&amp;lt;sync type="DayOfYear" value="11-22" /&amp;gt;&lt;/span&gt;&lt;b&gt;NOVEMBER 22&lt;/b&gt; &lt;span class="timeOfDay" id="d112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2am-p3"&gt;&lt;b&gt;&lt;i&gt;&lt;span style="font-size:small" id="d1122am-p3.1"&gt;Praying in the Holy Ghost.&lt;/span&gt;&lt;/i&gt;&lt;/b&gt;</w:t>
      </w:r>
      <w:r>
        <w:rPr>
          <w:rFonts w:eastAsia="Courier" w:cs="Courier" w:ascii="Courier" w:hAnsi="Courier"/>
          <w:color w:val="000000"/>
          <w:sz w:val="24"/>
          <w:szCs w:val="24"/>
          <w:u w:val="single"/>
        </w:rPr>
        <w:t>We . . . have access by one Spirit unto the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7"&gt;O my Father, if it be possible, let this cup pass from me: nevertheless not as I will, but as thou wil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2am-p9"&gt;The Spirit . . .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w:t>
      </w:r>
      <w:r>
        <w:rPr>
          <w:rFonts w:eastAsia="Courier" w:cs="Courier" w:ascii="Courier" w:hAnsi="Courier"/>
          <w:color w:val="000000"/>
          <w:sz w:val="24"/>
          <w:szCs w:val="24"/>
          <w:u w:val="single"/>
        </w:rPr>
        <w:t>When he, the Spirit of truth, is come, he will guide you into all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11"&gt;Praying always with all prayer and supplication in the Spirit, and watching thereunto with all perseverance and supplic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13"&gt;&lt;span style="font-size:x-small" id="d1122am-p13.1"&gt;&lt;scripRef passage="John 4:24" id="d1122am-p13.2" parsed="|John|4|24|0|0" osisRef="Bible:John.4.24"&gt;John 4:24&lt;/scripRef&gt;.  -&lt;scripRef passage="Eph. 2:18" id="d1122am-p13.3" parsed="|Eph|2|18|0|0" osisRef="Bible:Eph.2.18"&gt;Eph. 2:18&lt;/scripRef&gt;.&lt;scripRef passage="Matt. 26:39" id="d1122am-p13.4" parsed="|Matt|26|39|0|0" osisRef="Bible:Matt.26.39"&gt;Matt. 26:39&lt;/scripRef&gt;.&lt;scripRef passage="Rom. 8:26-27" id="d1122am-p13.5" parsed="|Rom|8|26|8|27" osisRef="Bible:Rom.8.26-Rom.8.27"&gt;Rom. 8:26,27&lt;/scripRef&gt;.  -&lt;scripRef passage="I John 5:14" id="d1122am-p13.6" parsed="|1John|5|14|0|0" osisRef="Bible:1John.5.14"&gt;I John 5:14&lt;/scripRef&gt;.  -&lt;scripRef passage="John 16:13" id="d1122am-p13.7" parsed="|John|16|13|0|0" osisRef="Bible:John.16.13"&gt;John 16:13&lt;/scripRef&gt;.&lt;scripRef passage="Eph. 6:18" id="d1122am-p13.8" parsed="|Eph|6|18|0|0" osisRef="Bible:Eph.6.18"&gt;Eph. 6: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pm-p1"&gt;&lt;span class="XML"&gt;&amp;lt;sync type="DayOfYear" value="11-22" /&amp;gt;&lt;/span&gt;&lt;b&gt;NOVEMBER 22&lt;/b&gt; &lt;span class="timeOfDay" id="d112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2pm-p3"&gt;&lt;b&gt;&lt;i&gt;&lt;span style="font-size:small" id="d1122pm-p3.1"&gt;There is a hope of a tree, if it be cut down, that it will sprout again, and that the tender branch thereof will not cease.&lt;/span&gt;&lt;/i&gt;&lt;/b&gt;</w:t>
      </w:r>
      <w:r>
        <w:rPr>
          <w:rFonts w:eastAsia="Courier" w:cs="Courier" w:ascii="Courier" w:hAnsi="Courier"/>
          <w:color w:val="000000"/>
          <w:sz w:val="24"/>
          <w:szCs w:val="24"/>
          <w:u w:val="single"/>
        </w:rPr>
        <w:t>He restoreth my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2pm-p7"&gt;Godly sorrow worketh repentance to salvation not to be repented of: but the sorrow of the world worketh death.</w:t>
      </w:r>
      <w:r>
        <w:rPr>
          <w:rFonts w:eastAsia="Courier" w:cs="Courier" w:ascii="Courier" w:hAnsi="Courier"/>
          <w:color w:val="000000"/>
          <w:sz w:val="24"/>
          <w:szCs w:val="24"/>
          <w:u w:val="single"/>
        </w:rPr>
        <w:t>After all that is come upon us for our evil deeds, and for our great trespass, seeing that thou our God hast punished us less than our iniquities deserve, and hast given us such deliverance as t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pm-p11"&gt;Rejoice not against me, O mine enemy: when I fall, I shall arise; when I sit in darkness, the &lt;span style="font-variant:small-caps" id="d1122pm-p11.1"&gt;Lord&lt;/span&gt; shall be a light unto me. He will bring me forth to the light, and I shall behold his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2pm-p13"&gt;&lt;span style="font-size:x-small" id="d1122pm-p13.1"&gt;&lt;scripRef passage="Isa. 42:3" id="d1122pm-p13.2" parsed="|Isa|42|3|0|0" osisRef="Bible:Isa.42.3"&gt;Isa. 42:3&lt;/scripRef&gt;.  -&lt;scripRef passage="Psa. 23:3" id="d1122pm-p13.3" parsed="|Ps|23|3|0|0" osisRef="Bible:Ps.23.3"&gt;Psa. 23:3&lt;/scripRef&gt;.&lt;scripRef passage="II Cor. 7:10" id="d1122pm-p13.4" parsed="|2Cor|7|10|0|0" osisRef="Bible:2Cor.7.10"&gt;II Cor. 7:10&lt;/scripRef&gt;.  -&lt;scripRef passage="Heb. 12:11" id="d1122pm-p13.5" parsed="|Heb|12|11|0|0" osisRef="Bible:Heb.12.11"&gt;Heb. 12:11&lt;/scripRef&gt;.&lt;scripRef passage="Psa. 119:67" id="d1122pm-p13.6" parsed="|Ps|119|67|0|0" osisRef="Bible:Ps.119.67"&gt;Psa. 119:67&lt;/scripRef&gt;.  -&lt;scripRef passage="Ezra 9:13" id="d1122pm-p13.7" parsed="|Ezra|9|13|0|0" osisRef="Bible:Ezra.9.13"&gt;Ezra 9:13&lt;/scripRef&gt;.&lt;scripRef passage="Mic. 7:8-9" id="d1122pm-p13.8" parsed="|Mic|7|8|7|9" osisRef="Bible:Mic.7.8-Mic.7.9"&gt;Mic. 7:8,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am-p1"&gt;&lt;span class="XML"&gt;&amp;lt;sync type="DayOfYear" value="11-23" /&amp;gt;&lt;/span&gt;&lt;b&gt;NOVEMBER 23&lt;/b&gt; &lt;span class="timeOfDay" id="d112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3am-p3"&gt;&lt;b&gt;&lt;i&gt;&lt;span style="font-size:small" id="d1123am-p3.1"&gt;Whoso hearkeneth unto me shall dwell safely, and shall be quiet from fear of evil.&lt;/span&gt;&lt;/i&gt;&lt;/b&gt;</w:t>
      </w:r>
      <w:r>
        <w:rPr>
          <w:rFonts w:eastAsia="Courier" w:cs="Courier" w:ascii="Courier" w:hAnsi="Courier"/>
          <w:color w:val="000000"/>
          <w:sz w:val="24"/>
          <w:szCs w:val="24"/>
          <w:u w:val="single"/>
        </w:rPr>
        <w:t>He that dwelleth in the secret place of the most High shall abide under the shadow of the Almighty.</w:t>
      </w:r>
      <w:r>
        <w:rPr>
          <w:rFonts w:eastAsia="Courier" w:cs="Courier" w:ascii="Courier" w:hAnsi="Courier"/>
          <w:color w:val="000000"/>
          <w:sz w:val="24"/>
          <w:szCs w:val="24"/>
          <w:u w:val="single"/>
        </w:rPr>
        <w:t>He that toucheth you toucheth the apple of his eye.</w:t>
      </w:r>
      <w:r>
        <w:rPr>
          <w:rFonts w:eastAsia="Courier" w:cs="Courier" w:ascii="Courier" w:hAnsi="Courier"/>
          <w:color w:val="000000"/>
          <w:sz w:val="24"/>
          <w:szCs w:val="24"/>
          <w:u w:val="single"/>
        </w:rPr>
        <w:t>God is our refuge and strength, a very present help in trouble. Therefore will not we f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3am-p9"&gt;Jesus spake unto them, saying, Be of good cheer; it is I; be not afraid.</w:t>
      </w:r>
      <w:r>
        <w:rPr>
          <w:rFonts w:eastAsia="Courier" w:cs="Courier" w:ascii="Courier" w:hAnsi="Courier"/>
          <w:color w:val="000000"/>
          <w:sz w:val="24"/>
          <w:szCs w:val="24"/>
          <w:u w:val="single"/>
        </w:rPr>
        <w:t>I know whom I have believed, and am persuaded that he is able to keep that which I have committed unto him against that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am-p11"&gt;&lt;span style="font-size:x-small" id="d1123am-p11.1"&gt;&lt;scripRef passage="Psa. 90:1" id="d1123am-p11.2" parsed="|Ps|90|1|0|0" osisRef="Bible:Ps.90.1"&gt;Psa. 90:1&lt;/scripRef&gt;.  -&lt;scripRef passage="Psa. 91:1" id="d1123am-p11.3" parsed="|Ps|91|1|0|0" osisRef="Bible:Ps.91.1"&gt;Psa. 91:1&lt;/scripRef&gt;.  -&lt;scripRef passage="Psa. 91:4" id="d1123am-p11.4" parsed="|Ps|91|4|0|0" osisRef="Bible:Ps.91.4"&gt;Psa. 91:4&lt;/scripRef&gt;.&lt;scripRef passage="Col. 3:3" id="d1123am-p11.5" parsed="|Col|3|3|0|0" osisRef="Bible:Col.3.3"&gt;Col. 3:3&lt;/scripRef&gt;.  -&lt;scripRef passage="Zech. 2:8" id="d1123am-p11.6" parsed="|Zech|2|8|0|0" osisRef="Bible:Zech.2.8"&gt;Zech. 2:8&lt;/scripRef&gt;.  -&lt;scripRef passage="Exo. 14:13-14" id="d1123am-p11.7" parsed="|Exod|14|13|14|14" osisRef="Bible:Exod.14.13-Exod.14.14"&gt;Exo. 14:13,14&lt;/scripRef&gt;.  -&lt;scripRef passage="Psa. 46:1-2" id="d1123am-p11.8" parsed="|Ps|46|1|46|2" osisRef="Bible:Ps.46.1-Ps.46.2"&gt;Psa. 46:1,2&lt;/scripRef&gt;.&lt;scripRef passage="Matt. 14:27" id="d1123am-p11.9" parsed="|Matt|14|27|0|0" osisRef="Bible:Matt.14.27"&gt;Matt. 14:27&lt;/scripRef&gt;.  -&lt;scripRef passage="Luke 24:38-39" id="d1123am-p11.10" parsed="|Luke|24|38|24|39" osisRef="Bible:Luke.24.38-Luke.24.39"&gt;Luke 24:38,39&lt;/scripRef&gt;.  -&lt;scripRef passage="II Tim. 1:12" id="d1123am-p11.11" parsed="|2Tim|1|12|0|0" osisRef="Bible:2Tim.1.12"&gt;II Tim. 1: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pm-p1"&gt;&lt;span class="XML"&gt;&amp;lt;sync type="DayOfYear" value="11-23" /&amp;gt;&lt;/span&gt;&lt;b&gt;NOVEMBER 23&lt;/b&gt; &lt;span class="timeOfDay" id="d1123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3pm-p3"&gt;&lt;b&gt;&lt;i&gt;&lt;span style="font-size:small" id="d1123pm-p3.1"&gt;My kingdom is not of this world.&lt;/span&gt;&lt;/i&gt;&lt;/b&gt;</w:t>
      </w:r>
      <w:r>
        <w:rPr>
          <w:rFonts w:eastAsia="Courier" w:cs="Courier" w:ascii="Courier" w:hAnsi="Courier"/>
          <w:color w:val="000000"/>
          <w:sz w:val="24"/>
          <w:szCs w:val="24"/>
          <w:u w:val="single"/>
        </w:rPr>
        <w:t>Hereafter shall ye see the Son of man sitting on the right hand of power, and coming in the clouds of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pm-p7"&gt;He must reign, till he hath put all enemies under his fe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3pm-p9"&gt;Thanks be to God, which giveth us the victory through our Lord Jesus Christ.</w:t>
      </w:r>
      <w:r>
        <w:rPr>
          <w:rFonts w:eastAsia="Courier" w:cs="Courier" w:ascii="Courier" w:hAnsi="Courier"/>
          <w:color w:val="000000"/>
          <w:sz w:val="24"/>
          <w:szCs w:val="24"/>
          <w:u w:val="single"/>
        </w:rPr>
        <w:t>He shall shew who is the blessed and only Potentate, the King of kings, and Lord of l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3pm-p11"&gt;&lt;span style="font-size:x-small" id="d1123pm-p11.1"&gt;&lt;scripRef passage="Heb. 10:12-13" id="d1123pm-p11.2" parsed="|Heb|10|12|10|13" osisRef="Bible:Heb.10.12-Heb.10.13"&gt;Heb. 10:12,13&lt;/scripRef&gt;.  -&lt;scripRef passage="Matt. 26:64" id="d1123pm-p11.3" parsed="|Matt|26|64|0|0" osisRef="Bible:Matt.26.64"&gt;Matt. 26:64&lt;/scripRef&gt;.&lt;scripRef passage="I Cor. 15:25" id="d1123pm-p11.4" parsed="|1Cor|15|25|0|0" osisRef="Bible:1Cor.15.25"&gt;I Cor. 15:25&lt;/scripRef&gt;.&lt;scripRef passage="I Cor. 15:57" id="d1123pm-p11.5" parsed="|1Cor|15|57|0|0" osisRef="Bible:1Cor.15.57"&gt;I Cor. 15:57&lt;/scripRef&gt;.  -&lt;scripRef passage="Eph. 1:20-23" id="d1123pm-p11.6" parsed="|Eph|1|20|1|23" osisRef="Bible:Eph.1.20-Eph.1.23"&gt;Eph. 1:20-23&lt;/scripRef&gt;.  -&lt;scripRef passage="I Tim. 6:15" id="d1123pm-p11.7" parsed="|1Tim|6|15|0|0" osisRef="Bible:1Tim.6.15"&gt;I Tim. 6: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1"&gt;&lt;span class="XML"&gt;&amp;lt;sync type="DayOfYear" value="11-24" /&amp;gt;&lt;/span&gt;&lt;b&gt;NOVEMBER 24&lt;/b&gt; &lt;span class="timeOfDay" id="d112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4am-p3"&gt;&lt;b&gt;&lt;i&gt;&lt;span style="font-size:small" id="d1124am-p3.1"&gt;My mother and my brethren are these which hear the word of God, and do it.&lt;/span&gt;&lt;/i&gt;&lt;/b&gt;</w:t>
      </w:r>
      <w:r>
        <w:rPr>
          <w:rFonts w:eastAsia="Courier" w:cs="Courier" w:ascii="Courier" w:hAnsi="Courier"/>
          <w:color w:val="000000"/>
          <w:sz w:val="24"/>
          <w:szCs w:val="24"/>
          <w:u w:val="single"/>
        </w:rPr>
        <w:t>In Jesus Christ neither circumcision availeth any thing, nor uncircumcision; but faith which worketh by love.</w:t>
      </w:r>
      <w:r>
        <w:rPr>
          <w:rFonts w:eastAsia="Courier" w:cs="Courier" w:ascii="Courier" w:hAnsi="Courier"/>
          <w:color w:val="000000"/>
          <w:sz w:val="24"/>
          <w:szCs w:val="24"/>
          <w:u w:val="single"/>
        </w:rPr>
        <w:t>Blessed are they that hear the word of God, and keep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4am-p7"&gt;Not every one that saith unto me, Lord, Lord, shall enter into the kingdom of heaven; but he that doeth the will of my Father which is in heaven.</w:t>
      </w:r>
      <w:r>
        <w:rPr>
          <w:rFonts w:eastAsia="Courier" w:cs="Courier" w:ascii="Courier" w:hAnsi="Courier"/>
          <w:color w:val="000000"/>
          <w:sz w:val="24"/>
          <w:szCs w:val="24"/>
          <w:u w:val="single"/>
        </w:rPr>
        <w:t>Whoso keepeth his word, in him verily is the love of God perfected; hereby know we that we are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12"&gt;&lt;span style="font-size:x-small" id="d1124am-p12.1"&gt;&lt;scripRef passage="Heb. 2:11-12" id="d1124am-p12.2" parsed="|Heb|2|11|2|12" osisRef="Bible:Heb.2.11-Heb.2.12"&gt;Heb. 2:11,12&lt;/scripRef&gt;.  -&lt;scripRef passage="Gal. 5:6" id="d1124am-p12.3" parsed="|Gal|5|6|0|0" osisRef="Bible:Gal.5.6"&gt;Gal. 5:6&lt;/scripRef&gt;.  -&lt;scripRef passage="John 15:14" id="d1124am-p12.4" parsed="|John|15|14|0|0" osisRef="Bible:John.15.14"&gt;John 15:14&lt;/scripRef&gt;.  -&lt;scripRef passage="Luke. 11:28" id="d1124am-p12.5" parsed="|Luke|11|28|0|0" osisRef="Bible:Luke.11.28"&gt;Luke. 11:28&lt;/scripRef&gt;.&lt;scripRef passage="Matt. 7:21" id="d1124am-p12.6" parsed="|Matt|7|21|0|0" osisRef="Bible:Matt.7.21"&gt;Matt. 7:21&lt;/scripRef&gt;.  -&lt;scripRef passage="John 4:34" id="d1124am-p12.7" parsed="|John|4|34|0|0" osisRef="Bible:John.4.34"&gt;John 4:34&lt;/scripRef&gt;.&lt;scripRef passage="I John 1:6" id="d1124am-p12.8" parsed="|1John|1|6|0|0" osisRef="Bible:1John.1.6"&gt;I John 1:6&lt;/scripRef&gt;.  -&lt;scripRef passage="I John 2:5" id="d1124am-p12.9" parsed="|1John|2|5|0|0" osisRef="Bible:1John.2.5"&gt;I John 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am-p1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pm-p1"&gt;&lt;span class="XML"&gt;&amp;lt;sync type="DayOfYear" value="11-24" /&amp;gt;&lt;/span&gt;&lt;b&gt;NOVEMBER 24&lt;/b&gt; &lt;span class="timeOfDay" id="d112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4pm-p3"&gt;&lt;b&gt;&lt;i&gt;&lt;span style="font-size:small" id="d1124pm-p3.1"&gt;What doest thou here, Elijah?&lt;/span&gt;&lt;/i&gt;&lt;/b&gt;</w:t>
      </w:r>
      <w:r>
        <w:rPr>
          <w:rFonts w:eastAsia="Courier" w:cs="Courier" w:ascii="Courier" w:hAnsi="Courier"/>
          <w:color w:val="000000"/>
          <w:sz w:val="24"/>
          <w:szCs w:val="24"/>
          <w:u w:val="single"/>
        </w:rPr>
        <w:t>O &lt;span style="font-variant:small-caps" id="d1124pm-p5.1"&gt;Lord&lt;/span&gt;, thou hast searched me, and known me. Thou knowest my downsitting, and mine uprising; thou understandest my thought afar off. Thou compassest my path, and my lying down, and art acquainted with all my ways. Whither shall I go from thy spirit? or whither shall I flee from thy presence? If I take the wings of the morning, and dwell in the uttermost parts of the sea; even there shall thy hand lead me, and thy right hand shall hold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4pm-p7"&gt;Elias was a man subject to like passions as we are.</w:t>
      </w:r>
      <w:r>
        <w:rPr>
          <w:rFonts w:eastAsia="Courier" w:cs="Courier" w:ascii="Courier" w:hAnsi="Courier"/>
          <w:color w:val="000000"/>
          <w:sz w:val="24"/>
          <w:szCs w:val="24"/>
          <w:u w:val="single"/>
        </w:rPr>
        <w:t>Though he fall, he shall not be utterly cast down: for the &lt;span style="font-variant:small-caps" id="d1124pm-p7.1"&gt;Lord&lt;/span&gt; upholdeth him with his hand.</w:t>
      </w:r>
      <w:r>
        <w:rPr>
          <w:rFonts w:eastAsia="Courier" w:cs="Courier" w:ascii="Courier" w:hAnsi="Courier"/>
          <w:color w:val="000000"/>
          <w:sz w:val="24"/>
          <w:szCs w:val="24"/>
          <w:u w:val="single"/>
        </w:rPr>
        <w:t>The spirit indeed is willing, but the flesh is weak.</w:t>
      </w:r>
      <w:r>
        <w:rPr>
          <w:rFonts w:eastAsia="Courier" w:cs="Courier" w:ascii="Courier" w:hAnsi="Courier"/>
          <w:color w:val="000000"/>
          <w:sz w:val="24"/>
          <w:szCs w:val="24"/>
          <w:u w:val="single"/>
        </w:rPr>
        <w:t>&lt;scripRef passage="ROM. 6:18." id="d1125am-p3.2" parsed="|Rom|6|18|0|0" osisRef="Bible:Rom.6.18"&gt;ROM. 6: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5am-p5"&gt;Ye cannot serve God and Mammon.</w:t>
      </w:r>
      <w:r>
        <w:rPr>
          <w:rFonts w:eastAsia="Courier" w:cs="Courier" w:ascii="Courier" w:hAnsi="Courier"/>
          <w:color w:val="000000"/>
          <w:sz w:val="24"/>
          <w:szCs w:val="24"/>
          <w:u w:val="single"/>
        </w:rPr>
        <w:t>Take my yoke upon you, and learn of me: for I am meek and lowly in heart: and ye shall find rest unto your souls. For my yoke is easy, and my burden i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5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5am-p11"&gt;O &lt;span style="font-variant:small-caps" id="d1125am-p11.1"&gt;Lord&lt;/span&gt; our God, other lords beside thee have had dominion over us: but by thee only will we make mention of thy name.</w:t>
      </w:r>
      <w:r>
        <w:rPr>
          <w:rFonts w:eastAsia="Courier" w:cs="Courier" w:ascii="Courier" w:hAnsi="Courier"/>
          <w:color w:val="000000"/>
          <w:sz w:val="24"/>
          <w:szCs w:val="24"/>
          <w:u w:val="single"/>
        </w:rPr>
        <w:t>&lt;scripRef passage="ACTS 2:21." id="d1125pm-p3.2" parsed="|Acts|2|21|0|0" osisRef="Bible:Acts.2.21"&gt;ACTS 2:2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5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5pm-p5"&gt;Manasseh did that which was evil in the sight of the &lt;span style="font-variant:small-caps" id="d1125pm-p5.1"&gt;Lord&lt;/span&gt;, after the abominations of the heathen, and he reared up altars for Baal. And he built altars for all the host of heaven in the two courts of the house of the &lt;span style="font-variant: small-caps" id="d1125pm-p5.2"&gt;Lord&lt;/span&gt;. And he made his son pass through the fire, and observed times, and used enchantments, and dealt with familiar spirits and wizards: he wrought much wickedness in the sight of the &lt;span style="font-variant:small-caps" id="d1125pm-p5.3"&gt;Lord&lt;/span&gt;, to provoke him to anger.</w:t>
      </w:r>
      <w:r>
        <w:rPr>
          <w:rFonts w:eastAsia="Courier" w:cs="Courier" w:ascii="Courier" w:hAnsi="Courier"/>
          <w:color w:val="000000"/>
          <w:sz w:val="24"/>
          <w:szCs w:val="24"/>
          <w:u w:val="single"/>
        </w:rPr>
        <w:t>The Lord is longsuffering to us-ward, not willing that any should peri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5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d1125pm-p9"&gt;&lt;span style="font-size:x-small" id="d1125pm-p9.1"&gt;&lt;scripRef passage="II Kgs. 21:1-3" id="d1125pm-p9.2" parsed="|2Kgs|21|1|21|3" osisRef="Bible:2Kgs.21.1-2Kgs.21.3"&gt;II Kgs. 21:1-3&lt;/scripRef&gt;,&lt;scripRef passage="II Kgs. 21:5-6" id="d1125pm-p9.3" parsed="|2Kgs|21|5|21|6" osisRef="Bible:2Kgs.21.5-2Kgs.21.6"&gt;5,6&lt;/scripRef&gt;.  -&lt;scripRef passage="II Chr. 33:12-13" id="d1125pm-p9.4" parsed="|2Chr|33|12|33|13" osisRef="Bible:2Chr.33.12-2Chr.33.13"&gt;II Chr. 33:12,13&lt;/scripRef&gt;.&lt;scripRef passage="Isa. 1:18" id="d1125pm-p9.5" parsed="|Isa|1|18|0|0" osisRef="Bible:Isa.1.18"&gt;Isa. 1:18&lt;/scripRef&gt;. </w:t>
      </w:r>
      <w:r>
        <w:rPr>
          <w:rFonts w:eastAsia="Courier" w:cs="Courier" w:ascii="Courier" w:hAnsi="Courier"/>
          <w:color w:val="000000"/>
          <w:sz w:val="24"/>
          <w:szCs w:val="24"/>
          <w:u w:val="single"/>
        </w:rPr>
        <w:t>&lt;scripRef passage="ISA. 62:4." id="d1126am-p3.2" parsed="|Isa|62|4|0|0" osisRef="Bible:Isa.62.4"&gt;ISA. 6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6am-p5"&gt;Thus saith the &lt;span style="font-variant:small-caps" id="d1126am-p5.1"&gt;Lord&lt;/span&gt; that created thee, . . . Fear not: for I have redeemed thee, I have called thee by thy name; thou art mine.</w:t>
      </w:r>
      <w:r>
        <w:rPr>
          <w:rFonts w:eastAsia="Courier" w:cs="Courier" w:ascii="Courier" w:hAnsi="Courier"/>
          <w:color w:val="000000"/>
          <w:sz w:val="24"/>
          <w:szCs w:val="24"/>
          <w:u w:val="single"/>
        </w:rPr>
        <w:t>My delights were with the sons of men.</w:t>
      </w:r>
      <w:r>
        <w:rPr>
          <w:rFonts w:eastAsia="Courier" w:cs="Courier" w:ascii="Courier" w:hAnsi="Courier"/>
          <w:color w:val="000000"/>
          <w:sz w:val="24"/>
          <w:szCs w:val="24"/>
          <w:u w:val="single"/>
        </w:rPr>
        <w:t>They shall be mine, saith the &lt;span style="font-variant:small-caps" id="d1126am-p7.3"&gt;Lord&lt;/span&gt; of hosts, in that day when I make up my jewels; and I will spare them, as a man spareth his own son that serve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am-p9"&gt;You, that were sometime alienated and enemies in your mind by wicked works, yet now hath he reconciled in the body of his flesh through death, to present you holy and unblameable and unreproveable in his s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am-p11"&gt;&lt;span style="font-size:x-small" id="d1126am-p11.1"&gt;&lt;scripRef passage="Isa. 43:1" id="d1126am-p11.2" parsed="|Isa|43|1|0|0" osisRef="Bible:Isa.43.1"&gt;Isa. 43:1&lt;/scripRef&gt;.  -&lt;scripRef passage="Isa. 49:15-16" id="d1126am-p11.3" parsed="|Isa|49|15|49|16" osisRef="Bible:Isa.49.15-Isa.49.16"&gt;Isa. 49:15,16&lt;/scripRef&gt;.&lt;scripRef passage="Psa. 37:23" id="d1126am-p11.4" parsed="|Ps|37|23|0|0" osisRef="Bible:Ps.37.23"&gt;Psa. 37:23&lt;/scripRef&gt;.  -&lt;scripRef passage="Prov. 8:31" id="d1126am-p11.5" parsed="|Prov|8|31|0|0" osisRef="Bible:Prov.8.31"&gt;Prov. 8:31&lt;/scripRef&gt;.  -&lt;scripRef passage="Psa. 147:11" id="d1126am-p11.6" parsed="|Ps|147|11|0|0" osisRef="Bible:Ps.147.11"&gt;Psa. 147:11&lt;/scripRef&gt;.  -&lt;scripRef passage="Mal. 3:17" id="d1126am-p11.7" parsed="|Mal|3|17|0|0" osisRef="Bible:Mal.3.17"&gt;Mal. 3:17&lt;/scripRef&gt;.&lt;scripRef passage="Col. 1:21-22" id="d1126am-p11.8" parsed="|Col|1|21|1|22" osisRef="Bible:Col.1.21-Col.1.22"&gt;Col. 1:21,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pm-p1"&gt;&lt;span class="XML"&gt;&amp;lt;sync type="DayOfYear" value="11-26" /&amp;gt;&lt;/span&gt;&lt;b&gt;NOVEMBER 26&lt;/b&gt; &lt;span class="timeOfDay" id="d112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6pm-p3"&gt;&lt;b&gt;&lt;i&gt;&lt;span style="font-size:small" id="d1126pm-p3.1"&gt;The sorrow of the world worketh death.&lt;/span&gt;&lt;/i&gt;&lt;/b&gt;</w:t>
      </w:r>
      <w:r>
        <w:rPr>
          <w:rFonts w:eastAsia="Courier" w:cs="Courier" w:ascii="Courier" w:hAnsi="Courier"/>
          <w:color w:val="000000"/>
          <w:sz w:val="24"/>
          <w:szCs w:val="24"/>
          <w:u w:val="single"/>
        </w:rPr>
        <w:t>A wounded spirit who can b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6pm-p7"&gt;Is there no balm in Gilead? is there no physician there? why then is not the health of the daughter of my people recovered?</w:t>
      </w:r>
      <w:r>
        <w:rPr>
          <w:rFonts w:eastAsia="Courier" w:cs="Courier" w:ascii="Courier" w:hAnsi="Courier"/>
          <w:color w:val="000000"/>
          <w:sz w:val="24"/>
          <w:szCs w:val="24"/>
          <w:u w:val="single"/>
        </w:rPr>
        <w:t>Come unto me, all ye that labour and are heavy laden, and I will give you rest. Take my yoke upon you, and learn of me; for I am meek and lowly in heart: and ye shall find rest unto your souls. For my yoke is easy, and my burden i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6pm-p9"&gt;Philip preached unto him Jesus.</w:t>
      </w:r>
      <w:r>
        <w:rPr>
          <w:rFonts w:eastAsia="Courier" w:cs="Courier" w:ascii="Courier" w:hAnsi="Courier"/>
          <w:color w:val="000000"/>
          <w:sz w:val="24"/>
          <w:szCs w:val="24"/>
          <w:u w:val="single"/>
        </w:rPr>
        <w:t>&lt;scripRef passage="JOHN 17:22." id="d1127am-p3.2" parsed="|John|17|22|0|0" osisRef="Bible:John.17.22"&gt;JOHN 17: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7am-p5"&gt;I saw . . . the Lord sitting upon a throne, high and lifted up, and his train filled the temple. Above it stood the seraphims. And one cried unto another, and said, Holy, holy, holy, is the &lt;span style="font-variant:small-caps" id="d1127am-p5.1"&gt;Lord&lt;/span&gt; of hosts; the whole earth is full of his glory.</w:t>
      </w:r>
      <w:r>
        <w:rPr>
          <w:rFonts w:eastAsia="Courier" w:cs="Courier" w:ascii="Courier" w:hAnsi="Courier"/>
          <w:color w:val="000000"/>
          <w:sz w:val="24"/>
          <w:szCs w:val="24"/>
          <w:u w:val="single"/>
        </w:rPr>
        <w:t>Upon the likeness of the throne was the likeness . . . of a man above upon it. As the appearance of the bow that is in the cloud in the day of rain, so was the appearance of the brightness round about. This was the appearance of the likeness of the glory of the &lt;span style="font-variant:small-caps" id="d1127am-p5.2"&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7am-p7"&gt;I beseech thee, shew me thy glory. And he said, Thou canst not see my face: for there shall no man see me, and live.</w:t>
      </w:r>
      <w:r>
        <w:rPr>
          <w:rFonts w:eastAsia="Courier" w:cs="Courier" w:ascii="Courier" w:hAnsi="Courier"/>
          <w:color w:val="000000"/>
          <w:sz w:val="24"/>
          <w:szCs w:val="24"/>
          <w:u w:val="single"/>
        </w:rPr>
        <w:t>God, who commanded the light to shine out of darkness, hath shined in our hearts, to give the light of the knowledge of the glory of God in the face of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am-p9"&gt;&lt;span style="font-size:x-small" id="d1127am-p9.1"&gt;&lt;scripRef passage="Isa. 6:1-3" id="d1127am-p9.2" parsed="|Isa|6|1|6|3" osisRef="Bible:Isa.6.1-Isa.6.3"&gt;Isa. 6:1-3&lt;/scripRef&gt;.  -&lt;scripRef passage="John 12:41" id="d1127am-p9.3" parsed="|John|12|41|0|0" osisRef="Bible:John.12.41"&gt;John 12:41&lt;/scripRef&gt;.  -&lt;scripRef passage="Ezek. 1:26" id="d1127am-p9.4" parsed="|Ezek|1|26|0|0" osisRef="Bible:Ezek.1.26"&gt;Ezek. 1:26&lt;/scripRef&gt;,&lt;scripRef passage="Ezek 1:28" id="d1127am-p9.5" parsed="|Ezek|1|28|0|0" osisRef="Bible:Ezek.1.28"&gt;28&lt;/scripRef&gt;.&lt;scripRef passage="Exo. 33:18" id="d1127am-p9.6" parsed="|Exod|33|18|0|0" osisRef="Bible:Exod.33.18"&gt;Exo. 33:18&lt;/scripRef&gt;,&lt;scripRef passage="Exo 33:20" id="d1127am-p9.7" parsed="|Exod|33|20|0|0" osisRef="Bible:Exod.33.20"&gt;20&lt;/scripRef&gt;.  -&lt;scripRef passage="John 1:18" id="d1127am-p9.8" parsed="|John|1|18|0|0" osisRef="Bible:John.1.18"&gt;John 1:18&lt;/scripRef&gt;.  -&lt;scripRef passage="II Cor. 4:6" id="d1127am-p9.9" parsed="|2Cor|4|6|0|0" osisRef="Bible:2Cor.4.6"&gt;II Cor. 4: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1"&gt;&lt;span class="XML"&gt;&amp;lt;sync type="DayOfYear" value="11-27" /&amp;gt;&lt;/span&gt;&lt;b&gt;NOVEMBER 27&lt;/b&gt; &lt;span class="timeOfDay" id="d112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7pm-p3"&gt;&lt;b&gt;&lt;i&gt;&lt;span style="font-size:small" id="d1127pm-p3.1"&gt;My son, if sinners entice thee, consent thou not.&lt;/span&gt;&lt;/i&gt;&lt;/b&gt;</w:t>
      </w:r>
      <w:r>
        <w:rPr>
          <w:rFonts w:eastAsia="Courier" w:cs="Courier" w:ascii="Courier" w:hAnsi="Courier"/>
          <w:color w:val="000000"/>
          <w:sz w:val="24"/>
          <w:szCs w:val="24"/>
          <w:u w:val="single"/>
        </w:rPr>
        <w:t>Did not Achan the son of Zerah commit a trespass in the accursed thing, and wrath fell on all the congregation of Israel? and that man perished not alone in his iniqu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7"&gt;Thou shalt not follow a multitude to do 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9"&gt;Wide is the gate, and broad is the way, that leadeth to destruction, and many there be which go in therea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7pm-p11"&gt;None of us liveth to himself.</w:t>
      </w:r>
      <w:r>
        <w:rPr>
          <w:rFonts w:eastAsia="Courier" w:cs="Courier" w:ascii="Courier" w:hAnsi="Courier"/>
          <w:color w:val="000000"/>
          <w:sz w:val="24"/>
          <w:szCs w:val="24"/>
          <w:u w:val="single"/>
        </w:rPr>
        <w:t>Take heed lest by any means this liberty of yours become a stumblingblock to them that are weak. When ye sin so against the brethren, and wound their weak conscience, ye sin against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13"&gt;All we, like sheep, have gone astray; we have turned every one to his own way; and the Lord hath laid on him the iniquity of us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7pm-p15"&gt;&lt;span style="font-size:x-small" id="d1127pm-p15.1"&gt;&lt;scripRef passage="Gen. 3:6" id="d1127pm-p15.2" parsed="|Gen|3|6|0|0" osisRef="Bible:Gen.3.6"&gt;Gen. 3:6&lt;/scripRef&gt;.  -&lt;scripRef passage="Josh. 22:20" id="d1127pm-p15.3" parsed="|Josh|22|20|0|0" osisRef="Bible:Josh.22.20"&gt;Josh. 22:20&lt;/scripRef&gt;.&lt;scripRef passage="Exo. 23:2" id="d1127pm-p15.4" parsed="|Exod|23|2|0|0" osisRef="Bible:Exod.23.2"&gt;Exo. 23:2&lt;/scripRef&gt;.&lt;scripRef passage="Matt. 7:13" id="d1127pm-p15.5" parsed="|Matt|7|13|0|0" osisRef="Bible:Matt.7.13"&gt;Matt. 7:13&lt;/scripRef&gt;.&lt;scripRef passage="Rom. 14:7" id="d1127pm-p15.6" parsed="|Rom|14|7|0|0" osisRef="Bible:Rom.14.7"&gt;Rom. 14:7&lt;/scripRef&gt;.  -&lt;scripRef passage="Gal. 5:13" id="d1127pm-p15.7" parsed="|Gal|5|13|0|0" osisRef="Bible:Gal.5.13"&gt;Gal. 5:13&lt;/scripRef&gt;.  -&lt;scripRef passage="I Cor. 8:9" id="d1127pm-p15.8" parsed="|1Cor|8|9|0|0" osisRef="Bible:1Cor.8.9"&gt;I Cor. 8:9&lt;/scripRef&gt;,&lt;scripRef passage="I Cor. 8:12" id="d1127pm-p15.9" parsed="|1Cor|8|12|0|0" osisRef="Bible:1Cor.8.12"&gt;12&lt;/scripRef&gt;.&lt;scripRef passage="Isa. 53:6" id="d1127pm-p15.10" parsed="|Isa|53|6|0|0" osisRef="Bible:Isa.53.6"&gt;Isa. 53: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am-p1"&gt;&lt;span class="XML"&gt;&amp;lt;sync type="DayOfYear" value="11-28" /&amp;gt;&lt;/span&gt;&lt;b&gt;NOVEMBER 28&lt;/b&gt; &lt;span class="timeOfDay" id="d112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8am-p3"&gt;&lt;b&gt;&lt;i&gt;&lt;span style="font-size:small" id="d1128am-p3.1"&gt;As the body without the spirit is dead, so faith without works is dead also.&lt;/span&gt;&lt;/i&gt;&lt;/b&gt;</w:t>
      </w:r>
      <w:r>
        <w:rPr>
          <w:rFonts w:eastAsia="Courier" w:cs="Courier" w:ascii="Courier" w:hAnsi="Courier"/>
          <w:color w:val="000000"/>
          <w:sz w:val="24"/>
          <w:szCs w:val="24"/>
          <w:u w:val="single"/>
        </w:rPr>
        <w:t>Holiness, without which no man shall see the Lord.</w:t>
      </w:r>
      <w:r>
        <w:rPr>
          <w:rFonts w:eastAsia="Courier" w:cs="Courier" w:ascii="Courier" w:hAnsi="Courier"/>
          <w:color w:val="000000"/>
          <w:sz w:val="24"/>
          <w:szCs w:val="24"/>
          <w:u w:val="single"/>
        </w:rPr>
        <w:t>&lt;scripRef passage="II Pet. 1:5-10" id="d1128am-p9.4" parsed="|2Pet|1|5|1|10" osisRef="Bible:2Pet.1.5-2Pet.1.10"&gt;II Pet. 1:5-10&lt;/scripRef&gt;.&lt;scripRef passage="Eph. 2:8-9" id="d1128am-p9.5" parsed="|Eph|2|8|2|9" osisRef="Bible:Eph.2.8-Eph.2.9"&gt;Eph. 2:8,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November 2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pm-p1"&gt;&lt;span class="XML"&gt;&amp;lt;sync type="DayOfYear" value="11-28" /&amp;gt;&lt;/span&gt;&lt;b&gt;NOVEMBER 28&lt;/b&gt; &lt;span class="timeOfDay" id="d112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8pm-p3"&gt;&lt;b&gt;&lt;i&gt;&lt;span style="font-size:small" id="d1128pm-p3.1"&gt;As the children are partakers of flesh and blood, he also himself likewise took part of the same; that he might deliver them who through fear of death were all their lifetime subject to bondage.&lt;/span&gt;&lt;/i&gt;&lt;/b&gt;</w:t>
      </w:r>
      <w:r>
        <w:rPr>
          <w:rFonts w:eastAsia="Courier" w:cs="Courier" w:ascii="Courier" w:hAnsi="Courier"/>
          <w:color w:val="000000"/>
          <w:sz w:val="24"/>
          <w:szCs w:val="24"/>
          <w:u w:val="single"/>
        </w:rPr>
        <w:t>For which cause we faint not; but though our outward man perish, yet the inward man is renewed day by d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pm-p7"&gt;We know that if our earthly house of this tabernacle were dissolved, we have a building of God, an house not made with hands, eternal in the heavens. Therefore we are always confident, knowing that, whilst we are at home in the body, we are absent from the Lord. We are willing rather to be absent from the body, and to be present with the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pm-p9"&gt;Let not your heart be troubled: ye believe in God, believe also in me. In my Father's house are many mansions: if it were not so, I would have told you. I go to prepare a place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8pm-p11"&gt;&lt;span style="font-size:x-small" id="d1128pm-p11.1"&gt;&lt;scripRef passage="I Cor. 15:55" id="d1128pm-p11.2" parsed="|1Cor|15|55|0|0" osisRef="Bible:1Cor.15.55"&gt;I Cor. 15:55&lt;/scripRef&gt;,&lt;scripRef passage="I Cor. 15:57" id="d1128pm-p11.3" parsed="|1Cor|15|57|0|0" osisRef="Bible:1Cor.15.57"&gt;57&lt;/scripRef&gt;.  -&lt;scripRef passage="II Cor. 4:16" id="d1128pm-p11.4" parsed="|2Cor|4|16|0|0" osisRef="Bible:2Cor.4.16"&gt;II Cor. 4:16&lt;/scripRef&gt;.&lt;scripRef passage="II Cor. 5:1" id="d1128pm-p11.5" parsed="|2Cor|5|1|0|0" osisRef="Bible:2Cor.5.1"&gt;II Cor. 5:1&lt;/scripRef&gt;,&lt;scripRef passage="II Cor. 5:6-8" id="d1128pm-p11.6" parsed="|2Cor|5|6|5|8" osisRef="Bible:2Cor.5.6-2Cor.5.8"&gt;6-8&lt;/scripRef&gt;.&lt;scripRef passage="John 14:1-3" id="d1128pm-p11.7" parsed="|John|14|1|14|3" osisRef="Bible:John.14.1-John.14.3"&gt;John 14: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9am-p1"&gt;&lt;span class="XML"&gt;&amp;lt;sync type="DayOfYear" value="11-29" /&amp;gt;&lt;/span&gt;&lt;b&gt;NOVEMBER 29&lt;/b&gt; &lt;span class="timeOfDay" id="d112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9am-p3"&gt;&lt;b&gt;&lt;i&gt;&lt;span style="font-size:small" id="d1129am-p3.1"&gt;We shall be satisfied with the goodness of thy house.&lt;/span&gt;&lt;/i&gt;&lt;/b&gt;</w:t>
      </w:r>
      <w:r>
        <w:rPr>
          <w:rFonts w:eastAsia="Courier" w:cs="Courier" w:ascii="Courier" w:hAnsi="Courier"/>
          <w:color w:val="000000"/>
          <w:sz w:val="24"/>
          <w:szCs w:val="24"/>
          <w:u w:val="single"/>
        </w:rPr>
        <w:t>He hath filled the hungry with good things; and the rich he hath sent empty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9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9am-p9"&gt;He satisfieth the longing soul, and filleth the hungry soul with goodness.</w:t>
      </w:r>
      <w:r>
        <w:rPr>
          <w:rFonts w:eastAsia="Courier" w:cs="Courier" w:ascii="Courier" w:hAnsi="Courier"/>
          <w:color w:val="000000"/>
          <w:sz w:val="24"/>
          <w:szCs w:val="24"/>
          <w:u w:val="single"/>
        </w:rPr>
        <w:t>&lt;scripRef passage="JOHN 16:31." id="d1129pm-p3.2" parsed="|John|16|31|0|0" osisRef="Bible:John.16.31"&gt;JOHN 16: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9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9pm-p5"&gt;What doth it profit, my brethren, though a man say he hath faith, and have not works? can faith save him? Faith, if it hath not works, is dead, being al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29pm-p7"&gt;By faith Abraham, when he was tried, offered up Isaac: and he that had received the promises offered up his only begotten son. Accounting that God was able to raise him up, even from the dead.</w:t>
      </w:r>
      <w:r>
        <w:rPr>
          <w:rFonts w:eastAsia="Courier" w:cs="Courier" w:ascii="Courier" w:hAnsi="Courier"/>
          <w:color w:val="000000"/>
          <w:sz w:val="24"/>
          <w:szCs w:val="24"/>
          <w:u w:val="single"/>
        </w:rPr>
        <w:t>If ye know these things, happy are ye if ye do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9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29pm-p13"&gt;&lt;span style="font-size:x-small" id="d1129pm-p13.1"&gt;&lt;scripRef passage="Jas. 2:14" id="d1129pm-p13.2" parsed="|Jas|2|14|0|0" osisRef="Bible:Jas.2.14"&gt;Jas. 2:14&lt;/scripRef&gt;,&lt;scripRef passage="Jas 2:17" id="d1129pm-p13.3" parsed="|Jas|2|17|0|0" osisRef="Bible:Jas.2.17"&gt;17&lt;/scripRef&gt;.&lt;scripRef passage="Heb. 11:17-19" id="d1129pm-p13.4" parsed="|Heb|11|17|11|19" osisRef="Bible:Heb.11.17-Heb.11.19"&gt;Heb. 11:17-19&lt;/scripRef&gt;.  -&lt;scripRef passage="Jas. 2:21" id="d1129pm-p13.5" parsed="|Jas|2|21|0|0" osisRef="Bible:Jas.2.21"&gt;Jas. 2:21&lt;/scripRef&gt;,&lt;scripRef passage="Jas 2:24" id="d1129pm-p13.6" parsed="|Jas|2|24|0|0" osisRef="Bible:Jas.2.24"&gt;24&lt;/scripRef&gt;.&lt;scripRef passage="Jas. 1:25" id="d1129pm-p13.7" parsed="|Jas|1|25|0|0" osisRef="Bible:Jas.1.25"&gt;Jas. 1:25&lt;/scripRef&gt;.&lt;scripRef passage="Matt. 7:20-21" id="d1129pm-p13.8" parsed="|Matt|7|20|7|21" osisRef="Bible:Matt.7.20-Matt.7.21"&gt;Matt. 7:20,21&lt;/scripRef&gt;.  -&lt;scripRef passage="John 13:17" id="d1129pm-p13.9" parsed="|John|13|17|0|0" osisRef="Bible:John.13.17"&gt;John 13: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November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am-p1"&gt;&lt;span class="XML"&gt;&amp;lt;sync type="DayOfYear" value="11-30" /&amp;gt;&lt;/span&gt;&lt;b&gt;NOVEMBER 30&lt;/b&gt; &lt;span class="timeOfDay" id="d113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30am-p3"&gt;&lt;b&gt;&lt;i&gt;&lt;span style="font-size:small" id="d1130am-p3.1"&gt;The Lord of peace himself give you peace always by all means. The Lord be with you all.&lt;/span&gt;&lt;/i&gt;&lt;/b&gt;</w:t>
      </w:r>
      <w:r>
        <w:rPr>
          <w:rFonts w:eastAsia="Courier" w:cs="Courier" w:ascii="Courier" w:hAnsi="Courier"/>
          <w:color w:val="000000"/>
          <w:sz w:val="24"/>
          <w:szCs w:val="24"/>
          <w:u w:val="single"/>
        </w:rPr>
        <w:t>The peace of God, which passeth all understanding, shall keep your hearts and minds through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30am-p7"&gt;Jesus himself stood in the midst of them, and saith unto them, Peace be unto you.</w:t>
      </w:r>
      <w:r>
        <w:rPr>
          <w:rFonts w:eastAsia="Courier" w:cs="Courier" w:ascii="Courier" w:hAnsi="Courier"/>
          <w:color w:val="000000"/>
          <w:sz w:val="24"/>
          <w:szCs w:val="24"/>
          <w:u w:val="single"/>
        </w:rPr>
        <w:t>The fruit of the Spirit is love, joy, peace.</w:t>
      </w:r>
      <w:r>
        <w:rPr>
          <w:rFonts w:eastAsia="Courier" w:cs="Courier" w:ascii="Courier" w:hAnsi="Courier"/>
          <w:color w:val="000000"/>
          <w:sz w:val="24"/>
          <w:szCs w:val="24"/>
          <w:u w:val="single"/>
        </w:rPr>
        <w:t>&lt;scripRef passage="ROM. 5:3." id="d1130pm-p3.2" parsed="|Rom|5|3|0|0" osisRef="Bible:Rom.5.3"&gt;ROM. 5: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pm-p5"&gt;If in this life only we have hope in Christ, we are of all men most misera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130pm-p7"&gt;Beloved, think it not strange concerning the fiery trial which is to try you, as though some strange thing happened unto you: but rejoice, inasmuch as ye are partakers of Christ's sufferings; that, when his glory shall be revealed, ye may be glad also with exceeding joy.</w:t>
      </w:r>
      <w:r>
        <w:rPr>
          <w:rFonts w:eastAsia="Courier" w:cs="Courier" w:ascii="Courier" w:hAnsi="Courier"/>
          <w:color w:val="000000"/>
          <w:sz w:val="24"/>
          <w:szCs w:val="24"/>
          <w:u w:val="single"/>
        </w:rPr>
        <w:t>They departed from the presence of the council, rejoicing that they were counted worthy to suffer shame for his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pm-p11"&gt;The God of hope fill you with all joy and peace in believ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pm-p13"&gt;Although the fig tree shall not blossom, neither shall fruit be in the vines; the labour of the olive shall fail, and the fields shall yield no meat; the flock shall be cut off from the fold, and there shall be no herd in the stalls: Yet I will rejoice in the &lt;span style="font-variant:small-caps" id="d1130pm-p13.1"&gt;Lord&lt;/span&gt;, I will joy in the God of my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130pm-p15"&gt;&lt;span style="font-size:x-small" id="d1130pm-p15.1"&gt;&lt;scripRef passage="I Cor. 15:19" id="d1130pm-p15.2" parsed="|1Cor|15|19|0|0" osisRef="Bible:1Cor.15.19"&gt;I Cor. 15:19&lt;/scripRef&gt;.&lt;scripRef passage="I Pet. 4:12-13" id="d1130pm-p15.3" parsed="|1Pet|4|12|4|13" osisRef="Bible:1Pet.4.12-1Pet.4.13"&gt;I Pet. 4:12,13&lt;/scripRef&gt;.  -&lt;scripRef passage="II Cor. 6:10" id="d1130pm-p15.4" parsed="|2Cor|6|10|0|0" osisRef="Bible:2Cor.6.10"&gt;II Cor. 6:10&lt;/scripRef&gt;.&lt;scripRef passage="Phi. 4:4" id="d1130pm-p15.5" parsed="|Phil|4|4|0|0" osisRef="Bible:Phil.4.4"&gt;Phi. 4:4&lt;/scripRef&gt;.  -&lt;scripRef passage="Acts 5:41" id="d1130pm-p15.6" parsed="|Acts|5|41|0|0" osisRef="Bible:Acts.5.41"&gt;Acts 5:41&lt;/scripRef&gt;.&lt;scripRef passage="Rom. 15:13" id="d1130pm-p15.7" parsed="|Rom|15|13|0|0" osisRef="Bible:Rom.15.13"&gt;Rom. 15:13&lt;/scripRef&gt;.&lt;scripRef passage="Hab. 3:17-18" id="d1130pm-p15.8" parsed="|Hab|3|17|3|18" osisRef="Bible:Hab.3.17-Hab.3.18"&gt;Hab. 3:17,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Decemb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1am-p1"&gt;&lt;span class="XML"&gt;&amp;lt;sync type="DayOfYear" value="12-01" /&amp;gt;&lt;/span&gt;&lt;b&gt;DECEMBER 1&lt;/b&gt; &lt;span class="timeOfDay" id="d120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1am-p3"&gt;&lt;b&gt;&lt;i&gt;&lt;span style="font-size:small" id="d1201am-p3.1"&gt;A man shall be as a hiding place from the wind, and a covert from the tempest.&lt;/span&gt;&lt;/i&gt;&lt;/b&gt;</w:t>
      </w:r>
      <w:r>
        <w:rPr>
          <w:rFonts w:eastAsia="Courier" w:cs="Courier" w:ascii="Courier" w:hAnsi="Courier"/>
          <w:color w:val="000000"/>
          <w:sz w:val="24"/>
          <w:szCs w:val="24"/>
          <w:u w:val="single"/>
        </w:rPr>
        <w:t>The man that is my fellow, saith the &lt;span style="font-variant:small-caps" id="d1201am-p5.1"&gt;Lord&lt;/span&gt; of hosts.</w:t>
      </w:r>
      <w:r>
        <w:rPr>
          <w:rFonts w:eastAsia="Courier" w:cs="Courier" w:ascii="Courier" w:hAnsi="Courier"/>
          <w:color w:val="000000"/>
          <w:sz w:val="24"/>
          <w:szCs w:val="24"/>
          <w:u w:val="single"/>
        </w:rPr>
        <w:t>There shall be a tabernacle for a shadow in the daytime from the heat, and for a place of refuge, and for a covert from storm and from rain.</w:t>
      </w:r>
      <w:r>
        <w:rPr>
          <w:rFonts w:eastAsia="Courier" w:cs="Courier" w:ascii="Courier" w:hAnsi="Courier"/>
          <w:color w:val="000000"/>
          <w:sz w:val="24"/>
          <w:szCs w:val="24"/>
          <w:u w:val="single"/>
        </w:rPr>
        <w:t>Thou art my hiding place; thou shalt preserve me from trouble.</w:t>
      </w:r>
      <w:r>
        <w:rPr>
          <w:rFonts w:eastAsia="Courier" w:cs="Courier" w:ascii="Courier" w:hAnsi="Courier"/>
          <w:color w:val="000000"/>
          <w:sz w:val="24"/>
          <w:szCs w:val="24"/>
          <w:u w:val="single"/>
        </w:rPr>
        <w:t>&lt;scripRef passage="ISA. 65:17." id="d1201pm-p3.2" parsed="|Isa|65|17|0|0" osisRef="Bible:Isa.65.17"&gt;ISA. 65: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1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1pm-p5"&gt;The new heavens and the new earth, which I will make, shall remain before me, . . . so shall your seed and your name rem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1pm-p7"&gt;We, according to his promise, look for new heavens and a new earth, wherein dwelleth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1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1pm-p9"&gt;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1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1pm-p11"&gt;&lt;span style="font-size:x-small" id="d1201pm-p11.1"&gt;&lt;scripRef passage="Isa. 66:22" id="d1201pm-p11.2" parsed="|Isa|66|22|0|0" osisRef="Bible:Isa.66.22"&gt;Isa. 66:22&lt;/scripRef&gt;.&lt;scripRef passage="II Pet. 3:13" id="d1201pm-p11.3" parsed="|2Pet|3|13|0|0" osisRef="Bible:2Pet.3.13"&gt;II Pet. 3:13&lt;/scripRef&gt;.&lt;scripRef passage="Rev. 21:1-5" id="d1201pm-p11.4" parsed="|Rev|21|1|21|5" osisRef="Bible:Rev.21.1-Rev.21.5"&gt;Rev. 21:1-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1"&gt;&lt;span class="XML"&gt;&amp;lt;sync type="DayOfYear" value="12-02" /&amp;gt;&lt;/span&gt;&lt;b&gt;DECEMBER 2&lt;/b&gt; &lt;span class="timeOfDay" id="d1202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2am-p3"&gt;&lt;b&gt;&lt;i&gt;&lt;span style="font-size:small" id="d1202am-p3.1"&gt;Ye have an unction from the Holy One, and ye know all things.&lt;/span&gt;&lt;/i&gt;&lt;/b&gt;</w:t>
      </w:r>
      <w:r>
        <w:rPr>
          <w:rFonts w:eastAsia="Courier" w:cs="Courier" w:ascii="Courier" w:hAnsi="Courier"/>
          <w:color w:val="000000"/>
          <w:sz w:val="24"/>
          <w:szCs w:val="24"/>
          <w:u w:val="single"/>
        </w:rPr>
        <w:t>It pleased the Father that in him should all fulness dwell.</w:t>
      </w:r>
      <w:r>
        <w:rPr>
          <w:rFonts w:eastAsia="Courier" w:cs="Courier" w:ascii="Courier" w:hAnsi="Courier"/>
          <w:color w:val="000000"/>
          <w:sz w:val="24"/>
          <w:szCs w:val="24"/>
          <w:u w:val="single"/>
        </w:rPr>
        <w:t>The anointing which ye have received of him abideth in you, and ye need not that any man teach you: but as the same anointing teacheth you of all things, and is truth, and is no lie, and even as it hath taught you, ye shall abide in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9"&gt;The Comforter, which is the Holy Ghost, whom the Father will send in my name, he shall teach you all things, and bring all things to your remembrance, whatsoever I have said unto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11"&gt;The Spirit also helpeth our infirmities: for we know not what we should pray for as we ought: but the Spirit itself maketh intercession for us with groanings which cannot be utter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13"&gt;&lt;span style="font-size:x-small" id="d1202am-p13.1"&gt;&lt;scripRef passage="Acts 10:38" id="d1202am-p13.2" parsed="|Acts|10|38|0|0" osisRef="Bible:Acts.10.38"&gt;Acts 10:38&lt;/scripRef&gt;.  -&lt;scripRef passage="Col. 1:19" id="d1202am-p13.3" parsed="|Col|1|19|0|0" osisRef="Bible:Col.1.19"&gt;Col. 1:19&lt;/scripRef&gt;.  -&lt;scripRef passage="John 1:16" id="d1202am-p13.4" parsed="|John|1|16|0|0" osisRef="Bible:John.1.16"&gt;John 1:16&lt;/scripRef&gt;.&lt;scripRef passage="Psa. 23:5" id="d1202am-p13.5" parsed="|Ps|23|5|0|0" osisRef="Bible:Ps.23.5"&gt;Psa. 23:5&lt;/scripRef&gt;.  -&lt;scripRef passage="I John 2:27" id="d1202am-p13.6" parsed="|1John|2|27|0|0" osisRef="Bible:1John.2.27"&gt;I John 2:27&lt;/scripRef&gt;.&lt;scripRef passage="John 14:26" id="d1202am-p13.7" parsed="|John|14|26|0|0" osisRef="Bible:John.14.26"&gt;John 14:26&lt;/scripRef&gt;.&lt;scripRef passage="Rom. 8:26" id="d1202am-p13.8" parsed="|Rom|8|26|0|0" osisRef="Bible:Rom.8.26"&gt;Rom. 8:2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pm-p1"&gt;&lt;span class="XML"&gt;&amp;lt;sync type="DayOfYear" value="12-02" /&amp;gt;&lt;/span&gt;&lt;b&gt;DECEMBER 2&lt;/b&gt; &lt;span class="timeOfDay" id="d1202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2pm-p3"&gt;&lt;b&gt;&lt;i&gt;&lt;span style="font-size:small" id="d1202pm-p3.1"&gt;Having our hearts sprinkled from an evil conscience.&lt;/span&gt;&lt;/i&gt;&lt;/b&gt;</w:t>
      </w:r>
      <w:r>
        <w:rPr>
          <w:rFonts w:eastAsia="Courier" w:cs="Courier" w:ascii="Courier" w:hAnsi="Courier"/>
          <w:color w:val="000000"/>
          <w:sz w:val="24"/>
          <w:szCs w:val="24"/>
          <w:u w:val="single"/>
        </w:rPr>
        <w:t>The blood of sprinkling, that speaketh better things than that of Ab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pm-p7"&gt;We have redemption through his blood, the forgiveness of sins, according to the riches of his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pm-p9"&gt;When Moses had spoken every precept to all the people according to the law, he took the blood of calves and of goats, with water, and scarlet wool, and hyssop, and sprinkled both the book, and all the people. Moreover he sprinkled . . . with blood both the tabernacle, and all the vessels of the ministry. And almost all things are by the law purged with blood; and without shedding of blood is no remis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2pm-p11"&gt;&lt;span style="font-size:x-small" id="d1202pm-p11.1"&gt;&lt;scripRef passage="Heb. 9:13-14" id="d1202pm-p11.2" parsed="|Heb|9|13|9|14" osisRef="Bible:Heb.9.13-Heb.9.14"&gt;Heb. 9:13,14&lt;/scripRef&gt;.  -&lt;scripRef passage="Heb. 12:24" id="d1202pm-p11.3" parsed="|Heb|12|24|0|0" osisRef="Bible:Heb.12.24"&gt;Heb. 12:24&lt;/scripRef&gt;.&lt;scripRef passage="Eph. 1:7" id="d1202pm-p11.4" parsed="|Eph|1|7|0|0" osisRef="Bible:Eph.1.7"&gt;Eph. 1:7&lt;/scripRef&gt;.&lt;scripRef passage="Heb. 9:19" id="d1202pm-p11.5" parsed="|Heb|9|19|0|0" osisRef="Bible:Heb.9.19"&gt;Heb. 9:19&lt;/scripRef&gt;,&lt;scripRef passage="Heb 9:21-22" id="d1202pm-p11.6" parsed="|Heb|9|21|9|22" osisRef="Bible:Heb.9.21-Heb.9.22"&gt;21,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3am-p1"&gt;&lt;span class="XML"&gt;&amp;lt;sync type="DayOfYear" value="12-03" /&amp;gt;&lt;/span&gt;&lt;b&gt;DECEMBER 3&lt;/b&gt; &lt;span class="timeOfDay" id="d1203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3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3am-p3"&gt;&lt;b&gt;&lt;i&gt;&lt;span style="font-size:small" id="d1203am-p3.1"&gt;I would seek unto God, and unto God would I commit my cause.&lt;/span&gt;&lt;/i&gt;&lt;/b&gt;</w:t>
      </w:r>
      <w:r>
        <w:rPr>
          <w:rFonts w:eastAsia="Courier" w:cs="Courier" w:ascii="Courier" w:hAnsi="Courier"/>
          <w:color w:val="000000"/>
          <w:sz w:val="24"/>
          <w:szCs w:val="24"/>
          <w:u w:val="single"/>
        </w:rPr>
        <w:t>Commit thy way unto the &lt;span style="font-variant:small-caps" id="d1203am-p5.2"&gt;Lord&lt;/span&gt;; trust also in him; and he shall bring it to pass.</w:t>
      </w:r>
      <w:r>
        <w:rPr>
          <w:rFonts w:eastAsia="Courier" w:cs="Courier" w:ascii="Courier" w:hAnsi="Courier"/>
          <w:color w:val="000000"/>
          <w:sz w:val="24"/>
          <w:szCs w:val="24"/>
          <w:u w:val="single"/>
        </w:rPr>
        <w:t>Casting all your care upon him, for he careth for you.&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3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3am-p7"&gt;Hezekiah received the letter from the hand of the messengers, and read it: and Hezekiah went up unto the house of the &lt;span style="font-variant:small-caps" id="d1203am-p7.1"&gt;Lord&lt;/span&gt;, and spread it before the &lt;span style="font-variant:small-caps" id="d1203am-p7.2"&gt;Lord&lt;/span&gt;. And Hezekiah prayed unto the &lt;span style="font-variant:small-caps" id="d1203am-p7.3"&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3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3am-p9"&gt;It shall come to pass, that before they call, I will answer; and while they are yet speaking, I will hear.</w:t>
      </w:r>
      <w:r>
        <w:rPr>
          <w:rFonts w:eastAsia="Courier" w:cs="Courier" w:ascii="Courier" w:hAnsi="Courier"/>
          <w:color w:val="000000"/>
          <w:sz w:val="24"/>
          <w:szCs w:val="24"/>
          <w:u w:val="single"/>
        </w:rPr>
        <w:t>&lt;scripRef passage="HEB. 10:22." id="d1203pm-p3.2" parsed="|Heb|10|22|0|0" osisRef="Bible:Heb.10.22"&gt;HEB. 10:2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3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3pm-p5"&gt;Thou shalt . . . make a laver of brass, . . . and thou shalt put it between the tabernacle of the congregation and the altar, and thou shalt put water therein. For Aaron and his sons shall wash their hands and their feet thereat: when they go into the tabernacle of the congregation, they shall wash with water, that they die not; . . . they shall wash their hands and their feet, that they die not.</w:t>
      </w:r>
      <w:r>
        <w:rPr>
          <w:rFonts w:eastAsia="Courier" w:cs="Courier" w:ascii="Courier" w:hAnsi="Courier"/>
          <w:color w:val="000000"/>
          <w:sz w:val="24"/>
          <w:szCs w:val="24"/>
          <w:u w:val="single"/>
        </w:rPr>
        <w:t>If any man defile the temple of God, him shall God destroy; for the temple of God is holy, which temple ye a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3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3pm-p7"&gt;In my flesh shall I see God: whom I shall see for myself, and mine eyes shall behold, and not another.</w:t>
      </w:r>
      <w:r>
        <w:rPr>
          <w:rFonts w:eastAsia="Courier" w:cs="Courier" w:ascii="Courier" w:hAnsi="Courier"/>
          <w:color w:val="000000"/>
          <w:sz w:val="24"/>
          <w:szCs w:val="24"/>
          <w:u w:val="single"/>
        </w:rPr>
        <w:t>Thou art of purer eyes than to behold evil, and canst not look on iniquity.</w:t>
      </w:r>
      <w:r>
        <w:rPr>
          <w:rFonts w:eastAsia="Courier" w:cs="Courier" w:ascii="Courier" w:hAnsi="Courier"/>
          <w:color w:val="000000"/>
          <w:sz w:val="24"/>
          <w:szCs w:val="24"/>
          <w:u w:val="single"/>
        </w:rPr>
        <w:t>&lt;scripRef passage="JOB 28:12." id="d1204am-p3.2" parsed="|Job|28|12|0|0" osisRef="Bible:Job.28.12"&gt;JOB 28: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4am-p5"&gt;If any of you lack wisdom, let him ask of God, that giveth to all men liberally, and upbraideth not; and it shall be given him. But let him ask in faith, nothing wavering.</w:t>
      </w:r>
      <w:r>
        <w:rPr>
          <w:rFonts w:eastAsia="Courier" w:cs="Courier" w:ascii="Courier" w:hAnsi="Courier"/>
          <w:color w:val="000000"/>
          <w:sz w:val="24"/>
          <w:szCs w:val="24"/>
          <w:u w:val="single"/>
        </w:rPr>
        <w:t>The only wise God.</w:t>
      </w:r>
      <w:r>
        <w:rPr>
          <w:rFonts w:eastAsia="Courier" w:cs="Courier" w:ascii="Courier" w:hAnsi="Courier"/>
          <w:color w:val="000000"/>
          <w:sz w:val="24"/>
          <w:szCs w:val="24"/>
          <w:u w:val="single"/>
        </w:rPr>
        <w:t>All things whatsoever ye shall ask in prayer, believing, ye shall recei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am-p11"&gt;&lt;span style="font-size:x-small" id="d1204am-p11.1"&gt;&lt;scripRef passage="Jas. 1:5-6" id="d1204am-p11.2" parsed="|Jas|1|5|1|6" osisRef="Bible:Jas.1.5-Jas.1.6"&gt;Jas. 1:5,6&lt;/scripRef&gt;.  -&lt;scripRef passage="Prov. 3:5-6" id="d1204am-p11.3" parsed="|Prov|3|5|3|6" osisRef="Bible:Prov.3.5-Prov.3.6"&gt;Prov. 3:5,6&lt;/scripRef&gt;.  -&lt;scripRef passage="I Tim. 1:17" id="d1204am-p11.4" parsed="|1Tim|1|17|0|0" osisRef="Bible:1Tim.1.17"&gt;I Tim. 1:17&lt;/scripRef&gt;.  -&lt;scripRef passage="Prov. 3:7" id="d1204am-p11.5" parsed="|Prov|3|7|0|0" osisRef="Bible:Prov.3.7"&gt;Prov. 3:7&lt;/scripRef&gt;.&lt;scripRef passage="Jer. 1:6-8" id="d1204am-p11.6" parsed="|Jer|1|6|1|8" osisRef="Bible:Jer.1.6-Jer.1.8"&gt;Jer. 1:6-8&lt;/scripRef&gt;.&lt;scripRef passage="John 16:23-24" id="d1204am-p11.7" parsed="|John|16|23|16|24" osisRef="Bible:John.16.23-John.16.24"&gt;John 16:23,24&lt;/scripRef&gt;.  -&lt;scripRef passage="Matt. 21:22" id="d1204am-p11.8" parsed="|Matt|21|22|0|0" osisRef="Bible:Matt.21.22"&gt;Matt. 21:2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pm-p1"&gt;&lt;span class="XML"&gt;&amp;lt;sync type="DayOfYear" value="12-04" /&amp;gt;&lt;/span&gt;&lt;b&gt;DECEMBER 4&lt;/b&gt; &lt;span class="timeOfDay" id="d1204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4pm-p3"&gt;&lt;b&gt;&lt;i&gt;&lt;span style="font-size:small" id="d1204pm-p3.1"&gt;I would not live alway.&lt;/span&gt;&lt;/i&gt;&lt;/b&gt;</w:t>
      </w:r>
      <w:r>
        <w:rPr>
          <w:rFonts w:eastAsia="Courier" w:cs="Courier" w:ascii="Courier" w:hAnsi="Courier"/>
          <w:color w:val="000000"/>
          <w:sz w:val="24"/>
          <w:szCs w:val="24"/>
          <w:u w:val="single"/>
        </w:rPr>
        <w:t>Having a desire to depart, and to be with Christ; which is far bet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pm-p9"&gt;Let us run with patience the race that is set before us. 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pm-p11"&gt;Let not your heart be troubled, neither let it be afra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4pm-p13"&gt;&lt;span style="font-size:x-small" id="d1204pm-p13.1"&gt;&lt;scripRef passage="Psa. 55:6" id="d1204pm-p13.2" parsed="|Ps|55|6|0|0" osisRef="Bible:Ps.55.6"&gt;Psa. 55:6&lt;/scripRef&gt;,&lt;scripRef passage="Psa 55:8" id="d1204pm-p13.3" parsed="|Ps|55|8|0|0" osisRef="Bible:Ps.55.8"&gt;8&lt;/scripRef&gt;.&lt;scripRef passage="II Cor. 5:2" id="d1204pm-p13.4" parsed="|2Cor|5|2|0|0" osisRef="Bible:2Cor.5.2"&gt;II Cor. 5:2&lt;/scripRef&gt;,&lt;scripRef passage="II Cor. 5:4" id="d1204pm-p13.5" parsed="|2Cor|5|4|0|0" osisRef="Bible:2Cor.5.4"&gt;4&lt;/scripRef&gt;.  -&lt;scripRef passage="Phi. 1:23" id="d1204pm-p13.6" parsed="|Phil|1|23|0|0" osisRef="Bible:Phil.1.23"&gt;Phi. 1:23&lt;/scripRef&gt;.&lt;scripRef passage="Heb. 12:1-3" id="d1204pm-p13.7" parsed="|Heb|12|1|12|3" osisRef="Bible:Heb.12.1-Heb.12.3"&gt;Heb. 12:1-3&lt;/scripRef&gt;.&lt;scripRef passage="John 14:27" id="d1204pm-p13.8" parsed="|John|14|27|0|0" osisRef="Bible:John.14.27"&gt;John 14:2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1"&gt;&lt;span class="XML"&gt;&amp;lt;sync type="DayOfYear" value="12-05" /&amp;gt;&lt;/span&gt;&lt;b&gt;DECEMBER 5&lt;/b&gt; &lt;span class="timeOfDay" id="d1205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5am-p3"&gt;&lt;b&gt;&lt;i&gt;&lt;span style="font-size:small" id="d1205am-p3.1"&gt;It is good for me that I have been afflicted; that I might learn thy statutes.&lt;/span&gt;&lt;/i&gt;&lt;/b&gt;</w:t>
      </w:r>
      <w:r>
        <w:rPr>
          <w:rFonts w:eastAsia="Courier" w:cs="Courier" w:ascii="Courier" w:hAnsi="Courier"/>
          <w:color w:val="000000"/>
          <w:sz w:val="24"/>
          <w:szCs w:val="24"/>
          <w:u w:val="single"/>
        </w:rPr>
        <w:t>We suffer with him, that we may be also glorified together. For I reckon that the sufferings of this present time are not worthy to be compared with the glory which shall be revealed in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7"&gt;He knoweth the way that I take: when he hath tried me, I shall come forth as gold. My foot hath held his steps, his way have I kept, and not decli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9"&gt;Thou shalt remember all the way which the &lt;span style="font-variant:small-caps" id="d1205am-p9.1"&gt;Lord&lt;/span&gt; thy God led thee these forty years in the wilderness, to humble thee, and to prove thee, to know what was in thine heart, whether thou wouldest keep his commandments, or no. Thou shalt also consider in thine heart, that, as a man chasteneth his son, so the &lt;span style="font-variant:small-caps" id="d1205am-p9.2"&gt;Lord&lt;/span&gt; thy God chasteneth thee. Therefore thou shalt keep the commandments of the &lt;span style="font-variant:small-caps" id="d1205am-p9.3"&gt;Lord&lt;/span&gt; thy God, to walk in his ways, and to fea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11"&gt;&lt;span style="font-size:x-small" id="d1205am-p11.1"&gt;&lt;scripRef passage="Heb. 5:8" id="d1205am-p11.2" parsed="|Heb|5|8|0|0" osisRef="Bible:Heb.5.8"&gt;Heb. 5:8&lt;/scripRef&gt;.  -&lt;scripRef passage="Rom. 8:17-18" id="d1205am-p11.3" parsed="|Rom|8|17|8|18" osisRef="Bible:Rom.8.17-Rom.8.18"&gt;Rom. 8:17,18&lt;/scripRef&gt;.&lt;scripRef passage="Job 23:10-11" id="d1205am-p11.4" parsed="|Job|23|10|23|11" osisRef="Bible:Job.23.10-Job.23.11"&gt;Job 23:10,11&lt;/scripRef&gt;.&lt;scripRef passage="Deut. 8:2" id="d1205am-p11.5" parsed="|Deut|8|2|0|0" osisRef="Bible:Deut.8.2"&gt;Deut. 8:2&lt;/scripRef&gt;,&lt;scripRef passage="Deut 8:5-6" id="d1205am-p11.6" parsed="|Deut|8|5|8|6" osisRef="Bible:Deut.8.5-Deut.8.6"&gt;5,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pm-p1"&gt;&lt;span class="XML"&gt;&amp;lt;sync type="DayOfYear" value="12-05" /&amp;gt;&lt;/span&gt;&lt;b&gt;DECEMBER 5&lt;/b&gt; &lt;span class="timeOfDay" id="d120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5pm-p3"&gt;&lt;b&gt;&lt;i&gt;&lt;span style="font-size:small" id="d1205pm-p3.1"&gt;By strength shall no man prevail.&lt;/span&gt;&lt;/i&gt;&lt;/b&gt;</w:t>
      </w:r>
      <w:r>
        <w:rPr>
          <w:rFonts w:eastAsia="Courier" w:cs="Courier" w:ascii="Courier" w:hAnsi="Courier"/>
          <w:color w:val="000000"/>
          <w:sz w:val="24"/>
          <w:szCs w:val="24"/>
          <w:u w:val="single"/>
        </w:rPr>
        <w:t>Both riches and honour come of thee, and thou reignest over all; and in thine hand is power and might; and in thine hand it is to make great, and to give strength unto a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pm-p9"&gt;I glory in my infirmities, that the power of Christ may rest upon me. Therefore I take pleasure in infirmities, in reproaches, in necessities, in persecutions, in distresses for Christ's sake: for when I am weak, then am I stro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5pm-p11"&gt;&lt;span style="font-size:x-small" id="d1205pm-p11.1"&gt;&lt;scripRef passage="I Sam. 17:45" id="d1205pm-p11.2" parsed="|1Sam|17|45|0|0" osisRef="Bible:1Sam.17.45"&gt;I Sam. 17:45&lt;/scripRef&gt;,&lt;scripRef passage="I Sam. 17:49-50" id="d1205pm-p11.3" parsed="|1Sam|17|49|17|50" osisRef="Bible:1Sam.17.49-1Sam.17.50"&gt;49,50&lt;/scripRef&gt;.&lt;scripRef passage="Psa. 33:16" id="d1205pm-p11.4" parsed="|Ps|33|16|0|0" osisRef="Bible:Ps.33.16"&gt;Psa. 33:16&lt;/scripRef&gt;,&lt;scripRef passage="Psa 33:18" id="d1205pm-p11.5" parsed="|Ps|33|18|0|0" osisRef="Bible:Ps.33.18"&gt;18&lt;/scripRef&gt;.  -&lt;scripRef passage="I Chr. 29:12" id="d1205pm-p11.6" parsed="|1Chr|29|12|0|0" osisRef="Bible:1Chr.29.12"&gt;I Chr. 29:12&lt;/scripRef&gt;.&lt;scripRef passage="II Cor. 12:9-10" id="d1205pm-p11.7" parsed="|2Cor|12|9|12|10" osisRef="Bible:2Cor.12.9-2Cor.12.10"&gt;II Cor. 12:9,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1"&gt;&lt;span class="XML"&gt;&amp;lt;sync type="DayOfYear" value="12-06" /&amp;gt;&lt;/span&gt;&lt;b&gt;DECEMBER 6&lt;/b&gt; &lt;span class="timeOfDay" id="d120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6am-p3"&gt;&lt;b&gt;&lt;i&gt;&lt;span style="font-size:small" id="d1206am-p3.1"&gt;It is God which worketh in you.&lt;/span&gt;&lt;/i&gt;&lt;/b&gt;</w:t>
      </w:r>
      <w:r>
        <w:rPr>
          <w:rFonts w:eastAsia="Courier" w:cs="Courier" w:ascii="Courier" w:hAnsi="Courier"/>
          <w:color w:val="000000"/>
          <w:sz w:val="24"/>
          <w:szCs w:val="24"/>
          <w:u w:val="single"/>
        </w:rPr>
        <w:t>A man can receive nothing, except it be given him from heaven.</w:t>
      </w:r>
      <w:r>
        <w:rPr>
          <w:rFonts w:eastAsia="Courier" w:cs="Courier" w:ascii="Courier" w:hAnsi="Courier"/>
          <w:color w:val="000000"/>
          <w:sz w:val="24"/>
          <w:szCs w:val="24"/>
          <w:u w:val="single"/>
        </w:rPr>
        <w:t>And I will give them one heart, and one way, that they may fear me for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7"&gt;Do not err, my beloved brethren. Every good gift and every perfect gift is from above, and cometh down from the Father of lights, with whom is no variableness, neither shadow of turning. Of his own will begat he us with the word of truth, that we should be a kind of firstfruits of his creatur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9"&gt;For we are his workmanship, created in Christ Jesus unto good works, which God hath before ordained that we should walk in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11"&gt;&lt;span style="font-variant:small-caps" id="d1206am-p11.1"&gt;Lord&lt;/span&gt;, thou wilt ordain peace for us: for thou also hast wrought all our works in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13"&gt;&lt;span style="font-size:x-small" id="d1206am-p13.1"&gt;&lt;scripRef passage="II Cor. 3:5" id="d1206am-p13.2" parsed="|2Cor|3|5|0|0" osisRef="Bible:2Cor.3.5"&gt;II Cor. 3:5&lt;/scripRef&gt;.  -&lt;scripRef passage="John 3:27" id="d1206am-p13.3" parsed="|John|3|27|0|0" osisRef="Bible:John.3.27"&gt;John 3:27&lt;/scripRef&gt;.  -&lt;scripRef passage="John 6:44" id="d1206am-p13.4" parsed="|John|6|44|0|0" osisRef="Bible:John.6.44"&gt;John 6:44&lt;/scripRef&gt;.  -&lt;scripRef passage="Jer. 32:39" id="d1206am-p13.5" parsed="|Jer|32|39|0|0" osisRef="Bible:Jer.32.39"&gt;Jer. 32:39&lt;/scripRef&gt;.&lt;scripRef passage="Jas. 1:16-18" id="d1206am-p13.6" parsed="|Jas|1|16|1|18" osisRef="Bible:Jas.1.16-Jas.1.18"&gt;Jas. 1:16-18&lt;/scripRef&gt;.&lt;scripRef passage="Eph. 2:10" id="d1206am-p13.7" parsed="|Eph|2|10|0|0" osisRef="Bible:Eph.2.10"&gt;Eph. 2:10&lt;/scripRef&gt;.&lt;scripRef passage="Isa. 26:12" id="d1206am-p13.8" parsed="|Isa|26|12|0|0" osisRef="Bible:Isa.26.12"&gt;Isa. 26: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pm-p1"&gt;&lt;span class="XML"&gt;&amp;lt;sync type="DayOfYear" value="12-06" /&amp;gt;&lt;/span&gt;&lt;b&gt;DECEMBER 6&lt;/b&gt; &lt;span class="timeOfDay" id="d120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6pm-p3"&gt;&lt;b&gt;&lt;i&gt;&lt;span style="font-size:small" id="d1206pm-p3.1"&gt;The spirit indeed is willing, but the flesh is weak.&lt;/span&gt;&lt;/i&gt;&lt;/b&gt;</w:t>
      </w:r>
      <w:r>
        <w:rPr>
          <w:rFonts w:eastAsia="Courier" w:cs="Courier" w:ascii="Courier" w:hAnsi="Courier"/>
          <w:color w:val="000000"/>
          <w:sz w:val="24"/>
          <w:szCs w:val="24"/>
          <w:u w:val="single"/>
        </w:rPr>
        <w:t>The flesh lusteth against the Spirit, and the Spirit against the flesh: and these are contrary the one to the other: so that ye cannot do the things that ye wou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6pm-p9"&gt;I can do all things through Christ which strengtheneth me.</w:t>
      </w:r>
      <w:r>
        <w:rPr>
          <w:rFonts w:eastAsia="Courier" w:cs="Courier" w:ascii="Courier" w:hAnsi="Courier"/>
          <w:color w:val="000000"/>
          <w:sz w:val="24"/>
          <w:szCs w:val="24"/>
          <w:u w:val="single"/>
        </w:rPr>
        <w:t>My grace is sufficient for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6pm-p11"&gt;&lt;span style="font-size:x-small" id="d1206pm-p11.1"&gt;&lt;scripRef passage="Isa. 26:8-9" id="d1206pm-p11.2" parsed="|Isa|26|8|26|9" osisRef="Bible:Isa.26.8-Isa.26.9"&gt;Isa. 26:8,9&lt;/scripRef&gt;.&lt;scripRef passage="Rom. 7:18" id="d1206pm-p11.3" parsed="|Rom|7|18|0|0" osisRef="Bible:Rom.7.18"&gt;Rom. 7:18&lt;/scripRef&gt;,&lt;scripRef passage="Rom 7:22-23" id="d1206pm-p11.4" parsed="|Rom|7|22|7|23" osisRef="Bible:Rom.7.22-Rom.7.23"&gt;22,23&lt;/scripRef&gt;.  -&lt;scripRef passage="Gal. 5:17" id="d1206pm-p11.5" parsed="|Gal|5|17|0|0" osisRef="Bible:Gal.5.17"&gt;Gal. 5:17&lt;/scripRef&gt;.&lt;scripRef passage="Phi. 4:13" id="d1206pm-p11.6" parsed="|Phil|4|13|0|0" osisRef="Bible:Phil.4.13"&gt;Phi. 4:13&lt;/scripRef&gt;.  -&lt;scripRef passage="II Cor. 3:5" id="d1206pm-p11.7" parsed="|2Cor|3|5|0|0" osisRef="Bible:2Cor.3.5"&gt;II Cor. 3:5&lt;/scripRef&gt;.  -&lt;scripRef passage="II Cor. 12:9" id="d1206pm-p11.8" parsed="|2Cor|12|9|0|0" osisRef="Bible:2Cor.12.9"&gt;II Cor. 12: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7am-p1"&gt;&lt;span class="XML"&gt;&amp;lt;sync type="DayOfYear" value="12-07" /&amp;gt;&lt;/span&gt;&lt;b&gt;DECEMBER 7&lt;/b&gt; &lt;span class="timeOfDay" id="d120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7am-p3"&gt;&lt;b&gt;&lt;i&gt;&lt;span style="font-size:small" id="d1207am-p3.1"&gt;He hath made him to be sin for us, who knew no sin; that we might be made the righteousness of God in him.&lt;/span&gt;&lt;/i&gt;&lt;/b&gt;</w:t>
      </w:r>
      <w:r>
        <w:rPr>
          <w:rFonts w:eastAsia="Courier" w:cs="Courier" w:ascii="Courier" w:hAnsi="Courier"/>
          <w:color w:val="000000"/>
          <w:sz w:val="24"/>
          <w:szCs w:val="24"/>
          <w:u w:val="single"/>
        </w:rPr>
        <w:t>Who his own self bare our sins in his own body on the tree, that we, being dead to sins, should live unto righteousness: by whose stripes ye were healed.</w:t>
      </w:r>
      <w:r>
        <w:rPr>
          <w:rFonts w:eastAsia="Courier" w:cs="Courier" w:ascii="Courier" w:hAnsi="Courier"/>
          <w:color w:val="000000"/>
          <w:sz w:val="24"/>
          <w:szCs w:val="24"/>
          <w:u w:val="single"/>
        </w:rPr>
        <w:t>There is therefore now no condemnation to them which are in Christ Jesus, who walk not after the flesh, but after the Spir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7am-p9"&gt;The &lt;span style="font-variant:small-caps" id="d1207am-p9.1"&gt;Lord&lt;/span&gt; our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7am-p11"&gt;&lt;span style="font-size:x-small" id="d1207am-p11.1"&gt;&lt;scripRef passage="Isa. 53:6" id="d1207am-p11.2" parsed="|Isa|53|6|0|0" osisRef="Bible:Isa.53.6"&gt;Isa. 53:6&lt;/scripRef&gt;.  -&lt;scripRef passage="I Pet. 2:24" id="d1207am-p11.3" parsed="|1Pet|2|24|0|0" osisRef="Bible:1Pet.2.24"&gt;I Pet. 2:24&lt;/scripRef&gt;.  -&lt;scripRef passage="Rom. 5:19" id="d1207am-p11.4" parsed="|Rom|5|19|0|0" osisRef="Bible:Rom.5.19"&gt;Rom. 5:19&lt;/scripRef&gt;.&lt;scripRef passage="Tit. 3:4-7" id="d1207am-p11.5" parsed="|Titus|3|4|3|7" osisRef="Bible:Titus.3.4-Titus.3.7"&gt;Tit. 3:4-7&lt;/scripRef&gt;.  -&lt;scripRef passage="Rom. 8:1" id="d1207am-p11.6" parsed="|Rom|8|1|0|0" osisRef="Bible:Rom.8.1"&gt;Rom. 8:1&lt;/scripRef&gt;.&lt;scripRef passage="Jer. 23:6" id="d1207am-p11.7" parsed="|Jer|23|6|0|0" osisRef="Bible:Jer.23.6"&gt;Jer. 23: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7pm-p1"&gt;&lt;span class="XML"&gt;&amp;lt;sync type="DayOfYear" value="12-07" /&amp;gt;&lt;/span&gt;&lt;b&gt;DECEMBER 7&lt;/b&gt; &lt;span class="timeOfDay" id="d120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7pm-p3"&gt;&lt;b&gt;&lt;i&gt;&lt;span style="font-size:small" id="d1207pm-p3.1"&gt;I will be as the dew unto Israel.&lt;/span&gt;&lt;/i&gt;&lt;/b&gt;</w:t>
      </w:r>
      <w:r>
        <w:rPr>
          <w:rFonts w:eastAsia="Courier" w:cs="Courier" w:ascii="Courier" w:hAnsi="Courier"/>
          <w:color w:val="000000"/>
          <w:sz w:val="24"/>
          <w:szCs w:val="24"/>
          <w:u w:val="single"/>
        </w:rPr>
        <w:t>&lt;scripRef passage="GAL. 5:13." id="d1208am-p3.2" parsed="|Gal|5|13|0|0" osisRef="Bible:Gal.5.13"&gt;GAL. 5: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am-p5"&gt;Brethren, if a man be overtaken in a fault, ye which are spiritual, restore such an one in the spirit of meekness; considering thyself, lest thou also be tempted. Bear ye one another's burdens, and so fulfil the law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8am-p7"&gt;Brethren, if any of you do err from the truth, and one convert him; let him know, that he which converteth the sinner from the error of his way shall save a soul from death, and shall hide a multitude of sins.</w:t>
      </w:r>
      <w:r>
        <w:rPr>
          <w:rFonts w:eastAsia="Courier" w:cs="Courier" w:ascii="Courier" w:hAnsi="Courier"/>
          <w:color w:val="000000"/>
          <w:sz w:val="24"/>
          <w:szCs w:val="24"/>
          <w:u w:val="single"/>
        </w:rPr>
        <w:t>Owe no man any thing, but to love one another: for he that loveth another hath fulfilled the law.</w:t>
      </w:r>
      <w:r>
        <w:rPr>
          <w:rFonts w:eastAsia="Courier" w:cs="Courier" w:ascii="Courier" w:hAnsi="Courier"/>
          <w:color w:val="000000"/>
          <w:sz w:val="24"/>
          <w:szCs w:val="24"/>
          <w:u w:val="single"/>
        </w:rPr>
        <w:t>Yea, all of you be subject one to another, and be clothed with humility: for God resisteth the proud, and giveth grace to the hum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am-p9"&gt;We . . . that are strong ought to bear the infirmities of the weak, and not to please ourselv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am-p11"&gt;&lt;span style="font-size:x-small" id="d1208am-p11.1"&gt;&lt;scripRef passage="Gal. 6:1-2" id="d1208am-p11.2" parsed="|Gal|6|1|6|2" osisRef="Bible:Gal.6.1-Gal.6.2"&gt;Gal. 6:1,2&lt;/scripRef&gt;.&lt;scripRef passage="Jas. 5:19-20" id="d1208am-p11.3" parsed="|Jas|5|19|5|20" osisRef="Bible:Jas.5.19-Jas.5.20"&gt;Jas. 5:19,20&lt;/scripRef&gt;.  -&lt;scripRef passage="I Pet. 1:22" id="d1208am-p11.4" parsed="|1Pet|1|22|0|0" osisRef="Bible:1Pet.1.22"&gt;I Pet. 1:22&lt;/scripRef&gt;.  -&lt;scripRef passage="Rom. 13:8" id="d1208am-p11.5" parsed="|Rom|13|8|0|0" osisRef="Bible:Rom.13.8"&gt;Rom. 13:8&lt;/scripRef&gt;.  -&lt;scripRef passage="Rom. 12:10" id="d1208am-p11.6" parsed="|Rom|12|10|0|0" osisRef="Bible:Rom.12.10"&gt;Rom. 12:10&lt;/scripRef&gt;.  -&lt;scripRef passage="I Pet. 5:5" id="d1208am-p11.7" parsed="|1Pet|5|5|0|0" osisRef="Bible:1Pet.5.5"&gt;I Pet. 5:5&lt;/scripRef&gt;.&lt;scripRef passage="Rom. 15:1" id="d1208am-p11.8" parsed="|Rom|15|1|0|0" osisRef="Bible:Rom.15.1"&gt;Rom. 15:1&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pm-p1"&gt;&lt;span class="XML"&gt;&amp;lt;sync type="DayOfYear" value="12-08" /&amp;gt;&lt;/span&gt;&lt;b&gt;DECEMBER 8&lt;/b&gt; &lt;span class="timeOfDay" id="d120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8pm-p3"&gt;&lt;b&gt;&lt;i&gt;&lt;span style="font-size:small" id="d1208pm-p3.1"&gt;The dust shall return to the earth as it was.&lt;/span&gt;&lt;/i&gt;&lt;/b&gt;</w:t>
      </w:r>
      <w:r>
        <w:rPr>
          <w:rFonts w:eastAsia="Courier" w:cs="Courier" w:ascii="Courier" w:hAnsi="Courier"/>
          <w:color w:val="000000"/>
          <w:sz w:val="24"/>
          <w:szCs w:val="24"/>
          <w:u w:val="single"/>
        </w:rPr>
        <w:t>The first man is of the earth, earth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8pm-p7"&gt;Dust thou art, and unto dust shalt thou return.</w:t>
      </w:r>
      <w:r>
        <w:rPr>
          <w:rFonts w:eastAsia="Courier" w:cs="Courier" w:ascii="Courier" w:hAnsi="Courier"/>
          <w:color w:val="000000"/>
          <w:sz w:val="24"/>
          <w:szCs w:val="24"/>
          <w:u w:val="single"/>
        </w:rPr>
        <w:t>Though after my skin worms destroy this body, yet in my flesh shall I see God.</w:t>
      </w:r>
      <w:r>
        <w:rPr>
          <w:rFonts w:eastAsia="Courier" w:cs="Courier" w:ascii="Courier" w:hAnsi="Courier"/>
          <w:color w:val="000000"/>
          <w:sz w:val="24"/>
          <w:szCs w:val="24"/>
          <w:u w:val="single"/>
        </w:rPr>
        <w:t>So teach us to number our days, that we may apply our hearts unto wis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8pm-p13"&gt;&lt;span style="font-size:x-small" id="d1208pm-p13.1"&gt;&lt;scripRef passage="I Cor. 15:42-44" id="d1208pm-p13.2" parsed="|1Cor|15|42|15|44" osisRef="Bible:1Cor.15.42-1Cor.15.44"&gt;I Cor. 15:42-44&lt;/scripRef&gt;.  -&lt;scripRef passage="I Cor. 15:47" id="d1208pm-p13.3" parsed="|1Cor|15|47|0|0" osisRef="Bible:1Cor.15.47"&gt;I Cor. 15:47&lt;/scripRef&gt;.&lt;scripRef passage="Gen. 3:19" id="d1208pm-p13.4" parsed="|Gen|3|19|0|0" osisRef="Bible:Gen.3.19"&gt;Gen. 3:19&lt;/scripRef&gt;.  -&lt;scripRef passage="Job 21:23" id="d1208pm-p13.5" parsed="|Job|21|23|0|0" osisRef="Bible:Job.21.23"&gt;Job 21:23&lt;/scripRef&gt;,&lt;scripRef passage="Job 21:25-26" id="d1208pm-p13.6" parsed="|Job|21|25|21|26" osisRef="Bible:Job.21.25-Job.21.26"&gt;25,26&lt;/scripRef&gt;.&lt;scripRef passage="Psa. 16:9" id="d1208pm-p13.7" parsed="|Ps|16|9|0|0" osisRef="Bible:Ps.16.9"&gt;Psa. 16:9&lt;/scripRef&gt;.  -&lt;scripRef passage="Job 19:26" id="d1208pm-p13.8" parsed="|Job|19|26|0|0" osisRef="Bible:Job.19.26"&gt;Job 19:26&lt;/scripRef&gt;.  -&lt;scripRef passage="Phi. 3:20-21" id="d1208pm-p13.9" parsed="|Phil|3|20|3|21" osisRef="Bible:Phil.3.20-Phil.3.21"&gt;Phi. 3:20,21&lt;/scripRef&gt;.&lt;scripRef passage="Psa. 39:4" id="d1208pm-p13.10" parsed="|Ps|39|4|0|0" osisRef="Bible:Ps.39.4"&gt;Psa. 39:4&lt;/scripRef&gt;.  -&lt;scripRef passage="Psa. 90:12" id="d1208pm-p13.11" parsed="|Ps|90|12|0|0" osisRef="Bible:Ps.90.12"&gt;Psa. 90:12&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am-p1"&gt;&lt;span class="XML"&gt;&amp;lt;sync type="DayOfYear" value="12-09" /&amp;gt;&lt;/span&gt;&lt;b&gt;DECEMBER 9&lt;/b&gt; &lt;span class="timeOfDay" id="d1209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9am-p3"&gt;&lt;b&gt;&lt;i&gt;&lt;span style="font-size:small" id="d1209am-p3.1"&gt;To do justice and judgment is more acceptable to the Lord than sacrifice.&lt;/span&gt;&lt;/i&gt;&lt;/b&gt;</w:t>
      </w:r>
      <w:r>
        <w:rPr>
          <w:rFonts w:eastAsia="Courier" w:cs="Courier" w:ascii="Courier" w:hAnsi="Courier"/>
          <w:color w:val="000000"/>
          <w:sz w:val="24"/>
          <w:szCs w:val="24"/>
          <w:u w:val="single"/>
        </w:rPr>
        <w:t>Hath the &lt;span style="font-variant:small-caps" id="d1209am-p5.2"&gt;Lord&lt;/span&gt; as great delight in burnt offerings and sacrifices, as in obeying the voice of the &lt;span style="font-variant:small-caps" id="d1209am-p5.3"&gt;Lord&lt;/span&gt;? Behold, to obey is better than sacrifice, and to hearken than the fat of rams.</w:t>
      </w:r>
      <w:r>
        <w:rPr>
          <w:rFonts w:eastAsia="Courier" w:cs="Courier" w:ascii="Courier" w:hAnsi="Courier"/>
          <w:color w:val="000000"/>
          <w:sz w:val="24"/>
          <w:szCs w:val="24"/>
          <w:u w:val="single"/>
        </w:rPr>
        <w:t>Mary . . . sat at Jesus' feet, and heard his word. One thing is needful: and Mary hath chosen that good part, which shall not be taken away from 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am-p9"&gt;It is God which worketh in you both to will and to do of his good pleas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am-p11"&gt;&lt;span style="font-size:x-small" id="d1209am-p11.1"&gt;&lt;scripRef passage="Mic. 6:8" id="d1209am-p11.2" parsed="|Mic|6|8|0|0" osisRef="Bible:Mic.6.8"&gt;Mic. 6:8&lt;/scripRef&gt;.  -&lt;scripRef passage="I Sam. 15:22" id="d1209am-p11.3" parsed="|1Sam|15|22|0|0" osisRef="Bible:1Sam.15.22"&gt;I Sam. 15:22&lt;/scripRef&gt;.  -&lt;scripRef passage="Mark 12:33" id="d1209am-p11.4" parsed="|Mark|12|33|0|0" osisRef="Bible:Mark.12.33"&gt;Mark 12:33&lt;/scripRef&gt;.&lt;scripRef passage="Hos. 12:6" id="d1209am-p11.5" parsed="|Hos|12|6|0|0" osisRef="Bible:Hos.12.6"&gt;Hos. 12:6&lt;/scripRef&gt;.  -&lt;scripRef passage="Luke 10:39" id="d1209am-p11.6" parsed="|Luke|10|39|0|0" osisRef="Bible:Luke.10.39"&gt;Luke 10:39&lt;/scripRef&gt;,&lt;scripRef passage="Luke 10:42" id="d1209am-p11.7" parsed="|Luke|10|42|0|0" osisRef="Bible:Luke.10.42"&gt;42&lt;/scripRef&gt;.&lt;scripRef passage="Phi. 2:13" id="d1209am-p11.8" parsed="|Phil|2|13|0|0" osisRef="Bible:Phil.2.13"&gt;Phi. 2:1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pm-p1"&gt;&lt;span class="XML"&gt;&amp;lt;sync type="DayOfYear" value="12-09" /&amp;gt;&lt;/span&gt;&lt;b&gt;DECEMBER 9&lt;/b&gt; &lt;span class="timeOfDay" id="d120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9pm-p3"&gt;&lt;b&gt;&lt;i&gt;&lt;span style="font-size:small" id="d1209pm-p3.1"&gt;The spirit shall return unto God who gave it.&lt;/span&gt;&lt;/i&gt;&lt;/b&gt;</w:t>
      </w:r>
      <w:r>
        <w:rPr>
          <w:rFonts w:eastAsia="Courier" w:cs="Courier" w:ascii="Courier" w:hAnsi="Courier"/>
          <w:color w:val="000000"/>
          <w:sz w:val="24"/>
          <w:szCs w:val="24"/>
          <w:u w:val="single"/>
        </w:rPr>
        <w:t>There is a spirit in man; and the inspiration of the Almighty giveth them understanding.</w:t>
      </w:r>
      <w:r>
        <w:rPr>
          <w:rFonts w:eastAsia="Courier" w:cs="Courier" w:ascii="Courier" w:hAnsi="Courier"/>
          <w:color w:val="000000"/>
          <w:sz w:val="24"/>
          <w:szCs w:val="24"/>
          <w:u w:val="single"/>
        </w:rPr>
        <w:t>The spirit of man that goeth upwa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09pm-p7"&gt;Whilst we are at home in the body, we are absent from the Lord. We are confident, . . . and willing rather to be absent from the body, and to be present with the Lord.</w:t>
      </w:r>
      <w:r>
        <w:rPr>
          <w:rFonts w:eastAsia="Courier" w:cs="Courier" w:ascii="Courier" w:hAnsi="Courier"/>
          <w:color w:val="000000"/>
          <w:sz w:val="24"/>
          <w:szCs w:val="24"/>
          <w:u w:val="single"/>
        </w:rPr>
        <w:t>I would not have you to be ignorant, brethren, concerning them which are asleep, that ye sorrow not, even as others which have no hope. For if we believe that Jesus died and rose again, even so them also which sleep in Jesus will God bring with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pm-p9"&gt;I go to prepare a place for you. And if I go and prepare a place for you, I will come again, and receive you unto myself; that where I am, there ye may be al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09pm-p11"&gt;&lt;span style="font-size:x-small" id="d1209pm-p11.1"&gt;&lt;scripRef passage="Gen. 2:7" id="d1209pm-p11.2" parsed="|Gen|2|7|0|0" osisRef="Bible:Gen.2.7"&gt;Gen. 2:7&lt;/scripRef&gt;.  -&lt;scripRef passage="Job 32:8" id="d1209pm-p11.3" parsed="|Job|32|8|0|0" osisRef="Bible:Job.32.8"&gt;Job 32:8&lt;/scripRef&gt;.  -&lt;scripRef passage="I Cor. 15:45" id="d1209pm-p11.4" parsed="|1Cor|15|45|0|0" osisRef="Bible:1Cor.15.45"&gt;I Cor. 15:45&lt;/scripRef&gt;.  -&lt;scripRef passage="Eccl. 3:21" id="d1209pm-p11.5" parsed="|Eccl|3|21|0|0" osisRef="Bible:Eccl.3.21"&gt;Eccl. 3:21&lt;/scripRef&gt;.&lt;scripRef passage="II Cor. 5:6" id="d1209pm-p11.6" parsed="|2Cor|5|6|0|0" osisRef="Bible:2Cor.5.6"&gt;II Cor. 5:6&lt;/scripRef&gt;,&lt;scripRef passage="II Cor. 5:8" id="d1209pm-p11.7" parsed="|2Cor|5|8|0|0" osisRef="Bible:2Cor.5.8"&gt;8&lt;/scripRef&gt;.  -&lt;scripRef passage="Phi. 1:23" id="d1209pm-p11.8" parsed="|Phil|1|23|0|0" osisRef="Bible:Phil.1.23"&gt;Phi. 1:23&lt;/scripRef&gt;.  -&lt;scripRef passage="I Thes. 4:13-14" id="d1209pm-p11.9" parsed="|1Thess|4|13|4|14" osisRef="Bible:1Thess.4.13-1Thess.4.14"&gt;I Thes. 4:13,14&lt;/scripRef&gt;.&lt;scripRef passage="John 14:2-3" id="d1209pm-p11.10" parsed="|John|14|2|14|3" osisRef="Bible:John.14.2-John.14.3"&gt;John 14: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1"&gt;&lt;span class="XML"&gt;&amp;lt;sync type="DayOfYear" value="12-10" /&amp;gt;&lt;/span&gt;&lt;b&gt;DECEMBER 10&lt;/b&gt; &lt;span class="timeOfDay" id="d1210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0am-p3"&gt;&lt;b&gt;&lt;i&gt;&lt;span style="font-size:small" id="d1210am-p3.1"&gt;No man is able to pluck them out of my Father's hand.&lt;/span&gt;&lt;/i&gt;&lt;/b&gt;</w:t>
      </w:r>
      <w:r>
        <w:rPr>
          <w:rFonts w:eastAsia="Courier" w:cs="Courier" w:ascii="Courier" w:hAnsi="Courier"/>
          <w:color w:val="000000"/>
          <w:sz w:val="24"/>
          <w:szCs w:val="24"/>
          <w:u w:val="single"/>
        </w:rPr>
        <w:t>The Lord shall deliver me from every evil work, and will preserve me unto his heavenly kingdom.</w:t>
      </w:r>
      <w:r>
        <w:rPr>
          <w:rFonts w:eastAsia="Courier" w:cs="Courier" w:ascii="Courier" w:hAnsi="Courier"/>
          <w:color w:val="000000"/>
          <w:sz w:val="24"/>
          <w:szCs w:val="24"/>
          <w:u w:val="single"/>
        </w:rPr>
        <w:t>Your life is hid with Christ in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7"&gt;Hath not God chosen the poor of this world rich in faith, and heirs of the kingdom which he hath promised to them that lov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9"&gt;Our Lord Jesus Christ himself, and God, even our Father, which hath loved us, and hath given us everlasting consolation and good hope through grace, comfort your hearts, and stablish you in every good word and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11"&gt;&lt;span style="font-size:x-small" id="d1210am-p11.1"&gt;&lt;scripRef passage="II Tim. 1:12" id="d1210am-p11.2" parsed="|2Tim|1|12|0|0" osisRef="Bible:2Tim.1.12"&gt;II Tim. 1:12&lt;/scripRef&gt;.  -&lt;scripRef passage="II Tim. 4:18" id="d1210am-p11.3" parsed="|2Tim|4|18|0|0" osisRef="Bible:2Tim.4.18"&gt;II Tim. 4:18&lt;/scripRef&gt;.  -&lt;scripRef passage="Rom. 8:37-39" id="d1210am-p11.4" parsed="|Rom|8|37|8|39" osisRef="Bible:Rom.8.37-Rom.8.39"&gt;Rom. 8:37-39&lt;/scripRef&gt;.  -&lt;scripRef passage="Col. 3:3" id="d1210am-p11.5" parsed="|Col|3|3|0|0" osisRef="Bible:Col.3.3"&gt;Col. 3:3&lt;/scripRef&gt;.&lt;scripRef passage="Jas. 2:5" id="d1210am-p11.6" parsed="|Jas|2|5|0|0" osisRef="Bible:Jas.2.5"&gt;Jas. 2:5&lt;/scripRef&gt;.&lt;scripRef passage="II Thes. 2:16-17" id="d1210am-p11.7" parsed="|2Thess|2|16|2|17" osisRef="Bible:2Thess.2.16-2Thess.2.17"&gt;II Thes. 2:16,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pm-p1"&gt;&lt;span class="XML"&gt;&amp;lt;sync type="DayOfYear" value="12-10" /&amp;gt;&lt;/span&gt;&lt;b&gt;DECEMBER 10&lt;/b&gt; &lt;span class="timeOfDay" id="d121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0pm-p3"&gt;&lt;b&gt;&lt;i&gt;&lt;span style="font-size:small" id="d1210pm-p3.1"&gt;The perfect law of liberty.&lt;/span&gt;&lt;/i&gt;&lt;/b&gt;</w:t>
      </w:r>
      <w:r>
        <w:rPr>
          <w:rFonts w:eastAsia="Courier" w:cs="Courier" w:ascii="Courier" w:hAnsi="Courier"/>
          <w:color w:val="000000"/>
          <w:sz w:val="24"/>
          <w:szCs w:val="24"/>
          <w:u w:val="single"/>
        </w:rPr>
        <w:t>Being then made free from sin, ye became the servants of righteousness.</w:t>
      </w:r>
      <w:r>
        <w:rPr>
          <w:rFonts w:eastAsia="Courier" w:cs="Courier" w:ascii="Courier" w:hAnsi="Courier"/>
          <w:color w:val="000000"/>
          <w:sz w:val="24"/>
          <w:szCs w:val="24"/>
          <w:u w:val="single"/>
        </w:rPr>
        <w:t>I will walk at liberty, for I seek thy precep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0pm-p11"&gt;&lt;span style="font-size:x-small" id="d1210pm-p11.1"&gt;&lt;scripRef passage="John 8:32-34" id="d1210pm-p11.2" parsed="|John|8|32|8|34" osisRef="Bible:John.8.32-John.8.34"&gt;John 8:32-34&lt;/scripRef&gt;,&lt;scripRef passage="John 8:36" id="d1210pm-p11.3" parsed="|John|8|36|0|0" osisRef="Bible:John.8.36"&gt;36&lt;/scripRef&gt;.&lt;scripRef passage="Gal. 5:1" id="d1210pm-p11.4" parsed="|Gal|5|1|0|0" osisRef="Bible:Gal.5.1"&gt;Gal. 5:1&lt;/scripRef&gt;,&lt;scripRef passage="Gal 5:13-14" id="d1210pm-p11.5" parsed="|Gal|5|13|5|14" osisRef="Bible:Gal.5.13-Gal.5.14"&gt;13,14&lt;/scripRef&gt;.  -&lt;scripRef passage="Rom. 6:18" id="d1210pm-p11.6" parsed="|Rom|6|18|0|0" osisRef="Bible:Rom.6.18"&gt;Rom. 6:18&lt;/scripRef&gt;.  -&lt;scripRef passage="Rom. 7:2" id="d1210pm-p11.7" parsed="|Rom|7|2|0|0" osisRef="Bible:Rom.7.2"&gt;Rom. 7:2&lt;/scripRef&gt;.&lt;scripRef passage="Rom. 8:2" id="d1210pm-p11.8" parsed="|Rom|8|2|0|0" osisRef="Bible:Rom.8.2"&gt;Rom. 8:2&lt;/scripRef&gt;.  -&lt;scripRef passage="Psa. 119:45" id="d1210pm-p11.9" parsed="|Ps|119|45|0|0" osisRef="Bible:Ps.119.45"&gt;Psa. 119:4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am-p1"&gt;&lt;span class="XML"&gt;&amp;lt;sync type="DayOfYear" value="12-11" /&amp;gt;&lt;/span&gt;&lt;b&gt;DECEMBER 11&lt;/b&gt; &lt;span class="timeOfDay" id="d121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1am-p3"&gt;&lt;b&gt;&lt;i&gt;&lt;span style="font-size:small" id="d1211am-p3.1"&gt;Let not your good be evil spoken of.&lt;/span&gt;&lt;/i&gt;&lt;/b&gt;</w:t>
      </w:r>
      <w:r>
        <w:rPr>
          <w:rFonts w:eastAsia="Courier" w:cs="Courier" w:ascii="Courier" w:hAnsi="Courier"/>
          <w:color w:val="000000"/>
          <w:sz w:val="24"/>
          <w:szCs w:val="24"/>
          <w:u w:val="single"/>
        </w:rPr>
        <w:t>Providing for honest things, not only in the sight of the Lord, but also in the sight of men.</w:t>
      </w:r>
      <w:r>
        <w:rPr>
          <w:rFonts w:eastAsia="Courier" w:cs="Courier" w:ascii="Courier" w:hAnsi="Courier"/>
          <w:color w:val="000000"/>
          <w:sz w:val="24"/>
          <w:szCs w:val="24"/>
          <w:u w:val="single"/>
        </w:rPr>
        <w:t>Take heed lest by any means this liberty of yours become a stumblingblock to them that are weak.</w:t>
      </w:r>
      <w:r>
        <w:rPr>
          <w:rFonts w:eastAsia="Courier" w:cs="Courier" w:ascii="Courier" w:hAnsi="Courier"/>
          <w:color w:val="000000"/>
          <w:sz w:val="24"/>
          <w:szCs w:val="24"/>
          <w:u w:val="single"/>
        </w:rPr>
        <w:t>Inasmuch as ye have done it unto one of the least of these my brethren, ye have done it un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am-p11"&gt;&lt;span style="font-size:x-small" id="d1211am-p11.1"&gt;&lt;scripRef passage="I Thes. 5:22" id="d1211am-p11.2" parsed="|1Thess|5|22|0|0" osisRef="Bible:1Thess.5.22"&gt;I Thes. 5:22&lt;/scripRef&gt;.  -&lt;scripRef passage="II Cor. 8:21" id="d1211am-p11.3" parsed="|2Cor|8|21|0|0" osisRef="Bible:2Cor.8.21"&gt;II Cor. 8:21&lt;/scripRef&gt;.  -&lt;scripRef passage="I Pet. 2:15" id="d1211am-p11.4" parsed="|1Pet|2|15|0|0" osisRef="Bible:1Pet.2.15"&gt;I Pet. 2:15&lt;/scripRef&gt;.&lt;scripRef passage="I Pet. 4:15-16" id="d1211am-p11.5" parsed="|1Pet|4|15|4|16" osisRef="Bible:1Pet.4.15-1Pet.4.16"&gt;I Pet. 4:15,16&lt;/scripRef&gt;.&lt;scripRef passage="Gal. 5:13" id="d1211am-p11.6" parsed="|Gal|5|13|0|0" osisRef="Bible:Gal.5.13"&gt;Gal. 5:13&lt;/scripRef&gt;.  -&lt;scripRef passage="I Cor. 8:9" id="d1211am-p11.7" parsed="|1Cor|8|9|0|0" osisRef="Bible:1Cor.8.9"&gt;I Cor. 8:9&lt;/scripRef&gt;.  -&lt;scripRef passage="Matt. 18:6" id="d1211am-p11.8" parsed="|Matt|18|6|0|0" osisRef="Bible:Matt.18.6"&gt;Matt. 18:6&lt;/scripRef&gt;.  -&lt;scripRef passage="Matt. 25:40" id="d1211am-p11.9" parsed="|Matt|25|40|0|0" osisRef="Bible:Matt.25.40"&gt;Matt. 25:4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pm-p1"&gt;&lt;span class="XML"&gt;&amp;lt;sync type="DayOfYear" value="12-11" /&amp;gt;&lt;/span&gt;&lt;b&gt;DECEMBER 11&lt;/b&gt; &lt;span class="timeOfDay" id="d1211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1pm-p3"&gt;&lt;b&gt;&lt;i&gt;&lt;span style="font-size:small" id="d1211pm-p3.1"&gt;Awake thou that sleepest, and arise from the dead, and Christ shall give thee light.&lt;/span&gt;&lt;/i&gt;&lt;/b&gt;</w:t>
      </w:r>
      <w:r>
        <w:rPr>
          <w:rFonts w:eastAsia="Courier" w:cs="Courier" w:ascii="Courier" w:hAnsi="Courier"/>
          <w:color w:val="000000"/>
          <w:sz w:val="24"/>
          <w:szCs w:val="24"/>
          <w:u w:val="single"/>
        </w:rPr>
        <w:t>Therefore let us not sleep, as do others; but let us watch and be sober. For they that sleep sleep in the night: and they that be drunken are drunken in the night. But let us, who are of the day, be sober, putting on the breastplate of faith and love; and for an helmet, the hope of sal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pm-p7"&gt;Arise, shine; for thy light is come, and the glory of the Lord is risen upon thee. For behold darkness shall cover the earth, and gross darkness the people, but the Lord shall arise upon thee, and his glory shall be seen upon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1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1pm-p9"&gt;Wherefore gird up the loins of your mind, be sober, and hope to the end for the grace that is to be brought unto you at the revelation of Jesus Christ.</w:t>
      </w:r>
      <w:r>
        <w:rPr>
          <w:rFonts w:eastAsia="Courier" w:cs="Courier" w:ascii="Courier" w:hAnsi="Courier"/>
          <w:color w:val="000000"/>
          <w:sz w:val="24"/>
          <w:szCs w:val="24"/>
          <w:u w:val="single"/>
        </w:rPr>
        <w:t>&lt;scripRef passage="ZEPH. 3:15." id="d1212am-p3.2" parsed="|Zeph|3|15|0|0" osisRef="Bible:Zeph.3.15"&gt;ZEPH. 3: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2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2am-p5"&gt;Fear thou not; for I am with thee: be not dismayed; for I am thy God: I will strengthen thee; yea, I will help thee; yea, I will uphold thee with the right hand of my righteousness.</w:t>
      </w:r>
      <w:r>
        <w:rPr>
          <w:rFonts w:eastAsia="Courier" w:cs="Courier" w:ascii="Courier" w:hAnsi="Courier"/>
          <w:color w:val="000000"/>
          <w:sz w:val="24"/>
          <w:szCs w:val="24"/>
          <w:u w:val="single"/>
        </w:rPr>
        <w:t>The &lt;span style="font-variant: small-caps" id="d1212am-p5.1"&gt;Lord&lt;/span&gt; thy God in the midst of thee is mighty; he will save, he will rejoice over thee with joy; he will rest in his love, he will joy over thee with singing.</w:t>
      </w:r>
      <w:r>
        <w:rPr>
          <w:rFonts w:eastAsia="Courier" w:cs="Courier" w:ascii="Courier" w:hAnsi="Courier"/>
          <w:color w:val="000000"/>
          <w:sz w:val="24"/>
          <w:szCs w:val="24"/>
          <w:u w:val="single"/>
        </w:rPr>
        <w:t>&lt;scripRef passage="EXO. 14:15." id="d1212pm-p3.2" parsed="|Exod|14|15|0|0" osisRef="Bible:Exod.14.15"&gt;EXO. 14:1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2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2pm-p5"&gt;Be of good courage, and let us behave ourselves valiantly for our people, and for the cities of our God: and let the &lt;span style="font-variant:small-caps" id="d1212pm-p5.1"&gt;Lord&lt;/span&gt; do that which is good in his sight.</w:t>
      </w:r>
      <w:r>
        <w:rPr>
          <w:rFonts w:eastAsia="Courier" w:cs="Courier" w:ascii="Courier" w:hAnsi="Courier"/>
          <w:color w:val="000000"/>
          <w:sz w:val="24"/>
          <w:szCs w:val="24"/>
          <w:u w:val="single"/>
        </w:rPr>
        <w:t>If any man will do his will, he shall know of the doctrine, whether it be of God.</w:t>
      </w:r>
      <w:r>
        <w:rPr>
          <w:rFonts w:eastAsia="Courier" w:cs="Courier" w:ascii="Courier" w:hAnsi="Courier"/>
          <w:color w:val="000000"/>
          <w:sz w:val="24"/>
          <w:szCs w:val="24"/>
          <w:u w:val="single"/>
        </w:rPr>
        <w:t>Watch ye, stand fast in the faith, quit you like men, be strong.</w:t>
      </w:r>
      <w:r>
        <w:rPr>
          <w:rFonts w:eastAsia="Courier" w:cs="Courier" w:ascii="Courier" w:hAnsi="Courier"/>
          <w:color w:val="000000"/>
          <w:sz w:val="24"/>
          <w:szCs w:val="24"/>
          <w:u w:val="single"/>
        </w:rPr>
        <w:t>&lt;scripRef passage="II TIM. 2:1." id="d1213am-p3.2" parsed="|2Tim|2|1|0|0" osisRef="Bible:2Tim.2.1"&gt;II TIM. 2: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3am-p5"&gt;Strengthened with all might, according to his glorious power.</w:t>
      </w:r>
      <w:r>
        <w:rPr>
          <w:rFonts w:eastAsia="Courier" w:cs="Courier" w:ascii="Courier" w:hAnsi="Courier"/>
          <w:color w:val="000000"/>
          <w:sz w:val="24"/>
          <w:szCs w:val="24"/>
          <w:u w:val="single"/>
        </w:rPr>
        <w:t>Trees of righteousness, the planting of the &lt;span style="font-variant:small-caps" id="d1213am-p5.1"&gt;Lord&lt;/span&gt;, that he might be glorified.</w:t>
      </w:r>
      <w:r>
        <w:rPr>
          <w:rFonts w:eastAsia="Courier" w:cs="Courier" w:ascii="Courier" w:hAnsi="Courier"/>
          <w:color w:val="000000"/>
          <w:sz w:val="24"/>
          <w:szCs w:val="24"/>
          <w:u w:val="single"/>
        </w:rPr>
        <w:t>Being filled with the fruits of righteousness, which are by Jesus Christ, unto the glory and praise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3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3am-p9"&gt;Fight the good fight of faith.</w:t>
      </w:r>
      <w:r>
        <w:rPr>
          <w:rFonts w:eastAsia="Courier" w:cs="Courier" w:ascii="Courier" w:hAnsi="Courier"/>
          <w:color w:val="000000"/>
          <w:sz w:val="24"/>
          <w:szCs w:val="24"/>
          <w:u w:val="single"/>
        </w:rPr>
        <w:t>&lt;scripRef passage="PSA. 62:12." id="d1213pm-p3.2" parsed="|Ps|62|12|0|0" osisRef="Bible:Ps.62.12"&gt;PSA. 62: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3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3pm-p5"&gt;Other foundation can no man lay than that is laid, which is Jesus Christ. If any man's work abide which he hath built thereupon, he shall receive a reward. If any man's work shall be burned, he shall suffer loss: but he himself shall be saved; yet so as by fire.</w:t>
      </w:r>
      <w:r>
        <w:rPr>
          <w:rFonts w:eastAsia="Courier" w:cs="Courier" w:ascii="Courier" w:hAnsi="Courier"/>
          <w:color w:val="000000"/>
          <w:sz w:val="24"/>
          <w:szCs w:val="24"/>
          <w:u w:val="single"/>
        </w:rPr>
        <w:t>After a long time the lord of those servants cometh, and reckoneth with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3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3pm-p9"&gt;Not that we are sufficient of ourselves to think any thing as of ourselves; but our sufficiency is of God.</w:t>
      </w:r>
      <w:r>
        <w:rPr>
          <w:rFonts w:eastAsia="Courier" w:cs="Courier" w:ascii="Courier" w:hAnsi="Courier"/>
          <w:color w:val="000000"/>
          <w:sz w:val="24"/>
          <w:szCs w:val="24"/>
          <w:u w:val="single"/>
        </w:rPr>
        <w:t>&lt;scripRef passage="PSA. 66:2." id="d1214am-p3.2" parsed="|Ps|66|2|0|0" osisRef="Bible:Ps.66.2"&gt;PSA. 66: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4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4am-p5"&gt;This people have I formed for myself; they shall shew forth my praise.</w:t>
      </w:r>
      <w:r>
        <w:rPr>
          <w:rFonts w:eastAsia="Courier" w:cs="Courier" w:ascii="Courier" w:hAnsi="Courier"/>
          <w:color w:val="000000"/>
          <w:sz w:val="24"/>
          <w:szCs w:val="24"/>
          <w:u w:val="single"/>
        </w:rPr>
        <w:t>By him therefore let us offer the sacrifice of praise to God continually, that is, the fruit of our lips giving thanks to his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4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4am-p7"&gt;I will praise thee, O Lord my God, with all my heart: and I will glorify thy name for evermore. For great is thy mercy toward me: and thou hast delivered my soul from the lowest hell.</w:t>
      </w:r>
      <w:r>
        <w:rPr>
          <w:rFonts w:eastAsia="Courier" w:cs="Courier" w:ascii="Courier" w:hAnsi="Courier"/>
          <w:color w:val="000000"/>
          <w:sz w:val="24"/>
          <w:szCs w:val="24"/>
          <w:u w:val="single"/>
        </w:rPr>
        <w:t>I will praise the name of God with a song, and will magnify him with thanksgiving.</w:t>
      </w:r>
      <w:r>
        <w:rPr>
          <w:rFonts w:eastAsia="Courier" w:cs="Courier" w:ascii="Courier" w:hAnsi="Courier"/>
          <w:color w:val="000000"/>
          <w:sz w:val="24"/>
          <w:szCs w:val="24"/>
          <w:u w:val="single"/>
        </w:rPr>
        <w:t>&lt;scripRef passage="EPH. 2:3." id="d1214pm-p3.2" parsed="|Eph|2|3|0|0" osisRef="Bible:Eph.2.3"&gt;EPH. 2: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4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4pm-p5"&gt;We ourselves also were sometime foolish, disobedient, deceived, serving divers lusts and pleasures, living in malice and envy, hateful, and hating one another.</w:t>
      </w:r>
      <w:r>
        <w:rPr>
          <w:rFonts w:eastAsia="Courier" w:cs="Courier" w:ascii="Courier" w:hAnsi="Courier"/>
          <w:color w:val="000000"/>
          <w:sz w:val="24"/>
          <w:szCs w:val="24"/>
          <w:u w:val="single"/>
        </w:rPr>
        <w:t>The &lt;span style="font-variant:small-caps" id="d1214pm-p7.2"&gt;Lord&lt;/span&gt; said unto Satan, Hast thou considered my servant Job, that there is none like him in the earth, a perfect and an upright man, one that feareth God, and escheweth 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4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4pm-p9"&gt;Behold, I was shapen in iniquity; and in sin did my mother conceive me.</w:t>
      </w:r>
      <w:r>
        <w:rPr>
          <w:rFonts w:eastAsia="Courier" w:cs="Courier" w:ascii="Courier" w:hAnsi="Courier"/>
          <w:color w:val="000000"/>
          <w:sz w:val="24"/>
          <w:szCs w:val="24"/>
          <w:u w:val="single"/>
        </w:rPr>
        <w:t>&lt;scripRef passage="GAL. 6:2." id="d1215am-p3.2" parsed="|Gal|6|2|0|0" osisRef="Bible:Gal.6.2"&gt;GAL. 6: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5am-p5"&gt;Look not every man on his own things, but every man also on the things of others. Let this mind be in you, which was also in Christ Jesus: who . . . took upon him the form of a servant.</w:t>
      </w:r>
      <w:r>
        <w:rPr>
          <w:rFonts w:eastAsia="Courier" w:cs="Courier" w:ascii="Courier" w:hAnsi="Courier"/>
          <w:color w:val="000000"/>
          <w:sz w:val="24"/>
          <w:szCs w:val="24"/>
          <w:u w:val="single"/>
        </w:rPr>
        <w:t>He died for all, that they which live should not henceforth live unto themselves, but unto him which died for them, and rose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5am-p7"&gt;When Jesus . . . saw her weeping, and the Jews also weeping which came with her, he groaned in the spirit, and was troubled.</w:t>
      </w:r>
      <w:r>
        <w:rPr>
          <w:rFonts w:eastAsia="Courier" w:cs="Courier" w:ascii="Courier" w:hAnsi="Courier"/>
          <w:color w:val="000000"/>
          <w:sz w:val="24"/>
          <w:szCs w:val="24"/>
          <w:u w:val="single"/>
        </w:rPr>
        <w:t>Rejoice with them that do rejoice, and weep with them that wee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am-p9"&gt;Be ye all of one mind, having compassion one of another, love as brethren, be pitiful, be courteous: not rendering evil for evil or railing for railing: but contrariwise blessing; knowing that ye are thereunto called, that ye should inherit a bles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am-p11"&gt;&lt;span style="font-size:x-small" id="d1215am-p11.1"&gt;&lt;scripRef passage="Phi. 2:4-5" id="d1215am-p11.2" parsed="|Phil|2|4|2|5" osisRef="Bible:Phil.2.4-Phil.2.5"&gt;Phi. 2:4,5&lt;/scripRef&gt;,&lt;scripRef passage="Phi 2:7" id="d1215am-p11.3" parsed="|Phil|2|7|0|0" osisRef="Bible:Phil.2.7"&gt;7&lt;/scripRef&gt;.  -&lt;scripRef passage="Mark 10:45" id="d1215am-p11.4" parsed="|Mark|10|45|0|0" osisRef="Bible:Mark.10.45"&gt;Mark 10:45&lt;/scripRef&gt;.  -&lt;scripRef passage="II Cor. 5:15" id="d1215am-p11.5" parsed="|2Cor|5|15|0|0" osisRef="Bible:2Cor.5.15"&gt;II Cor. 5:15&lt;/scripRef&gt;.&lt;scripRef passage="John 11:33" id="d1215am-p11.6" parsed="|John|11|33|0|0" osisRef="Bible:John.11.33"&gt;John 11:33&lt;/scripRef&gt;.  -&lt;scripRef passage="John 11:35" id="d1215am-p11.7" parsed="|John|11|35|0|0" osisRef="Bible:John.11.35"&gt;John 11:35&lt;/scripRef&gt;.  -&lt;scripRef passage="Rom. 12:15" id="d1215am-p11.8" parsed="|Rom|12|15|0|0" osisRef="Bible:Rom.12.15"&gt;Rom. 12:15&lt;/scripRef&gt;.&lt;scripRef passage="I Pet. 3:8-9" id="d1215am-p11.9" parsed="|1Pet|3|8|3|9" osisRef="Bible:1Pet.3.8-1Pet.3.9"&gt;I Pet. 3:8,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pm-p1"&gt;&lt;span class="XML"&gt;&amp;lt;sync type="DayOfYear" value="12-15" /&amp;gt;&lt;/span&gt;&lt;b&gt;DECEMBER 15&lt;/b&gt; &lt;span class="timeOfDay" id="d121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5pm-p3"&gt;&lt;b&gt;&lt;i&gt;&lt;span style="font-size:small" id="d1215pm-p3.1"&gt;Son, go work today in my vineyard.&lt;/span&gt;&lt;/i&gt;&lt;/b&gt;</w:t>
      </w:r>
      <w:r>
        <w:rPr>
          <w:rFonts w:eastAsia="Courier" w:cs="Courier" w:ascii="Courier" w:hAnsi="Courier"/>
          <w:color w:val="000000"/>
          <w:sz w:val="24"/>
          <w:szCs w:val="24"/>
          <w:u w:val="single"/>
        </w:rPr>
        <w:t>As obedient children, not fashioning yourselves according to the former lusts in your ignorance: but as he which hath called you is holy, so be ye holy in all manner of conversation; because it is written, Be ye holy; for I am holy.</w:t>
      </w:r>
      <w:r>
        <w:rPr>
          <w:rFonts w:eastAsia="Courier" w:cs="Courier" w:ascii="Courier" w:hAnsi="Courier"/>
          <w:color w:val="000000"/>
          <w:sz w:val="24"/>
          <w:szCs w:val="24"/>
          <w:u w:val="single"/>
        </w:rPr>
        <w:t>&lt;scripRef passage="JOHN 13:1." id="d1216am-p3.2" parsed="|John|13|1|0|0" osisRef="Bible:John.13.1"&gt;JOHN 1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6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6am-p5"&gt;I pray for them: I pray not for the world, but for them which thou hast given me; for they are thine. And all mine are thine, and thine are mine; and I am glorified in them. I pray not that thou shouldest take them out of the world, but that thou shouldest keep them from the evil. They are not of the world, even as I am not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6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6am-p7"&gt;As the Father hath loved me, so have I loved you: continue ye in my love.</w:t>
      </w:r>
      <w:r>
        <w:rPr>
          <w:rFonts w:eastAsia="Courier" w:cs="Courier" w:ascii="Courier" w:hAnsi="Courier"/>
          <w:color w:val="000000"/>
          <w:sz w:val="24"/>
          <w:szCs w:val="24"/>
          <w:u w:val="single"/>
        </w:rPr>
        <w:t>A new commandment I give unto you, That ye love one another; as I have loved you, that ye also love one ano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6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6am-p9"&gt;He which hath begun a good work in you will perform it until the day of Jesus Christ.</w:t>
      </w:r>
      <w:r>
        <w:rPr>
          <w:rFonts w:eastAsia="Courier" w:cs="Courier" w:ascii="Courier" w:hAnsi="Courier"/>
          <w:color w:val="000000"/>
          <w:sz w:val="24"/>
          <w:szCs w:val="24"/>
          <w:u w:val="single"/>
        </w:rPr>
        <w:t>&lt;scripRef passage="I COR. 2:10." id="d1216pm-p3.2" parsed="|1Cor|2|10|0|0" osisRef="Bible:1Cor.2.10"&gt;I COR. 2:1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6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6pm-p5"&gt;Henceforth I call you not servants; for the servant knoweth not what his lord doeth; but I have called you friends; for all things that I have heard of my Father I have made known unto you.</w:t>
      </w:r>
      <w:r>
        <w:rPr>
          <w:rFonts w:eastAsia="Courier" w:cs="Courier" w:ascii="Courier" w:hAnsi="Courier"/>
          <w:color w:val="000000"/>
          <w:sz w:val="24"/>
          <w:szCs w:val="24"/>
          <w:u w:val="single"/>
        </w:rPr>
        <w:t>&lt;scripRef passage="PSA. 80:18." id="d1217am-p3.2" parsed="|Ps|80|18|0|0" osisRef="Bible:Ps.80.18"&gt;PSA. 80: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7am-p5"&gt;It is the Spirit that quickeneth.</w:t>
      </w:r>
      <w:r>
        <w:rPr>
          <w:rFonts w:eastAsia="Courier" w:cs="Courier" w:ascii="Courier" w:hAnsi="Courier"/>
          <w:color w:val="000000"/>
          <w:sz w:val="24"/>
          <w:szCs w:val="24"/>
          <w:u w:val="single"/>
        </w:rPr>
        <w:t>Praying always with all prayer and supplication in the Spirit, and watching thereunto with all persever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7am-p7"&gt;I will never forget thy precepts: for with them thou hast quickened me.</w:t>
      </w:r>
      <w:r>
        <w:rPr>
          <w:rFonts w:eastAsia="Courier" w:cs="Courier" w:ascii="Courier" w:hAnsi="Courier"/>
          <w:color w:val="000000"/>
          <w:sz w:val="24"/>
          <w:szCs w:val="24"/>
          <w:u w:val="single"/>
        </w:rPr>
        <w:t>The letter killeth, but the spirit giveth life.</w:t>
      </w:r>
      <w:r>
        <w:rPr>
          <w:rFonts w:eastAsia="Courier" w:cs="Courier" w:ascii="Courier" w:hAnsi="Courier"/>
          <w:color w:val="000000"/>
          <w:sz w:val="24"/>
          <w:szCs w:val="24"/>
          <w:u w:val="single"/>
        </w:rPr>
        <w:t>This is the confidence that we have in him, that, if we ask any thing according to his will, he heareth 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am-p9"&gt;No man can say that Jesus is the Lord, but by the Holy Gh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am-p11"&gt;&lt;span style="font-size:x-small" id="d1217am-p11.1"&gt;&lt;scripRef passage="John 6:63" id="d1217am-p11.2" parsed="|John|6|63|0|0" osisRef="Bible:John.6.63"&gt;John 6:63&lt;/scripRef&gt;.  -&lt;scripRef passage="Rom. 8:26-27" id="d1217am-p11.3" parsed="|Rom|8|26|8|27" osisRef="Bible:Rom.8.26-Rom.8.27"&gt;Rom. 8:26,27&lt;/scripRef&gt;.  -&lt;scripRef passage="Eph. 6:18" id="d1217am-p11.4" parsed="|Eph|6|18|0|0" osisRef="Bible:Eph.6.18"&gt;Eph. 6:18&lt;/scripRef&gt;.&lt;scripRef passage="Psa. 119:93" id="d1217am-p11.5" parsed="|Ps|119|93|0|0" osisRef="Bible:Ps.119.93"&gt;Psa. 119:93&lt;/scripRef&gt;.  -&lt;scripRef passage="John 6:63" id="d1217am-p11.6" parsed="|John|6|63|0|0" osisRef="Bible:John.6.63"&gt;John 6:63&lt;/scripRef&gt;.  -&lt;scripRef passage="II Cor. 3:6" id="d1217am-p11.7" parsed="|2Cor|3|6|0|0" osisRef="Bible:2Cor.3.6"&gt;II Cor. 3:6&lt;/scripRef&gt;.  -&lt;scripRef passage="John 15:7" id="d1217am-p11.8" parsed="|John|15|7|0|0" osisRef="Bible:John.15.7"&gt;John 15:7&lt;/scripRef&gt;.  -&lt;scripRef passage="I John 5:14" id="d1217am-p11.9" parsed="|1John|5|14|0|0" osisRef="Bible:1John.5.14"&gt;I John 5:14&lt;/scripRef&gt;.&lt;scripRef passage="I Cor. 12:3" id="d1217am-p11.10" parsed="|1Cor|12|3|0|0" osisRef="Bible:1Cor.12.3"&gt;I Cor. 1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1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pm-p1"&gt;&lt;span class="XML"&gt;&amp;lt;sync type="DayOfYear" value="12-17" /&amp;gt;&lt;/span&gt;&lt;b&gt;DECEMBER 17&lt;/b&gt; &lt;span class="timeOfDay" id="d1217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7pm-p3"&gt;&lt;b&gt;&lt;i&gt;&lt;span style="font-size:small" id="d1217pm-p3.1"&gt;Have no fellowship with the unfruitful works of darkness, but rather reprove them.&lt;/span&gt;&lt;/i&gt;&lt;/b&gt;</w:t>
      </w:r>
      <w:r>
        <w:rPr>
          <w:rFonts w:eastAsia="Courier" w:cs="Courier" w:ascii="Courier" w:hAnsi="Courier"/>
          <w:color w:val="000000"/>
          <w:sz w:val="24"/>
          <w:szCs w:val="24"/>
          <w:u w:val="single"/>
        </w:rPr>
        <w:t>That ye may be blameless and harmless, the sons of God, without rebuke, in the midst of a crooked and perverse nation, among whom ye shine as lights in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pm-p9"&gt;In a great house there are not only vessels of gold and of silver, but also of wood and of earth; and some to honour, and some to dishon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7pm-p11"&gt;&lt;span style="font-size:x-small" id="d1217pm-p11.1"&gt;&lt;scripRef passage="I Cor. 15:33" id="d1217pm-p11.2" parsed="|1Cor|15|33|0|0" osisRef="Bible:1Cor.15.33"&gt;I Cor. 15:33&lt;/scripRef&gt;.&lt;scripRef passage="I Cor. 5:6-7" id="d1217pm-p11.3" parsed="|1Cor|5|6|5|7" osisRef="Bible:1Cor.5.6-1Cor.5.7"&gt;I Cor. 5:6,7&lt;/scripRef&gt;,&lt;scripRef passage="I Cor. 5:9-11" id="d1217pm-p11.4" parsed="|1Cor|5|9|5|11" osisRef="Bible:1Cor.5.9-1Cor.5.11"&gt;9-11&lt;/scripRef&gt;.  -&lt;scripRef passage="Phi. 2:15" id="d1217pm-p11.5" parsed="|Phil|2|15|0|0" osisRef="Bible:Phil.2.15"&gt;Phi. 2:15&lt;/scripRef&gt;.&lt;scripRef passage="II Tim. 2:20" id="d1217pm-p11.6" parsed="|2Tim|2|20|0|0" osisRef="Bible:2Tim.2.20"&gt;II Tim. 2:2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1"&gt;&lt;span class="XML"&gt;&amp;lt;sync type="DayOfYear" value="12-18" /&amp;gt;&lt;/span&gt;&lt;b&gt;DECEMBER 18&lt;/b&gt; &lt;span class="timeOfDay" id="d1218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8am-p3"&gt;&lt;b&gt;&lt;i&gt;&lt;span style="font-size:small" id="d1218am-p3.1"&gt;Let us come boldly unto the throne of grace that we may obtain mercy, and find grace to help in time of need.&lt;/span&gt;&lt;/i&gt;&lt;/b&gt;</w:t>
      </w:r>
      <w:r>
        <w:rPr>
          <w:rFonts w:eastAsia="Courier" w:cs="Courier" w:ascii="Courier" w:hAnsi="Courier"/>
          <w:color w:val="000000"/>
          <w:sz w:val="24"/>
          <w:szCs w:val="24"/>
          <w:u w:val="single"/>
        </w:rPr>
        <w:t>Ye have not received the spirit of bondage again to fear; but ye have received the Spirit of adoption, whereby we cry, Abba, Fa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8am-p7"&gt;I said not unto the seed of Jacob, Seek ye me in vain.</w:t>
      </w:r>
      <w:r>
        <w:rPr>
          <w:rFonts w:eastAsia="Courier" w:cs="Courier" w:ascii="Courier" w:hAnsi="Courier"/>
          <w:color w:val="000000"/>
          <w:sz w:val="24"/>
          <w:szCs w:val="24"/>
          <w:u w:val="single"/>
        </w:rPr>
        <w:t>We may boldly say, The Lord is my helper, and I will not fear what man shall do un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9"&gt;&lt;span style="font-size:x-small" id="d1218am-p9.1"&gt;&lt;scripRef passage="Phi. 4:6-7" id="d1218am-p9.2" parsed="|Phil|4|6|4|7" osisRef="Bible:Phil.4.6-Phil.4.7"&gt;Phi. 4:6,7&lt;/scripRef&gt;.  -&lt;scripRef passage="Rom. 8:15" id="d1218am-p9.3" parsed="|Rom|8|15|0|0" osisRef="Bible:Rom.8.15"&gt;Rom. 8:15&lt;/scripRef&gt;.&lt;scripRef passage="Isa. 45:19" id="d1218am-p9.4" parsed="|Isa|45|19|0|0" osisRef="Bible:Isa.45.19"&gt;Isa. 45:19&lt;/scripRef&gt;.  -&lt;scripRef passage="Heb. 10:19" id="d1218am-p9.5" parsed="|Heb|10|19|0|0" osisRef="Bible:Heb.10.19"&gt;Heb. 10:19&lt;/scripRef&gt;,&lt;scripRef passage="Heb 10:22" id="d1218am-p9.6" parsed="|Heb|10|22|0|0" osisRef="Bible:Heb.10.22"&gt;22&lt;/scripRef&gt;.  -&lt;scripRef passage="Heb. 13:6" id="d1218am-p9.7" parsed="|Heb|13|6|0|0" osisRef="Bible:Heb.13.6"&gt;Heb. 13:6&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pm-p1"&gt;&lt;span class="XML"&gt;&amp;lt;sync type="DayOfYear" value="12-18" /&amp;gt;&lt;/span&gt;&lt;b&gt;DECEMBER 18&lt;/b&gt; &lt;span class="timeOfDay" id="d1218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8pm-p3"&gt;&lt;b&gt;&lt;i&gt;&lt;span style="font-size:small" id="d1218pm-p3.1"&gt;Ye shall know the truth, and the truth shall make you free.&lt;/span&gt;&lt;/i&gt;&lt;/b&gt;</w:t>
      </w:r>
      <w:r>
        <w:rPr>
          <w:rFonts w:eastAsia="Courier" w:cs="Courier" w:ascii="Courier" w:hAnsi="Courier"/>
          <w:color w:val="000000"/>
          <w:sz w:val="24"/>
          <w:szCs w:val="24"/>
          <w:u w:val="single"/>
        </w:rPr>
        <w:t>The law of the Spirit of life in Christ Jesus hath made me free from the law of sin and death.</w:t>
      </w:r>
      <w:r>
        <w:rPr>
          <w:rFonts w:eastAsia="Courier" w:cs="Courier" w:ascii="Courier" w:hAnsi="Courier"/>
          <w:color w:val="000000"/>
          <w:sz w:val="24"/>
          <w:szCs w:val="24"/>
          <w:u w:val="single"/>
        </w:rPr>
        <w:t>Knowing that a man is not justified by the works of the law, but by the faith of Jesus Christ, even we have believed in Jesus Christ, that we might be justified by the faith of Christ, and not by the works of the law: for by the works of the law shall no flesh be justifi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8pm-p9"&gt;Whoso looketh into the perfect law of liberty, and continueth therein, he being not a forgetful hearer, but a doer of the work, this man shall be blessed in his deed.</w:t>
      </w:r>
      <w:r>
        <w:rPr>
          <w:rFonts w:eastAsia="Courier" w:cs="Courier" w:ascii="Courier" w:hAnsi="Courier"/>
          <w:color w:val="000000"/>
          <w:sz w:val="24"/>
          <w:szCs w:val="24"/>
          <w:u w:val="single"/>
        </w:rPr>
        <w:t>&lt;scripRef passage="PSA. 112:4." id="d1219am-p3.2" parsed="|Ps|112|4|0|0" osisRef="Bible:Ps.112.4"&gt;PSA. 112: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9am-p5"&gt;Who is among you that feareth the &lt;span style="font-variant:small-caps" id="d1219am-p5.1"&gt;Lord&lt;/span&gt;, that obeyeth the voice of his servant, that walketh in darkness, and hath no light? let him trust in the name of the &lt;span style="font-variant:small-caps" id="d1219am-p5.2"&gt;Lord&lt;/span&gt;, and stay upon his God.</w:t>
      </w:r>
      <w:r>
        <w:rPr>
          <w:rFonts w:eastAsia="Courier" w:cs="Courier" w:ascii="Courier" w:hAnsi="Courier"/>
          <w:color w:val="000000"/>
          <w:sz w:val="24"/>
          <w:szCs w:val="24"/>
          <w:u w:val="single"/>
        </w:rPr>
        <w:t>The commandment is a lamp, and the law is l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am-p7"&gt;Rejoice not against me, O mine enemy: when I fall, I shall arise; when I sit in darkness, the &lt;span style="font-variant: small-caps" id="d1219am-p7.1"&gt;Lord&lt;/span&gt; shall be a light unto me. I will bear the indignation of the &lt;span style="font-variant:small-caps" id="d1219am-p7.2"&gt;Lord&lt;/span&gt;, because I have sinned against him, until he plead my cause, and execute judgment for me: he will bring me forth to the light, and I shall behold his 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am-p9"&gt;The light of the body is the eye: if therefore thine eye be single, thy whole body shall be full of light. But if thine eye be evil, thy whole body shall be full of darkness. If therefore the light that is in thee be darkness, how great is that dark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am-p11"&gt;&lt;span style="font-size:x-small" id="d1219am-p11.1"&gt;&lt;scripRef passage="Isa. 50:10" id="d1219am-p11.2" parsed="|Isa|50|10|0|0" osisRef="Bible:Isa.50.10"&gt;Isa. 50:10&lt;/scripRef&gt;.  -&lt;scripRef passage="Psa. 37:24" id="d1219am-p11.3" parsed="|Ps|37|24|0|0" osisRef="Bible:Ps.37.24"&gt;Psa. 37:24&lt;/scripRef&gt;.  -&lt;scripRef passage="Prov. 6:23" id="d1219am-p11.4" parsed="|Prov|6|23|0|0" osisRef="Bible:Prov.6.23"&gt;Prov. 6:23&lt;/scripRef&gt;.&lt;scripRef passage="Mic. 7:8-9" id="d1219am-p11.5" parsed="|Mic|7|8|7|9" osisRef="Bible:Mic.7.8-Mic.7.9"&gt;Mic. 7:8,9&lt;/scripRef&gt;.&lt;scripRef passage="Matt. 6:22-23" id="d1219am-p11.6" parsed="|Matt|6|22|6|23" osisRef="Bible:Matt.6.22-Matt.6.23"&gt;Matt. 6:22,23&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1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pm-p1"&gt;&lt;span class="XML"&gt;&amp;lt;sync type="DayOfYear" value="12-19" /&amp;gt;&lt;/span&gt;&lt;b&gt;DECEMBER 19&lt;/b&gt; &lt;span class="timeOfDay" id="d121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9pm-p3"&gt;&lt;b&gt;&lt;i&gt;&lt;span style="font-size:small" id="d1219pm-p3.1"&gt;He shall feed his flock like a shepherd: he shall gather the lambs with his arm, and carry them in his bosom, and shall gently lend those that are with young.&lt;/span&gt;&lt;/i&gt;&lt;/b&gt;</w:t>
      </w:r>
      <w:r>
        <w:rPr>
          <w:rFonts w:eastAsia="Courier" w:cs="Courier" w:ascii="Courier" w:hAnsi="Courier"/>
          <w:color w:val="000000"/>
          <w:sz w:val="24"/>
          <w:szCs w:val="24"/>
          <w:u w:val="single"/>
        </w:rPr>
        <w:t>We have not an high priest which cannot be touched with the feeling of our infirmit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pm-p7"&gt;They brought young children to him, and he took them up in his arms, put his hands upon them, and blessed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9pm-p9"&gt;I have gone astray like a lost sheep; seek thy servant.</w:t>
      </w:r>
      <w:r>
        <w:rPr>
          <w:rFonts w:eastAsia="Courier" w:cs="Courier" w:ascii="Courier" w:hAnsi="Courier"/>
          <w:color w:val="000000"/>
          <w:sz w:val="24"/>
          <w:szCs w:val="24"/>
          <w:u w:val="single"/>
        </w:rPr>
        <w:t>Ye were as sheep going astray; but are now returned unto the Shepherd and Bishop of your sou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19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19pm-p11"&gt;Fear not, little flock; for it is your Father's good pleasure to give you the kingdom.</w:t>
      </w:r>
      <w:r>
        <w:rPr>
          <w:rFonts w:eastAsia="Courier" w:cs="Courier" w:ascii="Courier" w:hAnsi="Courier"/>
          <w:color w:val="000000"/>
          <w:sz w:val="24"/>
          <w:szCs w:val="24"/>
          <w:u w:val="single"/>
        </w:rPr>
        <w:t>&lt;scripRef passage="EPH. 1:4." id="d1220am-p3.2" parsed="|Eph|1|4|0|0" osisRef="Bible:Eph.1.4"&gt;EPH. 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am-p5"&gt;That we should be holy and without blame before him in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0am-p7"&gt;God hath from the beginning chosen you to salvation through sanctification of the Spirit and belief of the truth: whereunto he called you, . . . to the obtaining of the glory of our Lord Jesus Christ.</w:t>
      </w:r>
      <w:r>
        <w:rPr>
          <w:rFonts w:eastAsia="Courier" w:cs="Courier" w:ascii="Courier" w:hAnsi="Courier"/>
          <w:color w:val="000000"/>
          <w:sz w:val="24"/>
          <w:szCs w:val="24"/>
          <w:u w:val="single"/>
        </w:rPr>
        <w:t>Elect according to the foreknowledge of God the Father, through sanctification of the Spirit, unto obedience and sprinkling of the blood of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0am-p9"&gt;A new heart also will I give you, and a new spirit will I put within you: and I will take away the stony heart out of your flesh, and I will give you a heart of flesh.</w:t>
      </w:r>
      <w:r>
        <w:rPr>
          <w:rFonts w:eastAsia="Courier" w:cs="Courier" w:ascii="Courier" w:hAnsi="Courier"/>
          <w:color w:val="000000"/>
          <w:sz w:val="24"/>
          <w:szCs w:val="24"/>
          <w:u w:val="single"/>
        </w:rPr>
        <w:t>&lt;scripRef passage="II KGS. 7:2." id="d1220pm-p3.2" parsed="|2Kgs|7|2|0|0" osisRef="Bible:2Kgs.7.2"&gt;II KGS. 7: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0pm-p5"&gt;Have faith in God.</w:t>
      </w:r>
      <w:r>
        <w:rPr>
          <w:rFonts w:eastAsia="Courier" w:cs="Courier" w:ascii="Courier" w:hAnsi="Courier"/>
          <w:color w:val="000000"/>
          <w:sz w:val="24"/>
          <w:szCs w:val="24"/>
          <w:u w:val="single"/>
        </w:rPr>
        <w:t>With God all things are possib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pm-p7"&gt;Is my hand shortened at all, that it cannot redeem? or have I no power to deli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0pm-p9"&gt;My thoughts are not your thoughts, neither are your ways my ways, saith the &lt;span style="font-variant:small-caps" id="d1220pm-p9.1"&gt;Lord&lt;/span&gt;. For as the heavens are higher than the earth, so are my ways higher than your ways, and my thoughts than your thoughts.</w:t>
      </w:r>
      <w:r>
        <w:rPr>
          <w:rFonts w:eastAsia="Courier" w:cs="Courier" w:ascii="Courier" w:hAnsi="Courier"/>
          <w:color w:val="000000"/>
          <w:sz w:val="24"/>
          <w:szCs w:val="24"/>
          <w:u w:val="single"/>
        </w:rPr>
        <w:t>&lt;span style="font-variant:small-caps" id="d1220pm-p11.2"&gt;Lord&lt;/span&gt;, it is nothing with thee to help, whether with many or with them that have no pow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pm-p13"&gt;We should not trust in ourselves, but in God which raiseth the d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0pm-p15"&gt;&lt;span style="font-size:x-small" id="d1220pm-p15.1"&gt;&lt;scripRef passage="Mark 11:22" id="d1220pm-p15.2" parsed="|Mark|11|22|0|0" osisRef="Bible:Mark.11.22"&gt;Mark 11:22&lt;/scripRef&gt;.  -&lt;scripRef passage="Heb. 11:6" id="d1220pm-p15.3" parsed="|Heb|11|6|0|0" osisRef="Bible:Heb.11.6"&gt;Heb. 11:6&lt;/scripRef&gt;.  -&lt;scripRef passage="Matt. 19:26" id="d1220pm-p15.4" parsed="|Matt|19|26|0|0" osisRef="Bible:Matt.19.26"&gt;Matt. 19:26&lt;/scripRef&gt;.&lt;scripRef passage="Isa. 50:2" id="d1220pm-p15.5" parsed="|Isa|50|2|0|0" osisRef="Bible:Isa.50.2"&gt;Isa. 50:2&lt;/scripRef&gt;. &lt;scripRef passage="Isa. 55:8-9" id="d1220pm-p15.6" parsed="|Isa|55|8|55|9" osisRef="Bible:Isa.55.8-Isa.55.9"&gt;Isa. 55:8,9&lt;/scripRef&gt;.  -&lt;scripRef passage="Mal. 3:10" id="d1220pm-p15.7" parsed="|Mal|3|10|0|0" osisRef="Bible:Mal.3.10"&gt;Mal. 3:10&lt;/scripRef&gt;.&lt;scripRef passage="Isa. 59:1" id="d1220pm-p15.8" parsed="|Isa|59|1|0|0" osisRef="Bible:Isa.59.1"&gt;Isa. 59:1&lt;/scripRef&gt;.  -&lt;scripRef passage="II Chr. 14:11" id="d1220pm-p15.9" parsed="|2Chr|14|11|0|0" osisRef="Bible:2Chr.14.11"&gt;II Chr. 14:11&lt;/scripRef&gt;.&lt;scripRef passage="II Cor. 1:9" id="d1220pm-p15.10" parsed="|2Cor|1|9|0|0" osisRef="Bible:2Cor.1.9"&gt;II Cor. 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2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1am-p1"&gt;&lt;span class="XML"&gt;&amp;lt;sync type="DayOfYear" value="12-21" /&amp;gt;&lt;/span&gt;&lt;b&gt;DECEMBER 21&lt;/b&gt; &lt;span class="timeOfDay" id="d122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1am-p3"&gt;&lt;b&gt;&lt;i&gt;&lt;span style="font-size:small" id="d1221am-p3.1"&gt;The days of thy mourning shall be ended.&lt;/span&gt;&lt;/i&gt;&lt;/b&gt;</w:t>
      </w:r>
      <w:r>
        <w:rPr>
          <w:rFonts w:eastAsia="Courier" w:cs="Courier" w:ascii="Courier" w:hAnsi="Courier"/>
          <w:color w:val="000000"/>
          <w:sz w:val="24"/>
          <w:szCs w:val="24"/>
          <w:u w:val="single"/>
        </w:rPr>
        <w:t>The whole creation groaneth and travaileth in pain together until now. And not only they, but ourselves also, which have the firstfruits of the Spirit, even we ourselves groan within ourselves, waiting for the adoption, to wit, the redemption of our body.</w:t>
      </w:r>
      <w:r>
        <w:rPr>
          <w:rFonts w:eastAsia="Courier" w:cs="Courier" w:ascii="Courier" w:hAnsi="Courier"/>
          <w:color w:val="000000"/>
          <w:sz w:val="24"/>
          <w:szCs w:val="24"/>
          <w:u w:val="single"/>
        </w:rPr>
        <w:t>&lt;scripRef passage="MARK 4:38." id="d1221pm-p3.2" parsed="|Mark|4|38|0|0" osisRef="Bible:Mark.4.38"&gt;MARK 4:3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1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1pm-p5"&gt;The &lt;span style="font-variant:small-caps" id="d1221pm-p5.1"&gt;Lord&lt;/span&gt; is good to all: and his tender mercies are over all his work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1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1pm-p7"&gt;Every moving thing that liveth shall be meat for you; even as the green herb have I given you all things.</w:t>
      </w:r>
      <w:r>
        <w:rPr>
          <w:rFonts w:eastAsia="Courier" w:cs="Courier" w:ascii="Courier" w:hAnsi="Courier"/>
          <w:color w:val="000000"/>
          <w:sz w:val="24"/>
          <w:szCs w:val="24"/>
          <w:u w:val="single"/>
        </w:rPr>
        <w:t>God heard the voice of the lad: and the angel of God called to Hagar out of heaven, and said unto her, What aileth thee, Hagar? fear not; for God hath heard the voice of the lad where he is. And God opened her eyes, and she saw a well of water; and she went, and filled the bottle with water, and gave the lad drin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1p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1pm-p11"&gt;Take no thought, saying, What shall we eat? or, what shall we drink? for your heavenly Father knoweth that ye have need of all these things.</w:t>
      </w:r>
      <w:r>
        <w:rPr>
          <w:rFonts w:eastAsia="Courier" w:cs="Courier" w:ascii="Courier" w:hAnsi="Courier"/>
          <w:color w:val="000000"/>
          <w:sz w:val="24"/>
          <w:szCs w:val="24"/>
          <w:u w:val="single"/>
        </w:rPr>
        <w:t>&lt;scripRef passage="I THES. 1:3." id="d1222am-p3.2" parsed="|1Thess|1|3|0|0" osisRef="Bible:1Thess.1.3"&gt;I THES. 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2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2am-p5"&gt;This is the work of God, that ye believe on him whom he hath s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2a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2am-p7"&gt;Faith, if it hath not works, is dead, being alone.</w:t>
      </w:r>
      <w:r>
        <w:rPr>
          <w:rFonts w:eastAsia="Courier" w:cs="Courier" w:ascii="Courier" w:hAnsi="Courier"/>
          <w:color w:val="000000"/>
          <w:sz w:val="24"/>
          <w:szCs w:val="24"/>
          <w:u w:val="single"/>
        </w:rPr>
        <w:t>He that soweth to his flesh, shall of the flesh reap corruption; but he that soweth to the Spirit shall of the Spirit reap life everlasting.</w:t>
      </w:r>
      <w:r>
        <w:rPr>
          <w:rFonts w:eastAsia="Courier" w:cs="Courier" w:ascii="Courier" w:hAnsi="Courier"/>
          <w:color w:val="000000"/>
          <w:sz w:val="24"/>
          <w:szCs w:val="24"/>
          <w:u w:val="single"/>
        </w:rPr>
        <w:t>Who gave himself for us, that he might redeem us from all iniquity, and purify unto himself a peculiar people, zealous of good work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2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2am-p9"&gt;We are bound to thank God always for you, brethren, as it is meet, because that your faith groweth exceedingly, and the charity of every one of you all toward each other aboundeth. Wherefore also we pray always for you, that our God would count you worthy of this calling, and fulfil all the good pleasure of his goodness, and the work of faith with power.</w:t>
      </w:r>
      <w:r>
        <w:rPr>
          <w:rFonts w:eastAsia="Courier" w:cs="Courier" w:ascii="Courier" w:hAnsi="Courier"/>
          <w:color w:val="000000"/>
          <w:sz w:val="24"/>
          <w:szCs w:val="24"/>
          <w:u w:val="single"/>
        </w:rPr>
        <w:t>&lt;scripRef passage="II PET. 3:4." id="d1222pm-p3.2" parsed="|2Pet|3|4|0|0" osisRef="Bible:2Pet.3.4"&gt;II PET. 3: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2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2pm-p5"&gt;Enoch . . . the seventh from Adam, prophesied of these, saying, Behold, the Lord cometh with ten thousands of his saints, to execute judgment upon all.</w:t>
      </w:r>
      <w:r>
        <w:rPr>
          <w:rFonts w:eastAsia="Courier" w:cs="Courier" w:ascii="Courier" w:hAnsi="Courier"/>
          <w:color w:val="000000"/>
          <w:sz w:val="24"/>
          <w:szCs w:val="24"/>
          <w:u w:val="single"/>
        </w:rPr>
        <w:t>&lt;scripRef passage="ISA. 27:5." id="d1223am-p3.2" parsed="|Isa|27|5|0|0" osisRef="Bible:Isa.27.5"&gt;ISA. 27: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3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3am-p5"&gt;I know the thoughts that I think toward you, saith the &lt;span style="font-variant:small-caps" id="d1223am-p5.1"&gt;Lord&lt;/span&gt;, thoughts of peace, and not of evil.</w:t>
      </w:r>
      <w:r>
        <w:rPr>
          <w:rFonts w:eastAsia="Courier" w:cs="Courier" w:ascii="Courier" w:hAnsi="Courier"/>
          <w:color w:val="000000"/>
          <w:sz w:val="24"/>
          <w:szCs w:val="24"/>
          <w:u w:val="single"/>
        </w:rPr>
        <w:t>Christ Jesus: whom God hath set forth to be a propitiation through faith in his blood, to declare his righteousness for the remission of sins that are past: . . . that he might be just, and the justifier of him which believeth in Jesus.</w:t>
      </w:r>
      <w:r>
        <w:rPr>
          <w:rFonts w:eastAsia="Courier" w:cs="Courier" w:ascii="Courier" w:hAnsi="Courier"/>
          <w:color w:val="000000"/>
          <w:sz w:val="24"/>
          <w:szCs w:val="24"/>
          <w:u w:val="single"/>
        </w:rPr>
        <w:t>&lt;scripRef passage="I JOHN 5:11." id="d1223pm-p3.2" parsed="|1John|5|11|0|0" osisRef="Bible:1John.5.11"&gt;I JOHN 5: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3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3pm-p5"&gt;As the Father hath life in himself; so hath he given to the Son to have life in himself. As the Father raiseth up the dead, and quickeneth them; even so the Son quickeneth whom he w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3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3pm-p7"&gt;I am the resurrection, and the life: he that believeth in me, though he were dead, yet shall he live: and whosoever liveth and believeth in me shall never die.</w:t>
      </w:r>
      <w:r>
        <w:rPr>
          <w:rFonts w:eastAsia="Courier" w:cs="Courier" w:ascii="Courier" w:hAnsi="Courier"/>
          <w:color w:val="000000"/>
          <w:sz w:val="24"/>
          <w:szCs w:val="24"/>
          <w:u w:val="single"/>
        </w:rPr>
        <w:t>No man cometh unto the Father, but by me.</w:t>
      </w:r>
      <w:r>
        <w:rPr>
          <w:rFonts w:eastAsia="Courier" w:cs="Courier" w:ascii="Courier" w:hAnsi="Courier"/>
          <w:color w:val="000000"/>
          <w:sz w:val="24"/>
          <w:szCs w:val="24"/>
          <w:u w:val="single"/>
        </w:rPr>
        <w:t>For ye are dead and your life is hid with Christ in God. When Christ, who is our life, shall appear, then shall ye also appear with him in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3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3pm-p9"&gt;&lt;span style="font-size:x-small" id="d1223pm-p9.1"&gt;&lt;scripRef passage="John 5:26" id="d1223pm-p9.2" parsed="|John|5|26|0|0" osisRef="Bible:John.5.26"&gt;John 5:26&lt;/scripRef&gt;,&lt;scripRef passage="John 5:21" id="d1223pm-p9.3" parsed="|John|5|21|0|0" osisRef="Bible:John.5.21"&gt;21&lt;/scripRef&gt;.&lt;scripRef passage="John 11:25-26" id="d1223pm-p9.4" parsed="|John|11|25|11|26" osisRef="Bible:John.11.25-John.11.26"&gt;John 11:25,26&lt;/scripRef&gt;.  -&lt;scripRef passage="John 10:11" id="d1223pm-p9.5" parsed="|John|10|11|0|0" osisRef="Bible:John.10.11"&gt;John 10:11&lt;/scripRef&gt;,&lt;scripRef passage="John 10:17-18" id="d1223pm-p9.6" parsed="|John|10|17|10|18" osisRef="Bible:John.10.17-John.10.18"&gt;17,18&lt;/scripRef&gt;.  -&lt;scripRef passage="John 14:6" id="d1223pm-p9.7" parsed="|John|14|6|0|0" osisRef="Bible:John.14.6"&gt;John 14:6&lt;/scripRef&gt;.  -&lt;scripRef passage="I John 5:12" id="d1223pm-p9.8" parsed="|1John|5|12|0|0" osisRef="Bible:1John.5.12"&gt;I John 5:12&lt;/scripRef&gt;.  -&lt;scripRef passage="Col. 3:3-4" id="d1223pm-p9.9" parsed="|Col|3|3|3|4" osisRef="Bible:Col.3.3-Col.3.4"&gt;Col. 3:3,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2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4am-p1"&gt;&lt;span class="XML"&gt;&amp;lt;sync type="DayOfYear" value="12-24" /&amp;gt;&lt;/span&gt;&lt;b&gt;DECEMBER 24&lt;/b&gt; &lt;span class="timeOfDay" id="d1224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4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4am-p3"&gt;&lt;b&gt;&lt;i&gt;&lt;span style="font-size:small" id="d1224am-p3.1"&gt;If ye live after the flesh, ye shall die: but if ye through the Spirit do mortify the deeds of the body, ye shall live.&lt;/span&gt;&lt;/i&gt;&lt;/b&gt;</w:t>
      </w:r>
      <w:r>
        <w:rPr>
          <w:rFonts w:eastAsia="Courier" w:cs="Courier" w:ascii="Courier" w:hAnsi="Courier"/>
          <w:color w:val="000000"/>
          <w:sz w:val="24"/>
          <w:szCs w:val="24"/>
          <w:u w:val="single"/>
        </w:rPr>
        <w:t>&lt;scripRef passage="I SAM. 29:3." id="d1224pm-p3.2" parsed="|1Sam|29|3|0|0" osisRef="Bible:1Sam.29.3"&gt;I SAM. 29: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4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4pm-p5"&gt;If ye be reproached for the name of Christ, happy are ye: for the spirit of glory and of God resteth upon you: on their part he is evil spoken of, but on your part he is glorified. But let none of you suffer as a murderer, or as a thief, . . . or as a busybody in other men's matt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4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4pm-p7"&gt;Let not . . . your good be evil spoken of.</w:t>
      </w:r>
      <w:r>
        <w:rPr>
          <w:rFonts w:eastAsia="Courier" w:cs="Courier" w:ascii="Courier" w:hAnsi="Courier"/>
          <w:color w:val="000000"/>
          <w:sz w:val="24"/>
          <w:szCs w:val="24"/>
          <w:u w:val="single"/>
        </w:rPr>
        <w:t>&lt;scripRef passage="TIT. 3:4." id="d1225am-p3.2" parsed="|Titus|3|4|0|0" osisRef="Bible:Titus.3.4"&gt;TIT. 3: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5"&gt;I have loved thee with an everlasting lo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7"&gt;In this was manifested the love of God toward us, because that God sent his only begotten Son into the world, that we might live through him. Herein is love, not that we loved God, but that he loved us, and sent his Son to be the propitiation for our si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5am-p9"&gt;When the fulness of the time was come, God sent forth his Son, made of a woman, made under the law, to redeem them that were under the law, that we might receive the adoption of sons.</w:t>
      </w:r>
      <w:r>
        <w:rPr>
          <w:rFonts w:eastAsia="Courier" w:cs="Courier" w:ascii="Courier" w:hAnsi="Courier"/>
          <w:color w:val="000000"/>
          <w:sz w:val="24"/>
          <w:szCs w:val="24"/>
          <w:u w:val="single"/>
        </w:rPr>
        <w:t>Great is the mystery of godliness: God was manifest in the fles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11"&gt;As the children are partakers of flesh and blood, he also himself likewise took part of the same; that through death he might destroy him that had the power of death, that is, the d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13"&gt;&lt;span style="font-size:x-small" id="d1225am-p13.1"&gt;&lt;scripRef passage="Jer. 31:3" id="d1225am-p13.2" parsed="|Jer|31|3|0|0" osisRef="Bible:Jer.31.3"&gt;Jer. 31:3&lt;/scripRef&gt;.&lt;scripRef passage="I John 4:9-10" id="d1225am-p13.3" parsed="|1John|4|9|4|10" osisRef="Bible:1John.4.9-1John.4.10"&gt;I John 4:9,10&lt;/scripRef&gt;.&lt;scripRef passage="Gal. 4:4-5" id="d1225am-p13.4" parsed="|Gal|4|4|4|5" osisRef="Bible:Gal.4.4-Gal.4.5"&gt;Gal. 4:4,5&lt;/scripRef&gt;.  -&lt;scripRef passage="John 1:14" id="d1225am-p13.5" parsed="|John|1|14|0|0" osisRef="Bible:John.1.14"&gt;John 1:14&lt;/scripRef&gt;.  -&lt;scripRef passage="I Tim. 3:16" id="d1225am-p13.6" parsed="|1Tim|3|16|0|0" osisRef="Bible:1Tim.3.16"&gt;I Tim. 3:16&lt;/scripRef&gt;.&lt;scripRef passage="Heb. 2:14" id="d1225am-p13.7" parsed="|Heb|2|14|0|0" osisRef="Bible:Heb.2.14"&gt;Heb. 2:14&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2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pm-p1"&gt;&lt;span class="XML"&gt;&amp;lt;sync type="DayOfYear" value="12-25" /&amp;gt;&lt;/span&gt;&lt;b&gt;DECEMBER 25&lt;/b&gt; &lt;span class="timeOfDay" id="d1225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5pm-p3"&gt;&lt;b&gt;&lt;i&gt;&lt;span style="font-size:small" id="d1225pm-p3.1"&gt;Thanks be unto God for his unspeakable gift.&lt;/span&gt;&lt;/i&gt;&lt;/b&gt;</w:t>
      </w:r>
      <w:r>
        <w:rPr>
          <w:rFonts w:eastAsia="Courier" w:cs="Courier" w:ascii="Courier" w:hAnsi="Courier"/>
          <w:color w:val="000000"/>
          <w:sz w:val="24"/>
          <w:szCs w:val="24"/>
          <w:u w:val="single"/>
        </w:rPr>
        <w:t>For unto us a child is born, unto us a son is given: and the government shall be upon his shoulder: and his name shall be called Wonderful, Counsellor, The mighty God, The everlasting Father, The Prince of Pe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5pm-p7"&gt;He . . . spared not his own Son, but delivered him up for us all.</w:t>
      </w:r>
      <w:r>
        <w:rPr>
          <w:rFonts w:eastAsia="Courier" w:cs="Courier" w:ascii="Courier" w:hAnsi="Courier"/>
          <w:color w:val="000000"/>
          <w:sz w:val="24"/>
          <w:szCs w:val="24"/>
          <w:u w:val="single"/>
        </w:rPr>
        <w:t>Bless the &lt;span style="font-variant: small-caps" id="d1225pm-p9.2"&gt;Lord&lt;/span&gt;, O my soul: and all that is within me, bless his holy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pm-p11"&gt;My soul doth magnify the Lord, and my spirit hath rejoiced in God my S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p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5pm-p13"&gt;&lt;span style="font-size:x-small" id="d1225pm-p13.1"&gt;&lt;scripRef passage="Psa. 100:1-2" id="d1225pm-p13.2" parsed="|Ps|100|1|100|2" osisRef="Bible:Ps.100.1-Ps.100.2"&gt;Psa. 100:1,2&lt;/scripRef&gt;,&lt;scripRef passage="Psa 100:4" id="d1225pm-p13.3" parsed="|Ps|100|4|0|0" osisRef="Bible:Ps.100.4"&gt;4&lt;/scripRef&gt;.  -&lt;scripRef passage="Isa. 9:6" id="d1225pm-p13.4" parsed="|Isa|9|6|0|0" osisRef="Bible:Isa.9.6"&gt;Isa. 9:6&lt;/scripRef&gt;.&lt;scripRef passage="Rom. 8:32" id="d1225pm-p13.5" parsed="|Rom|8|32|0|0" osisRef="Bible:Rom.8.32"&gt;Rom. 8:32&lt;/scripRef&gt;.  -&lt;scripRef passage="Mark 12:6" id="d1225pm-p13.6" parsed="|Mark|12|6|0|0" osisRef="Bible:Mark.12.6"&gt;Mark 12:6&lt;/scripRef&gt;.&lt;scripRef passage="Psa. 107:21" id="d1225pm-p13.7" parsed="|Ps|107|21|0|0" osisRef="Bible:Ps.107.21"&gt;Psa. 107:21&lt;/scripRef&gt;.  -&lt;scripRef passage="Psa. 103:1" id="d1225pm-p13.8" parsed="|Ps|103|1|0|0" osisRef="Bible:Ps.103.1"&gt;Psa. 103:1&lt;/scripRef&gt;.&lt;scripRef passage="Luke 1:46-47" id="d1225pm-p13.9" parsed="|Luke|1|46|1|47" osisRef="Bible:Luke.1.46-Luke.1.47"&gt;Luke 1:46,4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1"&gt;&lt;span class="XML"&gt;&amp;lt;sync type="DayOfYear" value="12-26" /&amp;gt;&lt;/span&gt;&lt;b&gt;DECEMBER 26&lt;/b&gt; &lt;span class="timeOfDay" id="d1226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6am-p3"&gt;&lt;b&gt;&lt;i&gt;&lt;span style="font-size:small" id="d1226am-p3.1"&gt;Be ye stedfast, unmoveable, always abounding in the work of the Lord.&lt;/span&gt;&lt;/i&gt;&lt;/b&gt;</w:t>
      </w:r>
      <w:r>
        <w:rPr>
          <w:rFonts w:eastAsia="Courier" w:cs="Courier" w:ascii="Courier" w:hAnsi="Courier"/>
          <w:color w:val="000000"/>
          <w:sz w:val="24"/>
          <w:szCs w:val="24"/>
          <w:u w:val="single"/>
        </w:rPr>
        <w:t>As ye have . . . received Christ Jesus the Lord, so walk ye in him: rooted and built up in him, and stablished in the faith, as ye have been taught, abounding therein with thanksgiving.</w:t>
      </w:r>
      <w:r>
        <w:rPr>
          <w:rFonts w:eastAsia="Courier" w:cs="Courier" w:ascii="Courier" w:hAnsi="Courier"/>
          <w:color w:val="000000"/>
          <w:sz w:val="24"/>
          <w:szCs w:val="24"/>
          <w:u w:val="single"/>
        </w:rPr>
        <w:t>That on the good ground are they, which in an honest and good heart, having heard the word, keep it, and bring forth fruit with pati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7"&gt;By faith ye st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9"&gt;I must work the works of him that sent me, while it is day: the night cometh, when no man can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11"&gt;He that soweth to his flesh shall of the flesh reap corruption; but he that soweth to the Spirit shall of the Spirit reap life everlasting. And let us not be weary in well doing: for in due season we shall reap, if we faint not. As we have therefore opportunity, let us do good unto all men, especially unto them who are of the household of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13"&gt;&lt;span style="font-size:x-small" id="d1226am-p13.1"&gt;&lt;scripRef passage="I Cor. 15:58" id="d1226am-p13.2" parsed="|1Cor|15|58|0|0" osisRef="Bible:1Cor.15.58"&gt;I Cor. 15:58&lt;/scripRef&gt;.  -&lt;scripRef passage="Col. 2:6-7" id="d1226am-p13.3" parsed="|Col|2|6|2|7" osisRef="Bible:Col.2.6-Col.2.7"&gt;Col. 2:6,7&lt;/scripRef&gt;.  -&lt;scripRef passage="Matt. 24:13" id="d1226am-p13.4" parsed="|Matt|24|13|0|0" osisRef="Bible:Matt.24.13"&gt;Matt. 24:13&lt;/scripRef&gt;.  -&lt;scripRef passage="Luke 8:15" id="d1226am-p13.5" parsed="|Luke|8|15|0|0" osisRef="Bible:Luke.8.15"&gt;Luke 8:15&lt;/scripRef&gt;.&lt;scripRef passage="II Cor. 1:24" id="d1226am-p13.6" parsed="|2Cor|1|24|0|0" osisRef="Bible:2Cor.1.24"&gt;II Cor. 1:24&lt;/scripRef&gt;.&lt;scripRef passage="John 9:4" id="d1226am-p13.7" parsed="|John|9|4|0|0" osisRef="Bible:John.9.4"&gt;John 9:4&lt;/scripRef&gt;.&lt;scripRef passage="Gal. 6:8-10" id="d1226am-p13.8" parsed="|Gal|6|8|6|10" osisRef="Bible:Gal.6.8-Gal.6.10"&gt;Gal. 6:8-10&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15"&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1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17"&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am-p1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pm-p1"&gt;&lt;span class="XML"&gt;&amp;lt;sync type="DayOfYear" value="12-26" /&amp;gt;&lt;/span&gt;&lt;b&gt;DECEMBER 26&lt;/b&gt; &lt;span class="timeOfDay" id="d1226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6pm-p3"&gt;&lt;b&gt;&lt;i&gt;&lt;span style="font-size:small" id="d1226pm-p3.1"&gt;He is able . . . to save them to the uttermost that come unto God by him.&lt;/span&gt;&lt;/i&gt;&lt;/b&gt;</w:t>
      </w:r>
      <w:r>
        <w:rPr>
          <w:rFonts w:eastAsia="Courier" w:cs="Courier" w:ascii="Courier" w:hAnsi="Courier"/>
          <w:color w:val="000000"/>
          <w:sz w:val="24"/>
          <w:szCs w:val="24"/>
          <w:u w:val="single"/>
        </w:rPr>
        <w:t>Neither is there salvation in any other: for there is none other name under heaven given among men, whereby we must be sa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6pm-p7"&gt;My sheep hear my voice, and I know them, and they follow me: and I give unto them eternal life; and they shall never perish, neither shall any man pluck them out of my hand.</w:t>
      </w:r>
      <w:r>
        <w:rPr>
          <w:rFonts w:eastAsia="Courier" w:cs="Courier" w:ascii="Courier" w:hAnsi="Courier"/>
          <w:color w:val="000000"/>
          <w:sz w:val="24"/>
          <w:szCs w:val="24"/>
          <w:u w:val="single"/>
        </w:rPr>
        <w:t>Is any thing too hard for the &lt;span style="font-variant:small-caps" id="d1226pm-p7.1"&gt;Lord&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pm-p9"&gt;Now unto him that is able to keep you from falling, and to present you faultless before the presence of his glory with exceeding joy, to the only wise God our Saviour, be glory and majesty, dominion and power, both now and 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6pm-p11"&gt;&lt;span style="font-size:x-small" id="d1226pm-p11.1"&gt;&lt;scripRef passage="John 14:6" id="d1226pm-p11.2" parsed="|John|14|6|0|0" osisRef="Bible:John.14.6"&gt;John 14:6&lt;/scripRef&gt;.  -&lt;scripRef passage="Acts 4:12" id="d1226pm-p11.3" parsed="|Acts|4|12|0|0" osisRef="Bible:Acts.4.12"&gt;Acts 4:12&lt;/scripRef&gt;.&lt;scripRef passage="John 10:27-28" id="d1226pm-p11.4" parsed="|John|10|27|10|28" osisRef="Bible:John.10.27-John.10.28"&gt;John 10:27,28&lt;/scripRef&gt;.  -&lt;scripRef passage="Phi. 1:6" id="d1226pm-p11.5" parsed="|Phil|1|6|0|0" osisRef="Bible:Phil.1.6"&gt;Phi. 1:6&lt;/scripRef&gt;.  -&lt;scripRef passage="Gen. 18:14" id="d1226pm-p11.6" parsed="|Gen|18|14|0|0" osisRef="Bible:Gen.18.14"&gt;Gen. 18:14&lt;/scripRef&gt;.&lt;scripRef passage="Jude 1:24-25" id="d1226pm-p11.7" parsed="|Jude|1|24|1|25" osisRef="Bible:Jude.1.24-Jude.1.25"&gt;Jude 24,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7am-p1"&gt;&lt;span class="XML"&gt;&amp;lt;sync type="DayOfYear" value="12-27" /&amp;gt;&lt;/span&gt;&lt;b&gt;DECEMBER 27&lt;/b&gt; &lt;span class="timeOfDay" id="d1227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7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7am-p3"&gt;&lt;b&gt;&lt;i&gt;&lt;span style="font-size:small" id="d1227am-p3.1"&gt;We look not at the things which are seen, but at the things which are not seen: for the things which are seen are temporal; but the things which are not seen are eternal.&lt;/span&gt;&lt;/i&gt;&lt;/b&gt;</w:t>
      </w:r>
      <w:r>
        <w:rPr>
          <w:rFonts w:eastAsia="Courier" w:cs="Courier" w:ascii="Courier" w:hAnsi="Courier"/>
          <w:color w:val="000000"/>
          <w:sz w:val="24"/>
          <w:szCs w:val="24"/>
          <w:u w:val="single"/>
        </w:rPr>
        <w:t>Ye have in heaven a better and an enduring substa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7a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7am-p7"&gt;Fear not, little flock; for it is your Father's good pleasure to give you the king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7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7am-p9"&gt;Now for a season, if need be, ye are in heaviness through manifold temptations.</w:t>
      </w:r>
      <w:r>
        <w:rPr>
          <w:rFonts w:eastAsia="Courier" w:cs="Courier" w:ascii="Courier" w:hAnsi="Courier"/>
          <w:color w:val="000000"/>
          <w:sz w:val="24"/>
          <w:szCs w:val="24"/>
          <w:u w:val="single"/>
        </w:rPr>
        <w:t>God shall wipe away all tears from their eyes; and there shall be no more death, neither sorrow, nor crying, neither shall there be any more pain: for the former things are passed awa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7a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7am-p13"&gt;The sufferings of this present time are not worthy to be compared with the glory which shall be revealed in us.</w:t>
      </w:r>
      <w:r>
        <w:rPr>
          <w:rFonts w:eastAsia="Courier" w:cs="Courier" w:ascii="Courier" w:hAnsi="Courier"/>
          <w:color w:val="000000"/>
          <w:sz w:val="24"/>
          <w:szCs w:val="24"/>
          <w:u w:val="single"/>
        </w:rPr>
        <w:t>&lt;scripRef passage="EPH. 2:14." id="d1227pm-p3.2" parsed="|Eph|2|14|0|0" osisRef="Bible:Eph.2.14"&gt;EPH. 2: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7p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7pm-p5"&gt;God was in Christ, reconciling the world unto himself, not imputing their trespasses unto them; for he hath made him to be sin for us, who knew no sin; that we might be made the righteousness of God in him.</w:t>
      </w:r>
      <w:r>
        <w:rPr>
          <w:rFonts w:eastAsia="Courier" w:cs="Courier" w:ascii="Courier" w:hAnsi="Courier"/>
          <w:color w:val="000000"/>
          <w:sz w:val="24"/>
          <w:szCs w:val="24"/>
          <w:u w:val="single"/>
        </w:rPr>
        <w:t>Blotting out the handwriting of ordinances that was against us, which was contrary to us, and took it out of the way, nailing it to his cross.</w:t>
      </w:r>
      <w:r>
        <w:rPr>
          <w:rFonts w:eastAsia="Courier" w:cs="Courier" w:ascii="Courier" w:hAnsi="Courier"/>
          <w:color w:val="000000"/>
          <w:sz w:val="24"/>
          <w:szCs w:val="24"/>
          <w:u w:val="single"/>
        </w:rPr>
        <w:t>&lt;scripRef passage="MARK 2:5." id="d1228am-p3.2" parsed="|Mark|2|5|0|0" osisRef="Bible:Mark.2.5"&gt;MARK 2: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8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8am-p5"&gt;I will forgive their iniquity, and I will remember their sin no more.</w:t>
      </w:r>
      <w:r>
        <w:rPr>
          <w:rFonts w:eastAsia="Courier" w:cs="Courier" w:ascii="Courier" w:hAnsi="Courier"/>
          <w:color w:val="000000"/>
          <w:sz w:val="24"/>
          <w:szCs w:val="24"/>
          <w:u w:val="single"/>
        </w:rPr>
        <w:t>Blessed is he whose transgression is forgiven, whose sin is covered. Blessed is the man unto whom the &lt;span style="font-variant:small-caps" id="d1228am-p7.1"&gt;Lord&lt;/span&gt; imputeth not iniquity.</w:t>
      </w:r>
      <w:r>
        <w:rPr>
          <w:rFonts w:eastAsia="Courier" w:cs="Courier" w:ascii="Courier" w:hAnsi="Courier"/>
          <w:color w:val="000000"/>
          <w:sz w:val="24"/>
          <w:szCs w:val="24"/>
          <w:u w:val="single"/>
        </w:rPr>
        <w:t>The blood of Jesus Christ his Son cleanseth us from all sin. If we say that we have no sin, we deceive ourselves, and the truth is not in us. If we confess our sins, he is faithful and just to forgive us our sins, and to cleanse us from all unrighteous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8am-p10"&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8am-p11"&gt;As far as the east is from the west, so far hath he removed our transgressions from us.</w:t>
      </w:r>
      <w:r>
        <w:rPr>
          <w:rFonts w:eastAsia="Courier" w:cs="Courier" w:ascii="Courier" w:hAnsi="Courier"/>
          <w:color w:val="000000"/>
          <w:sz w:val="24"/>
          <w:szCs w:val="24"/>
          <w:u w:val="single"/>
        </w:rPr>
        <w:t>&lt;scripRef passage="JOHN 12:21." id="d1228pm-p3.2" parsed="|John|12|21|0|0" osisRef="Bible:John.12.21"&gt;JOHN 12:2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8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8pm-p5"&gt;O &lt;span style="font-variant:small-caps" id="d1228pm-p5.1"&gt;Lord&lt;/span&gt;, we have waited for thee; the desire of our soul is to thy name, and to the remembrance of the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8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8pm-p7"&gt;The &lt;span style="font-variant:small-caps" id="d1228pm-p7.1"&gt;Lord&lt;/span&gt; is nigh unto all them that call upon him, to all that call upon him in 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8p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8pm-p9"&gt;Where two or three are gathered together in my name, there am I in the midst of them.</w:t>
      </w:r>
      <w:r>
        <w:rPr>
          <w:rFonts w:eastAsia="Courier" w:cs="Courier" w:ascii="Courier" w:hAnsi="Courier"/>
          <w:color w:val="000000"/>
          <w:sz w:val="24"/>
          <w:szCs w:val="24"/>
          <w:u w:val="single"/>
        </w:rPr>
        <w:t>Lo, I am with you alway, even unto the end of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8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8pm-p11"&gt;Let us run with patience the race that is set before us, looking unto Jesus the author and finisher of our fai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8pm-p1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8pm-p13"&gt;Now we see through a glass, darkly; but then face to face.</w:t>
      </w:r>
      <w:r>
        <w:rPr>
          <w:rFonts w:eastAsia="Courier" w:cs="Courier" w:ascii="Courier" w:hAnsi="Courier"/>
          <w:color w:val="000000"/>
          <w:sz w:val="24"/>
          <w:szCs w:val="24"/>
          <w:u w:val="single"/>
        </w:rPr>
        <w:t>&lt;scripRef passage="EPH. 5:17." id="d1229am-p3.2" parsed="|Eph|5|17|0|0" osisRef="Bible:Eph.5.17"&gt;EPH. 5: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9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9am-p5"&gt;This is the will of God, even your sanctification.</w:t>
      </w:r>
      <w:r>
        <w:rPr>
          <w:rFonts w:eastAsia="Courier" w:cs="Courier" w:ascii="Courier" w:hAnsi="Courier"/>
          <w:color w:val="000000"/>
          <w:sz w:val="24"/>
          <w:szCs w:val="24"/>
          <w:u w:val="single"/>
        </w:rPr>
        <w:t>This is life eternal, that they might know thee the only true God, and Jesus Christ, whom thou hast sent.</w:t>
      </w:r>
      <w:r>
        <w:rPr>
          <w:rFonts w:eastAsia="Courier" w:cs="Courier" w:ascii="Courier" w:hAnsi="Courier"/>
          <w:color w:val="000000"/>
          <w:sz w:val="24"/>
          <w:szCs w:val="24"/>
          <w:u w:val="single"/>
        </w:rPr>
        <w:t>The God of our Lord Jesus Christ, the Father of glory, . . .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9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9am-p9"&gt;&lt;span style="font-size:x-small" id="d1229am-p9.1"&gt;&lt;scripRef passage="I Thes. 4:3" id="d1229am-p9.2" parsed="|1Thess|4|3|0|0" osisRef="Bible:1Thess.4.3"&gt;I Thes. 4:3&lt;/scripRef&gt;.  -&lt;scripRef passage="Job 22:21" id="d1229am-p9.3" parsed="|Job|22|21|0|0" osisRef="Bible:Job.22.21"&gt;Job 22:21&lt;/scripRef&gt;.  -&lt;scripRef passage="John 17:3" id="d1229am-p9.4" parsed="|John|17|3|0|0" osisRef="Bible:John.17.3"&gt;John 17:3&lt;/scripRef&gt;.  -&lt;scripRef passage="I John 5:20" id="d1229am-p9.5" parsed="|1John|5|20|0|0" osisRef="Bible:1John.5.20"&gt;I John 5:20&lt;/scripRef&gt;.&lt;scripRef passage="Col. 1:9" id="d1229am-p9.6" parsed="|Col|1|9|0|0" osisRef="Bible:Col.1.9"&gt;Col. 1:9&lt;/scripRef&gt;.  -&lt;scripRef passage="Eph. 1:17-19" id="d1229am-p9.7" parsed="|Eph|1|17|1|19" osisRef="Bible:Eph.1.17-Eph.1.19"&gt;Eph. 1:17-19&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9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9am-p11"&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9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9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9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2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9pm-p1"&gt;&lt;span class="XML"&gt;&amp;lt;sync type="DayOfYear" value="12-29" /&amp;gt;&lt;/span&gt;&lt;b&gt;DECEMBER 29&lt;/b&gt; &lt;span class="timeOfDay" id="d1229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29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29pm-p3"&gt;&lt;b&gt;&lt;i&gt;&lt;span style="font-size:small" id="d1229pm-p3.1"&gt;Draw nigh to God, and he will draw nigh to you.&lt;/span&gt;&lt;/i&gt;&lt;/b&gt;</w:t>
      </w:r>
      <w:r>
        <w:rPr>
          <w:rFonts w:eastAsia="Courier" w:cs="Courier" w:ascii="Courier" w:hAnsi="Courier"/>
          <w:color w:val="000000"/>
          <w:sz w:val="24"/>
          <w:szCs w:val="24"/>
          <w:u w:val="single"/>
        </w:rPr>
        <w:t>Can two walk together, except they be agreed?</w:t>
      </w:r>
      <w:r>
        <w:rPr>
          <w:rFonts w:eastAsia="Courier" w:cs="Courier" w:ascii="Courier" w:hAnsi="Courier"/>
          <w:color w:val="000000"/>
          <w:sz w:val="24"/>
          <w:szCs w:val="24"/>
          <w:u w:val="single"/>
        </w:rPr>
        <w:t>&lt;scripRef passage="I COR. 1:8." id="d1230am-p3.2" parsed="|1Cor|1|8|0|0" osisRef="Bible:1Cor.1.8"&gt;I COR. 1:8.&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am-p4"&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30am-p5"&gt;You, that were sometime alienated and enemies in your mind by wicked works, yet now hath he reconciled in the body of his flesh through death, to present you holy and unblameable and unreproveable in his sight: if ye continue in the faith grounded and settled, and be not moved away from the hope of the gospel.</w:t>
      </w:r>
      <w:r>
        <w:rPr>
          <w:rFonts w:eastAsia="Courier" w:cs="Courier" w:ascii="Courier" w:hAnsi="Courier"/>
          <w:color w:val="000000"/>
          <w:sz w:val="24"/>
          <w:szCs w:val="24"/>
          <w:u w:val="single"/>
        </w:rPr>
        <w:t>Sincere and without offence till the day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a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am-p9"&gt;Now unto him that is able to keep you from falling, and to present you faultless before the presence of his glory with exceeding joy, to the only wise God our Saviour, be glory and majesty, dominion and power, both now and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a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am-p11"&gt;&lt;span style="font-size:x-small" id="d1230am-p11.1"&gt;&lt;scripRef passage="Col. 1:21-23" id="d1230am-p11.2" parsed="|Col|1|21|1|23" osisRef="Bible:Col.1.21-Col.1.23"&gt;Col. 1:21-23&lt;/scripRef&gt;.  -&lt;scripRef passage="Phi 2:15" id="d1230am-p11.3" parsed="|Phil|2|15|0|0" osisRef="Bible:Phil.2.15"&gt;Phi 2:15&lt;/scripRef&gt;. &lt;scripRef passage="II Pet. 3:14" id="d1230am-p11.4" parsed="|2Pet|3|14|0|0" osisRef="Bible:2Pet.3.14"&gt;II Pet. 3:14&lt;/scripRef&gt;.  -&lt;scripRef passage="Phi. 1:10" id="d1230am-p11.5" parsed="|Phil|1|10|0|0" osisRef="Bible:Phil.1.10"&gt;Phi. 1:10&lt;/scripRef&gt;.&lt;scripRef passage="Jude 1:24-25" id="d1230am-p11.6" parsed="|Jude|1|24|1|25" osisRef="Bible:Jude.1.24-Jude.1.25"&gt;Jude 24,25&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am-p12"&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am-p13"&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a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Evening, December 3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pm-p1"&gt;&lt;span class="XML"&gt;&amp;lt;sync type="DayOfYear" value="12-30" /&amp;gt;&lt;/span&gt;&lt;b&gt;DECEMBER 30&lt;/b&gt; &lt;span class="timeOfDay" id="d1230pm-p1.2"&gt;EVE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p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30pm-p3"&gt;&lt;b&gt;&lt;i&gt;&lt;span style="font-size:small" id="d1230pm-p3.1"&gt;He will keep the feet of his saints.&lt;/span&gt;&lt;/i&gt;&lt;/b&gt;</w:t>
      </w:r>
      <w:r>
        <w:rPr>
          <w:rFonts w:eastAsia="Courier" w:cs="Courier" w:ascii="Courier" w:hAnsi="Courier"/>
          <w:color w:val="000000"/>
          <w:sz w:val="24"/>
          <w:szCs w:val="24"/>
          <w:u w:val="single"/>
        </w:rPr>
        <w:t>He that is washed needeth not save to wash his feet, but is clean every wh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pm-p6"&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pm-p7"&gt;I have taught thee in the way of wisdom; I have led thee in right paths. When thou goest, thy steps shall not be straitened; and when thou runnest, thou shalt not stumble. Enter not into the path of the wicked, and go not in the way of evil men. Avoid it, pass not by it, turn from it, and pass away. Let thine eyes look right on, and let thine eyelids look straight before thee. Ponder the path of thy feet, and let all thy ways be established. Turn not to the right hand nor to the left: remove thy foot from ev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pm-p8"&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pm-p9"&gt;The Lord shall deliver me from every evil work, and will preserve me unto his heavenly kingdom: to whom be glory for ever and ever.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pm-p10"&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0pm-p11"&gt;&lt;span style="font-size:x-small" id="d1230pm-p11.1"&gt;&lt;scripRef passage="I John 1:6-7" id="d1230pm-p11.2" parsed="|1John|1|6|1|7" osisRef="Bible:1John.1.6-1John.1.7"&gt;I John 1:6,7&lt;/scripRef&gt;.  -&lt;scripRef passage="John 13:10" id="d1230pm-p11.3" parsed="|John|13|10|0|0" osisRef="Bible:John.13.10"&gt;John 13:10&lt;/scripRef&gt;.&lt;scripRef passage="Prov. 4:11-12" id="d1230pm-p11.4" parsed="|Prov|4|11|4|12" osisRef="Bible:Prov.4.11-Prov.4.12"&gt;Prov. 4:11,12&lt;/scripRef&gt;,&lt;scripRef passage="Prov 4:14-15" id="d1230pm-p11.5" parsed="|Prov|4|14|4|15" osisRef="Bible:Prov.4.14-Prov.4.15"&gt;14,15&lt;/scripRef&gt;,&lt;scripRef passage="Prov 4:25-27" id="d1230pm-p11.6" parsed="|Prov|4|25|4|27" osisRef="Bible:Prov.4.25-Prov.4.27"&gt;25-27&lt;/scripRef&gt;.&lt;scripRef passage="II Tim. 4:18" id="d1230pm-p11.7" parsed="|2Tim|4|18|0|0" osisRef="Bible:2Tim.4.18"&gt;II Tim. 4:18&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Morning, December 3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1am-p1"&gt;&lt;span class="XML"&gt;&amp;lt;sync type="DayOfYear" value="12-31" /&amp;gt;&lt;/span&gt;&lt;b&gt;DECEMBER 31&lt;/b&gt; &lt;span class="timeOfDay" id="d1231am-p1.2"&gt;MORNING&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1am-p2"&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31am-p3"&gt;&lt;b&gt;&lt;i&gt;&lt;span style="font-size:small" id="d1231am-p3.1"&gt;The Lord thy God bare thee, as a man doth bear his son, in all the way that ye went, until ye came into this place.&lt;/span&gt;&lt;/i&gt;&lt;/b&gt;</w:t>
      </w:r>
      <w:r>
        <w:rPr>
          <w:rFonts w:eastAsia="Courier" w:cs="Courier" w:ascii="Courier" w:hAnsi="Courier"/>
          <w:color w:val="000000"/>
          <w:sz w:val="24"/>
          <w:szCs w:val="24"/>
          <w:u w:val="single"/>
        </w:rPr>
        <w:t>In his love and in his pity he redeemed them; and he bare them, and carried them all the days of old.</w:t>
      </w:r>
      <w:r>
        <w:rPr>
          <w:rFonts w:eastAsia="Courier" w:cs="Courier" w:ascii="Courier" w:hAnsi="Courier"/>
          <w:color w:val="000000"/>
          <w:sz w:val="24"/>
          <w:szCs w:val="24"/>
          <w:u w:val="single"/>
        </w:rPr>
        <w:t>This God is our God for ever and ever: he will be our guide even unto dea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1am-p8"&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31am-p9"&gt;Cast thy burden upon the &lt;span style="font-variant:small-caps" id="d1231am-p9.1"&gt;Lord&lt;/span&gt;, and he shall sustain thee.</w:t>
      </w:r>
      <w:r>
        <w:rPr>
          <w:rFonts w:eastAsia="Courier" w:cs="Courier" w:ascii="Courier" w:hAnsi="Courier"/>
          <w:color w:val="000000"/>
          <w:sz w:val="24"/>
          <w:szCs w:val="24"/>
          <w:u w:val="single"/>
        </w:rPr>
        <w:t>&lt;scripRef passage="JOSH. 13:1." id="d1231pm-p3.2" parsed="|Josh|13|1|0|0" osisRef="Bible:Josh.13.1"&gt;JOSH. 13: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1pm-p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1pm-p5"&gt;Not as though I had already attained, either were already perfect: but I follow after, if that I may apprehend that for which also I am apprehended of Christ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1pm-p6"&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d1231pm-p7"&gt;Be ye therefore perfect.</w:t>
      </w:r>
      <w:r>
        <w:rPr>
          <w:rFonts w:eastAsia="Courier" w:cs="Courier" w:ascii="Courier" w:hAnsi="Courier"/>
          <w:color w:val="000000"/>
          <w:sz w:val="24"/>
          <w:szCs w:val="24"/>
          <w:u w:val="single"/>
        </w:rPr>
        <w:t>Thine eyes shall see the king in his beauty: they shall behold the land that is very far of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1pm-p14"&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d1231pm-p15"&gt;&lt;span style="font-size:x-small" id="d1231pm-p15.1"&gt;&lt;scripRef passage="Phi. 3:12" id="d1231pm-p15.2" parsed="|Phil|3|12|0|0" osisRef="Bible:Phil.3.12"&gt;Phi. 3:12&lt;/scripRef&gt;.&lt;scripRef passage="Matt. 5:48" id="d1231pm-p15.3" parsed="|Matt|5|48|0|0" osisRef="Bible:Matt.5.48"&gt;Matt. 5:48&lt;/scripRef&gt;.  -&lt;scripRef passage="II Pet. 1:5-7" id="d1231pm-p15.4" parsed="|2Pet|1|5|1|7" osisRef="Bible:2Pet.1.5-2Pet.1.7"&gt;II Pet. 1:5-7&lt;/scripRef&gt;.&lt;scripRef passage="Phi. 1:9" id="d1231pm-p15.5" parsed="|Phil|1|9|0|0" osisRef="Bible:Phil.1.9"&gt;Phi. 1:9&lt;/scripRef&gt;.&lt;scripRef passage="I Cor. 2:9-10" id="d1231pm-p15.6" parsed="|1Cor|2|9|2|10" osisRef="Bible:1Cor.2.9-1Cor.2.10"&gt;I Cor.  2:9,10&lt;/scripRef&gt;.&lt;scripRef passage="Heb. 4:9" id="d1231pm-p15.7" parsed="|Heb|4|9|0|0" osisRef="Bible:Heb.4.9"&gt;Heb. 4:9&lt;/scripRef&gt;.  -&lt;scripRef passage="Isa. 33:17" id="d1231pm-p15.8" parsed="|Isa|33|17|0|0" osisRef="Bible:Isa.33.17"&gt;Isa. 33:17&lt;/scripRef&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Index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 id="xiii-p0.1"&gt;Indexe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Index of Scripture Referenc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2 id="xiii.i-p0.1"&gt;Index of Scripture Reference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insertIndex type="scripRef"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Inde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Genes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amp;amp;scrV=26#d0118am-p11.7"&gt;1: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amp;amp;scrV=27#d0217pm-p3.2"&gt;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amp;amp;scrV=7#d0605pm-p13.2"&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amp;amp;scrV=7#d1209pm-p11.2"&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amp;amp;scrV=9#d0828pm-p3.2"&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amp;amp;scrV=17#d0205am-p11.2"&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amp;amp;scrV=18#d0712pm-p13.6"&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amp;amp;scrV=1#d0927pm-p3.2"&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amp;amp;scrV=4#d0903pm-p3.2"&gt;3: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amp;amp;scrV=6#d0205am-p11.3"&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amp;amp;scrV=6#d0317pm-p13.2"&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amp;amp;scrV=6#d1127pm-p15.2"&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amp;amp;scrV=11#d0228pm-p15.4"&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amp;amp;scrV=15#d0114pm-p3.2"&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amp;amp;scrV=15#d0609pm-p11.2"&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amp;amp;scrV=19#d0911pm-p13.2"&gt;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amp;amp;scrV=19#d1208pm-p13.4"&gt;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4&amp;amp;scrV=1#d0809pm-p15.2"&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4&amp;amp;scrV=4#d0223am-p11.6"&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4&amp;amp;scrV=16#d0606pm-p13.2"&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5&amp;amp;scrV=3#d0218pm-p3.2"&gt;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5&amp;amp;scrV=22#d0421pm-p3.2"&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5&amp;amp;scrV=24#d0603pm-p13.3"&gt;5: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5&amp;amp;scrV=24#d1229pm-p13.2"&gt;5: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5&amp;amp;scrV=27#d1105pm-p11.2"&gt;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6&amp;amp;scrV=9#d0320pm-p3.2"&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8&amp;amp;scrV=20#d0320pm-p15.3"&gt;8: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8&amp;amp;scrV=22#d1221pm-p13.4"&gt;8: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9&amp;amp;scrV=3#d1221pm-p13.3"&gt;9: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9&amp;amp;scrV=12#d0226pm-p11.2"&gt;9: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9&amp;amp;scrV=16#d0226pm-p11.3"&gt;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9&amp;amp;scrV=20#d0119pm-p11.2"&gt;9: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1&amp;amp;scrV=4#d0809pm-p15.3"&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1&amp;amp;scrV=8#d0809pm-p15.4"&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2&amp;amp;scrV=11#d0119pm-p11.3"&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2&amp;amp;scrV=13#d0119pm-p11.4"&gt;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3&amp;amp;scrV=10#d0809pm-p15.6"&gt;1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3&amp;amp;scrV=10#d0322am-p3.4"&gt;13: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3&amp;amp;scrV=10#d1016pm-p11.5"&gt;13: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3&amp;amp;scrV=11#d0809pm-p15.5"&gt;1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3&amp;amp;scrV=13#d0809pm-p15.7"&gt;1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3&amp;amp;scrV=13#d1016pm-p11.6"&gt;1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5&amp;amp;scrV=1#d0303pm-p15.3"&gt;1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5&amp;amp;scrV=6#d0324am-p3.2"&gt;1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6&amp;amp;scrV=13#d0129am-p3.2"&gt;1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7&amp;amp;scrV=1#d0503am-p13.2"&gt;1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7&amp;amp;scrV=1#d0603pm-p3.2"&gt;1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8&amp;amp;scrV=14#d0724pm-p11.6"&gt;1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8&amp;amp;scrV=14#d1203am-p13.2"&gt;1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8&amp;amp;scrV=14#d1226pm-p11.6"&gt;1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8&amp;amp;scrV=17#d0208am-p11.2"&gt;1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18&amp;amp;scrV=27#d0817am-p13.2"&gt;18:2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0&amp;amp;scrV=6#d0810am-p11.5"&gt;20: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1&amp;amp;scrV=1#d0424am-p3.2"&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1&amp;amp;scrV=17#d1221pm-p13.6"&gt;2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1&amp;amp;scrV=19#d1221pm-p13.7"&gt;2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2&amp;amp;scrV=8#d0310am-p13.2"&gt;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2&amp;amp;scrV=8#d0422am-p11.2"&gt;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2&amp;amp;scrV=14#d0310am-p3.2"&gt;2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4&amp;amp;scrV=63#d0330am-p3.2"&gt;24: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7&amp;amp;scrV=21#d0119pm-p11.5"&gt;27: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7&amp;amp;scrV=24#d0119pm-p11.6"&gt;2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8&amp;amp;scrV=15#d0325am-p13.3"&gt;28: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8&amp;amp;scrV=16#d0502am-p3.3"&gt;28: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8&amp;amp;scrV=16#d0620pm-p13.2"&gt;28: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2&amp;amp;scrV=26#d0405am-p3.2"&gt;3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2&amp;amp;scrV=26#d0910pm-p13.8"&gt;3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2&amp;amp;scrV=26#d0607am-p11.4"&gt;3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2&amp;amp;scrV=28#d0531am-p3.2"&gt;3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2&amp;amp;scrV=28#d0607am-p11.5"&gt;3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5&amp;amp;scrV=2#d1005am-p11.5"&gt;35: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9&amp;amp;scrV=3#d0608am-p3.2"&gt;39: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41&amp;amp;scrV=52#d0302am-p3.2"&gt;41: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49&amp;amp;scrV=11#d0124pm-p3.2"&gt;4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49&amp;amp;scrV=15#d0304pm-p3.2"&gt;4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49&amp;amp;scrV=24#d0910pm-p13.7"&gt;49: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50&amp;amp;scrV=20#d0921am-p11.3"&gt;50: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50&amp;amp;scrV=24#d0424am-p9.4"&gt;50:24&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xod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amp;amp;scrV=9#d0620am-p3.2"&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amp;amp;scrV=5#d0323am-p9.3"&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amp;amp;scrV=7#d0824am-p3.2"&gt;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amp;amp;scrV=14#d1103pm-p11.11"&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2&amp;amp;scrV=5#d0802am-p11.2"&gt;12: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2&amp;amp;scrV=11#d0602am-p3.2"&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2&amp;amp;scrV=12#d0514pm-p13.4"&gt;12: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2&amp;amp;scrV=13#d0802am-p11.3"&gt;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2&amp;amp;scrV=42#d0626pm-p3.2"&gt;12: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2&amp;amp;scrV=43#d0702am-p3.2"&gt;12: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3&amp;amp;scrV=7#d0903am-p3.2"&gt;1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3&amp;amp;scrV=21#d0505pm-p13.7"&gt;13: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4&amp;amp;scrV=13#d1123am-p11.7"&gt;14: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4&amp;amp;scrV=15#d0716pm-p13.7"&gt;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4&amp;amp;scrV=15#d1212pm-p3.2"&gt;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5&amp;amp;scrV=11#d0719am-p13.2"&gt;1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5&amp;amp;scrV=11#d0726pm-p15.4"&gt;1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5&amp;amp;scrV=11#d0802pm-p11.2"&gt;1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5&amp;amp;scrV=11#d1011pm-p13.3"&gt;1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5&amp;amp;scrV=11#d1214am-p9.6"&gt;1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5&amp;amp;scrV=26#d0912am-p11.2"&gt;1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6&amp;amp;scrV=15#d0830pm-p3.2"&gt;1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6&amp;amp;scrV=17#d0830pm-p13.9"&gt;16: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6&amp;amp;scrV=21#d0830pm-p13.10"&gt;16: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7&amp;amp;scrV=15#d0109am-p11.2"&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7&amp;amp;scrV=15#d0301pm-p3.2"&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9&amp;amp;scrV=4#d1231am-p13.2"&gt;1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9&amp;amp;scrV=6#d0716am-p3.2"&gt;1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0&amp;amp;scrV=11#d0315pm-p3.3"&gt;2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0&amp;amp;scrV=24#d1101am-p15.4"&gt;20: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2&amp;amp;scrV=27#d0830am-p11.2"&gt;22: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2&amp;amp;scrV=27#d1121am-p11.2"&gt;22: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3&amp;amp;scrV=2#d0911am-p13.2"&gt;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3&amp;amp;scrV=2#d1127pm-p15.4"&gt;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3&amp;amp;scrV=20#d1111am-p13.3"&gt;2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4&amp;amp;scrV=8#d1018am-p13.2"&gt;2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5&amp;amp;scrV=8#d0110pm-p13.2"&gt;2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5&amp;amp;scrV=20#d0704pm-p11.2"&gt;25:2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5&amp;amp;scrV=21#d0618am-p3.2"&gt;25: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8&amp;amp;scrV=9#d0520pm-p13.7"&gt;2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8&amp;amp;scrV=12#d0520pm-p13.8"&gt;2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8&amp;amp;scrV=12#d0523am-p3.2"&gt;2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8&amp;amp;scrV=15#d0520pm-p13.9"&gt;28: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8&amp;amp;scrV=17#d0520pm-p13.10"&gt;2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8&amp;amp;scrV=21#d0520pm-p13.11"&gt;28: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8&amp;amp;scrV=30#d0520pm-p13.12"&gt;28: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8&amp;amp;scrV=36#d0826am-p3.2"&gt;28: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9&amp;amp;scrV=42#d1101am-p15.3"&gt;29: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9&amp;amp;scrV=43#d0110pm-p13.3"&gt;29: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9&amp;amp;scrV=45#d0110pm-p13.4"&gt;29: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0&amp;amp;scrV=1#d0102pm-p9.2"&gt;30: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0&amp;amp;scrV=6#d0102pm-p9.3"&gt;30: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0&amp;amp;scrV=18#d1203pm-p9.2"&gt;30:18-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0&amp;amp;scrV=23#d1105am-p3.2"&gt;3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0&amp;amp;scrV=25#d1105am-p3.3"&gt;30: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0&amp;amp;scrV=32#d1105am-p13.2"&gt;30: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1#d0106pm-p13.3"&gt;3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2#d0930pm-p11.2"&gt;33:1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3#d0405am-p11.8"&gt;3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4#d0405am-p11.9"&gt;3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4#d0502am-p11.4"&gt;3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4#d0712am-p3.2"&gt;3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4#d1130am-p13.9"&gt;33: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5#d0101pm-p11.2"&gt;3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5#d0303am-p11.5"&gt;33: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7#d0527am-p9.10"&gt;3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8#d0408pm-p11.2"&gt;3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8#d0212pm-p3.2"&gt;3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8#d1127am-p9.6"&gt;3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19#d0919am-p11.2"&gt;3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20#d0408pm-p11.3"&gt;3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3&amp;amp;scrV=20#d1127am-p9.7"&gt;3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4&amp;amp;scrV=6#d0430pm-p11.2"&gt;3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4&amp;amp;scrV=6#d0601am-p11.2"&gt;3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4&amp;amp;scrV=14#d0402am-p11.5"&gt;3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4&amp;amp;scrV=14#d1011pm-p13.2"&gt;3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34&amp;amp;scrV=29#d1004am-p3.2"&gt;34:2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Levitic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amp;amp;scrV=3#d0422am-p3.2"&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amp;amp;scrV=4#d0317am-p3.2"&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4&amp;amp;scrV=12#d0217am-p3.2"&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0&amp;amp;scrV=3#d0304pm-p13.5"&gt;10: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0&amp;amp;scrV=3#d0826am-p11.5"&gt;10: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4&amp;amp;scrV=4#d1027am-p9.2"&gt;14: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6&amp;amp;scrV=22#d1002am-p3.2"&gt;16: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7&amp;amp;scrV=11#d0514pm-p13.3"&gt;17: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7&amp;amp;scrV=11#d0529am-p3.2"&gt;17: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7&amp;amp;scrV=11#d0707pm-p13.6"&gt;17: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7&amp;amp;scrV=11#d1018am-p13.3"&gt;17: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19&amp;amp;scrV=2#d0619am-p9.5"&gt;19: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20&amp;amp;scrV=8#d0221am-p3.3"&gt;20: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20&amp;amp;scrV=24#d0221am-p11.2"&gt;20: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20&amp;amp;scrV=26#d0221am-p11.3"&gt;20: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20&amp;amp;scrV=26#d0503am-p13.3"&gt;20: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25&amp;amp;scrV=10#d0219pm-p15.2"&gt;2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26&amp;amp;scrV=41#d0721am-p11.4"&gt;26:4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26&amp;amp;scrV=44#d1121am-p11.3"&gt;26:44&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Numb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6&amp;amp;scrV=24#d0311am-p3.2"&gt;6: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6&amp;amp;scrV=24#d0522am-p11.9"&gt;6:2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6&amp;amp;scrV=25#d0312am-p3.4"&gt;6: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6&amp;amp;scrV=27#d0928am-p3.2"&gt;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0&amp;amp;scrV=8#d0508pm-p11.3"&gt;10: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0&amp;amp;scrV=33#d0624am-p3.3"&gt;10: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1&amp;amp;scrV=27#d1026pm-p11.4"&gt;11:27-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2&amp;amp;scrV=3#d0418am-p11.4"&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4&amp;amp;scrV=17#d0717am-p11.2"&gt;14: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4&amp;amp;scrV=18#d0321pm-p11.3"&gt;1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6&amp;amp;scrV=5#d0916am-p13.3"&gt;1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8&amp;amp;scrV=20#d0214pm-p4.2"&gt;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8&amp;amp;scrV=20#d0602pm-p15.6"&gt;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22&amp;amp;scrV=6#d1027pm-p3.2"&gt;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23&amp;amp;scrV=19#d0107pm-p13.3"&gt;2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23&amp;amp;scrV=19#d0327pm-p11.2"&gt;2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23&amp;amp;scrV=19#d0229pm-p15.7"&gt;2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23&amp;amp;scrV=19#d0424am-p9.9"&gt;2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23&amp;amp;scrV=19#d0820am-p3.2"&gt;2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24&amp;amp;scrV=17#d0408pm-p11.6"&gt;2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24&amp;amp;scrV=17#d0206pm-p15.2"&gt;2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31&amp;amp;scrV=23#d0612am-p3.2"&gt;3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33&amp;amp;scrV=55#d0131am-p3.2"&gt;33:55&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Deuteronom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amp;amp;scrV=31#d1231am-p3.2"&gt;1: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amp;amp;scrV=32#d0306am-p9.2"&gt;1:3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amp;amp;scrV=24#d0818am-p3.2"&gt;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4&amp;amp;scrV=9#d0321am-p11.4"&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4&amp;amp;scrV=20#d0120pm-p13.7"&gt;4: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4&amp;amp;scrV=48#d0719pm-p11.2"&gt;4: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5&amp;amp;scrV=5#d0418am-p11.2"&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5&amp;amp;scrV=29#d0710pm-p17.2"&gt;5: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6&amp;amp;scrV=4#d1103pm-p11.2"&gt;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6&amp;amp;scrV=4#d1120pm-p13.2"&gt;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7&amp;amp;scrV=7#d0606am-p11.2"&gt;7: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7&amp;amp;scrV=9#d0107pm-p13.4"&gt;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7&amp;amp;scrV=9#d0820am-p13.6"&gt;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2#d0429am-p9.2"&gt;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2#d0904pm-p11.2"&gt;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2#d1205am-p11.5"&gt;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3#d1014pm-p11.7"&gt;8: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5#d0429am-p9.3"&gt;8: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5#d0806am-p11.6"&gt;8: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5#d1205am-p11.6"&gt;8: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10#d0207am-p3.3"&gt;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11#d0207am-p11.2"&gt;8: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11#d0608am-p13.7"&gt;8: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11#d0309am-p9.2"&gt;8: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14#d0309am-p9.3"&gt;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17#d0608am-p13.8"&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18#d0309am-p9.4"&gt;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0&amp;amp;scrV=13#d1006pm-p13.3"&gt;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1&amp;amp;scrV=18#d0713pm-p11.2"&gt;1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2&amp;amp;scrV=9#d0104am-p3.3"&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3&amp;amp;scrV=1#d0821pm-p13.5"&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3&amp;amp;scrV=3#d0612am-p13.2"&gt;1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3&amp;amp;scrV=3#d0923am-p13.4"&gt;1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3&amp;amp;scrV=17#d0420am-p3.2"&gt;1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7&amp;amp;scrV=16#d0204am-p3.3"&gt;17: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8&amp;amp;scrV=18#d0418am-p3.2"&gt;1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28&amp;amp;scrV=10#d0928am-p11.4"&gt;2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29&amp;amp;scrV=29#d0615am-p3.2"&gt;29: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29&amp;amp;scrV=29#d0818am-p9.7"&gt;29: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0&amp;amp;scrV=4#d1109pm-p11.6"&gt;3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0&amp;amp;scrV=19#d0127pm-p3.2"&gt;3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1&amp;amp;scrV=6#d0325am-p13.4"&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1&amp;amp;scrV=6#d0712am-p11.2"&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1&amp;amp;scrV=6#d1114am-p11.6"&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1&amp;amp;scrV=8#d0101pm-p3.3"&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1&amp;amp;scrV=8#d0712am-p11.3"&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2&amp;amp;scrV=2#d0719pm-p11.5"&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2&amp;amp;scrV=4#d0926am-p3.2"&gt;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2&amp;amp;scrV=9#d0120pm-p3.3"&gt;3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2&amp;amp;scrV=10#d0103am-p11.2"&gt;32:1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2&amp;amp;scrV=10#d0726am-p11.3"&gt;32:1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2&amp;amp;scrV=11#d0306am-p9.3"&gt;32: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2&amp;amp;scrV=11#d0801pm-p15.5"&gt;32: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2&amp;amp;scrV=11#d0823pm-p13.4"&gt;32: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2&amp;amp;scrV=11#d1231am-p13.4"&gt;32: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2&amp;amp;scrV=39#d0806am-p11.2"&gt;32: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3#d0307pm-p11.2"&gt;3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12#d0426am-p11.5"&gt;3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12#d0523am-p11.5"&gt;3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25#d0128am-p3.2"&gt;3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27#d0407pm-p13.9"&gt;3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27#d0423am-p11.7"&gt;3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27#d0426am-p11.2"&gt;3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27#d0513pm-p11.7"&gt;3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27#d0820pm-p11.5"&gt;3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27#d1019am-p13.7"&gt;3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33&amp;amp;scrV=29#d0527am-p9.5"&gt;33:2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shu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1&amp;amp;scrV=5#d0107pm-p3.2"&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1&amp;amp;scrV=8#d0330am-p11.6"&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1&amp;amp;scrV=8#d0713pm-p11.3"&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1&amp;amp;scrV=9#d0102am-p11.4"&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1&amp;amp;scrV=9#d0608am-p13.4"&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1&amp;amp;scrV=9#d0712am-p11.4"&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1&amp;amp;scrV=18#d0328am-p3.2"&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3&amp;amp;scrV=15#d1114pm-p15.2"&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3&amp;amp;scrV=17#d1114pm-p15.3"&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4&amp;amp;scrV=1#d0328pm-p11.5"&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4&amp;amp;scrV=3#d0328pm-p11.6"&gt;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4&amp;amp;scrV=7#d0328pm-p11.7"&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7&amp;amp;scrV=8#d0621pm-p13.2"&gt;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7&amp;amp;scrV=10#d0621pm-p13.3"&gt;7: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9&amp;amp;scrV=14#d0119pm-p11.8"&gt;9: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13&amp;amp;scrV=1#d1231pm-p3.2"&gt;1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14&amp;amp;scrV=12#d0322pm-p3.4"&gt;1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21&amp;amp;scrV=45#d0107pm-p13.2"&gt;2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21&amp;amp;scrV=45#d0424am-p9.7"&gt;2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21&amp;amp;scrV=45#d0701pm-p11.7"&gt;2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22&amp;amp;scrV=5#d0616am-p11.2"&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22&amp;amp;scrV=20#d1127pm-p15.3"&gt;2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23&amp;amp;scrV=14#d0319pm-p14.5"&gt;23:14&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udg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3&amp;amp;scrV=15#d0812pm-p13.2"&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3&amp;amp;scrV=31#d0812pm-p13.3"&gt;3: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4&amp;amp;scrV=8#d0618pm-p11.2"&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4&amp;amp;scrV=23#d0618pm-p11.3"&gt;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5&amp;amp;scrV=21#d0128am-p11.8"&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5&amp;amp;scrV=21#d0802pm-p11.9"&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5&amp;amp;scrV=31#d0112pm-p15.7"&gt;5: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6&amp;amp;scrV=12#d0322pm-p11.7"&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6&amp;amp;scrV=14#d0203am-p13.8"&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6&amp;amp;scrV=14#d0322pm-p11.8"&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6&amp;amp;scrV=14#d0812pm-p13.4"&gt;6: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6&amp;amp;scrV=24#d0401pm-p3.3"&gt;6: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6&amp;amp;scrV=27#d0618pm-p11.4"&gt;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6&amp;amp;scrV=36#d0618pm-p11.5"&gt;6: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6&amp;amp;scrV=39#d0618pm-p11.6"&gt;6:39-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7&amp;amp;scrV=2#d0812pm-p13.5"&gt;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8&amp;amp;scrV=24#d0518pm-p13.2"&gt;8: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8&amp;amp;scrV=27#d0518pm-p13.3"&gt;8: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15&amp;amp;scrV=19#d0918pm-p3.2"&gt;15:1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Rut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uth&amp;amp;scrCh=3&amp;amp;scrV=1#d0623pm-p3.2"&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uth&amp;amp;scrCh=3&amp;amp;scrV=18#d0904am-p3.2"&gt;3:1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Samu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amp;amp;scrV=9#d0728pm-p11.5"&gt;1: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amp;amp;scrV=20#d0728pm-p11.6"&gt;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2&amp;amp;scrV=1#d0818pm-p13.7"&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2&amp;amp;scrV=3#d0908am-p11.2"&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2&amp;amp;scrV=9#d1205pm-p3.2"&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2&amp;amp;scrV=9#d1230pm-p3.2"&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2&amp;amp;scrV=25#d0131pm-p3.3"&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2&amp;amp;scrV=30#d0803pm-p3.2"&gt;2: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3&amp;amp;scrV=9#d1006pm-p13.7"&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3&amp;amp;scrV=10#d0511pm-p11.5"&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3&amp;amp;scrV=17#d1006pm-p3.2"&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3&amp;amp;scrV=18#d0224pm-p13.4"&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3&amp;amp;scrV=18#d0304pm-p13.6"&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3&amp;amp;scrV=18#d0724am-p11.2"&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7&amp;amp;scrV=3#d0402am-p3.2"&gt;7: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7&amp;amp;scrV=12#d0701pm-p3.2"&gt;7: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7&amp;amp;scrV=12#d1231am-p13.10"&gt;7: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2&amp;amp;scrV=22#d0108am-p11.6"&gt;12: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2&amp;amp;scrV=22#d0923am-p13.5"&gt;12: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2&amp;amp;scrV=22#d0928am-p11.5"&gt;12: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2&amp;amp;scrV=23#d0725pm-p13.3"&gt;1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2&amp;amp;scrV=24#d0429am-p3.2"&gt;1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5&amp;amp;scrV=22#d1209am-p11.3"&gt;1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6&amp;amp;scrV=7#d0402am-p11.8"&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6&amp;amp;scrV=7#d0502pm-p13.10"&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6&amp;amp;scrV=7#d0908am-p11.4"&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7&amp;amp;scrV=45#d0305pm-p13.5"&gt;17: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7&amp;amp;scrV=45#d0910pm-p13.9"&gt;17: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7&amp;amp;scrV=45#d1205pm-p11.2"&gt;17: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7&amp;amp;scrV=47#d1031am-p15.8"&gt;17: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7&amp;amp;scrV=49#d1205pm-p11.3"&gt;17:49-5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8&amp;amp;scrV=17#d0109am-p11.11"&gt;1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28&amp;amp;scrV=15#d0209pm-p13.4"&gt;28: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29&amp;amp;scrV=3#d1224pm-p3.2"&gt;29: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30&amp;amp;scrV=6#d0424am-p9.3"&gt;30: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30&amp;amp;scrV=6#d1029pm-p3.2"&gt;30:6&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Samu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7&amp;amp;scrV=21#d0818am-p9.5"&gt;7: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7&amp;amp;scrV=25#d1031pm-p3.2"&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7&amp;amp;scrV=29#d1007pm-p3.2"&gt;7: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9&amp;amp;scrV=1#d0326pm-p11.2"&gt;9: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12&amp;amp;scrV=13#d0412pm-p15.9"&gt;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17&amp;amp;scrV=23#d1126pm-p11.2"&gt;17: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2&amp;amp;scrV=2#d1015am-p15.2"&gt;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2&amp;amp;scrV=31#d0527am-p9.6"&gt;22: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2&amp;amp;scrV=32#d0404am-p11.9"&gt;2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2&amp;amp;scrV=33#d0305pm-p13.6"&gt;2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2&amp;amp;scrV=35#d0305pm-p13.7"&gt;2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3&amp;amp;scrV=4#d0112pm-p15.4"&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3&amp;amp;scrV=4#d0916pm-p11.6"&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3&amp;amp;scrV=5#d0226pm-p11.4"&gt;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3&amp;amp;scrV=5#d0814pm-p3.2"&gt;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4&amp;amp;scrV=14#d1118am-p11.2"&gt;2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Sam&amp;amp;scrCh=24&amp;amp;scrV=23#d1020pm-p3.2"&gt;24:23&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K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1&amp;amp;scrV=36#d1018pm-p13.2"&gt;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3&amp;amp;scrV=7#d0122pm-p17.5"&gt;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4&amp;amp;scrV=29#d0416pm-p11.5"&gt;4: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4&amp;amp;scrV=29#d0822pm-p3.2"&gt;4: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5&amp;amp;scrV=17#d1115pm-p11.2"&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6&amp;amp;scrV=7#d1115pm-p11.3"&gt;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8&amp;amp;scrV=27#d0502am-p11.7"&gt;8: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10&amp;amp;scrV=7#d1118pm-p4.2"&gt;10: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13&amp;amp;scrV=16#d0927pm-p9.7"&gt;13:1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13&amp;amp;scrV=26#d0927pm-p9.8"&gt;1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15&amp;amp;scrV=5#d0119pm-p11.9"&gt;1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17&amp;amp;scrV=2#d0307pm-p11.3"&gt;1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17&amp;amp;scrV=6#d1014pm-p11.4"&gt;17: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17&amp;amp;scrV=8#d0307pm-p11.4"&gt;17: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18&amp;amp;scrV=26#d0630pm-p13.3"&gt;1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19&amp;amp;scrV=9#d1124pm-p3.2"&gt;19: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20&amp;amp;scrV=27#d1108pm-p3.2"&gt;20: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20&amp;amp;scrV=28#d1108pm-p11.2"&gt;20:28-2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K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Kgs&amp;amp;scrCh=4&amp;amp;scrV=26#d1112pm-p3.2"&gt;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Kgs&amp;amp;scrCh=6&amp;amp;scrV=16#d0305pm-p13.3"&gt;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Kgs&amp;amp;scrCh=6&amp;amp;scrV=17#d0305pm-p13.10"&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Kgs&amp;amp;scrCh=7&amp;amp;scrV=2#d1220pm-p3.2"&gt;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Kgs&amp;amp;scrCh=21&amp;amp;scrV=1#d1125pm-p9.2"&gt;2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Kgs&amp;amp;scrCh=21&amp;amp;scrV=5#d1125pm-p9.3"&gt;21: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Kgs&amp;amp;scrCh=22&amp;amp;scrV=19#d0803am-p11.5"&gt;22:1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Chronic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4&amp;amp;scrV=10#d0202am-p3.2"&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4&amp;amp;scrV=10#d0416pm-p11.2"&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4&amp;amp;scrV=10#d0626am-p3.2"&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12&amp;amp;scrV=19#d1004pm-p15.2"&gt;1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12&amp;amp;scrV=21#d1004pm-p15.3"&gt;1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12&amp;amp;scrV=32#d1004pm-p15.5"&gt;1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12&amp;amp;scrV=33#d1004pm-p15.7"&gt;1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16&amp;amp;scrV=29#d1011pm-p13.5"&gt;16: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17&amp;amp;scrV=27#d1007pm-p13.2"&gt;17: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19&amp;amp;scrV=13#d1212pm-p13.2"&gt;19: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2&amp;amp;scrV=5#d0604am-p11.2"&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2&amp;amp;scrV=5#d0816am-p3.2"&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2&amp;amp;scrV=9#d0401pm-p15.2"&gt;2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2&amp;amp;scrV=16#d0328am-p11.9"&gt;2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2&amp;amp;scrV=18#d0608am-p13.9"&gt;2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2&amp;amp;scrV=19#d0827pm-p11.5"&gt;2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7&amp;amp;scrV=25#d1003pm-p11.2"&gt;27:2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7&amp;amp;scrV=31#d1003pm-p11.3"&gt;27: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8&amp;amp;scrV=9#d0402am-p11.6"&gt;2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9&amp;amp;scrV=11#d1017pm-p11.9"&gt;2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9&amp;amp;scrV=12#d1205pm-p11.6"&gt;2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9&amp;amp;scrV=13#d1017pm-p11.10"&gt;29: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9&amp;amp;scrV=14#d0605am-p11.7"&gt;29: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9&amp;amp;scrV=14#d0806pm-p13.3"&gt;29:14-16&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Chronic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amp;amp;scrV=7#d0416pm-p11.3"&gt;1: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amp;amp;scrV=10#d0416pm-p11.4"&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6&amp;amp;scrV=18#d0110pm-p3.2"&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6&amp;amp;scrV=18#d0601pm-p11.2"&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6&amp;amp;scrV=18#d1119pm-p13.3"&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7&amp;amp;scrV=2#d0604am-p11.3"&gt;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3&amp;amp;scrV=12#d0301pm-p17.7"&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3&amp;amp;scrV=18#d0829am-p11.3"&gt;1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4&amp;amp;scrV=11#d0727pm-p13.3"&gt;1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4&amp;amp;scrV=11#d1220pm-p15.9"&gt;1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4&amp;amp;scrV=11#d0416pm-p11.6"&gt;14: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5&amp;amp;scrV=2#d1229pm-p13.5"&gt;1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5&amp;amp;scrV=4#d1229pm-p13.6"&gt;1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6&amp;amp;scrV=9#d0129am-p11.7"&gt;1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6&amp;amp;scrV=9#d0523pm-p13.7"&gt;1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6&amp;amp;scrV=9#d0527pm-p9.3"&gt;1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6&amp;amp;scrV=9#d0620pm-p13.3"&gt;1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18&amp;amp;scrV=31#d0727pm-p13.4"&gt;1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20&amp;amp;scrV=12#d0919pm-p11.5"&gt;2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20&amp;amp;scrV=12#d1007am-p17.7"&gt;2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20&amp;amp;scrV=15#d1031am-p15.7"&gt;20: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20&amp;amp;scrV=17#d1030am-p13.7"&gt;2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26&amp;amp;scrV=5#d0608am-p13.6"&gt;2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30&amp;amp;scrV=27#d0508pm-p11.5"&gt;30: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31&amp;amp;scrV=21#d0710pm-p17.6"&gt;3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32&amp;amp;scrV=7#d1006am-p11.12"&gt;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32&amp;amp;scrV=8#d0306am-p9.8"&gt;3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hr&amp;amp;scrCh=33&amp;amp;scrV=12#d1125pm-p9.4"&gt;33:12-13&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zr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ra&amp;amp;scrCh=9&amp;amp;scrV=9#d0923am-p3.2"&gt;9: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ra&amp;amp;scrCh=9&amp;amp;scrV=13#d1122pm-p13.7"&gt;9:13&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Nehem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4&amp;amp;scrV=9#d0716pm-p3.2"&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4&amp;amp;scrV=9#d1212pm-p13.3"&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5&amp;amp;scrV=15#d0810am-p11.7"&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5&amp;amp;scrV=19#d0107am-p3.2"&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8&amp;amp;scrV=10#d0102am-p11.5"&gt;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8&amp;amp;scrV=10#d0203am-p13.5"&gt;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8&amp;amp;scrV=10#d0401am-p15.11"&gt;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8&amp;amp;scrV=10#d0521am-p11.8"&gt;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8&amp;amp;scrV=10#d0720pm-p11.2"&gt;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8&amp;amp;scrV=10#d0814am-p3.2"&gt;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eh&amp;amp;scrCh=9&amp;amp;scrV=17#d1009am-p3.2"&gt;9:1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s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sth&amp;amp;scrCh=5&amp;amp;scrV=2#d0830am-p3.2"&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sth&amp;amp;scrCh=6&amp;amp;scrV=1#d0523pm-p3.2"&gt;6:1&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amp;amp;scrV=8#d1214pm-p15.5"&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amp;amp;scrV=21#d0724am-p11.4"&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amp;amp;scrV=10#d0224pm-p3.2"&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amp;amp;scrV=10#d0304pm-p13.4"&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amp;amp;scrV=10#d0724am-p11.5"&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amp;amp;scrV=2#d0529pm-p11.3"&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amp;amp;scrV=17#d0104am-p13.8"&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amp;amp;scrV=17#d0209pm-p13.3"&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amp;amp;scrV=17#d0623pm-p13.4"&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amp;amp;scrV=17#d1227am-p15.6"&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amp;amp;scrV=17#d0302pm-p13.2"&gt;3: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amp;amp;scrV=20#d0529pm-p11.4"&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4&amp;amp;scrV=8#d1117pm-p11.2"&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5&amp;amp;scrV=6#d0927am-p11.6"&gt;5: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5&amp;amp;scrV=8#d1203am-p3.2"&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5&amp;amp;scrV=8#d0107am-p9.7"&gt;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5&amp;amp;scrV=18#d0630am-p9.4"&gt;5: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5&amp;amp;scrV=19#d0909pm-p15.7"&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6&amp;amp;scrV=25#d0712pm-p13.2"&gt;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7&amp;amp;scrV=4#d0112pm-p3.2"&gt;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7&amp;amp;scrV=16#d1204pm-p3.2"&gt;7: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9&amp;amp;scrV=15#d0724am-p11.3"&gt;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9&amp;amp;scrV=25#d0316am-p9.2"&gt;9: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1&amp;amp;scrV=7#d0112am-p11.3"&gt;11: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4&amp;amp;scrV=1#d0427am-p9.2"&gt;1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4&amp;amp;scrV=1#d1019pm-p11.2"&gt;1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4&amp;amp;scrV=2#d0316am-p9.4"&gt;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4&amp;amp;scrV=4#d0218pm-p15.2"&gt;1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4&amp;amp;scrV=7#d1122pm-p3.2"&gt;1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5&amp;amp;scrV=15#d0726pm-p15.2"&gt;15: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9&amp;amp;scrV=25#d0628am-p3.2"&gt;19: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9&amp;amp;scrV=25#d0408pm-p11.7"&gt;19: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9&amp;amp;scrV=26#d1118pm-p12.8"&gt;19: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9&amp;amp;scrV=26#d1208pm-p13.8"&gt;19: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19&amp;amp;scrV=26#d1203pm-p9.5"&gt;19: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0&amp;amp;scrV=5#d0609pm-p3.2"&gt;2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1&amp;amp;scrV=23#d1208pm-p13.5"&gt;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1&amp;amp;scrV=25#d1208pm-p13.6"&gt;21: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2&amp;amp;scrV=21#d0627pm-p15.4"&gt;2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2&amp;amp;scrV=21#d1012am-p13.7"&gt;2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2&amp;amp;scrV=21#d1229am-p9.3"&gt;2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3&amp;amp;scrV=3#d0225pm-p3.2"&gt;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3&amp;amp;scrV=10#d0404pm-p11.4"&gt;2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3&amp;amp;scrV=10#d0516pm-p11.9"&gt;2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3&amp;amp;scrV=10#d0824am-p15.10"&gt;2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3&amp;amp;scrV=10#d0930am-p3.2"&gt;2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3&amp;amp;scrV=10#d1124pm-p11.2"&gt;2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3&amp;amp;scrV=10#d1205am-p11.4"&gt;23: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3&amp;amp;scrV=11#d0421am-p13.2"&gt;2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3&amp;amp;scrV=11#d1116am-p13.6"&gt;23: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3&amp;amp;scrV=12#d1020am-p11.5"&gt;2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5&amp;amp;scrV=4#d0412pm-p15.5"&gt;2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5&amp;amp;scrV=5#d0726pm-p15.3"&gt;25: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6&amp;amp;scrV=14#d0615am-p11.5"&gt;2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8&amp;amp;scrV=12#d1204am-p3.2"&gt;2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8&amp;amp;scrV=14#d0730am-p11.4"&gt;2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2&amp;amp;scrV=8#d1209pm-p11.3"&gt;3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3&amp;amp;scrV=24#d0131pm-p11.4"&gt;3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3&amp;amp;scrV=24#d0422pm-p12.7"&gt;3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3&amp;amp;scrV=24#d0912am-p11.7"&gt;3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3&amp;amp;scrV=24#d0919am-p11.3"&gt;3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4&amp;amp;scrV=3#d0715pm-p3.2"&gt;3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4&amp;amp;scrV=3#d0917pm-p15.3"&gt;3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4&amp;amp;scrV=21#d0203pm-p11.2"&gt;34: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4&amp;amp;scrV=29#d0626am-p11.3"&gt;34: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6&amp;amp;scrV=22#d0103am-p11.7"&gt;36: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6&amp;amp;scrV=22#d0726am-p11.5"&gt;36: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7&amp;amp;scrV=23#d0120am-p13.11"&gt;37: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38&amp;amp;scrV=19#d0811pm-p3.2"&gt;3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40&amp;amp;scrV=3#d1214pm-p15.4"&gt;4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42&amp;amp;scrV=2#d1006am-p11.2"&gt;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42&amp;amp;scrV=5#d1011pm-p13.8"&gt;42: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42&amp;amp;scrV=6#d0410am-p17.6"&gt;42:6&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Psalm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amp;amp;scrV=1#d0330am-p11.5"&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amp;amp;scrV=6#d0306am-p9.6"&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amp;amp;scrV=6#d0527am-p9.9"&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amp;amp;scrV=6#d0718am-p11.4"&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amp;amp;scrV=6#d0916am-p13.2"&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amp;amp;scrV=1#d0301pm-p17.10"&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amp;amp;scrV=4#d0301pm-p17.11"&gt;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amp;amp;scrV=12#d0201am-p11.9"&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amp;amp;scrV=8#d0626am-p11.4"&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amp;amp;scrV=4#d0904am-p15.9"&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amp;amp;scrV=6#d0218am-p11.2"&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amp;amp;scrV=6#d0309am-p9.7"&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amp;amp;scrV=6#d0922am-p17.16"&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amp;amp;scrV=6#d1024pm-p11.2"&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amp;amp;scrV=6#d0109pm-p11.2"&gt;4: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amp;amp;scrV=8#d0222pm-p13.4"&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amp;amp;scrV=8#d0620pm-p13.4"&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amp;amp;scrV=8#d0829pm-p3.3"&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amp;amp;scrV=8#d0624am-p11.4"&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amp;amp;scrV=8#d1111am-p13.7"&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amp;amp;scrV=11#d0917pm-p15.10"&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amp;amp;scrV=12#d0311am-p13.3"&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amp;amp;scrV=2#d0318am-p11.2"&gt;6: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amp;amp;scrV=1#d0216am-p11.10"&gt;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amp;amp;scrV=3#d0330am-p11.3"&gt;8: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amp;amp;scrV=3#d0315pm-p11.7"&gt;8: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amp;amp;scrV=3#d0928pm-p11.5"&gt;8: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amp;amp;scrV=10#d0108am-p3.3"&gt;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amp;amp;scrV=10#d0406pm-p3.2"&gt;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amp;amp;scrV=17#d1005am-p11.3"&gt;1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amp;amp;scrV=6#d1009pm-p3.2"&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amp;amp;scrV=1#d0330pm-p3.2"&gt;1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amp;amp;scrV=1#d1011am-p13.2"&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amp;amp;scrV=2#d0215am-p13.2"&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1#d0617am-p13.2"&gt;1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2#d0821am-p11.11"&gt;1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5#d0122am-p9.3"&gt;1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5#d0602pm-p3.3"&gt;1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5#d0214pm-p16.3"&gt;16: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5#d0821am-p11.12"&gt;16: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5#d0826pm-p11.4"&gt;16: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6#d0729pm-p9.4"&gt;16: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7#d0516pm-p3.2"&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9#d1208pm-p13.7"&gt;1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11#d0401am-p15.12"&gt;1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11#d0525am-p11.4"&gt;1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11#d0606pm-p13.11"&gt;1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11#d0725pm-p3.2"&gt;1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11#d0930pm-p11.7"&gt;1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3#d0908am-p11.9"&gt;17: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4#d0713pm-p11.5"&gt;1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4#d0821pm-p13.4"&gt;1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4#d0827am-p9.2"&gt;17: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15#d0408pm-p11.8"&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15#d0217pm-p13.7"&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15#d0501pm-p13.4"&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15#d0625am-p11.7"&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15#d0711pm-p11.6"&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15#d0916pm-p11.4"&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7&amp;amp;scrV=15#d1118pm-p12.9"&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8&amp;amp;scrV=2#d0423am-p11.3"&gt;1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8&amp;amp;scrV=6#d1029pm-p11.4"&gt;1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8&amp;amp;scrV=16#d0804pm-p3.2"&gt;18: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8&amp;amp;scrV=18#d0423am-p3.3"&gt;1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8&amp;amp;scrV=18#d1029pm-p11.5"&gt;18: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8&amp;amp;scrV=31#d0404pm-p11.7"&gt;1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8&amp;amp;scrV=31#d0423am-p11.9"&gt;1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8&amp;amp;scrV=32#d0423am-p11.10"&gt;1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8&amp;amp;scrV=39#d0727pm-p3.2"&gt;1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1#d0315pm-p11.2"&gt;19: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1#d0928pm-p3.2"&gt;19: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2#d0928pm-p11.4"&gt;19: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7#d1113am-p11.8"&gt;19: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8#d1009pm-p11.3"&gt;1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8#d1020am-p11.8"&gt;1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10#d1020am-p11.9"&gt;1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12#d1030pm-p9.2"&gt;1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14#d0330am-p11.2"&gt;19: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0&amp;amp;scrV=1#d0912pm-p13.2"&gt;2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0&amp;amp;scrV=5#d0109am-p11.4"&gt;2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0&amp;amp;scrV=5#d0912pm-p13.3"&gt;2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0&amp;amp;scrV=7#d1006am-p11.11"&gt;20: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0&amp;amp;scrV=7#d0912pm-p13.4"&gt;20: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2&amp;amp;scrV=3#d0323am-p9.2"&gt;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2&amp;amp;scrV=11#d1011am-p3.2"&gt;2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2&amp;amp;scrV=19#d0504am-p11.5"&gt;2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2&amp;amp;scrV=24#d0313pm-p11.4"&gt;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1#d0331am-p9.6"&gt;2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1#d0522pm-p15.9"&gt;2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1#d0623pm-p13.9"&gt;2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1#d0624am-p11.8"&gt;2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1#d0526am-p11.5"&gt;2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1#d0815pm-p11.7"&gt;2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2#d0902pm-p3.2"&gt;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3#d0414pm-p15.7"&gt;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3#d0423pm-p15.6"&gt;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3#d1122pm-p13.3"&gt;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3#d0103am-p11.4"&gt;2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3#d0122am-p9.4"&gt;2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4#d0203pm-p11.8"&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4#d0420pm-p11.4"&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4#d0602pm-p15.8"&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4#d0811am-p9.6"&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4#d1114pm-p15.5"&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4#d1120am-p9.4"&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5#d0826pm-p3.2"&gt;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3&amp;amp;scrV=5#d1202am-p13.5"&gt;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4&amp;amp;scrV=1#d0806pm-p3.3"&gt;2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4&amp;amp;scrV=9#d0807pm-p11.2"&gt;24: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1#d0906am-p11.3"&gt;2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4#d0930pm-p3.2"&gt;2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5#d1106pm-p3.2"&gt;2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7#d0629pm-p3.2"&gt;2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8#d0411pm-p13.3"&gt;2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8#d0910am-p11.3"&gt;25: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9#d0930pm-p11.4"&gt;2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9#d1007am-p3.2"&gt;2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10#d0411pm-p13.8"&gt;2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10#d0820am-p13.7"&gt;2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12#d0222am-p3.2"&gt;2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12#d0930pm-p11.5"&gt;2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14#d0208am-p11.7"&gt;2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14#d0615am-p11.3"&gt;2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15#d0919pm-p11.6"&gt;2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5&amp;amp;scrV=18#d0607pm-p3.2"&gt;25: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6&amp;amp;scrV=2#d0226am-p9.2"&gt;2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6&amp;amp;scrV=2#d0925pm-p11.10"&gt;2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6&amp;amp;scrV=3#d0706pm-p3.2"&gt;2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6&amp;amp;scrV=8#d0924am-p11.2"&gt;2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d0328am-p11.2"&gt;2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d0301pm-p17.5"&gt;2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d1015am-p15.6"&gt;2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d1022am-p13.2"&gt;2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d1120am-p9.6"&gt;2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3#d0301pm-p17.6"&gt;27: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4#d0109pm-p11.7"&gt;2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4#d1129am-p13.2"&gt;2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5#d1022am-p13.6"&gt;27: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8#d0212pm-p11.6"&gt;2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9#d0504am-p11.4"&gt;2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9#d1011am-p13.3"&gt;2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0#d0325am-p13.7"&gt;2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1#d0411pm-p3.3"&gt;27: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3#d0416am-p9.5"&gt;27: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4#d0902am-p3.2"&gt;2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4#d0929pm-p17.4"&gt;2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4#d1110pm-p13.4"&gt;2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7&amp;amp;scrV=14#d1212am-p9.5"&gt;2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8&amp;amp;scrV=6#d0701pm-p11.3"&gt;28: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8&amp;amp;scrV=7#d0310am-p13.9"&gt;28: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8&amp;amp;scrV=7#d0814am-p9.4"&gt;28: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8&amp;amp;scrV=7#d1015am-p15.3"&gt;28: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29&amp;amp;scrV=11#d0312am-p13.8"&gt;2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0&amp;amp;scrV=2#d0117am-p9.4"&gt;3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0&amp;amp;scrV=5#d0218am-p11.7"&gt;3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0&amp;amp;scrV=5#d0916pm-p3.2"&gt;3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0&amp;amp;scrV=6#d0218am-p11.4"&gt;30: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0&amp;amp;scrV=7#d0312am-p13.6"&gt;30: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3#d1015am-p15.9"&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15#d0307pm-p3.2"&gt;3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15#d0624am-p11.2"&gt;3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15#d0712am-p11.10"&gt;3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16#d0922am-p17.15"&gt;3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16#d0312am-p13.5"&gt;31: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19#d0525am-p3.2"&gt;3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19#d0626am-p11.5"&gt;3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19#d1107am-p11.3"&gt;3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19#d0803am-p11.2"&gt;31: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22#d0416am-p3.2"&gt;3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1&amp;amp;scrV=22#d1030am-p13.3"&gt;3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1#d0709am-p11.2"&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1#d1111pm-p11.8"&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1#d0308am-p11.5"&gt;3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1#d1228am-p13.5"&gt;3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7#d1114am-p11.8"&gt;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7#d1201am-p11.9"&gt;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8#d0411pm-p13.2"&gt;3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8#d0821pm-p13.6"&gt;3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8#d0930pm-p11.8"&gt;3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8#d1106pm-p11.7"&gt;3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8#d0303am-p11.3"&gt;32: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8#d0222am-p11.5"&gt;32:8-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2&amp;amp;scrV=11#d1017am-p11.3"&gt;3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3&amp;amp;scrV=6#d0315pm-p11.3"&gt;3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3&amp;amp;scrV=9#d0315pm-p11.4"&gt;3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3&amp;amp;scrV=16#d1205pm-p11.4"&gt;3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3&amp;amp;scrV=16#d0727pm-p13.6"&gt;33: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3&amp;amp;scrV=18#d1205pm-p11.5"&gt;3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3&amp;amp;scrV=18#d0310am-p13.6"&gt;33: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3&amp;amp;scrV=21#d0122am-p9.6"&gt;3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d0428pm-p11.6"&gt;3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d0617pm-p13.3"&gt;3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d0825pm-p11.2"&gt;3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d1029pm-p11.6"&gt;3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2#d0821am-p11.8"&gt;3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2#d0417am-p11.7"&gt;3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4#d1019am-p13.6"&gt;3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7#d0305pm-p13.9"&gt;3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7#d0423am-p11.5"&gt;3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7#d0729pm-p9.3"&gt;34: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8#d0527pm-p9.4"&gt;3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8#d0917pm-p3.2"&gt;3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8#d0924pm-p13.8"&gt;3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8#d1029pm-p11.7"&gt;3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8#d1107am-p11.2"&gt;3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8#d0829am-p11.7"&gt;34: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8#d0826pm-p11.2"&gt;34: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9#d0505am-p11.2"&gt;34: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0#d0527pm-p9.5"&gt;3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5#d0508pm-p11.6"&gt;3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5#d0224am-p11.8"&gt;3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7#d0224am-p11.9"&gt;3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7#d0423am-p11.6"&gt;3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8#d0803am-p11.7"&gt;3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9#d0306am-p9.5"&gt;3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19#d0529pm-p11.5"&gt;3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4&amp;amp;scrV=22#d0626am-p11.8"&gt;3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5&amp;amp;scrV=1#d0910pm-p13.10"&gt;3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6&amp;amp;scrV=7#d0624pm-p13.7"&gt;3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6&amp;amp;scrV=7#d0905pm-p11.2"&gt;36: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6&amp;amp;scrV=7#d0525am-p11.5"&gt;36: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6&amp;amp;scrV=7#d1129am-p13.7"&gt;36: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6&amp;amp;scrV=8#d0711pm-p11.8"&gt;3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3#d0608am-p13.3"&gt;37: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4#d0702pm-p13.9"&gt;37: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5#d0624am-p11.5"&gt;3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5#d1203am-p13.3"&gt;3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7#d0904am-p15.10"&gt;37: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7#d0902pm-p13.4"&gt;37: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7#d1030am-p13.6"&gt;37: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12#d0609pm-p11.8"&gt;37: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16#d1023am-p11.2"&gt;37: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3#d1126am-p11.4"&gt;37: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3#d0101pm-p11.4"&gt;37: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3#d0306am-p9.4"&gt;37: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3#d0426am-p11.4"&gt;37: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3#d0711am-p9.6"&gt;37: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3#d0829am-p11.6"&gt;37: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3#d1114am-p11.2"&gt;37: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4#d0909pm-p15.5"&gt;3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4#d1124pm-p11.8"&gt;3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4#d1219am-p11.3"&gt;3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5#d0108am-p11.4"&gt;3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5#d1014pm-p11.2"&gt;3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8#d0108am-p11.5"&gt;3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28#d0421am-p13.3"&gt;3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30#d0714am-p13.5"&gt;37:3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7&amp;amp;scrV=31#d0713pm-p11.4"&gt;37: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8&amp;amp;scrV=4#d0216pm-p11.3"&gt;38: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8&amp;amp;scrV=9#d0216pm-p11.2"&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8&amp;amp;scrV=9#d0916am-p13.7"&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8&amp;amp;scrV=9#d0925pm-p11.9"&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8&amp;amp;scrV=10#d0513pm-p3.2"&gt;3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9&amp;amp;scrV=4#d1105pm-p11.6"&gt;3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9&amp;amp;scrV=4#d1208pm-p13.10"&gt;3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9&amp;amp;scrV=6#d0329pm-p9.2"&gt;3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39&amp;amp;scrV=6#d0522am-p11.3"&gt;3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1#d0117am-p9.6"&gt;4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2#d0409pm-p11.2"&gt;40: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2#d0804pm-p11.2"&gt;40: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2#d1008pm-p3.2"&gt;40: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2#d0825am-p11.4"&gt;4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3#d0102am-p11.3"&gt;40: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5#d0107am-p9.8"&gt;4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5#d0907pm-p11.6"&gt;4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5#d1117am-p9.6"&gt;4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6#d1028am-p11.2"&gt;40: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8#d0214am-p11.2"&gt;40: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8#d0715am-p13.4"&gt;40: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8#d1020am-p11.6"&gt;40: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12#d1112am-p13.5"&gt;40: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17#d0508pm-p11.9"&gt;4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17#d0907pm-p3.2"&gt;4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0&amp;amp;scrV=17#d1114am-p3.2"&gt;4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1&amp;amp;scrV=1#d1007pm-p13.7"&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1&amp;amp;scrV=3#d0407pm-p3.2"&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2&amp;amp;scrV=1#d0109pm-p11.3"&gt;4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2&amp;amp;scrV=1#d0714pm-p10.3"&gt;4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2&amp;amp;scrV=2#d0212pm-p11.5"&gt;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2&amp;amp;scrV=6#d0313pm-p3.2"&gt;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2&amp;amp;scrV=11#d1005am-p11.2"&gt;4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3&amp;amp;scrV=3#d1111am-p13.8"&gt;4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3&amp;amp;scrV=5#d1024am-p11.7"&gt;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4&amp;amp;scrV=3#d0309am-p9.6"&gt;4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4&amp;amp;scrV=3#d1111am-p13.5"&gt;4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4&amp;amp;scrV=5#d0328am-p11.7"&gt;4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4&amp;amp;scrV=23#d1024am-p11.4"&gt;4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5&amp;amp;scrV=2#d0414am-p11.6"&gt;4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5&amp;amp;scrV=2#d0609am-p11.2"&gt;4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5&amp;amp;scrV=2#d0924pm-p13.3"&gt;4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5&amp;amp;scrV=2#d1029am-p11.5"&gt;4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5&amp;amp;scrV=2#d1102pm-p11.2"&gt;45: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5&amp;amp;scrV=6#d1102pm-p11.3"&gt;4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5&amp;amp;scrV=7#d1105am-p13.5"&gt;4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5&amp;amp;scrV=13#d0809am-p13.6"&gt;4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6&amp;amp;scrV=1#d0527am-p9.3"&gt;46: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6&amp;amp;scrV=1#d1011am-p13.8"&gt;46: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6&amp;amp;scrV=1#d0829am-p11.4"&gt;4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6&amp;amp;scrV=1#d1123am-p11.8"&gt;4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6&amp;amp;scrV=1#d0507am-p11.2"&gt;4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6&amp;amp;scrV=1#d1025pm-p11.4"&gt;4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6&amp;amp;scrV=7#d0301pm-p17.8"&gt;4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6&amp;amp;scrV=10#d0904am-p15.3"&gt;4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7&amp;amp;scrV=4#d0624am-p11.3"&gt;4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7&amp;amp;scrV=4#d0726am-p11.2"&gt;4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7&amp;amp;scrV=4#d0728pm-p11.8"&gt;4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8&amp;amp;scrV=14#d0103am-p11.6"&gt;4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8&amp;amp;scrV=14#d0122am-p3.2"&gt;4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8&amp;amp;scrV=14#d0516pm-p11.12"&gt;4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8&amp;amp;scrV=14#d1231am-p13.6"&gt;4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9&amp;amp;scrV=6#d0422pm-p12.6"&gt;49: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0&amp;amp;scrV=5#d1109pm-p3.2"&gt;5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0&amp;amp;scrV=15#d1005am-p3.2"&gt;50: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0&amp;amp;scrV=21#d0925pm-p11.7"&gt;5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0&amp;amp;scrV=23#d0111am-p9.5"&gt;5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0&amp;amp;scrV=23#d0129pm-p13.2"&gt;5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0&amp;amp;scrV=23#d0312pm-p13.7"&gt;5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0&amp;amp;scrV=23#d0417am-p3.2"&gt;5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0&amp;amp;scrV=23#d0428pm-p11.9"&gt;5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2#d0519am-p3.2"&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3#d0412pm-p15.7"&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3#d0708am-p13.2"&gt;5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5#d0410am-p17.2"&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5#d0412pm-p15.8"&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5#d0218pm-p15.3"&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5#d0825am-p11.2"&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5#d1214pm-p15.6"&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6#d0402am-p11.7"&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6#d0226am-p9.3"&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6#d0503pm-p13.3"&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6#d0908am-p11.8"&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12#d0414pm-p3.2"&gt;5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17#d0917am-p9.2"&gt;5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17#d1013am-p11.3"&gt;5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1&amp;amp;scrV=17#d1112am-p13.7"&gt;5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5&amp;amp;scrV=4#d0318am-p11.3"&gt;55: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5&amp;amp;scrV=6#d0529pm-p3.2"&gt;5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5&amp;amp;scrV=6#d1204pm-p13.2"&gt;5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5&amp;amp;scrV=8#d1204pm-p13.3"&gt;5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5&amp;amp;scrV=22#d0113am-p11.2"&gt;5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5&amp;amp;scrV=22#d0122pm-p17.4"&gt;5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5&amp;amp;scrV=22#d0304pm-p13.7"&gt;5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5&amp;amp;scrV=22#d0313pm-p11.3"&gt;5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5&amp;amp;scrV=22#d0910pm-p13.6"&gt;5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5&amp;amp;scrV=22#d1231am-p13.7"&gt;5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6&amp;amp;scrV=3#d0215pm-p15.7"&gt;5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6&amp;amp;scrV=3#d1022am-p13.5"&gt;5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6&amp;amp;scrV=3#d1120am-p9.5"&gt;56: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7&amp;amp;scrV=1#d0507am-p11.4"&gt;5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9&amp;amp;scrV=9#d1015am-p3.2"&gt;59: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9&amp;amp;scrV=16#d0218am-p11.3"&gt;5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59&amp;amp;scrV=16#d1114am-p11.7"&gt;5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0&amp;amp;scrV=4#d0109am-p3.2"&gt;6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0&amp;amp;scrV=4#d0301pm-p17.4"&gt;6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1&amp;amp;scrV=1#d0513pm-p11.2"&gt;6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1&amp;amp;scrV=1#d0804pm-p11.5"&gt;6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1&amp;amp;scrV=1#d0305am-p9.3"&gt;6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1&amp;amp;scrV=2#d0404pm-p3.2"&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1&amp;amp;scrV=2#d0122pm-p17.2"&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1&amp;amp;scrV=2#d1201am-p11.8"&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1&amp;amp;scrV=4#d0829pm-p11.6"&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1&amp;amp;scrV=5#d0729pm-p3.2"&gt;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2&amp;amp;scrV=1#d1011am-p13.9"&gt;6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2&amp;amp;scrV=1#d1110pm-p13.7"&gt;6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2&amp;amp;scrV=5#d1011am-p13.10"&gt;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2&amp;amp;scrV=5#d1110pm-p13.8"&gt;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2&amp;amp;scrV=5#d0123am-p9.5"&gt;62: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2&amp;amp;scrV=8#d0303am-p11.2"&gt;6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2&amp;amp;scrV=8#d0424am-p9.2"&gt;6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2&amp;amp;scrV=10#d0502pm-p13.7"&gt;6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2&amp;amp;scrV=10#d0827pm-p11.4"&gt;6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2&amp;amp;scrV=12#d1213pm-p3.2"&gt;6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1#d0109pm-p11.4"&gt;6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1#d0214pm-p16.6"&gt;6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1#d0602pm-p15.10"&gt;6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1#d1024pm-p11.9"&gt;6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1#d0913am-p11.3"&gt;6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1#d0711pm-p11.3"&gt;6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3#d0906am-p11.5"&gt;6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3#d0617pm-p13.5"&gt;63: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5#d0122pm-p17.12"&gt;6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5#d0414am-p3.2"&gt;6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5#d0330am-p11.7"&gt;6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7#d0214pm-p16.7"&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7#d0701pm-p11.9"&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7#d0919pm-p11.4"&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3&amp;amp;scrV=7#d1015am-p15.8"&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5&amp;amp;scrV=1#d0111am-p3.2"&gt;6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5&amp;amp;scrV=1#d0208pm-p11.5"&gt;6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5&amp;amp;scrV=1#d0428pm-p11.7"&gt;6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5&amp;amp;scrV=2#d0416pm-p11.7"&gt;6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5&amp;amp;scrV=4#d0208am-p11.6"&gt;6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5&amp;amp;scrV=4#d0924am-p11.4"&gt;6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5&amp;amp;scrV=4#d1129am-p3.2"&gt;6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6&amp;amp;scrV=2#d1214am-p3.2"&gt;6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6&amp;amp;scrV=10#d0612am-p13.7"&gt;6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6&amp;amp;scrV=12#d0612am-p13.8"&gt;6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6&amp;amp;scrV=12#d0804pm-p11.7"&gt;6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6&amp;amp;scrV=18#d0513am-p11.7"&gt;6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6&amp;amp;scrV=18#d0621pm-p13.5"&gt;6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6&amp;amp;scrV=18#d0903am-p13.6"&gt;6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8&amp;amp;scrV=18#d0110pm-p13.5"&gt;6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8&amp;amp;scrV=35#d0128am-p11.4"&gt;68: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9&amp;amp;scrV=2#d0416am-p9.2"&gt;69: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9&amp;amp;scrV=20#d0315am-p11.5"&gt;6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9&amp;amp;scrV=20#d0512pm-p3.2"&gt;6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9&amp;amp;scrV=20#d0514am-p15.6"&gt;6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9&amp;amp;scrV=20#d0820pm-p11.6"&gt;6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9&amp;amp;scrV=26#d0507pm-p3.2"&gt;69: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9&amp;amp;scrV=26#d0204pm-p3.2"&gt;69: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9&amp;amp;scrV=30#d1214am-p9.7"&gt;6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9&amp;amp;scrV=30#d0312pm-p13.8"&gt;69:3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1&amp;amp;scrV=14#d0428pm-p3.2"&gt;7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1&amp;amp;scrV=16#d0201pm-p13.3"&gt;7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1&amp;amp;scrV=16#d0406pm-p15.3"&gt;7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1&amp;amp;scrV=16#d0322pm-p11.3"&gt;7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1&amp;amp;scrV=16#d0521am-p11.3"&gt;7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1&amp;amp;scrV=16#d0604pm-p11.6"&gt;7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2&amp;amp;scrV=2#d1104pm-p11.2"&gt;72: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2&amp;amp;scrV=18#d1018pm-p13.8"&gt;72: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d0909pm-p3.2"&gt;7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11#d0925pm-p11.6"&gt;7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3#d0101pm-p11.5"&gt;73: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3#d0122am-p9.5"&gt;73:2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4#d0516pm-p11.11"&gt;7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5#d0414am-p11.5"&gt;7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5#d0417pm-p11.7"&gt;7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5#d0501pm-p13.5"&gt;7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5#d0818pm-p13.6"&gt;7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5#d0214pm-p16.2"&gt;73: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5#d0602pm-p15.7"&gt;73: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5#d0821am-p11.10"&gt;73: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6#d0328am-p11.4"&gt;7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6#d1019pm-p11.3"&gt;7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8#d0924am-p3.2"&gt;73: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3&amp;amp;scrV=28#d1229pm-p13.4"&gt;73: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4&amp;amp;scrV=20#d0331pm-p17.6"&gt;74: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5&amp;amp;scrV=6#d1026am-p11.3"&gt;75: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6&amp;amp;scrV=10#d0523pm-p13.6"&gt;7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6&amp;amp;scrV=10#d0921am-p11.2"&gt;7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6&amp;amp;scrV=10#d1019am-p13.2"&gt;7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7&amp;amp;scrV=4#d0523pm-p13.2"&gt;7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7&amp;amp;scrV=7#d0416am-p9.4"&gt;77:7-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7&amp;amp;scrV=8#d0321pm-p3.2"&gt;7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7&amp;amp;scrV=9#d1030am-p13.2"&gt;7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7&amp;amp;scrV=19#d0523pm-p13.5"&gt;7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8&amp;amp;scrV=20#d0210pm-p3.2"&gt;7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8&amp;amp;scrV=38#d0605pm-p13.7"&gt;78: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8&amp;amp;scrV=53#d1111am-p3.2"&gt;78: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9&amp;amp;scrV=8#d0717am-p11.3"&gt;79: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9&amp;amp;scrV=9#d0928am-p11.7"&gt;79: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0&amp;amp;scrV=18#d1217am-p3.2"&gt;80: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1&amp;amp;scrV=1#d0102am-p11.2"&gt;8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1&amp;amp;scrV=10#d0224am-p11.6"&gt;8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1&amp;amp;scrV=10#d0909am-p11.5"&gt;8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4&amp;amp;scrV=2#d0913am-p11.2"&gt;8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4&amp;amp;scrV=2#d0711pm-p11.4"&gt;8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4&amp;amp;scrV=10#d0924am-p11.3"&gt;8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4&amp;amp;scrV=11#d0331am-p9.7"&gt;8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4&amp;amp;scrV=11#d1007pm-p13.8"&gt;8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4&amp;amp;scrV=11#d0505am-p11.3"&gt;84: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4&amp;amp;scrV=11#d0825pm-p11.3"&gt;84: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5&amp;amp;scrV=8#d0414pm-p15.5"&gt;8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5&amp;amp;scrV=8#d0511pm-p11.7"&gt;8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5&amp;amp;scrV=9#d0704pm-p11.3"&gt;85: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5&amp;amp;scrV=10#d0506am-p3.2"&gt;8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5&amp;amp;scrV=10#d0926am-p11.8"&gt;8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5&amp;amp;scrV=10#d1012am-p13.3"&gt;8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4#d0906am-p11.6"&gt;86: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5#d1005am-p11.4"&gt;8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5#d1013am-p11.8"&gt;86: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8#d0719am-p13.3"&gt;8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8#d0818am-p9.4"&gt;8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12#d0129pm-p3.2"&gt;8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12#d1214am-p9.5"&gt;86: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13#d0422pm-p4.2"&gt;8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15#d0914am-p13.6"&gt;8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15#d1005pm-p9.4"&gt;8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6&amp;amp;scrV=15#d0207pm-p11.7"&gt;86: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6#d0818am-p9.2"&gt;8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6#d0922am-p17.3"&gt;8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8#d0818am-p9.3"&gt;8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8#d0215pm-p15.3"&gt;89: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15#d0312am-p13.7"&gt;8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16#d1017am-p3.2"&gt;8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19#d0415am-p13.3"&gt;8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19#d0517pm-p3.2"&gt;8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19#d0625pm-p15.3"&gt;8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19#d0719am-p13.8"&gt;8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19#d1102pm-p11.4"&gt;8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89&amp;amp;scrV=19#d1109am-p3.2"&gt;8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1#d0404pm-p11.5"&gt;90: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1#d1123am-p11.2"&gt;90: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2#d0229pm-p15.2"&gt;90: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5#d0316am-p9.3"&gt;90: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8#d0912am-p11.4"&gt;90: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8#d0525pm-p11.3"&gt;90: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9#d0510pm-p11.2"&gt;90: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11#d0223pm-p3.2"&gt;9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12#d0817pm-p11.2"&gt;9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12#d1208pm-p13.11"&gt;9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17#d0106am-p3.2"&gt;9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0&amp;amp;scrV=17#d0809am-p13.8"&gt;9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1#d1123am-p11.3"&gt;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1#d1201am-p11.5"&gt;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2#d0527am-p9.4"&gt;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4#d0820am-p13.4"&gt;9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4#d0829pm-p11.3"&gt;9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4#d1123am-p11.4"&gt;9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5#d0829pm-p11.2"&gt;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5#d0203pm-p11.4"&gt;91: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9#d0203pm-p11.5"&gt;91: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9#d0620pm-p13.5"&gt;91: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15#d0416pm-p3.2"&gt;9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15#d0820pm-p11.4"&gt;9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1&amp;amp;scrV=15#d1011am-p13.4"&gt;9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2&amp;amp;scrV=1#d0129pm-p13.3"&gt;9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2&amp;amp;scrV=5#d0907pm-p11.5"&gt;9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2&amp;amp;scrV=5#d1117am-p3.2"&gt;9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2&amp;amp;scrV=12#d0211pm-p11.5"&gt;92:1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3&amp;amp;scrV=1#d1017pm-p11.2"&gt;9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3&amp;amp;scrV=3#d0215pm-p3.2"&gt;9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3&amp;amp;scrV=4#d0215pm-p15.2"&gt;9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3&amp;amp;scrV=5#d0826am-p11.7"&gt;9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4&amp;amp;scrV=18#d0909pm-p15.2"&gt;9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4&amp;amp;scrV=19#d0122pm-p3.2"&gt;9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4&amp;amp;scrV=20#d0708pm-p3.2"&gt;94: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7&amp;amp;scrV=11#d0221pm-p3.2"&gt;97: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7&amp;amp;scrV=12#d0726pm-p3.2"&gt;97: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8&amp;amp;scrV=1#d0802pm-p11.6"&gt;9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99&amp;amp;scrV=1#d1026am-p3.2"&gt;99: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0&amp;amp;scrV=1#d1225pm-p13.2"&gt;10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0&amp;amp;scrV=4#d1225pm-p13.3"&gt;10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2&amp;amp;scrV=19#d0824am-p15.9"&gt;102: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2&amp;amp;scrV=26#d0316am-p9.6"&gt;102: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2&amp;amp;scrV=27#d0229pm-p3.2"&gt;102: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d0825pm-p11.4"&gt;1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d1225pm-p13.8"&gt;1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d0617pm-p13.2"&gt;10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d0207am-p11.7"&gt;10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2#d1005am-p11.6"&gt;10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2#d0414pm-p15.6"&gt;10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2#d0607pm-p13.9"&gt;10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4#d0111pm-p3.2"&gt;1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7#d0930pm-p11.3"&gt;10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8#d0611am-p9.2"&gt;103:8-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9#d1118am-p11.4"&gt;103: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0#d0429am-p9.8"&gt;103: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0#d0630am-p9.8"&gt;103:10-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2#d1002am-p9.2"&gt;10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2#d1228am-p13.9"&gt;10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3#d0128pm-p15.5"&gt;10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3#d0605pm-p13.6"&gt;10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3#d0801pm-p15.2"&gt;10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3#d0505pm-p13.2"&gt;10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3#d0207pm-p11.6"&gt;10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3#d0914am-p13.3"&gt;10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3#d0624am-p11.9"&gt;10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3#d1124pm-p11.12"&gt;10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4#d0429am-p9.9"&gt;10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4#d0522pm-p15.6"&gt;10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4#d0525pm-p11.6"&gt;10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4#d0605pm-p3.2"&gt;10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4#d0930am-p11.2"&gt;10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4#d1118am-p11.5"&gt;10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5#d0817pm-p3.2"&gt;103: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19#d1022pm-p3.2"&gt;10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3&amp;amp;scrV=20#d0715am-p13.2"&gt;10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4&amp;amp;scrV=16#d0211pm-p3.3"&gt;10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4&amp;amp;scrV=23#d0911pm-p3.2"&gt;10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4&amp;amp;scrV=34#d0922am-p3.2"&gt;104: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4&amp;amp;scrV=34#d1029am-p11.2"&gt;104: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5&amp;amp;scrV=39#d0505pm-p3.2"&gt;105: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6&amp;amp;scrV=6#d1120pm-p13.4"&gt;106: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6&amp;amp;scrV=8#d0519am-p11.6"&gt;10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6&amp;amp;scrV=14#d0220pm-p13.3"&gt;10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6&amp;amp;scrV=15#d0805pm-p13.7"&gt;10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6&amp;amp;scrV=23#d1120pm-p13.5"&gt;106: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6&amp;amp;scrV=32#d0119pm-p11.7"&gt;106:3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6&amp;amp;scrV=33#d0105pm-p13.3"&gt;10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7&amp;amp;scrV=7#d0103am-p3.2"&gt;107: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7&amp;amp;scrV=7#d0701pm-p11.6"&gt;107: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7&amp;amp;scrV=8#d1107am-p3.2"&gt;10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7&amp;amp;scrV=9#d0711pm-p3.2"&gt;10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7&amp;amp;scrV=9#d0809pm-p15.13"&gt;10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7&amp;amp;scrV=9#d1129am-p13.5"&gt;10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7&amp;amp;scrV=21#d1225pm-p13.7"&gt;107: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7&amp;amp;scrV=43#d1103am-p11.6"&gt;107: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8&amp;amp;scrV=1#d1022am-p3.2"&gt;10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1&amp;amp;scrV=2#d0330am-p11.4"&gt;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1&amp;amp;scrV=4#d0801pm-p15.3"&gt;11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1&amp;amp;scrV=5#d0107pm-p13.5"&gt;1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2&amp;amp;scrV=4#d1219am-p3.2"&gt;1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2&amp;amp;scrV=7#d0507am-p11.6"&gt;1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2&amp;amp;scrV=7#d0904am-p15.11"&gt;112: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2&amp;amp;scrV=7#d1022am-p13.4"&gt;112: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3&amp;amp;scrV=4#d0810pm-p11.3"&gt;1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3&amp;amp;scrV=5#d0906am-p11.2"&gt;11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3&amp;amp;scrV=5#d0523pm-p13.3"&gt;11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3&amp;amp;scrV=7#d0810pm-p11.4"&gt;113: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5&amp;amp;scrV=1#d0309pm-p9.5"&gt;11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5&amp;amp;scrV=1#d0519am-p11.7"&gt;11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5&amp;amp;scrV=1#d0818pm-p13.8"&gt;11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5&amp;amp;scrV=1#d1004am-p11.2"&gt;11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5&amp;amp;scrV=1#d1017pm-p11.8"&gt;11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5&amp;amp;scrV=3#d0324am-p11.6"&gt;11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5&amp;amp;scrV=17#d0209pm-p13.6"&gt;11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6&amp;amp;scrV=1#d0428pm-p11.5"&gt;11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6&amp;amp;scrV=1#d1203am-p13.9"&gt;11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6&amp;amp;scrV=1#d1005am-p11.7"&gt;11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6&amp;amp;scrV=3#d0315am-p11.4"&gt;11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6&amp;amp;scrV=6#d0701pm-p11.2"&gt;116: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6&amp;amp;scrV=10#d0714am-p13.8"&gt;11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8&amp;amp;scrV=6#d0328am-p11.6"&gt;11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8&amp;amp;scrV=6#d0301pm-p17.3"&gt;11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8&amp;amp;scrV=6#d0912pm-p13.8"&gt;11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8&amp;amp;scrV=7#d0912pm-p3.2"&gt;118: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8&amp;amp;scrV=8#d0701pm-p11.4"&gt;118: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8&amp;amp;scrV=8#d0727pm-p13.5"&gt;118: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8&amp;amp;scrV=8#d0829am-p11.5"&gt;118: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8&amp;amp;scrV=18#d0429am-p9.7"&gt;11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d0503am-p13.8"&gt;119: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9#d0314pm-p11.5"&gt;119: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9#d1116am-p13.4"&gt;119: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1#d0320am-p11.7"&gt;11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1#d0219am-p11.8"&gt;11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1#d0314pm-p11.7"&gt;11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1#d0713pm-p11.6"&gt;11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1#d0927pm-p9.10"&gt;11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1#d1009pm-p11.5"&gt;11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5#d1009pm-p11.6"&gt;11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6#d0314pm-p11.8"&gt;11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8#d0103pm-p11.2"&gt;119: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8#d0210am-p11.3"&gt;119: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8#d0918am-p3.2"&gt;119: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25#d0115am-p3.2"&gt;119: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28#d0319pm-p4.2"&gt;119: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32#d0710pm-p17.10"&gt;119: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32#d1125am-p13.8"&gt;119: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33#d0517am-p11.8"&gt;119: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38#d1031pm-p11.2"&gt;119: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42#d0314pm-p11.9"&gt;119: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42#d1031pm-p11.3"&gt;119: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45#d1210pm-p11.9"&gt;119: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46#d1008am-p11.7"&gt;119: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49#d0319pm-p14.2"&gt;119: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49#d1031pm-p11.4"&gt;119: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50#d0213pm-p3.2"&gt;119:5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50#d0314pm-p11.6"&gt;119:5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50#d1113am-p11.7"&gt;119:5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54#d1031pm-p11.5"&gt;119: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57#d0821am-p3.3"&gt;119: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59#d0226am-p9.4"&gt;119:59-6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67#d0130pm-p13.4"&gt;119: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67#d0429am-p9.6"&gt;119: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67#d1122pm-p13.6"&gt;119: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71#d0130pm-p13.5"&gt;119: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71#d0429am-p9.5"&gt;119: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71#d1205am-p3.2"&gt;119: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72#d0314pm-p11.10"&gt;119: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72#d1031pm-p11.6"&gt;119: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75#d0224pm-p13.2"&gt;119: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75#d0429am-p9.4"&gt;119: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75#d0806am-p11.9"&gt;119: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89#d1031pm-p11.7"&gt;119:89-9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93#d0314pm-p11.11"&gt;119:9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93#d1217am-p11.5"&gt;119:9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97#d1020am-p11.2"&gt;119:9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99#d0628pm-p13.8"&gt;119:9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99#d1116am-p13.7"&gt;119:9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03#d0414am-p11.3"&gt;119:10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03#d0314pm-p11.12"&gt;119:103-1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03#d0628pm-p13.6"&gt;119:103-1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05#d0117pm-p13.5"&gt;119:1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05#d0222am-p11.3"&gt;119:1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05#d0331pm-p17.5"&gt;119:1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05#d0516pm-p11.4"&gt;119:1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05#d0628pm-p13.7"&gt;119:1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05#d0821pm-p13.3"&gt;119:1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05#d0827am-p3.2"&gt;119:1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11#d0214pm-p16.5"&gt;119: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16#d0404pm-p11.9"&gt;119: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17#d0414pm-p15.9"&gt;119: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30#d0320am-p3.2"&gt;119: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30#d0219am-p11.7"&gt;119: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40#d1009pm-p11.2"&gt;119:1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65#d0501am-p15.10"&gt;119:1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65#d0628pm-p13.5"&gt;119:1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65#d0629am-p13.9"&gt;119:1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76#d0423pm-p15.5"&gt;119:17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19&amp;amp;scrV=176#d1219pm-p13.6"&gt;119:17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1#d0424pm-p13.6"&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1#d0919pm-p3.2"&gt;12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3#d0203pm-p11.6"&gt;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3#d0311am-p13.4"&gt;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3#d0801pm-p15.4"&gt;12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3#d0829pm-p11.5"&gt;12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5#d0505pm-p13.5"&gt;1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5#d0311am-p13.5"&gt;1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5#d1201am-p11.7"&gt;121: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5#d0203pm-p11.7"&gt;121: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6#d0505pm-p13.3"&gt;1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7#d0202am-p13.5"&gt;1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7#d0421am-p13.4"&gt;1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7#d0311am-p13.6"&gt;121: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1&amp;amp;scrV=8#d0505pm-p13.6"&gt;1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3&amp;amp;scrV=1#d0305am-p9.2"&gt;12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3&amp;amp;scrV=1#d0919pm-p11.3"&gt;12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3&amp;amp;scrV=1#d1007am-p17.5"&gt;12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3&amp;amp;scrV=2#d0424pm-p13.7"&gt;1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3&amp;amp;scrV=2#d1101am-p15.2"&gt;1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4&amp;amp;scrV=8#d0919pm-p11.7"&gt;12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5&amp;amp;scrV=2#d0919pm-p11.2"&gt;12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5&amp;amp;scrV=2#d1015am-p15.7"&gt;12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6&amp;amp;scrV=5#d0221pm-p11.2"&gt;126: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7&amp;amp;scrV=1#d0309am-p9.5"&gt;127: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7&amp;amp;scrV=2#d0222pm-p13.5"&gt;12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7&amp;amp;scrV=2#d0620pm-p13.7"&gt;12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8&amp;amp;scrV=1#d0106am-p11.5"&gt;12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8&amp;amp;scrV=1#d0608am-p13.2"&gt;12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0&amp;amp;scrV=3#d0105pm-p13.2"&gt;130: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0&amp;amp;scrV=3#d0704pm-p11.4"&gt;13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0&amp;amp;scrV=3#d0717am-p11.6"&gt;13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0&amp;amp;scrV=5#d0906pm-p15.5"&gt;130: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0&amp;amp;scrV=5#d1019am-p13.5"&gt;130: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0&amp;amp;scrV=7#d0704pm-p11.5"&gt;130: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1&amp;amp;scrV=1#d0705pm-p13.7"&gt;1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1&amp;amp;scrV=1#d0615am-p11.2"&gt;13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1&amp;amp;scrV=2#d0805pm-p13.4"&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3&amp;amp;scrV=1#d0731pm-p11.4"&gt;13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3&amp;amp;scrV=2#d0719pm-p11.9"&gt;13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3&amp;amp;scrV=3#d0719pm-p3.2"&gt;13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3&amp;amp;scrV=3#d0719pm-p11.3"&gt;13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6&amp;amp;scrV=23#d0321pm-p11.2"&gt;136: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8&amp;amp;scrV=2#d0120am-p13.3"&gt;13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8&amp;amp;scrV=3#d0504am-p11.2"&gt;138: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8&amp;amp;scrV=6#d1013am-p11.4"&gt;13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8&amp;amp;scrV=8#d0405pm-p11.8"&gt;138: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8&amp;amp;scrV=8#d0122am-p9.7"&gt;138: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d0912am-p11.3"&gt;139: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d1124pm-p11.3"&gt;139: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d0129am-p11.2"&gt;139: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3#d0620pm-p3.2"&gt;139: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6#d0129am-p11.3"&gt;13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7#d1124pm-p11.4"&gt;139: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7#d0502am-p11.5"&gt;139: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9#d1124pm-p11.5"&gt;139: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2#d0203pm-p3.2"&gt;13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2#d0829pm-p11.7"&gt;13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4#d0605pm-p13.3"&gt;139: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6#d0905am-p13.6"&gt;13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6#d0823am-p11.4"&gt;13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7#d0414am-p11.2"&gt;139: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7#d0907pm-p11.4"&gt;139: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17#d0918am-p7.6"&gt;139: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23#d0121pm-p15.7"&gt;139: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23#d0228pm-p15.9"&gt;139: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23#d0503am-p13.10"&gt;139: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9&amp;amp;scrV=23#d0916am-p13.5"&gt;139: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1&amp;amp;scrV=2#d0102pm-p3.2"&gt;1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1&amp;amp;scrV=3#d0105pm-p3.3"&gt;1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1&amp;amp;scrV=3#d0411am-p11.6"&gt;1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2&amp;amp;scrV=2#d0728pm-p11.4"&gt;1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2&amp;amp;scrV=3#d0404pm-p11.3"&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2&amp;amp;scrV=3#d0824am-p15.11"&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2&amp;amp;scrV=3#d0916am-p13.8"&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2&amp;amp;scrV=4#d0315am-p11.6"&gt;14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3&amp;amp;scrV=2#d0605am-p11.8"&gt;1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3&amp;amp;scrV=2#d0627pm-p3.2"&gt;1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3&amp;amp;scrV=6#d0906am-p11.4"&gt;143: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3&amp;amp;scrV=8#d1007am-p17.6"&gt;14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4&amp;amp;scrV=5#d0729am-p11.4"&gt;14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2#d0617pm-p13.4"&gt;14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8#d0706pm-p11.2"&gt;14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9#d0424pm-p13.3"&gt;14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9#d0701am-p11.7"&gt;14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9#d0705am-p13.5"&gt;14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9#d1221pm-p13.2"&gt;14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9#d1107am-p11.8"&gt;145: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10#d0617pm-p3.3"&gt;14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15#d0424pm-p3.2"&gt;14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18#d1228pm-p17.3"&gt;145: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18#d0803am-p11.4"&gt;145: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18#d1011am-p13.5"&gt;145: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5&amp;amp;scrV=21#d0316pm-p13.4"&gt;14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6&amp;amp;scrV=5#d0310am-p13.5"&gt;14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6&amp;amp;scrV=5#d0701pm-p11.5"&gt;14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6&amp;amp;scrV=5#d0923am-p13.7"&gt;14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6&amp;amp;scrV=5#d0820am-p13.8"&gt;146: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7&amp;amp;scrV=1#d0316pm-p13.5"&gt;14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7&amp;amp;scrV=3#d0917am-p9.3"&gt;147: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7&amp;amp;scrV=3#d1112am-p13.8"&gt;147: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7&amp;amp;scrV=3#d1126pm-p11.8"&gt;147: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7&amp;amp;scrV=7#d0316pm-p13.6"&gt;147: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7&amp;amp;scrV=11#d1126am-p11.6"&gt;147: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9&amp;amp;scrV=4#d0312pm-p13.4"&gt;14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49&amp;amp;scrV=4#d0713am-p11.5"&gt;14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50&amp;amp;scrV=6#d0129pm-p13.4"&gt;150:6&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Proverb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amp;amp;scrV=10#d1127pm-p3.2"&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amp;amp;scrV=33#d0501am-p15.9"&gt;1: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amp;amp;scrV=33#d1123am-p3.2"&gt;1: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amp;amp;scrV=6#d0219am-p3.2"&gt;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amp;amp;scrV=6#d0929pm-p17.2"&gt;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amp;amp;scrV=8#d0306am-p3.2"&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amp;amp;scrV=10#d1116am-p13.5"&gt;2: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3#d0314am-p9.7"&gt;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5#d0219am-p11.2"&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5#d0303am-p3.2"&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5#d0307pm-p11.7"&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5#d0516pm-p11.5"&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5#d0930pm-p11.6"&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5#d1101pm-p11.8"&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5#d1204am-p11.3"&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6#d0624am-p11.6"&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6#d0712am-p11.5"&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7#d1204am-p11.5"&gt;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9#d0413am-p3.3"&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12#d0630am-p9.3"&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12#d0806am-p3.3"&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13#d0629am-p13.7"&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13#d0828pm-p11.8"&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13#d0920am-p3.2"&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16#d0828pm-p11.9"&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17#d0629am-p13.8"&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18#d0828pm-p11.10"&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24#d0222pm-p3.2"&gt;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24#d0620pm-p13.6"&gt;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amp;amp;scrV=26#d1019am-p3.2"&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5#d0730am-p11.2"&gt;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11#d1230pm-p11.4"&gt;4: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12#d0725pm-p13.6"&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14#d1230pm-p11.5"&gt;4: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18#d0413pm-p15.9"&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18#d0331pm-p17.9"&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18#d0428pm-p11.4"&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18#d0808am-p3.2"&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18#d0930pm-p11.9"&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19#d0331pm-p17.8"&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23#d0710pm-p17.7"&gt;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23#d0714am-p13.3"&gt;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4&amp;amp;scrV=25#d1230pm-p11.6"&gt;4:2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5&amp;amp;scrV=21#d0129am-p11.5"&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6&amp;amp;scrV=16#d0121pm-p15.5"&gt;6: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6&amp;amp;scrV=22#d0827am-p9.3"&gt;6: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6&amp;amp;scrV=23#d1219am-p11.4"&gt;6: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1#d1101pm-p11.3"&gt;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4#d1101pm-p11.4"&gt;8: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13#d0903am-p13.2"&gt;8: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14#d0516pm-p11.3"&gt;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14#d0920am-p15.7"&gt;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14#d1101pm-p11.5"&gt;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19#d0502pm-p13.8"&gt;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20#d1111am-p13.2"&gt;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22#d0816pm-p11.4"&gt;8: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27#d0816pm-p11.5"&gt;8: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30#d0816pm-p11.6"&gt;8: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31#d0713am-p11.6"&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31#d1126am-p11.5"&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34#d1101am-p3.2"&gt;8: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8&amp;amp;scrV=35#d0920am-p15.2"&gt;8: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9&amp;amp;scrV=10#d0920am-p15.4"&gt;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0&amp;amp;scrV=12#d0728am-p11.4"&gt;1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0&amp;amp;scrV=19#d0411am-p3.2"&gt;1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0&amp;amp;scrV=22#d0207am-p11.6"&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0&amp;amp;scrV=22#d0311am-p13.2"&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0&amp;amp;scrV=22#d1007pm-p13.3"&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0&amp;amp;scrV=29#d1103am-p11.4"&gt;10: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1&amp;amp;scrV=18#d0327am-p3.2"&gt;1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1&amp;amp;scrV=18#d0329pm-p9.7"&gt;1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1&amp;amp;scrV=18#d1117pm-p11.5"&gt;1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1&amp;amp;scrV=24#d1117pm-p11.7"&gt;1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1&amp;amp;scrV=25#d0620am-p11.4"&gt;1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1&amp;amp;scrV=25#d0824pm-p13.3"&gt;1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1&amp;amp;scrV=25#d1117pm-p11.8"&gt;1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1&amp;amp;scrV=30#d0920am-p15.9"&gt;1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2&amp;amp;scrV=18#d0706am-p11.6"&gt;1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2&amp;amp;scrV=18#d0105pm-p13.6"&gt;12: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3&amp;amp;scrV=4#d0824pm-p13.2"&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4&amp;amp;scrV=12#d0821pm-p3.2"&gt;1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4&amp;amp;scrV=26#d1114am-p11.3"&gt;1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4&amp;amp;scrV=29#d0430pm-p3.2"&gt;14: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5&amp;amp;scrV=3#d0129am-p11.4"&gt;1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5&amp;amp;scrV=8#d0106pm-p13.8"&gt;1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5&amp;amp;scrV=15#d0720pm-p3.2"&gt;1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5&amp;amp;scrV=16#d1023am-p11.3"&gt;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3#d0106am-p11.6"&gt;1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3#d0516pm-p11.8"&gt;1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5#d0121pm-p15.6"&gt;1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5#d0927am-p11.2"&gt;1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7#d1019am-p13.4"&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9#d1007am-p17.4"&gt;1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19#d0121pm-p15.3"&gt;1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20#d0829am-p3.2"&gt;1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28#d0105pm-p13.5"&gt;16: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32#d0411am-p11.3"&gt;16: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6&amp;amp;scrV=33#d1022pm-p13.2"&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8&amp;amp;scrV=10#d0108am-p11.2"&gt;1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8&amp;amp;scrV=10#d0406pm-p15.11"&gt;1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8&amp;amp;scrV=10#d0216am-p11.13"&gt;1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8&amp;amp;scrV=10#d0928am-p11.8"&gt;1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8&amp;amp;scrV=14#d1126pm-p11.3"&gt;1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8&amp;amp;scrV=21#d0714am-p13.4"&gt;18: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8&amp;amp;scrV=24#d0106pm-p13.2"&gt;18: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0&amp;amp;scrV=9#d0215am-p3.2"&gt;20: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0&amp;amp;scrV=22#d1030am-p13.5"&gt;2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0&amp;amp;scrV=24#d0516pm-p11.10"&gt;20: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0&amp;amp;scrV=27#d0228pm-p3.2"&gt;20: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1&amp;amp;scrV=1#d1019am-p13.3"&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1&amp;amp;scrV=2#d0916am-p3.2"&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1&amp;amp;scrV=3#d1209am-p3.2"&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2&amp;amp;scrV=6#d0130pm-p13.2"&gt;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2&amp;amp;scrV=13#d0528pm-p15.2"&gt;2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3&amp;amp;scrV=26#d0502pm-p13.2"&gt;2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3&amp;amp;scrV=26#d0710pm-p3.2"&gt;2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4&amp;amp;scrV=10#d0513pm-p11.5"&gt;2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4&amp;amp;scrV=10#d0820pm-p3.2"&gt;2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4&amp;amp;scrV=16#d0909pm-p15.4"&gt;2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4&amp;amp;scrV=16#d1124pm-p11.9"&gt;2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4&amp;amp;scrV=17#d0728am-p11.7"&gt;2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5&amp;amp;scrV=11#d0706am-p11.2"&gt;25: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7&amp;amp;scrV=1#d0229am-p3.2"&gt;2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7&amp;amp;scrV=24#d0329pm-p3.2"&gt;2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8&amp;amp;scrV=26#d0821pm-p13.2"&gt;2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8&amp;amp;scrV=26#d1016pm-p11.2"&gt;2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9&amp;amp;scrV=25#d0730pm-p11.4"&gt;29: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9&amp;amp;scrV=25#d0810pm-p3.2"&gt;29: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29&amp;amp;scrV=25#d1124pm-p11.7"&gt;29: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0&amp;amp;scrV=4#d0120am-p13.12"&gt;3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0&amp;amp;scrV=5#d1009pm-p11.4"&gt;30: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0&amp;amp;scrV=7#d0202am-p13.4"&gt;30: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0&amp;amp;scrV=8#d1023am-p11.6"&gt;30:8-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cclesiast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1&amp;amp;scrV=2#d0510pm-p3.2"&gt;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1&amp;amp;scrV=17#d0809pm-p15.8"&gt;1: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2&amp;amp;scrV=4#d0809pm-p15.9"&gt;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2&amp;amp;scrV=8#d0809pm-p15.10"&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2&amp;amp;scrV=11#d0809pm-p15.11"&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2&amp;amp;scrV=17#d1024pm-p11.4"&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2&amp;amp;scrV=22#d1024pm-p11.3"&gt;2: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3&amp;amp;scrV=21#d1209pm-p11.5"&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4&amp;amp;scrV=9#d0712pm-p13.7"&gt;4: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5&amp;amp;scrV=2#d0630pm-p3.2"&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7&amp;amp;scrV=20#d0412pm-p15.4"&gt;7: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9&amp;amp;scrV=10#d0209pm-p13.5"&gt;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9&amp;amp;scrV=10#d0229am-p13.4"&gt;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9&amp;amp;scrV=10#d0911pm-p13.5"&gt;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9&amp;amp;scrV=10#d1016am-p11.2"&gt;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9&amp;amp;scrV=11#d1007am-p17.3"&gt;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12&amp;amp;scrV=7#d1208pm-p3.2"&gt;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12&amp;amp;scrV=7#d1209pm-p3.2"&gt;12: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Song of Solo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1&amp;amp;scrV=2#d0414am-p11.4"&gt;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1&amp;amp;scrV=3#d0216am-p3.2"&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1&amp;amp;scrV=4#d0417pm-p3.2"&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1&amp;amp;scrV=5#d0410am-p3.2"&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1&amp;amp;scrV=7#d0323pm-p11.3"&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3#d0917pm-p15.6"&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3#d0922am-p17.2"&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3#d0924pm-p13.9"&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3#d1020am-p11.4"&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3#d0414am-p11.7"&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3#d0902pm-p13.8"&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6#d0426am-p3.2"&gt;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10#d0417pm-p11.9"&gt;2: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15#d1030pm-p3.2"&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16#d0120pm-p13.4"&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16#d0214pm-p16.8"&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16#d0310pm-p3.2"&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16#d0602pm-p15.4"&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2&amp;amp;scrV=17#d0206pm-p15.4"&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3&amp;amp;scrV=1#d1110pm-p3.2"&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3&amp;amp;scrV=4#d0323pm-p11.4"&gt;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4&amp;amp;scrV=1#d0410am-p17.5"&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4&amp;amp;scrV=7#d0410am-p17.7"&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4&amp;amp;scrV=7#d0619am-p9.4"&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4&amp;amp;scrV=7#d0809am-p3.2"&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4&amp;amp;scrV=16#d0128pm-p3.2"&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4&amp;amp;scrV=16#d0323pm-p11.5"&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4&amp;amp;scrV=16#d0310pm-p13.5"&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4&amp;amp;scrV=16#d0717pm-p17.2"&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d0323pm-p11.6"&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d0310pm-p13.6"&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d0913am-p11.8"&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2#d0511pm-p11.3"&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6#d0511pm-p11.4"&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6#d0524pm-p11.3"&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6#d0621pm-p3.2"&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0#d0922am-p17.4"&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0#d1029am-p11.3"&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1#d0922am-p17.7"&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3#d0922am-p17.10"&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3#d0922am-p17.12"&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5#d0922am-p17.14"&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5#d0414am-p11.8"&gt;5: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6#d0609am-p11.4"&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5&amp;amp;scrV=16#d1029am-p3.2"&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6&amp;amp;scrV=10#d0426pm-p3.2"&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7&amp;amp;scrV=10#d0120pm-p13.3"&gt;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7&amp;amp;scrV=10#d0713am-p3.2"&gt;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8&amp;amp;scrV=6#d0718am-p11.6"&gt;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8&amp;amp;scrV=6#d1003am-p11.3"&gt;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8&amp;amp;scrV=7#d1003am-p11.2"&gt;8: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8&amp;amp;scrV=14#d0714pm-p10.4"&gt;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8&amp;amp;scrV=14#d0729am-p11.2"&gt;8:14&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Isa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5#d0809am-p13.2"&gt;1: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18#d0414pm-p15.3"&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18#d0912am-p11.6"&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18#d0607pm-p13.2"&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18#d0627pm-p15.2"&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18#d0629pm-p9.4"&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18#d0831am-p9.2"&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18#d1012am-p13.5"&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18#d1121am-p11.5"&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18#d1125pm-p9.5"&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amp;amp;scrV=25#d0612am-p13.5"&gt;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amp;amp;scrV=17#d0904am-p15.5"&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amp;amp;scrV=6#d0505pm-p13.4"&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amp;amp;scrV=6#d1201am-p11.6"&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amp;amp;scrV=1#d0124pm-p11.2"&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amp;amp;scrV=4#d1119am-p11.7"&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amp;amp;scrV=1#d1011pm-p13.6"&gt;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amp;amp;scrV=1#d1127am-p9.2"&gt;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amp;amp;scrV=3#d0726pm-p15.5"&gt;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amp;amp;scrV=5#d1011pm-p13.7"&gt;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amp;amp;scrV=5#d0509pm-p11.4"&gt;6: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7&amp;amp;scrV=4#d0904am-p15.2"&gt;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8&amp;amp;scrV=10#d0301pm-p17.12"&gt;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8&amp;amp;scrV=20#d1106pm-p11.4"&gt;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404am-p11.7"&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120am-p3.2"&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406pm-p15.4"&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406pm-p15.6"&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406pm-p15.8"&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401pm-p15.4"&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216am-p11.12"&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516pm-p11.2"&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601pm-p11.8"&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604am-p11.10"&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625pm-p15.6"&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0822pm-p11.3"&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1006am-p11.9"&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1101pm-p3.2"&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1102pm-p3.2"&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1103pm-p3.2"&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1104pm-p3.2"&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1109am-p9.5"&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d1225pm-p13.4"&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1&amp;amp;scrV=2#d1101pm-p11.2"&gt;1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2&amp;amp;scrV=1#d0414pm-p15.8"&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2&amp;amp;scrV=2#d0108am-p11.3"&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2&amp;amp;scrV=2#d0113am-p11.3"&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2&amp;amp;scrV=2#d0814am-p9.3"&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2&amp;amp;scrV=2#d0829pm-p11.10"&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2&amp;amp;scrV=2#d1102pm-p11.6"&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12&amp;amp;scrV=6#d0423am-p11.4"&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1&amp;amp;scrV=11#d0906pm-p3.2"&gt;2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11#d0206pm-p15.5"&gt;2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1&amp;amp;scrV=11#d0112pm-p15.2"&gt;21: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1#d0122am-p9.2"&gt;2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4#d0404pm-p11.6"&gt;2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4#d0305am-p9.4"&gt;2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4#d0902am-p9.4"&gt;2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4#d1118am-p11.9"&gt;2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4#d1201am-p11.10"&gt;2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8#d0209am-p7.3"&gt;2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8#d0515am-p11.2"&gt;2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8#d0811am-p9.3"&gt;2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8#d0916pm-p11.7"&gt;2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8#d1108am-p11.5"&gt;2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9#d0424pm-p13.9"&gt;2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9#d0528am-p9.5"&gt;2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9#d0714pm-p10.10"&gt;2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5&amp;amp;scrV=9#d0729am-p11.7"&gt;2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3#d0113am-p3.2"&gt;2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3#d0501am-p15.7"&gt;2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3#d0805pm-p13.10"&gt;2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3#d1022am-p13.3"&gt;2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3#d0123am-p9.4"&gt;26: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3#d0313pm-p11.2"&gt;26: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4#d1223am-p13.8"&gt;2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8#d1228pm-p17.2"&gt;2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8#d1206pm-p11.2"&gt;26: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12#d1012am-p13.9"&gt;2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12#d1206am-p13.8"&gt;2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12#d1213pm-p11.8"&gt;2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13#d0928am-p11.2"&gt;2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13#d1125am-p13.7"&gt;2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19#d0219pm-p15.3"&gt;2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20#d0507am-p11.3"&gt;26: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7&amp;amp;scrV=3#d0311am-p13.7"&gt;27: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7&amp;amp;scrV=5#d0405am-p11.2"&gt;2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7&amp;amp;scrV=5#d0910pm-p13.5"&gt;2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7&amp;amp;scrV=5#d0627pm-p15.3"&gt;2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7&amp;amp;scrV=5#d1223am-p3.2"&gt;2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7&amp;amp;scrV=8#d0128pm-p15.4"&gt;2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7&amp;amp;scrV=8#d1118am-p3.2"&gt;2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8&amp;amp;scrV=12#d0105am-p11.8"&gt;2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8&amp;amp;scrV=12#d0911pm-p13.11"&gt;2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8&amp;amp;scrV=16#d0904am-p15.12"&gt;28: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8&amp;amp;scrV=29#d1101pm-p11.6"&gt;2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9&amp;amp;scrV=19#d0901am-p9.2"&gt;2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0&amp;amp;scrV=15#d0113am-p11.6"&gt;30: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0&amp;amp;scrV=15#d0904am-p15.8"&gt;30: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0&amp;amp;scrV=15#d0623pm-p13.8"&gt;30: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0&amp;amp;scrV=18#d0424pm-p13.8"&gt;30: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0&amp;amp;scrV=18#d0924am-p11.6"&gt;30: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0&amp;amp;scrV=21#d0222am-p11.4"&gt;3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0&amp;amp;scrV=21#d0303am-p11.4"&gt;3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0&amp;amp;scrV=21#d0516pm-p11.7"&gt;3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0&amp;amp;scrV=21#d0624am-p11.7"&gt;3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0&amp;amp;scrV=21#d0827am-p9.4"&gt;3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1&amp;amp;scrV=1#d0406pm-p15.12"&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1&amp;amp;scrV=5#d0406pm-p15.13"&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2&amp;amp;scrV=2#d1201am-p3.2"&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2&amp;amp;scrV=17#d0113am-p11.7"&gt;3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2&amp;amp;scrV=17#d0322pm-p11.4"&gt;3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2&amp;amp;scrV=17#d0501am-p15.8"&gt;32: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2&amp;amp;scrV=18#d0623pm-p13.3"&gt;3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2&amp;amp;scrV=18#d0401pm-p15.5"&gt;32: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3&amp;amp;scrV=5#d0810pm-p11.2"&gt;3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3&amp;amp;scrV=14#d0403pm-p13.2"&gt;3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3&amp;amp;scrV=16#d1014pm-p11.3"&gt;3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3&amp;amp;scrV=17#d1118pm-p12.6"&gt;3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3&amp;amp;scrV=17#d1231pm-p15.8"&gt;3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3&amp;amp;scrV=24#d0515am-p11.4"&gt;3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4&amp;amp;scrV=16#d0713pm-p3.2"&gt;3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5&amp;amp;scrV=3#d0203am-p13.7"&gt;3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5&amp;amp;scrV=3#d1212am-p9.3"&gt;3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5&amp;amp;scrV=3#d1212pm-p13.10"&gt;3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5&amp;amp;scrV=4#d0917am-p9.7"&gt;3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5&amp;amp;scrV=8#d0725pm-p13.8"&gt;3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5&amp;amp;scrV=8#d1106pm-p11.10"&gt;3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5&amp;amp;scrV=10#d0515am-p11.6"&gt;3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7&amp;amp;scrV=14#d1203am-p13.6"&gt;37: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8&amp;amp;scrV=14#d0319pm-p14.3"&gt;3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8&amp;amp;scrV=14#d0122pm-p17.3"&gt;3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8&amp;amp;scrV=14#d0305am-p3.2"&gt;3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8&amp;amp;scrV=14#d0318am-p3.2"&gt;3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8&amp;amp;scrV=17#d0117am-p3.2"&gt;3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8&amp;amp;scrV=17#d0308am-p3.2"&gt;3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8&amp;amp;scrV=17#d0629pm-p9.7"&gt;3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5#d0727am-p11.2"&gt;4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7#d0817pm-p11.4"&gt;40: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8#d0424am-p9.11"&gt;40: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11#d1207pm-p15.7"&gt;4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11#d1219pm-p3.2"&gt;4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13#d1031am-p15.2"&gt;4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15#d0315pm-p11.5"&gt;40: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25#d0323am-p9.4"&gt;40: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27#d1024am-p11.5"&gt;40: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28#d0902am-p9.2"&gt;40:2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29#d0128am-p11.5"&gt;40: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29#d0513pm-p11.6"&gt;40: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29#d0820pm-p11.2"&gt;40: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29#d0328am-p11.3"&gt;40:29-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29#d0407pm-p13.8"&gt;40:29-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0&amp;amp;scrV=31#d0910pm-p3.2"&gt;4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1&amp;amp;scrV=4#d0405pm-p11.3"&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1&amp;amp;scrV=10#d0321am-p11.7"&gt;4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1&amp;amp;scrV=10#d0711am-p9.3"&gt;4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1&amp;amp;scrV=10#d0902am-p9.3"&gt;4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1&amp;amp;scrV=10#d1108pm-p11.4"&gt;4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1&amp;amp;scrV=10#d1212am-p9.2"&gt;4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1&amp;amp;scrV=13#d0321am-p11.8"&gt;4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1&amp;amp;scrV=17#d0909am-p11.4"&gt;4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1&amp;amp;scrV=17#d1024pm-p3.2"&gt;4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1#d0508am-p11.10"&gt;4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1#d1121pm-p11.3"&gt;4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3#d0522pm-p15.7"&gt;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3#d0525pm-p11.7"&gt;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3#d0730pm-p11.6"&gt;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3#d1121am-p11.8"&gt;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3#d1122pm-p13.2"&gt;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3#d1207pm-p15.3"&gt;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10#d0102am-p3.3"&gt;4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16#d1120am-p9.3"&gt;4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21#d0506am-p11.3"&gt;4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2&amp;amp;scrV=21#d0214am-p11.4"&gt;4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d0409am-p3.2"&gt;4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d0422pm-p12.3"&gt;4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d0520pm-p13.2"&gt;4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d1126am-p11.2"&gt;4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d0823pm-p13.2"&gt;4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d0215pm-p15.5"&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d0612am-p13.9"&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d0804pm-p11.8"&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d1114pm-p15.6"&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d0420pm-p11.3"&gt;4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d1120am-p9.2"&gt;4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3#d0323am-p9.5"&gt;4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1#d0323am-p9.6"&gt;4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1#d0422pm-p12.4"&gt;4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1#d0929pm-p17.10"&gt;4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1#d1109am-p9.2"&gt;4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3#d0816pm-p11.7"&gt;4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13#d1006am-p11.5"&gt;4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1#d0220am-p11.4"&gt;4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1#d1107am-p11.4"&gt;4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1#d1214am-p9.2"&gt;4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5#d0509pm-p11.3"&gt;4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5#d0414pm-p15.10"&gt;4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5#d0422pm-p12.5"&gt;4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5#d0607pm-p13.4"&gt;4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5#d0629pm-p9.3"&gt;4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5#d1228am-p13.4"&gt;4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3&amp;amp;scrV=25#d0831am-p9.3"&gt;43: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4&amp;amp;scrV=3#d1024pm-p11.7"&gt;4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4&amp;amp;scrV=6#d0404am-p11.6"&gt;4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4&amp;amp;scrV=21#d0330pm-p13.4"&gt;44: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4&amp;amp;scrV=22#d0409am-p11.3"&gt;4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4&amp;amp;scrV=22#d0509pm-p11.5"&gt;4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4&amp;amp;scrV=22#d0629pm-p9.2"&gt;4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4&amp;amp;scrV=22#d0708am-p13.4"&gt;4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4&amp;amp;scrV=22#d0831am-p9.4"&gt;4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5#d1022pm-p13.4"&gt;4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11#d0819pm-p3.2"&gt;4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19#d0508pm-p11.4"&gt;4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19#d0323pm-p11.7"&gt;4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19#d1218am-p9.4"&gt;4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21#d0506am-p11.2"&gt;4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21#d0926am-p11.11"&gt;4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21#d1028am-p11.4"&gt;45: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22#d0313am-p11.3"&gt;4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24#d1017am-p11.2"&gt;45: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6&amp;amp;scrV=4#d0103am-p11.3"&gt;4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6&amp;amp;scrV=4#d0823pm-p3.2"&gt;4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6&amp;amp;scrV=4#d0823pm-p13.3"&gt;4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6&amp;amp;scrV=4#d1231am-p13.5"&gt;4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8&amp;amp;scrV=10#d0630am-p9.6"&gt;4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8&amp;amp;scrV=17#d0726am-p11.4"&gt;4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8&amp;amp;scrV=22#d1223am-p13.3"&gt;48: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5#d0910pm-p13.3"&gt;49: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13#d0814am-p9.2"&gt;49: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14#d0330pm-p13.3"&gt;49: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14#d1024am-p11.2"&gt;49: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15#d0704am-p11.9"&gt;4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15#d0823pm-p13.8"&gt;4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15#d0923am-p13.6"&gt;4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15#d0107pm-p13.6"&gt;49: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15#d1126am-p11.3"&gt;49: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16#d0520pm-p13.4"&gt;4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16#d0718am-p11.5"&gt;4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23#d0123am-p9.2"&gt;49: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24#d0711am-p9.2"&gt;49:2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9&amp;amp;scrV=26#d0415am-p13.4"&gt;49: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0&amp;amp;scrV=2#d0415am-p13.10"&gt;50: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0&amp;amp;scrV=2#d1220pm-p15.5"&gt;50: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0&amp;amp;scrV=4#d0609am-p11.3"&gt;5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0&amp;amp;scrV=5#d0311pm-p11.6"&gt;50: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0&amp;amp;scrV=10#d0225pm-p15.2"&gt;50: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0&amp;amp;scrV=10#d1219am-p11.2"&gt;50: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1&amp;amp;scrV=1#d0825am-p3.2"&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1&amp;amp;scrV=12#d0914am-p3.2"&gt;5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1&amp;amp;scrV=12#d1114am-p11.4"&gt;51: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2&amp;amp;scrV=14#d0114pm-p15.2"&gt;5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3#d0311pm-p11.2"&gt;5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3#d0315am-p11.7"&gt;5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3#d0514am-p15.3"&gt;5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3#d0720am-p13.2"&gt;5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3#d0824am-p15.2"&gt;5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3#d0724am-p11.7"&gt;5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4#d0507pm-p9.7"&gt;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4#d0304pm-p13.8"&gt;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4#d0820pm-p11.10"&gt;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5#d0114pm-p15.3"&gt;5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5#d0506am-p11.6"&gt;5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5#d0210pm-p11.4"&gt;5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5#d0912am-p11.8"&gt;5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5#d1111pm-p11.3"&gt;5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5#d0306pm-p13.2"&gt;5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5#d0425am-p11.5"&gt;5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6#d0119pm-p3.2"&gt;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6#d0223pm-p11.3"&gt;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6#d0423pm-p3.2"&gt;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6#d0526am-p11.6"&gt;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6#d0926am-p11.7"&gt;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6#d1002am-p9.6"&gt;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6#d1127pm-p15.10"&gt;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6#d1207am-p11.2"&gt;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7#d0428am-p11.3"&gt;5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7#d0707pm-p13.3"&gt;5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7#d0901am-p9.8"&gt;5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8#d0119pm-p11.12"&gt;5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8#d0306pm-p13.3"&gt;5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10#d0508am-p3.3"&gt;5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10#d0306pm-p13.4"&gt;5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10#d1014am-p9.2"&gt;53: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11#d0220am-p3.2"&gt;5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11#d0802pm-p11.8"&gt;5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11#d1103pm-p11.8"&gt;5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11#d1002am-p9.7"&gt;53: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3&amp;amp;scrV=12#d0722am-p11.2"&gt;5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4&amp;amp;scrV=4#d0409am-p11.2"&gt;54: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4&amp;amp;scrV=5#d0307am-p3.3"&gt;5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4&amp;amp;scrV=7#d0218am-p11.5"&gt;54: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4&amp;amp;scrV=7#d0308am-p11.3"&gt;54: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4&amp;amp;scrV=7#d0812am-p9.3"&gt;54: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4&amp;amp;scrV=8#d1024am-p11.6"&gt;5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4&amp;amp;scrV=10#d0812am-p9.4"&gt;54: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4&amp;amp;scrV=17#d0729pm-p9.2"&gt;5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1#d0905pm-p11.6"&gt;5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1#d0913am-p11.4"&gt;5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2#d0909am-p11.6"&gt;5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4#d0731am-p11.2"&gt;5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7#d1121am-p11.6"&gt;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8#d0806am-p11.4"&gt;5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8#d0813pm-p13.5"&gt;5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8#d0907pm-p11.3"&gt;5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8#d1117am-p9.5"&gt;5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8#d1220pm-p15.6"&gt;5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8#d0403am-p9.2"&gt;55:8-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9#d0107am-p9.6"&gt;5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10#d0719pm-p11.6"&gt;55: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5&amp;amp;scrV=11#d0325pm-p13.7"&gt;5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7&amp;amp;scrV=15#d0121pm-p15.2"&gt;5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7&amp;amp;scrV=15#d0502am-p11.8"&gt;5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7&amp;amp;scrV=15#d0624pm-p13.4"&gt;5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7&amp;amp;scrV=15#d1013am-p11.2"&gt;5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7&amp;amp;scrV=15#d0917am-p9.4"&gt;57: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7&amp;amp;scrV=17#d0524pm-p11.4"&gt;57: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7&amp;amp;scrV=18#d0414pm-p15.2"&gt;5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7&amp;amp;scrV=18#d0912am-p3.2"&gt;5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7&amp;amp;scrV=20#d0902pm-p13.2"&gt;57: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8&amp;amp;scrV=9#d0513am-p11.3"&gt;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8&amp;amp;scrV=11#d0103am-p11.5"&gt;58: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1#d0310am-p13.3"&gt;59: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1#d0504am-p3.2"&gt;59: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1#d1220pm-p15.8"&gt;59: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1#d0621pm-p13.4"&gt;5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2#d0524pm-p11.2"&gt;59: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2#d0606pm-p13.3"&gt;59: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16#d0802pm-p11.3"&gt;5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16#d1028am-p3.2"&gt;5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19#d0109am-p11.3"&gt;5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19#d0225am-p11.2"&gt;5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19#d0912pm-p13.5"&gt;5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19#d1015am-p15.4"&gt;5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59&amp;amp;scrV=20#d0628am-p11.6"&gt;5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0&amp;amp;scrV=1#d1211pm-p11.4"&gt;6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0&amp;amp;scrV=13#d1119pm-p3.2"&gt;6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0&amp;amp;scrV=18#d0208pm-p3.2"&gt;60: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0&amp;amp;scrV=19#d0413pm-p15.2"&gt;6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0&amp;amp;scrV=19#d0530am-p9.8"&gt;6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0&amp;amp;scrV=19#d0526pm-p9.5"&gt;60: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0&amp;amp;scrV=20#d0209am-p7.2"&gt;60: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0&amp;amp;scrV=20#d0515am-p11.3"&gt;60: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0&amp;amp;scrV=20#d1221am-p3.2"&gt;60: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d0912am-p11.9"&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d0521pm-p11.5"&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d0307am-p15.4"&gt;6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d1126pm-p11.5"&gt;6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3#d1213am-p11.4"&gt;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6#d0716am-p13.4"&gt;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0#d0201pm-p13.4"&gt;6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0#d0307am-p15.5"&gt;6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0#d0604pm-p11.5"&gt;6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0#d0709am-p11.10"&gt;6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0#d0814am-p9.5"&gt;6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0#d0821am-p11.9"&gt;6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1&amp;amp;scrV=10#d0825pm-p3.2"&gt;6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2&amp;amp;scrV=2#d0611pm-p13.7"&gt;6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2&amp;amp;scrV=3#d0212am-p8.8"&gt;6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2&amp;amp;scrV=4#d1126am-p3.2"&gt;6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2&amp;amp;scrV=4#d0307am-p15.3"&gt;62: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2&amp;amp;scrV=6#d0508pm-p3.3"&gt;6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1#d0415am-p13.5"&gt;6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1#d0719am-p13.7"&gt;6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3#d0625pm-p15.4"&gt;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3#d0802pm-p3.2"&gt;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4#d0219pm-p3.2"&gt;6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7#d0409pm-p3.4"&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9#d0407pm-p13.2"&gt;6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9#d0704am-p11.7"&gt;6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9#d0823pm-p13.5"&gt;6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9#d0824am-p15.13"&gt;6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9#d1111am-p13.4"&gt;6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9#d1231am-p13.3"&gt;6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9#d0524am-p11.4"&gt;63: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10#d0807am-p11.7"&gt;6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14#d1111am-p13.6"&gt;6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16#d0125pm-p13.8"&gt;6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3&amp;amp;scrV=19#d0928am-p11.3"&gt;6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1#d0714pm-p10.2"&gt;6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1#d0729am-p3.2"&gt;6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1#d1005pm-p9.5"&gt;6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4#d0525am-p11.2"&gt;6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4#d0625am-p11.4"&gt;6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4#d1005pm-p9.6"&gt;6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6#d0201pm-p13.2"&gt;6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6#d0215am-p13.5"&gt;6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6#d0709am-p11.3"&gt;6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6#d0809am-p13.3"&gt;6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6#d0826am-p11.4"&gt;6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6#d1020pm-p11.3"&gt;6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8#d0224pm-p13.3"&gt;6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4&amp;amp;scrV=8#d0927am-p11.3"&gt;64: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5&amp;amp;scrV=6#d0211am-p11.8"&gt;6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5&amp;amp;scrV=13#d0905pm-p11.3"&gt;6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5&amp;amp;scrV=16#d1018pm-p13.3"&gt;6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5&amp;amp;scrV=17#d0611pm-p13.8"&gt;6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5&amp;amp;scrV=17#d1201pm-p3.2"&gt;6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5&amp;amp;scrV=19#d0515am-p11.5"&gt;6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5&amp;amp;scrV=24#d1203am-p13.7"&gt;65: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6&amp;amp;scrV=1#d1119pm-p13.2"&gt;66: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6&amp;amp;scrV=2#d0803am-p11.6"&gt;6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6&amp;amp;scrV=13#d0914am-p13.4"&gt;6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6&amp;amp;scrV=13#d0704am-p11.2"&gt;6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66&amp;amp;scrV=22#d1201pm-p11.2"&gt;66:22&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erem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amp;amp;scrV=6#d1204am-p11.6"&gt;1: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amp;amp;scrV=8#d1114am-p11.5"&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amp;amp;scrV=19#d1108pm-p11.5"&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amp;amp;scrV=2#d0107am-p9.2"&gt;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amp;amp;scrV=13#d0210pm-p11.6"&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amp;amp;scrV=13#d0905pm-p3.2"&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amp;amp;scrV=13#d0809pm-p3.2"&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amp;amp;scrV=13#d1024pm-p11.5"&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amp;amp;scrV=17#d0524pm-p11.5"&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amp;amp;scrV=21#d0124pm-p11.3"&gt;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amp;amp;scrV=22#d0414pm-p15.4"&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amp;amp;scrV=23#d0423am-p11.2"&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4&amp;amp;scrV=4#d0721am-p11.3"&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amp;amp;scrV=22#d0215pm-p15.4"&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amp;amp;scrV=22#d1026am-p11.2"&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8&amp;amp;scrV=22#d1126pm-p11.4"&gt;8: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9&amp;amp;scrV=3#d0109am-p11.10"&gt;9: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9&amp;amp;scrV=5#d0105am-p11.2"&gt;9: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9&amp;amp;scrV=7#d0612am-p13.6"&gt;9: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9&amp;amp;scrV=23#d0818pm-p13.2"&gt;9: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9&amp;amp;scrV=23#d0920am-p15.3"&gt;9: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0&amp;amp;scrV=23#d0101pm-p11.3"&gt;1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0&amp;amp;scrV=23#d0406pm-p15.5"&gt;1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0&amp;amp;scrV=23#d0222am-p11.6"&gt;1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0&amp;amp;scrV=23#d0516pm-p11.6"&gt;1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0&amp;amp;scrV=23#d0712am-p11.9"&gt;1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0&amp;amp;scrV=23#d0805pm-p13.2"&gt;1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2&amp;amp;scrV=1#d0224pm-p13.5"&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2&amp;amp;scrV=5#d1114pm-p3.2"&gt;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4&amp;amp;scrV=7#d0717am-p11.4"&gt;1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4&amp;amp;scrV=20#d0717am-p11.5"&gt;14: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5&amp;amp;scrV=16#d1020am-p11.3"&gt;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5&amp;amp;scrV=19#d0706am-p11.8"&gt;1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5&amp;amp;scrV=20#d0711am-p3.2"&gt;1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5&amp;amp;scrV=21#d0202am-p13.6"&gt;1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7&amp;amp;scrV=7#d0123am-p9.3"&gt;17: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7&amp;amp;scrV=7#d1019am-p13.8"&gt;17: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7&amp;amp;scrV=7#d0211pm-p11.3"&gt;17: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7&amp;amp;scrV=9#d0525pm-p11.2"&gt;17: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7&amp;amp;scrV=17#d0218am-p3.2"&gt;17: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0&amp;amp;scrV=9#d0419pm-p3.2"&gt;20: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1&amp;amp;scrV=8#d0725pm-p13.2"&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3&amp;amp;scrV=6#d0201pm-p3.2"&gt;2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3&amp;amp;scrV=6#d0406pm-p15.2"&gt;2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3&amp;amp;scrV=6#d1207am-p11.7"&gt;2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3&amp;amp;scrV=23#d0502am-p11.6"&gt;23: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3&amp;amp;scrV=24#d0203pm-p11.3"&gt;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3&amp;amp;scrV=24#d0929pm-p17.8"&gt;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9&amp;amp;scrV=10#d0107am-p9.4"&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9&amp;amp;scrV=11#d0107am-p9.5"&gt;2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9&amp;amp;scrV=11#d0130pm-p13.6"&gt;2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9&amp;amp;scrV=11#d0907pm-p11.2"&gt;2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9&amp;amp;scrV=11#d0806am-p11.3"&gt;2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9&amp;amp;scrV=11#d1012am-p13.4"&gt;2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9&amp;amp;scrV=11#d1223am-p13.2"&gt;2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9&amp;amp;scrV=11#d1229pm-p13.7"&gt;29: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9&amp;amp;scrV=13#d0225pm-p15.3"&gt;29: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0&amp;amp;scrV=11#d1118am-p11.3"&gt;3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1&amp;amp;scrV=3#d0417pm-p11.2"&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1&amp;amp;scrV=3#d0823am-p3.2"&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1&amp;amp;scrV=3#d1225am-p13.2"&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1&amp;amp;scrV=14#d0711pm-p11.9"&gt;3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1&amp;amp;scrV=18#d0927am-p11.4"&gt;31: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1&amp;amp;scrV=34#d0308am-p11.4"&gt;3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1&amp;amp;scrV=34#d0629pm-p9.5"&gt;3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1&amp;amp;scrV=34#d1228am-p13.2"&gt;3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2&amp;amp;scrV=17#d0504am-p11.6"&gt;3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2&amp;amp;scrV=18#d0709pm-p13.8"&gt;32: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2&amp;amp;scrV=39#d0910am-p3.2"&gt;32: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2&amp;amp;scrV=39#d1206am-p13.5"&gt;32: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3&amp;amp;scrV=8#d0519am-p11.2"&gt;3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3&amp;amp;scrV=8#d1214am-p9.3"&gt;3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3&amp;amp;scrV=11#d0527am-p9.2"&gt;3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3&amp;amp;scrV=16#d0318pm-p13.9"&gt;3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45&amp;amp;scrV=5#d0415pm-p3.2"&gt;4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45&amp;amp;scrV=5#d0518pm-p13.4"&gt;4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46&amp;amp;scrV=28#d0812am-p9.2"&gt;46: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0&amp;amp;scrV=20#d0108pm-p11.2"&gt;50: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0&amp;amp;scrV=20#d1002am-p9.3"&gt;50: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0&amp;amp;scrV=34#d0409am-p11.5"&gt;5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0&amp;amp;scrV=34#d0111pm-p13.2"&gt;5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0&amp;amp;scrV=34#d0415am-p3.2"&gt;5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0&amp;amp;scrV=34#d0219pm-p15.6"&gt;5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51&amp;amp;scrV=10#d0109am-p11.5"&gt;51:1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Lament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17#d1024am-p11.3"&gt;3: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22#d0229pm-p15.8"&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22#d0801pm-p15.6"&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22#d0826pm-p11.3"&gt;3: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24#d0214pm-p16.4"&gt;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25#d0924am-p11.5"&gt;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26#d0925am-p9.4"&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26#d1030am-p3.2"&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26#d1110pm-p13.5"&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27#d0130pm-p3.2"&gt;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27#d0927am-p11.5"&gt;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31#d0812am-p3.2"&gt;3: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33#d0630am-p9.7"&gt;3: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33#d0930am-p11.3"&gt;3: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40#d0226am-p3.3"&gt;3: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41#d0906am-p3.2"&gt;3: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am&amp;amp;scrCh=3&amp;amp;scrV=54#d0416am-p9.3"&gt;3:54-5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zeki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amp;amp;scrV=26#d0213am-p3.2"&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amp;amp;scrV=26#d0517pm-p9.3"&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amp;amp;scrV=26#d1127am-p9.4"&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amp;amp;scrV=26#d0126pm-p11.2"&gt;1:26-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amp;amp;scrV=28#d1127am-p9.5"&gt;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6&amp;amp;scrV=27#d0808pm-p11.6"&gt;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6&amp;amp;scrV=37#d0808pm-p11.7"&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4&amp;amp;scrV=3#d0502pm-p13.4"&gt;1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6&amp;amp;scrV=5#d0825am-p11.3"&gt;16: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6&amp;amp;scrV=8#d0904pm-p11.3"&gt;1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6&amp;amp;scrV=14#d0106am-p11.2"&gt;1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6&amp;amp;scrV=14#d0410am-p17.3"&gt;1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6&amp;amp;scrV=14#d0809am-p13.7"&gt;1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6&amp;amp;scrV=60#d0107am-p9.3"&gt;16:6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6&amp;amp;scrV=60#d0418pm-p13.2"&gt;16:6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6&amp;amp;scrV=60#d1121am-p11.4"&gt;16:6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7&amp;amp;scrV=24#d0211pm-p11.4"&gt;1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8&amp;amp;scrV=4#d0926am-p11.5"&gt;18: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8&amp;amp;scrV=31#d0511am-p9.5"&gt;1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8&amp;amp;scrV=32#d0127pm-p15.2"&gt;1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20&amp;amp;scrV=19#d0517am-p3.2"&gt;2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4&amp;amp;scrV=15#d1219pm-p13.10"&gt;3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4&amp;amp;scrV=16#d0526am-p11.8"&gt;3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4&amp;amp;scrV=16#d0917am-p9.5"&gt;3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25#d0519am-p11.3"&gt;3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25#d0708am-p13.8"&gt;3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25#d1018am-p13.9"&gt;3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26#d0910am-p11.2"&gt;36: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26#d0611pm-p13.4"&gt;36: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26#d1220am-p11.6"&gt;36: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26#d0819pm-p11.2"&gt;36: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32#d0119pm-p11.13"&gt;36: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37#d0224am-p3.3"&gt;3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6&amp;amp;scrV=37#d0819pm-p11.3"&gt;3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37&amp;amp;scrV=28#d0110pm-p13.9"&gt;3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43&amp;amp;scrV=12#d0826am-p11.6"&gt;4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48&amp;amp;scrV=35#d0501pm-p3.3"&gt;48:35&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Dani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2&amp;amp;scrV=21#d1026am-p11.4"&gt;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2&amp;amp;scrV=28#d0615am-p11.4"&gt;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2&amp;amp;scrV=34#d1012pm-p13.3"&gt;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2&amp;amp;scrV=44#d1012pm-p13.2"&gt;2: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3&amp;amp;scrV=17#d0912pm-p13.9"&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3&amp;amp;scrV=17#d1017pm-p11.5"&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4&amp;amp;scrV=35#d0523pm-p13.4"&gt;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4&amp;amp;scrV=35#d1006am-p11.4"&gt;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4&amp;amp;scrV=35#d1022pm-p13.5"&gt;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5&amp;amp;scrV=27#d0908am-p3.2"&gt;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9&amp;amp;scrV=19#d0928am-p11.6"&gt;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9&amp;amp;scrV=21#d0504am-p11.3"&gt;9: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10&amp;amp;scrV=12#d1013am-p3.2"&gt;1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10&amp;amp;scrV=19#d0319pm-p14.6"&gt;1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12&amp;amp;scrV=3#d0202pm-p11.6"&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12&amp;amp;scrV=3#d0928pm-p11.7"&gt;12:3&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Hose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2&amp;amp;scrV=8#d0806pm-p13.2"&gt;2: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2&amp;amp;scrV=14#d0806am-p11.5"&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2&amp;amp;scrV=14#d0815pm-p3.2"&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2&amp;amp;scrV=19#d0307am-p15.6"&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5&amp;amp;scrV=15#d0524pm-p3.2"&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6&amp;amp;scrV=3#d0130am-p9.8"&gt;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6&amp;amp;scrV=3#d0411pm-p13.7"&gt;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6&amp;amp;scrV=3#d0616pm-p13.8"&gt;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6&amp;amp;scrV=3#d0702pm-p13.3"&gt;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6&amp;amp;scrV=3#d0725pm-p13.9"&gt;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6&amp;amp;scrV=3#d0808am-p9.3"&gt;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6&amp;amp;scrV=3#d1212pm-p13.6"&gt;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8&amp;amp;scrV=7#d1117pm-p11.3"&gt;8: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1&amp;amp;scrV=4#d0417pm-p11.3"&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2&amp;amp;scrV=3#d0531am-p11.2"&gt;1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2&amp;amp;scrV=6#d1112am-p13.6"&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2&amp;amp;scrV=6#d1209am-p11.5"&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3&amp;amp;scrV=14#d0111pm-p13.3"&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3&amp;amp;scrV=14#d0219pm-p15.5"&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3&amp;amp;scrV=14#d0515am-p11.7"&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4&amp;amp;scrV=1#d1110pm-p13.2"&gt;1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4&amp;amp;scrV=4#d0422am-p11.7"&gt;1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4&amp;amp;scrV=4#d0524pm-p11.7"&gt;1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4&amp;amp;scrV=5#d0719pm-p11.4"&gt;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4&amp;amp;scrV=5#d1207pm-p3.2"&gt;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4&amp;amp;scrV=5#d0211pm-p11.2"&gt;14: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4&amp;amp;scrV=5#d0618pm-p11.11"&gt;14: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14&amp;amp;scrV=9#d1103am-p3.2"&gt;14: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el&amp;amp;scrCh=2&amp;amp;scrV=13#d1009am-p11.7"&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el&amp;amp;scrCh=3&amp;amp;scrV=20#d0501pm-p13.6"&gt;3:20-21&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Amo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mos&amp;amp;scrCh=3&amp;amp;scrV=3#d0323am-p9.10"&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mos&amp;amp;scrCh=3&amp;amp;scrV=3#d0421pm-p15.2"&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mos&amp;amp;scrCh=3&amp;amp;scrV=3#d1229pm-p13.3"&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mos&amp;amp;scrCh=3&amp;amp;scrV=6#d1022pm-p13.3"&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mos&amp;amp;scrCh=4&amp;amp;scrV=11#d0403pm-p3.2"&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mos&amp;amp;scrCh=5&amp;amp;scrV=12#d0415am-p13.2"&gt;5:12&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n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nah&amp;amp;scrCh=1&amp;amp;scrV=6#d0827pm-p3.2"&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nah&amp;amp;scrCh=2&amp;amp;scrV=2#d0804pm-p11.6"&gt;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nah&amp;amp;scrCh=2&amp;amp;scrV=4#d1024am-p3.2"&gt;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nah&amp;amp;scrCh=2&amp;amp;scrV=7#d0117am-p9.5"&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nah&amp;amp;scrCh=4&amp;amp;scrV=2#d0717am-p3.2"&gt;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nah&amp;amp;scrCh=4&amp;amp;scrV=8#d0529pm-p11.2"&gt;4: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Mic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2&amp;amp;scrV=10#d0104am-p13.2"&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2&amp;amp;scrV=10#d0418pm-p13.10"&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2&amp;amp;scrV=10#d0602am-p9.2"&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2&amp;amp;scrV=10#d0726am-p11.9"&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2&amp;amp;scrV=10#d0827pm-p11.2"&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5&amp;amp;scrV=5#d0401pm-p15.7"&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6&amp;amp;scrV=6#d1020pm-p11.2"&gt;6: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6&amp;amp;scrV=8#d1006pm-p13.2"&gt;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6&amp;amp;scrV=8#d1112am-p13.9"&gt;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6&amp;amp;scrV=8#d1209am-p11.2"&gt;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8#d0909pm-p15.6"&gt;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8#d1028pm-p11.5"&gt;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8#d1120am-p3.2"&gt;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8#d1122pm-p13.8"&gt;7: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8#d1219am-p11.5"&gt;7: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9#d0812am-p9.5"&gt;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18#d0629pm-p9.8"&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18#d1002am-p9.5"&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18#d1012am-p13.6"&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18#d1228am-p13.6"&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18#d0108pm-p11.3"&gt;7: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18#d0117am-p9.3"&gt;7: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18#d0321pm-p11.4"&gt;7: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18#d0308am-p11.2"&gt;7: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19#d0629pm-p9.6"&gt;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ic&amp;amp;scrCh=7&amp;amp;scrV=19#d1002am-p9.4"&gt;7:1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Nahu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ah&amp;amp;scrCh=1&amp;amp;scrV=3#d1017pm-p11.3"&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ah&amp;amp;scrCh=1&amp;amp;scrV=7#d0318pm-p13.4"&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ah&amp;amp;scrCh=1&amp;amp;scrV=7#d0527am-p3.3"&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ah&amp;amp;scrCh=1&amp;amp;scrV=7#d0718am-p11.7"&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ah&amp;amp;scrCh=1&amp;amp;scrV=7#d1221pm-p13.5"&gt;1: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Habakku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b&amp;amp;scrCh=1&amp;amp;scrV=12#d0404am-p11.8"&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b&amp;amp;scrCh=1&amp;amp;scrV=13#d1203pm-p9.7"&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b&amp;amp;scrCh=2&amp;amp;scrV=2#d1005pm-p9.2"&gt;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b&amp;amp;scrCh=3&amp;amp;scrV=17#d0720pm-p11.6"&gt;3: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b&amp;amp;scrCh=3&amp;amp;scrV=17#d1130pm-p15.8"&gt;3: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b&amp;amp;scrCh=3&amp;amp;scrV=18#d0814am-p9.8"&gt;3:1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Zephan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ph&amp;amp;scrCh=2&amp;amp;scrV=3#d0730am-p11.9"&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ph&amp;amp;scrCh=3&amp;amp;scrV=15#d1212am-p3.2"&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ph&amp;amp;scrCh=3&amp;amp;scrV=17#d0107pm-p13.7"&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ph&amp;amp;scrCh=3&amp;amp;scrV=17#d0306am-p9.9"&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ph&amp;amp;scrCh=3&amp;amp;scrV=17#d0606am-p3.2"&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ph&amp;amp;scrCh=3&amp;amp;scrV=17#d1212am-p9.4"&gt;3:1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Haggai&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g&amp;amp;scrCh=2&amp;amp;scrV=4#d0319pm-p14.7"&gt;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g&amp;amp;scrCh=2&amp;amp;scrV=4#d0203am-p3.3"&gt;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g&amp;amp;scrCh=2&amp;amp;scrV=4#d0109am-p11.12"&gt;2: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g&amp;amp;scrCh=2&amp;amp;scrV=5#d1031am-p15.6"&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g&amp;amp;scrCh=2&amp;amp;scrV=6#d1119pm-p13.4"&gt;2: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g&amp;amp;scrCh=2&amp;amp;scrV=9#d0604am-p3.2"&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ag&amp;amp;scrCh=2&amp;amp;scrV=9#d1119pm-p13.5"&gt;2: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Zechar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1&amp;amp;scrV=15#d0204pm-p15.2"&gt;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2&amp;amp;scrV=8#d0426am-p11.7"&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2&amp;amp;scrV=8#d0824am-p15.12"&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2&amp;amp;scrV=8#d1123am-p11.6"&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2&amp;amp;scrV=10#d0501pm-p13.7"&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3&amp;amp;scrV=4#d0709am-p3.2"&gt;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4&amp;amp;scrV=6#d0319pm-p14.8"&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4&amp;amp;scrV=6#d0403pm-p13.9"&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4&amp;amp;scrV=6#d0812pm-p13.6"&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4&amp;amp;scrV=6#d1012pm-p13.4"&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4&amp;amp;scrV=6#d1031am-p3.2"&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4&amp;amp;scrV=10#d0618pm-p11.8"&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8&amp;amp;scrV=9#d0203am-p13.6"&gt;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9&amp;amp;scrV=17#d1107am-p11.7"&gt;9: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13&amp;amp;scrV=7#d0625pm-p3.3"&gt;1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13&amp;amp;scrV=7#d0926am-p11.6"&gt;1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13&amp;amp;scrV=7#d1102pm-p11.5"&gt;1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13&amp;amp;scrV=7#d1201am-p11.3"&gt;1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Zech&amp;amp;scrCh=13&amp;amp;scrV=9#d0930am-p11.6"&gt;13: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Malachi&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2&amp;amp;scrV=10#d0605pm-p13.4"&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2&amp;amp;scrV=15#d1026pm-p3.2"&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2#d0627am-p11.2"&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2#d0121am-p9.2"&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3#d0224pm-p13.6"&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3#d0612am-p13.3"&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3#d0930am-p11.5"&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6#d0510pm-p11.5"&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6#d0229pm-p15.3"&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0#d0918pm-p11.5"&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0#d1220pm-p15.7"&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5#d0121pm-p3.2"&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6#d0211am-p3.5"&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6#d0706am-p11.7"&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6#d0712pm-p13.4"&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7#d0120pm-p13.11"&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7#d0212am-p2.3"&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7#d1118am-p11.6"&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3&amp;amp;scrV=17#d1126am-p11.7"&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l&amp;amp;scrCh=4&amp;amp;scrV=2#d0729pm-p9.5"&gt;4:2&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Matthe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amp;amp;scrV=21#d0120am-p13.5"&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amp;amp;scrV=21#d0420pm-p11.6"&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amp;amp;scrV=21#d0425am-p3.2"&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amp;amp;scrV=21#d0521pm-p11.2"&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amp;amp;scrV=23#d0120am-p13.4"&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amp;amp;scrV=23#d0216am-p11.11"&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amp;amp;scrV=23#d0420pm-p11.5"&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amp;amp;scrV=23#d0601pm-p3.1"&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3&amp;amp;scrV=15#d0214am-p3.2"&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3&amp;amp;scrV=17#d0508am-p11.9"&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3&amp;amp;scrV=17#d0606am-p11.7"&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3&amp;amp;scrV=17#d1121pm-p11.2"&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1#d0707am-p3.2"&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3#d0927pm-p9.2"&gt;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3#d0317pm-p13.4"&gt;4: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4#d0927pm-p9.3"&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7#d0927pm-p9.4"&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8#d0317pm-p13.5"&gt;4: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10#d0927pm-p9.5"&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10#d0225am-p11.3"&gt;4: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11#d0927pm-p9.6"&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18#d0703pm-p12.3"&gt;4: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3#d0121pm-p15.4"&gt;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3#d1027pm-p11.2"&gt;5: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5#d0121pm-p15.9"&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5#d1007am-p17.2"&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6#d0909am-p11.3"&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6#d1024pm-p11.8"&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6#d1129am-p13.3"&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0#d1008am-p11.5"&gt;5:1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3#d0913pm-p3.2"&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3#d0810am-p11.3"&gt;5: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4#d0720am-p13.9"&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4#d0811pm-p11.7"&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4#d1004am-p11.10"&gt;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6#d0314am-p9.6"&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6#d0503pm-p13.5"&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6#d0914pm-p13.7"&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6#d0720am-p13.10"&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6#d0810am-p11.4"&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6#d0811pm-p11.8"&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6#d0819am-p11.6"&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7#d0214am-p11.3"&gt;5: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20#d0214am-p11.5"&gt;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44#d0817am-p13.4"&gt;5: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44#d0701am-p11.3"&gt;5:44-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45#d0706pm-p11.3"&gt;5: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48#d0503am-p3.2"&gt;5: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48#d1231pm-p15.3"&gt;5: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3#d1213pm-p11.5"&gt;6: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4#d0916am-p13.4"&gt;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7#d0617am-p13.3"&gt;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7#d0630pm-p13.2"&gt;6: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9#d0719am-p13.5"&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9#d1010pm-p3.2"&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9#d1011pm-p3.2"&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0#d0324pm-p13.10"&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0#d0715am-p3.2"&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0#d1012pm-p3.2"&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0#d1013pm-p2.2"&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1#d1014pm-p3.2"&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1#d1023am-p11.7"&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2#d1015pm-p3.2"&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3#d0712am-p11.8"&gt;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3#d1016pm-p3.2"&gt;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3#d1017pm-p3.2"&gt;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3#d1018pm-p3.2"&gt;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9#d0304am-p9.3"&gt;6:19-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19#d0329pm-p9.4"&gt;6:19-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0#d0104am-p13.9"&gt;6: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1#d0502pm-p13.9"&gt;6: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2#d0222am-p11.2"&gt;6: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2#d1103am-p11.7"&gt;6: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2#d1106pm-p11.8"&gt;6: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2#d1219am-p11.6"&gt;6: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4#d0402am-p11.4"&gt;6: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4#d1125am-p13.2"&gt;6: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5#d0307pm-p11.5"&gt;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5#d1023am-p11.8"&gt;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5#d1231am-p13.8"&gt;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5#d0313pm-p11.7"&gt;6: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5#d0527pm-p9.6"&gt;6: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6#d0424pm-p13.4"&gt;6: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26#d0608pm-p13.7"&gt;6: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31#d0505am-p3.2"&gt;6: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31#d1221pm-p13.8"&gt;6: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31#d0830pm-p13.11"&gt;6:31-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32#d0307pm-p11.6"&gt;6: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32#d0624am-p11.10"&gt;6: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32#d1231am-p13.9"&gt;6: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33#d0331am-p9.2"&gt;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33#d0608am-p13.5"&gt;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6&amp;amp;scrV=34#d0128am-p11.3"&gt;6: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7#d0224am-p11.3"&gt;7: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7#d0626am-p11.7"&gt;7: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13#d1127pm-p15.5"&gt;7: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13#d0530am-p9.2"&gt;7: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13#d0725pm-p13.7"&gt;7: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14#d0606pm-p13.10"&gt;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20#d1119am-p3.2"&gt;7: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20#d1129pm-p13.8"&gt;7: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21#d0715am-p13.6"&gt;7: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21#d1124am-p12.6"&gt;7: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21#d1128am-p9.2"&gt;7: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21#d1212pm-p13.4"&gt;7: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22#d0718am-p11.3"&gt;7: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24#d1013pm-p12.10"&gt;7: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29#d0609am-p11.6"&gt;7: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8&amp;amp;scrV=2#d0616pm-p13.3"&gt;8: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8&amp;amp;scrV=2#d1006am-p11.8"&gt;8: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8&amp;amp;scrV=17#d0824am-p15.4"&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8&amp;amp;scrV=17#d1027am-p3.2"&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8&amp;amp;scrV=20#d0425pm-p11.5"&gt;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8&amp;amp;scrV=20#d0514am-p15.8"&gt;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8&amp;amp;scrV=26#d0113am-p11.4"&gt;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2#d0122pm-p17.10"&gt;9: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2#d0410am-p17.9"&gt;9: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2#d0607pm-p13.3"&gt;9: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3#d0512pm-p9.8"&gt;9: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6#d0607pm-p13.5"&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21#d0616pm-p13.2"&gt;9: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22#d0122pm-p17.11"&gt;9: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28#d0115pm-p15.6"&gt;9:2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28#d0308pm-p21.9"&gt;9:2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28#d1006am-p11.7"&gt;9:2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29#d0405am-p11.4"&gt;9: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9&amp;amp;scrV=34#d0512pm-p9.5"&gt;9: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24#d0710am-p3.2"&gt;10: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25#d0224pm-p13.8"&gt;10: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25#d0512pm-p9.10"&gt;10: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25#d0514am-p15.2"&gt;10: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25#d0710am-p13.3"&gt;10: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28#d0422pm-p12.2"&gt;10: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29#d0801pm-p15.10"&gt;10: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29#d0523pm-p13.9"&gt;10:2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29#d0505am-p11.6"&gt;10:29-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29#d1026am-p11.7"&gt;10:29-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30#d0801pm-p15.9"&gt;10: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31#d0801pm-p15.11"&gt;1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32#d0714am-p13.9"&gt;10: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32#d0730pm-p11.10"&gt;10: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32#d0803pm-p13.2"&gt;10: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35#d0410pm-p9.2"&gt;10:3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37#d0803pm-p13.3"&gt;10:37-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38#d0415pm-p13.4"&gt;10: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0&amp;amp;scrV=42#d0326pm-p11.5"&gt;10: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12#d0530am-p9.3"&gt;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12#d0616pm-p13.9"&gt;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15#d1103am-p11.5"&gt;1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19#d0512pm-p9.9"&gt;1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5#d0918am-p7.4"&gt;11: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8#d0105am-p11.4"&gt;1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8#d0902pm-p13.3"&gt;1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8#d0304pm-p13.9"&gt;11:28-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8#d0623pm-p13.7"&gt;11:28-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8#d1126pm-p11.6"&gt;11:28-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9#d0415pm-p13.2"&gt;1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9#d0418am-p11.5"&gt;1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9#d0518pm-p13.8"&gt;1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9#d0901am-p9.7"&gt;1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9#d0516am-p13.4"&gt;11:2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29#d1125am-p13.6"&gt;11:2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1&amp;amp;scrV=30#d0629am-p13.4"&gt;1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20#d0917am-p3.2"&gt;1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33#d1119am-p11.5"&gt;1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34#d0714am-p3.2"&gt;1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35#d0706am-p11.4"&gt;1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35#d1119am-p11.6"&gt;1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36#d0211am-p11.7"&gt;12:3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37#d0411am-p11.5"&gt;12: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37#d0706am-p11.5"&gt;12: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42#d0401pm-p15.3"&gt;12: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42#d0822pm-p11.2"&gt;12: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42#d1118pm-p12.2"&gt;12: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49#d1010am-p11.6"&gt;12:49-5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11#d0128am-p11.2"&gt;1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11#d0208am-p11.3"&gt;1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11#d0918am-p7.3"&gt;1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11#d1216pm-p11.3"&gt;1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12#d1103am-p11.9"&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32#d0723am-p11.2"&gt;13:3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37#d0723am-p11.3"&gt;13: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43#d0205pm-p11.4"&gt;13: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43#d0324pm-p13.7"&gt;13: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43#d0808am-p9.4"&gt;13: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46#d0922am-p17.5"&gt;13: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47#d0325pm-p13.3"&gt;13: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3&amp;amp;scrV=55#d0512pm-p9.2"&gt;13: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14#d0207pm-p3.2"&gt;1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14#d0801pm-p15.7"&gt;1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19#d0725pm-p13.5"&gt;1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27#d0312am-p13.9"&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27#d0420pm-p11.2"&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27#d1123am-p11.9"&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29#d0215pm-p15.6"&gt;14:29-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30#d0426am-p11.3"&gt;14:3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30#d0513pm-p11.4"&gt;14:3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4&amp;amp;scrV=31#d0115pm-p15.4"&gt;14: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5&amp;amp;scrV=11#d0105pm-p13.4"&gt;1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5&amp;amp;scrV=22#d0330pm-p13.6"&gt;15: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5&amp;amp;scrV=28#d0405am-p11.3"&gt;15: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5&amp;amp;scrV=28#d0115pm-p15.5"&gt;15: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5&amp;amp;scrV=32#d0704am-p11.5"&gt;15: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5&amp;amp;scrV=32#d1219pm-p13.2"&gt;15: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6&amp;amp;scrV=8#d0608pm-p13.8"&gt;16: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6&amp;amp;scrV=16#d1008pm-p11.3"&gt;1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6&amp;amp;scrV=18#d1008pm-p11.4"&gt;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6&amp;amp;scrV=24#d0123pm-p13.2"&gt;16: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6&amp;amp;scrV=24#d1001am-p13.4"&gt;16: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6&amp;amp;scrV=26#d0908am-p11.6"&gt;16: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7&amp;amp;scrV=1#d0526pm-p9.4"&gt;17: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7&amp;amp;scrV=2#d1004am-p11.6"&gt;1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7&amp;amp;scrV=5#d1021am-p15.2"&gt;1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7&amp;amp;scrV=20#d0616pm-p13.4"&gt;17: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7&amp;amp;scrV=20#d0618pm-p3.2"&gt;17: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7&amp;amp;scrV=20#d0730pm-p11.7"&gt;17: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3#d0901am-p9.3"&gt;18: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6#d1211am-p11.8"&gt;1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14#d1013pm-p12.3"&gt;1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15#d0113pm-p11.2"&gt;18: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19#d0617am-p13.7"&gt;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19#d0712pm-p13.5"&gt;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19#d0819pm-p11.4"&gt;18: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19#d1025am-p11.2"&gt;18: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20#d0211am-p11.3"&gt;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20#d0323pm-p11.10"&gt;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20#d0310pm-p13.2"&gt;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20#d0502am-p11.2"&gt;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20#d1101am-p15.5"&gt;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20#d1228pm-p17.4"&gt;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21#d0113pm-p11.3"&gt;18: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21#d0610pm-p13.6"&gt;18: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21#d1015pm-p7.2"&gt;18: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32#d0610pm-p13.3"&gt;18:3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8&amp;amp;scrV=32#d1015pm-p7.3"&gt;18:3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9&amp;amp;scrV=21#d0303pm-p15.2"&gt;19: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9&amp;amp;scrV=26#d0724pm-p11.7"&gt;19: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9&amp;amp;scrV=26#d1220pm-p15.4"&gt;19: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0&amp;amp;scrV=1#d0824pm-p13.5"&gt;2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0&amp;amp;scrV=4#d0620am-p11.2"&gt;2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0&amp;amp;scrV=12#d0911pm-p13.10"&gt;2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0&amp;amp;scrV=22#d0805pm-p13.6"&gt;2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0&amp;amp;scrV=26#d0119am-p11.2"&gt;20:26-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0&amp;amp;scrV=28#d0422am-p11.5"&gt;20: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0&amp;amp;scrV=28#d0707pm-p3.2"&gt;20: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0&amp;amp;scrV=28#d1021pm-p9.3"&gt;20: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0&amp;amp;scrV=32#d0808pm-p11.4"&gt;20:3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1&amp;amp;scrV=22#d1204am-p11.8"&gt;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1&amp;amp;scrV=28#d1215pm-p3.2"&gt;2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2&amp;amp;scrV=42#d0807pm-p3.2"&gt;22: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3&amp;amp;scrV=37#d0829pm-p11.4"&gt;23: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4&amp;amp;scrV=6#d0507am-p3.2"&gt;2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4&amp;amp;scrV=6#d1025pm-p11.5"&gt;2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4&amp;amp;scrV=6#d1026am-p11.5"&gt;2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4&amp;amp;scrV=13#d0421am-p13.8"&gt;2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4&amp;amp;scrV=13#d1226am-p13.4"&gt;2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4&amp;amp;scrV=32#d0906pm-p15.3"&gt;24:3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4&amp;amp;scrV=35#d0424am-p9.10"&gt;2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4&amp;amp;scrV=35#d0906pm-p15.4"&gt;2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4&amp;amp;scrV=44#d1012pm-p13.9"&gt;24: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5#d0827pm-p11.8"&gt;2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5#d0616am-p11.5"&gt;25: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13#d0906pm-p15.7"&gt;2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13#d0603am-p3.2"&gt;2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13#d0616am-p11.6"&gt;2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14#d0326am-p3.2"&gt;2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15#d0831pm-p11.3"&gt;2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19#d1213pm-p11.6"&gt;2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19#d0327am-p13.2"&gt;25:19-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21#d0303pm-p15.4"&gt;2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25#d0419pm-p11.6"&gt;25:2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31#d0205pm-p11.3"&gt;25: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34#d0329am-p3.2"&gt;2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34#d0620am-p11.9"&gt;2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34#d0326pm-p11.3"&gt;25:34-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34#d1007pm-p13.6"&gt;25:34-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37#d1004am-p11.3"&gt;25: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37#d0620am-p11.7"&gt;25:37-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40#d0326pm-p11.4"&gt;25: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40#d0620am-p11.8"&gt;25: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5&amp;amp;scrV=40#d1211am-p11.9"&gt;25: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38#d0315am-p11.2"&gt;26: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39#d0702pm-p13.7"&gt;26: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39#d0805pm-p13.3"&gt;26: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39#d0922pm-p3.2"&gt;26: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39#d1122am-p13.4"&gt;26: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41#d0202am-p13.3"&gt;26: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41#d0522pm-p15.8"&gt;26: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41#d0716pm-p13.2"&gt;26: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41#d1124pm-p11.11"&gt;26: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41#d1206pm-p3.2"&gt;26: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41#d1212pm-p13.7"&gt;26: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42#d0715am-p13.5"&gt;26: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42#d0805pm-p3.2"&gt;26: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44#d0702pm-p3.2"&gt;26: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53#d0922pm-p11.6"&gt;26: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58#d0730pm-p11.2"&gt;26: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64#d1123pm-p11.3"&gt;26: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67#d0507pm-p9.4"&gt;26:67-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6&amp;amp;scrV=75#d1112am-p13.2"&gt;26: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7&amp;amp;scrV=41#d0507pm-p9.5"&gt;27:4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7&amp;amp;scrV=45#d0223pm-p11.2"&gt;27:45-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7&amp;amp;scrV=46#d0306pm-p3.2"&gt;27: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7&amp;amp;scrV=50#d0618am-p11.3"&gt;27:50-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7&amp;amp;scrV=51#d0419am-p11.2"&gt;27: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7&amp;amp;scrV=51#d0606pm-p13.9"&gt;27: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7&amp;amp;scrV=51#d0721pm-p2.2"&gt;27: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18#d0114pm-p15.8"&gt;2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18#d0608pm-p13.5"&gt;2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18#d1006am-p11.10"&gt;2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18#d0325pm-p13.2"&gt;28: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20#d0325am-p13.8"&gt;2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20#d0225pm-p15.9"&gt;2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20#d0323pm-p11.8"&gt;2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20#d0313pm-p11.9"&gt;2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20#d0502am-p11.3"&gt;2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20#d0624pm-p13.6"&gt;2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20#d1011am-p13.7"&gt;2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20#d1025am-p3.2"&gt;2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28&amp;amp;scrV=20#d1228pm-p17.6"&gt;28:2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M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amp;amp;scrV=34#d0114pm-p15.7"&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amp;amp;scrV=41#d1027am-p9.4"&gt;1:4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2&amp;amp;scrV=5#d1228am-p3.2"&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2&amp;amp;scrV=7#d1228am-p13.3"&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2&amp;amp;scrV=8#d0608pm-p3.2"&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2&amp;amp;scrV=9#d0608pm-p13.3"&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3&amp;amp;scrV=34#d1013pm-p12.9"&gt;3:3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11#d1012pm-p13.6"&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19#d0614pm-p13.6"&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24#d0715pm-p13.8"&gt;4: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26#d1012pm-p13.7"&gt;4: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28#d0616pm-p13.7"&gt;4: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28#d1001pm-p13.2"&gt;4: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29#d1012pm-p13.8"&gt;4: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37#d0222pm-p13.2"&gt;4:37-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38#d1221pm-p3.2"&gt;4: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40#d0505am-p11.7"&gt;4: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4&amp;amp;scrV=40#d0608pm-p13.6"&gt;4: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5&amp;amp;scrV=19#d0419pm-p11.7"&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5&amp;amp;scrV=34#d0912am-p11.10"&gt;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6&amp;amp;scrV=30#d0106pm-p3.2"&gt;6: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6&amp;amp;scrV=31#d0815pm-p11.6"&gt;6: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7&amp;amp;scrV=24#d0922am-p17.11"&gt;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8&amp;amp;scrV=36#d0817pm-p11.3"&gt;8: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9&amp;amp;scrV=23#d0531am-p11.5"&gt;9: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9&amp;amp;scrV=23#d0608pm-p13.4"&gt;9: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9&amp;amp;scrV=24#d0801am-p11.5"&gt;9: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9&amp;amp;scrV=34#d0202pm-p11.2"&gt;9:3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9&amp;amp;scrV=41#d0620am-p11.3"&gt;9: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9&amp;amp;scrV=41#d0718pm-p11.3"&gt;9: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9&amp;amp;scrV=50#d0913pm-p11.9"&gt;9:5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0&amp;amp;scrV=13#d0704am-p11.3"&gt;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0&amp;amp;scrV=13#d1219pm-p13.4"&gt;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0&amp;amp;scrV=16#d0704am-p11.4"&gt;10: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0&amp;amp;scrV=16#d1219pm-p13.5"&gt;10: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0&amp;amp;scrV=29#d0619pm-p11.2"&gt;10:2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0&amp;amp;scrV=44#d0621am-p15.3"&gt;10: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0&amp;amp;scrV=45#d0621am-p15.2"&gt;10: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0&amp;amp;scrV=45#d0929am-p9.8"&gt;10: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0&amp;amp;scrV=45#d1215am-p11.4"&gt;10: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1&amp;amp;scrV=22#d0505am-p11.8"&gt;1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1&amp;amp;scrV=22#d1220pm-p15.2"&gt;1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1&amp;amp;scrV=22#d0819pm-p11.5"&gt;11: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1&amp;amp;scrV=22#d0531am-p11.4"&gt;11: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1&amp;amp;scrV=22#d0724pm-p11.2"&gt;11: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1&amp;amp;scrV=24#d0915pm-p13.5"&gt;1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1&amp;amp;scrV=25#d0113pm-p11.4"&gt;1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1&amp;amp;scrV=25#d0513am-p11.4"&gt;1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1&amp;amp;scrV=25#d0728am-p11.5"&gt;1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1&amp;amp;scrV=25#d0610pm-p13.4"&gt;11: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2&amp;amp;scrV=6#d1225pm-p13.6"&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2&amp;amp;scrV=33#d1209am-p11.4"&gt;1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3&amp;amp;scrV=27#d1109pm-p11.5"&gt;1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3&amp;amp;scrV=32#d0402pm-p11.5"&gt;13:3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3&amp;amp;scrV=33#d0206pm-p15.8"&gt;13: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3&amp;amp;scrV=34#d0831pm-p11.2"&gt;1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3&amp;amp;scrV=35#d0827pm-p11.11"&gt;13:3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3&amp;amp;scrV=37#d0321am-p11.6"&gt;13: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4&amp;amp;scrV=8#d0718pm-p3.2"&gt;1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4&amp;amp;scrV=24#d1018am-p13.5"&gt;14: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4&amp;amp;scrV=36#d0125pm-p13.5"&gt;14: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4&amp;amp;scrV=36#d0728pm-p11.2"&gt;14: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4&amp;amp;scrV=36#d1006am-p11.6"&gt;14: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4&amp;amp;scrV=37#d0207pm-p11.5"&gt;14:37-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16&amp;amp;scrV=17#d0114pm-p15.9"&gt;16:1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Lu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37#d0324am-p11.7"&gt;1: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45#d0324am-p11.8"&gt;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45#d0531am-p11.6"&gt;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45#d0705am-p13.7"&gt;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46#d0617pm-p13.6"&gt;1:46-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46#d1225pm-p13.9"&gt;1:46-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49#d0719am-p3.2"&gt;1: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50#d0803am-p3.2"&gt;1:5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53#d0909am-p3.2"&gt;1: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53#d1129am-p13.4"&gt;1: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68#d0719am-p13.6"&gt;1: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amp;amp;scrV=78#d1104pm-p11.4"&gt;1:78-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amp;amp;scrV=14#d0604am-p11.9"&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amp;amp;scrV=14#d1104pm-p11.3"&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amp;amp;scrV=49#d0831pm-p11.5"&gt;2: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amp;amp;scrV=49#d1016am-p11.6"&gt;2: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amp;amp;scrV=49#d0504pm-p13.4"&gt;2:49-5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amp;amp;scrV=52#d0504pm-p13.7"&gt;2: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3&amp;amp;scrV=22#d0504pm-p13.8"&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4&amp;amp;scrV=1#d0220pm-p13.4"&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4&amp;amp;scrV=18#d1207pm-p15.4"&gt;4: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4&amp;amp;scrV=21#d1207pm-p15.5"&gt;4: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4&amp;amp;scrV=22#d0219am-p11.9"&gt;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4&amp;amp;scrV=22#d0504pm-p13.9"&gt;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4&amp;amp;scrV=22#d0609am-p11.5"&gt;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4&amp;amp;scrV=22#d0924pm-p13.4"&gt;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5&amp;amp;scrV=5#d0325pm-p3.2"&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5&amp;amp;scrV=8#d0410am-p17.4"&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5&amp;amp;scrV=12#d1027am-p9.3"&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6&amp;amp;scrV=12#d0607am-p11.7"&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6&amp;amp;scrV=35#d0728am-p11.6"&gt;6: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6&amp;amp;scrV=35#d0706pm-p11.8"&gt;6:3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6&amp;amp;scrV=36#d0701am-p11.4"&gt;6: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6&amp;amp;scrV=46#d0716pm-p13.5"&gt;6: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7&amp;amp;scrV=41#d0610pm-p13.2"&gt;7:4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8&amp;amp;scrV=15#d1226am-p13.5"&gt;8: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8&amp;amp;scrV=18#d0628pm-p13.2"&gt;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8&amp;amp;scrV=21#d1124am-p3.2"&gt;8: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9&amp;amp;scrV=23#d0130am-p9.2"&gt;9: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9&amp;amp;scrV=23#d0901pm-p3.2"&gt;9: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9&amp;amp;scrV=49#d1026pm-p11.2"&gt;9:49-5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9&amp;amp;scrV=54#d1026pm-p11.3"&gt;9:54-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9&amp;amp;scrV=62#d0204am-p11.5"&gt;9: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9&amp;amp;scrV=62#d0915pm-p13.2"&gt;9: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0&amp;amp;scrV=19#d1028pm-p3.2"&gt;1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0&amp;amp;scrV=39#d0109pm-p11.6"&gt;10: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0&amp;amp;scrV=39#d0904am-p15.6"&gt;10: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0&amp;amp;scrV=39#d1209am-p11.6"&gt;10: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0&amp;amp;scrV=41#d0614pm-p3.2"&gt;10: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0&amp;amp;scrV=41#d0522am-p11.5"&gt;10:4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0&amp;amp;scrV=42#d0109pm-p3.2"&gt;10: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0&amp;amp;scrV=42#d0904am-p15.7"&gt;10: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0&amp;amp;scrV=42#d1209am-p11.7"&gt;10: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1#d0630pm-p13.6"&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2#d0114am-p11.2"&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2#d1113pm-p11.6"&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5#d0607am-p11.2"&gt;11: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9#d0918pm-p11.7"&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9#d0225pm-p15.4"&gt;11: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13#d0807am-p11.3"&gt;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13#d0808pm-p11.5"&gt;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13#d0918pm-p11.6"&gt;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28#d1027pm-p11.3"&gt;1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28#d1124am-p12.5"&gt;1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34#d0210am-p3.2"&gt;1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2#d0925pm-p11.8"&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4#d1008am-p11.4"&gt;12: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15#d1023am-p3.2"&gt;1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19#d0229am-p13.5"&gt;12:19-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24#d0614pm-p13.2"&gt;1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27#d0614pm-p13.3"&gt;12: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29#d0614pm-p13.4"&gt;12:2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32#d0329am-p11.2"&gt;1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32#d0324pm-p13.8"&gt;1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32#d1022pm-p13.8"&gt;1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32#d1219pm-p13.9"&gt;1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32#d1227am-p15.4"&gt;1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35#d0723am-p11.9"&gt;12:3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35#d1211pm-p11.6"&gt;12:3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35#d0602am-p9.5"&gt;12:35-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37#d0402pm-p11.6"&gt;12: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37#d0616am-p11.8"&gt;12: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47#d0127pm-p15.4"&gt;12: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2&amp;amp;scrV=48#d0326am-p11.7"&gt;12: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4&amp;amp;scrV=13#d1007pm-p13.5"&gt;14: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4&amp;amp;scrV=27#d0907am-p9.5"&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4&amp;amp;scrV=33#d0130am-p9.3"&gt;14: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5&amp;amp;scrV=4#d0423pm-p15.8"&gt;1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5&amp;amp;scrV=13#d0610am-p3.2"&gt;1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5&amp;amp;scrV=18#d0125pm-p13.9"&gt;15: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5&amp;amp;scrV=20#d0524pm-p11.6"&gt;1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5&amp;amp;scrV=20#d0611am-p3.2"&gt;1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5&amp;amp;scrV=20#d0708am-p13.3"&gt;1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5&amp;amp;scrV=22#d0201pm-p13.5"&gt;1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5&amp;amp;scrV=22#d0709am-p11.8"&gt;1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6&amp;amp;scrV=15#d0129am-p11.6"&gt;1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6&amp;amp;scrV=15#d0908am-p11.3"&gt;1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6&amp;amp;scrV=17#d0830pm-p13.7"&gt;16: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6&amp;amp;scrV=21#d0830pm-p13.8"&gt;16: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6&amp;amp;scrV=25#d0209am-p3.2"&gt;1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1#d0507pm-p9.2"&gt;1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5#d0115pm-p15.7"&gt;1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5#d0113pm-p11.7"&gt;1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5#d0531am-p11.7"&gt;1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5#d0618pm-p11.10"&gt;1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5#d0724pm-p11.8"&gt;1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10#d0106pm-p13.5"&gt;1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10#d0119am-p11.5"&gt;1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10#d0605am-p3.2"&gt;1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10#d0718pm-p11.8"&gt;1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15#d0207am-p11.3"&gt;17:15-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20#d1012pm-p13.5"&gt;17: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7&amp;amp;scrV=32#d0322am-p11.4"&gt;17: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1#d0224am-p11.7"&gt;1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1#d0607am-p3.2"&gt;1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7#d1110pm-p13.6"&gt;18: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7#d0504am-p11.8"&gt;18: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7#d0923am-p13.8"&gt;18: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7#d1030am-p13.4"&gt;18: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8#d0402pm-p3.2"&gt;18: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10#d0630pm-p13.4"&gt;18: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13#d0630pm-p13.5"&gt;18: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27#d1006am-p11.3"&gt;18: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8&amp;amp;scrV=41#d0103pm-p3.2"&gt;18: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9&amp;amp;scrV=5#d0511pm-p11.6"&gt;19: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9&amp;amp;scrV=10#d1219pm-p13.7"&gt;1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9&amp;amp;scrV=13#d0824pm-p13.7"&gt;19: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9&amp;amp;scrV=13#d0831pm-p3.2"&gt;19: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0&amp;amp;scrV=36#d0913pm-p11.5"&gt;20: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1&amp;amp;scrV=3#d0718pm-p11.2"&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1&amp;amp;scrV=15#d0929pm-p17.3"&gt;2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1&amp;amp;scrV=33#d0319pm-p14.4"&gt;21: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1&amp;amp;scrV=34#d0827pm-p11.7"&gt;2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1&amp;amp;scrV=34#d0603am-p9.2"&gt;21:34-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24#d1021pm-p9.2"&gt;22:2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29#d0324pm-p13.9"&gt;22:2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31#d0220pm-p13.6"&gt;22: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31#d0909pm-p15.3"&gt;22: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31#d1118am-p11.8"&gt;22: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35#d0701pm-p11.8"&gt;2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35#d1023am-p11.9"&gt;2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41#d0626pm-p13.3"&gt;22: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42#d0530pm-p15.5"&gt;22: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42#d0508am-p11.3"&gt;22:42-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44#d0315am-p11.3"&gt;22: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44#d0626pm-p13.4"&gt;22: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46#d0202am-p13.2"&gt;22: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46#d0827pm-p11.6"&gt;22: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53#d0114pm-p15.4"&gt;22: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53#d0609pm-p11.3"&gt;22: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61#d0525pm-p11.4"&gt;22:61-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61#d1207pm-p15.6"&gt;22:61-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3&amp;amp;scrV=34#d0621am-p15.8"&gt;2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3&amp;amp;scrV=34#d0817am-p13.3"&gt;2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3&amp;amp;scrV=42#d0808pm-p11.3"&gt;23:42-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3&amp;amp;scrV=42#d1121am-p11.7"&gt;23:42-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15#d0211am-p11.2"&gt;2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26#d1014am-p9.3"&gt;2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28#d0405am-p11.6"&gt;24:2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29#d0323pm-p3.2"&gt;24: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31#d0405am-p11.7"&gt;24: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36#d1130am-p13.4"&gt;24: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36#d0506pm-p13.5"&gt;24:3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38#d1123am-p11.10"&gt;24: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39#d0517pm-p9.5"&gt;24: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39#d0116pm-p11.4"&gt;24:39-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45#d0103pm-p11.3"&gt;24: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45#d0918am-p7.2"&gt;24: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46#d0425am-p11.6"&gt;24:46-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4&amp;amp;scrV=46#d0922pm-p11.7"&gt;24:46-4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h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d0320am-p11.4"&gt;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4#d0320am-p11.5"&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4#d0213pm-p13.5"&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9#d0720am-p13.8"&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1#d0402pm-p11.2"&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2#d0625am-p11.2"&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2#d0213pm-p13.6"&gt;1: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3#d1031am-p15.5"&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4#d0120am-p13.2"&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4#d0212pm-p11.3"&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4#d0601pm-p11.3"&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4#d0604am-p11.7"&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4#d0727am-p11.4"&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4#d0924pm-p13.2"&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4#d1118pm-p12.3"&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4#d1225am-p13.5"&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6#d0116am-p9.8"&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6#d0319am-p13.8"&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6#d0719pm-p11.8"&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6#d0920pm-p11.3"&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6#d1021am-p3.2"&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6#d1105am-p13.8"&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6#d1202am-p13.4"&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7#d0919am-p11.5"&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8#d0408pm-p11.4"&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8#d0212pm-p11.4"&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8#d0312am-p13.2"&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8#d0727am-p11.3"&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8#d1121pm-p11.4"&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18#d1127am-p9.8"&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29#d0223am-p11.2"&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29#d0422am-p11.3"&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29#d0428am-p3.2"&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29#d0529am-p11.2"&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29#d1002am-p9.8"&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36#d0417pm-p11.5"&gt;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38#d0624pm-p3.2"&gt;1: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amp;amp;scrV=46#d0512pm-p9.3"&gt;1: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amp;amp;scrV=9#d0917pm-p15.2"&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amp;amp;scrV=17#d1016am-p11.7"&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amp;amp;scrV=19#d0604am-p11.4"&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amp;amp;scrV=21#d0604am-p11.5"&gt;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amp;amp;scrV=24#d0129am-p11.8"&gt;2: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amp;amp;scrV=24#d0525pm-p11.5"&gt;2: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3#d0611pm-p13.2"&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3#d0619am-p9.2"&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3#d0702am-p13.3"&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5#d0519am-p11.4"&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5#d1113am-p11.5"&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6#d1023pm-p11.3"&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6#d1214pm-p15.9"&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7#d1214pm-p15.3"&gt;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8#d1031am-p15.4"&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1#d0924pm-p13.7"&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3#d0517pm-p9.4"&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4#d0417pm-p11.6"&gt;3: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6#d0228am-p3.2"&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6#d0705am-p13.3"&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6#d0823am-p11.5"&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6#d0828pm-p11.3"&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6#d0831am-p9.5"&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7#d0205am-p11.9"&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8#d0415am-p13.8"&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8#d0801am-p11.4"&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19#d0331pm-p17.2"&gt;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27#d1206am-p13.3"&gt;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34#d0719pm-p11.7"&gt;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34#d1105am-p13.7"&gt;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35#d0116am-p9.2"&gt;3: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35#d0114am-p11.6"&gt;3: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36#d0111pm-p13.5"&gt;3: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3&amp;amp;scrV=36#d0127pm-p15.6"&gt;3: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6#d0824am-p15.5"&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10#d0807am-p11.2"&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10#d0918pm-p11.2"&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14#d0905pm-p11.4"&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14#d0913am-p11.6"&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23#d0513am-p11.2"&gt;4: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23#d1101am-p15.6"&gt;4: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24#d0826am-p11.3"&gt;4: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24#d1122am-p13.2"&gt;4: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25#d0521pm-p11.4"&gt;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34#d0504pm-p13.2"&gt;4: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34#d1020am-p11.7"&gt;4: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34#d1124am-p12.7"&gt;4: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34#d0824pm-p13.4"&gt;4:34-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35#d0109am-p11.13"&gt;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4&amp;amp;scrV=42#d0929pm-p17.11"&gt;4: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19#d0929pm-p3.2"&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1#d0828pm-p11.4"&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1#d1223pm-p9.3"&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2#d0709pm-p13.6"&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2#d0925pm-p11.3"&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3#d0111am-p9.3"&gt;5: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3#d0120am-p13.6"&gt;5: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4#d0227am-p11.2"&gt;5: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4#d0725am-p11.2"&gt;5: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6#d0213pm-p13.3"&gt;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6#d0518am-p3.2"&gt;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6#d0828pm-p11.5"&gt;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6#d1223pm-p9.2"&gt;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7#d0709pm-p13.7"&gt;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27#d0925pm-p11.4"&gt;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40#d0210pm-p11.5"&gt;5: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5&amp;amp;scrV=40#d1103am-p11.11"&gt;5: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20#d0509pm-p3.2"&gt;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27#d0530am-p9.4"&gt;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29#d1222am-p11.2"&gt;6: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2#d1014pm-p11.8"&gt;6:3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3#d0830pm-p13.3"&gt;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4#d0109pm-p11.5"&gt;6:3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5#d0909am-p11.7"&gt;6: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5#d1129am-p13.6"&gt;6: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7#d0730pm-p11.5"&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7#d0808pm-p11.2"&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7#d1024pm-p11.6"&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7#d1121am-p3.2"&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8#d0508am-p11.6"&gt;6: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8#d0715am-p13.3"&gt;6: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8#d0922pm-p11.3"&gt;6: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40#d0629am-p13.2"&gt;6: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44#d1206am-p13.4"&gt;6: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49#d0830pm-p13.4"&gt;6: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51#d0721pm-p10.3"&gt;6: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51#d0830pm-p13.5"&gt;6: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53#d0721pm-p10.4"&gt;6:53-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55#d0913am-p11.7"&gt;6: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55#d0830pm-p13.6"&gt;6: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56#d0721pm-p10.5"&gt;6:56-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61#d0721pm-p10.6"&gt;6:61-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62#d0213am-p11.7"&gt;6: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63#d0213pm-p13.7"&gt;6: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63#d0314pm-p3.2"&gt;6: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63#d1023pm-p3.2"&gt;6: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63#d1217am-p11.2"&gt;6: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63#d1217am-p11.6"&gt;6: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68#d1029pm-p11.2"&gt;6: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12#d0512pm-p9.7"&gt;7: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17#d1103am-p11.8"&gt;7: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17#d1106pm-p11.9"&gt;7: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17#d1212pm-p13.5"&gt;7: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24#d0715pm-p13.3"&gt;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37#d0210pm-p11.7"&gt;7: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37#d0913am-p3.2"&gt;7: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37#d0809pm-p15.12"&gt;7: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37#d0918pm-p11.3"&gt;7: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39#d0905pm-p11.5"&gt;7: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39#d0918pm-p11.4"&gt;7: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46#d0219am-p11.10"&gt;7: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46#d0609am-p3.2"&gt;7: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46#d0922am-p17.13"&gt;7: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7&amp;amp;scrV=50#d0730pm-p3.2"&gt;7:5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7#d0228pm-p15.2"&gt;8: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9#d0228pm-p15.3"&gt;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10#d0227pm-p13.2"&gt;8: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12#d0206pm-p15.6"&gt;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12#d0210am-p11.4"&gt;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12#d0827am-p9.5"&gt;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19#d1103pm-p11.5"&gt;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29#d0508am-p11.8"&gt;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31#d0421am-p13.7"&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31#d1116am-p13.8"&gt;8:3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32#d1218pm-p3.2"&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32#d1210pm-p11.2"&gt;8:3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34#d0915am-p11.7"&gt;8: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36#d0915am-p11.8"&gt;8: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36#d1210pm-p11.3"&gt;8: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36#d1218pm-p11.4"&gt;8: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47#d1103am-p11.10"&gt;8: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48#d0512pm-p9.4"&gt;8: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8&amp;amp;scrV=58#d1103pm-p11.10"&gt;8: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4#d0209pm-p3.2"&gt;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4#d0504pm-p13.3"&gt;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4#d0911pm-p13.6"&gt;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4#d0824pm-p3.2"&gt;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4#d0831pm-p11.4"&gt;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4#d1016am-p11.5"&gt;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4#d1226am-p13.7"&gt;9: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5#d0811pm-p11.3"&gt;9: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24#d0512pm-p9.6"&gt;9: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35#d0613pm-p3.2"&gt;9: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36#d0613pm-p13.2"&gt;9: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9&amp;amp;scrV=38#d0613pm-p13.6"&gt;9: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3#d0718am-p3.2"&gt;10: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3#d0520pm-p13.3"&gt;1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3#d0715pm-p13.11"&gt;10: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7#d0419am-p3.2"&gt;10: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9#d0411pm-p13.4"&gt;10: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9#d0419am-p11.5"&gt;10: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0#d0205am-p3.2"&gt;10: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1#d0526am-p11.7"&gt;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1#d1223pm-p9.5"&gt;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4#d0318pm-p13.2"&gt;10: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4#d0525pm-p11.9"&gt;10: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4#d0526am-p11.3"&gt;10: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5#d0707pm-p13.4"&gt;10: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7#d0508am-p11.5"&gt;1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7#d0606am-p11.8"&gt;1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7#d0804am-p9.6"&gt;10: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7#d1028am-p11.3"&gt;10: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7#d1223pm-p9.6"&gt;10: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8#d0422am-p11.6"&gt;10: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18#d0707pm-p13.5"&gt;10: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7#d0511pm-p3.2"&gt;10: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7#d1103am-p11.12"&gt;10: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7#d0423pm-p15.7"&gt;10:2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7#d0525pm-p11.10"&gt;10:2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7#d0526am-p11.4"&gt;10:2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7#d1226pm-p11.4"&gt;10:2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8#d0404pm-p11.8"&gt;10: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8#d0426am-p11.8"&gt;10:2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8#d0227am-p11.5"&gt;10:28-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9#d0409am-p11.6"&gt;10: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9#d1017pm-p11.6"&gt;10: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29#d1210am-p3.2"&gt;10: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30#d0114am-p11.9"&gt;10: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30#d1021am-p15.6"&gt;10: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30#d1103pm-p11.3"&gt;10: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30#d1201am-p11.4"&gt;10: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38#d1021am-p15.7"&gt;10: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38#d1103pm-p11.4"&gt;10: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3#d0407pm-p13.3"&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4#d0504pm-p13.5"&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5#d0330pm-p13.5"&gt;11: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11#d0328pm-p3.2"&gt;1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11#d0302pm-p13.4"&gt;1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13#d0302pm-p13.5"&gt;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25#d0908pm-p11.9"&gt;1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25#d0913pm-p11.4"&gt;1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25#d0518am-p9.3"&gt;1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25#d1106am-p11.2"&gt;1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25#d0213pm-p13.4"&gt;11: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25#d1223pm-p9.4"&gt;11: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33#d0824am-p15.6"&gt;11: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33#d1215am-p11.6"&gt;11: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35#d0311pm-p3.2"&gt;1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35#d0724am-p11.6"&gt;1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35#d0824am-p15.7"&gt;1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35#d1215am-p11.7"&gt;1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36#d0311pm-p11.7"&gt;1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36#d0622pm-p3.2"&gt;1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40#d0504pm-p13.6"&gt;11: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40#d0904am-p15.4"&gt;11: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41#d0530pm-p15.2"&gt;11: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1&amp;amp;scrV=42#d0530pm-p3.2"&gt;1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3#d0216am-p11.8"&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21#d1228pm-p3.2"&gt;1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24#d0908pm-p11.2"&gt;1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26#d0127pm-p15.8"&gt;1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26#d0516am-p13.3"&gt;1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26#d1125am-p13.5"&gt;1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27#d0529pm-p11.6"&gt;12: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27#d0922pm-p11.2"&gt;12: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27#d0508am-p11.2"&gt;12:2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28#d0530pm-p15.3"&gt;1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32#d0417pm-p11.4"&gt;1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35#d0229am-p13.3"&gt;12:3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41#d1127am-p9.3"&gt;12: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42#d0730pm-p11.3"&gt;12:42-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2&amp;amp;scrV=46#d0331pm-p17.10"&gt;12: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1#d0622pm-p15.8"&gt;1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1#d1216am-p3.2"&gt;1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3#d1021pm-p9.4"&gt;13: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7#d0904pm-p3.2"&gt;1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10#d1230pm-p11.3"&gt;1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13#d0516am-p13.2"&gt;1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13#d0710am-p13.2"&gt;1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13#d0521pm-p11.9"&gt;13:1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14#d0929am-p9.10"&gt;13: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16#d1021pm-p3.2"&gt;13: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17#d0715am-p13.8"&gt;1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17#d1129pm-p13.9"&gt;1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23#d0704am-p3.2"&gt;1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34#d0728am-p11.2"&gt;1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3&amp;amp;scrV=34#d1216am-p11.6"&gt;1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d1128pm-p11.7"&gt;1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d0622pm-p15.5"&gt;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d0725pm-p13.10"&gt;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d0104am-p13.5"&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d0112pm-p15.5"&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d0624pm-p13.2"&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d0718am-p11.8"&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d1209pm-p11.10"&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3#d0212am-p8.5"&gt;1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3#d0622pm-p15.6"&gt;1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3#d0813am-p11.2"&gt;1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3#d1106am-p11.7"&gt;1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6#d0411pm-p13.5"&gt;1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6#d0419am-p11.6"&gt;1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6#d0606pm-p13.5"&gt;1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6#d0725pm-p13.4"&gt;1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6#d1223pm-p9.7"&gt;1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6#d1226pm-p11.2"&gt;1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8#d1103pm-p11.6"&gt;14: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8#d0114am-p11.8"&gt;14: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9#d0727am-p11.5"&gt;1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0#d0114am-p11.5"&gt;1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3#d0906am-p11.7"&gt;1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3#d1113pm-p11.3"&gt;14: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5#d0216am-p11.6"&gt;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5#d0629am-p13.5"&gt;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5#d0615am-p11.7"&gt;14:1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6#d1019pm-p11.4"&gt;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6#d0225pm-p15.11"&gt;1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6#d0914am-p13.7"&gt;1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6#d0623am-p3.2"&gt;1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6#d0921pm-p13.2"&gt;1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6#d1113pm-p11.4"&gt;1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8#d0325am-p13.10"&gt;1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8#d0704am-p11.8"&gt;1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8#d1011am-p13.6"&gt;1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8#d1228pm-p17.5"&gt;1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9#d0227am-p11.4"&gt;1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9#d0323pm-p11.11"&gt;1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9#d0518am-p9.4"&gt;1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9#d0622am-p11.9"&gt;1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9#d0628am-p11.4"&gt;1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1#d0629am-p13.6"&gt;14: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1#d1025am-p11.3"&gt;14: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2#d1025am-p11.4"&gt;14: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3#d0310pm-p13.3"&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3#d0430am-p9.4"&gt;14: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6#d0103pm-p11.4"&gt;1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6#d0522pm-p15.2"&gt;1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6#d0524am-p11.3"&gt;1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6#d0717pm-p17.5"&gt;1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6#d0807am-p3.2"&gt;1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6#d1019pm-p11.5"&gt;1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6#d1202am-p13.7"&gt;1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0113am-p11.8"&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0401pm-p15.9"&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0325am-p13.11"&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0313pm-p11.6"&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0501am-p15.4"&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0522am-p3.2"&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1104pm-p11.7"&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1130am-p13.5"&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1204pm-p13.8"&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1227pm-p9.7"&gt;1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7#d0112pm-p15.6"&gt;14:2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28#d0114am-p3.2"&gt;14: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30#d0708pm-p13.4"&gt;14: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31#d0114am-p11.4"&gt;14: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d0124pm-p11.6"&gt;1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2#d0121am-p3.2"&gt;1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2#d0310pm-p13.9"&gt;1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3#d0320am-p11.8"&gt;1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3#d1116am-p13.2"&gt;1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4#d0124pm-p11.7"&gt;1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4#d0531pm-p13.6"&gt;1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4#d0613am-p3.2"&gt;1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4#d0915pm-p13.7"&gt;1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4#d0408am-p13.5"&gt;15: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4#d0722pm-p13.2"&gt;15: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5#d0203am-p13.2"&gt;1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5#d0703pm-p12.7"&gt;1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7#d0408am-p13.8"&gt;1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7#d0531pm-p13.7"&gt;1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7#d1217am-p11.8"&gt;1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8#d0124pm-p11.8"&gt;1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8#d0310pm-p13.8"&gt;1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8#d1110am-p9.5"&gt;1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8#d0722pm-p13.4"&gt;15: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9#d1216am-p11.4"&gt;1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9#d0114am-p11.10"&gt;15: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0#d0310pm-p13.4"&gt;1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0#d0622pm-p15.11"&gt;1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1#d0401am-p15.8"&gt;1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2#d0301am-p9.8"&gt;1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2#d0722pm-p13.6"&gt;1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3#d0622pm-p15.3"&gt;1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3#d0713am-p11.8"&gt;1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3#d0804am-p9.7"&gt;1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3#d0929am-p9.3"&gt;1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3#d1003am-p11.4"&gt;1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3#d1216am-p11.5"&gt;15: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4#d0208am-p11.9"&gt;1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4#d1124am-p12.4"&gt;1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4#d0106pm-p13.4"&gt;1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5#d0208am-p3.2"&gt;1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5#d0516am-p13.7"&gt;1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5#d0615am-p11.6"&gt;1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5#d1216pm-p11.2"&gt;1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6#d0703pm-p12.6"&gt;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6#d1110am-p9.6"&gt;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8#d0410pm-p9.5"&gt;15: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19#d0514am-p15.5"&gt;1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20#d0710am-p13.4"&gt;1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22#d0127pm-p15.3"&gt;1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5&amp;amp;scrV=26#d1130am-p13.6"&gt;1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7#d0623am-p13.2"&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13#d0118pm-p11.3"&gt;1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13#d1007am-p17.9"&gt;1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13#d1106pm-p11.2"&gt;1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13#d1122am-p13.7"&gt;1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13#d0807am-p11.6"&gt;16: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13#d0921pm-p13.3"&gt;16: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20#d0218am-p11.6"&gt;1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23#d0615pm-p13.2"&gt;16: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23#d0807am-p11.4"&gt;16: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23#d1010pm-p15.7"&gt;16: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23#d1204am-p11.7"&gt;16: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24#d0224am-p11.11"&gt;16: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26#d0224am-p11.10"&gt;16: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27#d0329am-p11.5"&gt;1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1#d1129pm-p3.2"&gt;16: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3#d0507am-p11.7"&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3#d0514am-p15.4"&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3#d0522am-p11.7"&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3#d0619pm-p11.6"&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3#d0720am-p13.3"&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3#d0724am-p11.11"&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3#d0916pm-p11.3"&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3#d1104pm-p11.6"&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3#d1221am-p9.2"&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d0125pm-p13.2"&gt;1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d0519pm-p11.6"&gt;1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d0603pm-p13.6"&gt;1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d1010pm-p15.2"&gt;1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d0118am-p11.9"&gt;1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d0114am-p11.7"&gt;1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3#d1229am-p9.4"&gt;17: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4#d0504pm-p3.2"&gt;1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4#d0804am-p9.3"&gt;1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6#d0212am-p8.2"&gt;17: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6#d0905am-p13.7"&gt;17: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8#d0208am-p11.8"&gt;1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9#d0817am-p13.5"&gt;1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9#d0212am-p8.3"&gt;17: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9#d1216am-p11.2"&gt;17: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0#d0120pm-p13.12"&gt;1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1#d0125pm-p13.3"&gt;17: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1#d0311am-p13.8"&gt;17: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2#d0713am-p11.4"&gt;17: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3#d0914pm-p13.9"&gt;17: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4#d0410pm-p9.6"&gt;1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4#d0710am-p13.5"&gt;1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5#d0603pm-p13.7"&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5#d0626am-p11.6"&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5#d0810am-p3.2"&gt;1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5#d1216am-p11.3"&gt;17: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6#d0720am-p3.2"&gt;17: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7#d0221am-p11.5"&gt;17: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7#d1113am-p11.4"&gt;17: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7#d1116am-p3.2"&gt;17: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9#d0221am-p11.10"&gt;1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19#d0826am-p11.8"&gt;1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0#d0817am-p13.6"&gt;17: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0#d0519pm-p11.7"&gt;17: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1#d0910am-p11.4"&gt;17: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1#d0622am-p11.7"&gt;17: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2#d0426pm-p13.7"&gt;17: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2#d1004am-p11.8"&gt;17: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2#d1127am-p3.2"&gt;17: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2#d1121pm-p11.7"&gt;17: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3#d0603pm-p13.8"&gt;17: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3#d1021am-p15.9"&gt;17: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3#d1113pm-p11.2"&gt;17: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4#d0101am-p9.2"&gt;1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4#d0212am-p8.4"&gt;1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4#d0212pm-p11.8"&gt;1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4#d0303pm-p15.10"&gt;1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4#d0515pm-p13.3"&gt;1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4#d0622pm-p15.7"&gt;1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4#d0703am-p13.6"&gt;1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4#d1109pm-p11.4"&gt;1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7&amp;amp;scrV=25#d0125pm-p13.4"&gt;1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8&amp;amp;scrV=11#d0508am-p11.7"&gt;18: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8&amp;amp;scrV=36#d0324pm-p13.2"&gt;18: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8&amp;amp;scrV=36#d1123pm-p3.2"&gt;18: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9&amp;amp;scrV=11#d0114pm-p15.5"&gt;1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9&amp;amp;scrV=14#d0626pm-p13.5"&gt;19: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9&amp;amp;scrV=16#d0217am-p9.2"&gt;1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9&amp;amp;scrV=16#d0626pm-p13.6"&gt;19: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9&amp;amp;scrV=30#d0220am-p11.2"&gt;1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9&amp;amp;scrV=30#d0804am-p3.2"&gt;1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9&amp;amp;scrV=34#d0210pm-p11.3"&gt;19: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9&amp;amp;scrV=34#d1018am-p3.2"&gt;19: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9&amp;amp;scrV=35#d0116pm-p11.5"&gt;19: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16#d0520pm-p3.2"&gt;20: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17#d0114am-p11.3"&gt;2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17#d1010am-p11.7"&gt;2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17#d1010pm-p15.3"&gt;2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17#d1021am-p15.8"&gt;20: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19#d0601pm-p11.6"&gt;20: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26#d0601pm-p11.7"&gt;20:26-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27#d0313pm-p11.8"&gt;20: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28#d0521pm-p11.8"&gt;20: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29#d0509am-p13.5"&gt;20: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29#d0201am-p11.8"&gt;20: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1&amp;amp;scrV=17#d0129am-p11.9"&gt;2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1&amp;amp;scrV=17#d0807pm-p11.7"&gt;21:1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Ac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amp;amp;scrV=10#d0318am-p11.5"&gt;1: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amp;amp;scrV=11#d0729am-p11.5"&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amp;amp;scrV=11#d0813am-p11.5"&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amp;amp;scrV=7#d0703pm-p12.2"&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amp;amp;scrV=21#d1125pm-p3.2"&gt;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amp;amp;scrV=23#d0507pm-p9.3"&gt;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amp;amp;scrV=23#d0802am-p11.6"&gt;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amp;amp;scrV=32#d0328pm-p11.8"&gt;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amp;amp;scrV=36#d1014am-p9.5"&gt;2: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3&amp;amp;scrV=21#d0429pm-p11.3"&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3&amp;amp;scrV=26#d0319am-p3.2"&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12#d0422pm-p12.9"&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12#d1008pm-p11.5"&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12#d1028am-p11.5"&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12#d1109am-p9.4"&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12#d1226pm-p11.3"&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13#d0216am-p11.9"&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13#d0703pm-p12.4"&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18#d0419pm-p11.4"&gt;4: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20#d0714am-p13.7"&gt;4: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27#d0507pm-p9.6"&gt;4:2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5&amp;amp;scrV=31#d0425am-p11.8"&gt;5: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5&amp;amp;scrV=41#d0126am-p11.5"&gt;5: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5&amp;amp;scrV=41#d1130pm-p15.6"&gt;5: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6&amp;amp;scrV=15#d1004am-p11.7"&gt;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7&amp;amp;scrV=34#d0424am-p9.5"&gt;7: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7&amp;amp;scrV=36#d0424am-p9.6"&gt;7: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7&amp;amp;scrV=59#d0222pm-p13.6"&gt;7:59-6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8&amp;amp;scrV=21#d0710pm-p17.3"&gt;8: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8&amp;amp;scrV=35#d1126pm-p11.7"&gt;8: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0&amp;amp;scrV=36#d1104pm-p11.5"&gt;10: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0&amp;amp;scrV=38#d0621am-p15.4"&gt;10: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0&amp;amp;scrV=38#d0720am-p13.6"&gt;10: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0&amp;amp;scrV=38#d1105am-p13.6"&gt;10: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0&amp;amp;scrV=38#d1202am-p13.2"&gt;10: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0&amp;amp;scrV=41#d0328pm-p11.9"&gt;10: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1&amp;amp;scrV=26#d0427pm-p11.2"&gt;1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3&amp;amp;scrV=22#d1214pm-p15.7"&gt;1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3&amp;amp;scrV=32#d0226pm-p11.6"&gt;13: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3&amp;amp;scrV=38#d0425am-p11.9"&gt;13: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3&amp;amp;scrV=39#d0412am-p9.3"&gt;13: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3&amp;amp;scrV=39#d0627pm-p15.8"&gt;13: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4&amp;amp;scrV=17#d0928pm-p11.3"&gt;1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4&amp;amp;scrV=22#d0123pm-p13.4"&gt;1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4&amp;amp;scrV=22#d0907am-p9.4"&gt;1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4&amp;amp;scrV=22#d0731am-p11.4"&gt;1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6&amp;amp;scrV=25#d0825pm-p11.8"&gt;16: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7&amp;amp;scrV=25#d0424pm-p13.2"&gt;1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7&amp;amp;scrV=28#d0407pm-p13.7"&gt;1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7&amp;amp;scrV=28#d0605pm-p13.5"&gt;17: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7&amp;amp;scrV=29#d0217pm-p13.2"&gt;17: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0&amp;amp;scrV=19#d0119am-p3.2"&gt;2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0&amp;amp;scrV=24#d1008am-p11.6"&gt;20: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0&amp;amp;scrV=28#d0426pm-p13.2"&gt;20: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0&amp;amp;scrV=32#d1213am-p11.7"&gt;20: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0&amp;amp;scrV=35#d1007pm-p13.4"&gt;20: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6&amp;amp;scrV=13#d0526pm-p9.2"&gt;2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6&amp;amp;scrV=15#d0420pm-p3.2"&gt;2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6&amp;amp;scrV=15#d0526pm-p9.3"&gt;2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8&amp;amp;scrV=15#d0102am-p11.6"&gt;28:15&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Rom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amp;amp;scrV=1#d0516am-p3.2"&gt;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amp;amp;scrV=9#d0723pm-p11.4"&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amp;amp;scrV=16#d0521am-p11.4"&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amp;amp;scrV=16#d0818pm-p13.4"&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amp;amp;scrV=17#d0324am-p11.4"&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amp;amp;scrV=20#d0928pm-p11.2"&gt;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amp;amp;scrV=23#d0913pm-p11.6"&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2&amp;amp;scrV=2#d0205pm-p11.2"&gt;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2&amp;amp;scrV=4#d0917pm-p15.7"&gt;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2&amp;amp;scrV=4#d1009am-p11.6"&gt;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2&amp;amp;scrV=13#d0715am-p13.7"&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2&amp;amp;scrV=16#d0709pm-p13.5"&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2&amp;amp;scrV=16#d0925pm-p3.2"&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1#d0721am-p3.2"&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d0721am-p11.2"&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10#d0412pm-p15.2"&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10#d1020pm-p11.4"&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10#d0423pm-p15.3"&gt;3:1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12#d0412pm-p15.3"&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0#d0627pm-p15.7"&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0#d0320pm-p15.6"&gt;3:2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1#d1017am-p11.4"&gt;3: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2#d0125am-p3.2"&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2#d0426pm-p13.6"&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2#d0604pm-p11.4"&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3#d0412pm-p3.2"&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3#d0704pm-p11.6"&gt;3:2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3#d1020pm-p11.5"&gt;3:2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4#d0119pm-p11.11"&gt;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4#d0926am-p11.13"&gt;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4#d0618am-p11.7"&gt;3: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4#d0919am-p11.4"&gt;3: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4#d1223am-p13.6"&gt;3:2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5#d0506am-p11.5"&gt;3: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5#d0131pm-p11.3"&gt;3: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6#d0223pm-p11.8"&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6#d0708am-p13.7"&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6#d0926am-p11.12"&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6#d1017am-p11.5"&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7#d0605am-p11.2"&gt;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7#d1002pm-p9.5"&gt;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4&amp;amp;scrV=5#d0506am-p11.8"&gt;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4&amp;amp;scrV=13#d0324am-p11.3"&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4&amp;amp;scrV=19#d0608pm-p13.2"&gt;4: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4&amp;amp;scrV=20#d0115pm-p15.3"&gt;4: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4&amp;amp;scrV=20#d0531am-p11.3"&gt;4: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4&amp;amp;scrV=20#d0724pm-p3.2"&gt;4: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4&amp;amp;scrV=20#d0829am-p11.2"&gt;4: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4&amp;amp;scrV=20#d0324am-p11.2"&gt;4:20-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4&amp;amp;scrV=21#d0724pm-p11.5"&gt;4: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4&amp;amp;scrV=24#d0306pm-p13.5"&gt;4: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d0406pm-p15.10"&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d0320pm-p15.5"&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d0223pm-p11.5"&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d0627pm-p15.5"&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d0105am-p11.5"&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d0419am-p11.9"&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2#d0907am-p9.11"&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2#d0407am-p11.2"&gt;5: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3#d0401am-p15.6"&gt;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3#d0720pm-p11.8"&gt;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3#d1130pm-p3.2"&gt;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3#d0925am-p9.3"&gt;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3#d0121am-p9.3"&gt;5: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3#d1107pm-p7.2"&gt;5: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5#d0123am-p3.2"&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5#d0216am-p11.7"&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5#d0301am-p9.3"&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5#d0512am-p11.2"&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5#d0623am-p13.7"&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5#d0717pm-p17.6"&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5#d0921pm-p13.4"&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6#d0408am-p13.2"&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6#d0825am-p11.5"&gt;5: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7#d0822pm-p11.4"&gt;5: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8#d0409pm-p11.5"&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8#d0606am-p11.6"&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8#d0610am-p11.5"&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8#d0722pm-p13.7"&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8#d0707pm-p13.8"&gt;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8#d0722am-p11.7"&gt;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0#d0319am-p13.3"&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0#d0610am-p11.6"&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0#d0628am-p11.2"&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0#d0421pm-p15.5"&gt;5: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1#d0320pm-p15.7"&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1#d0814am-p9.7"&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2#d0218pm-p15.8"&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4#d0118am-p3.2"&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5#d0218pm-p15.10"&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5#d0831am-p9.6"&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5#d0227pm-p13.3"&gt;5: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6#d0831am-p3.2"&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7#d0205am-p11.5"&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9#d0118am-p11.4"&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9#d0218pm-p15.9"&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19#d1207am-p11.4"&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20#d0206am-p9.3"&gt;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5&amp;amp;scrV=20#d0415am-p13.7"&gt;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2#d0622am-p11.2"&gt;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4#d0612pm-p9.4"&gt;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4#d0805am-p3.2"&gt;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4#d0730am-p11.5"&gt;6: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5#d0908pm-p11.5"&gt;6: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6#d0612pm-p9.5"&gt;6: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8#d0926pm-p15.4"&gt;6: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9#d0213am-p11.6"&gt;6: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0#d0722am-p3.2"&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1#d0227am-p3.2"&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1#d0926pm-p15.5"&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1#d1023pm-p11.7"&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1#d0612pm-p9.6"&gt;6: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1#d1215pm-p11.3"&gt;6: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4#d0915am-p3.2"&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4#d1228am-p13.10"&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5#d0915am-p11.2"&gt;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6#d0127pm-p15.7"&gt;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6#d0326am-p11.2"&gt;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8#d1125am-p3.2"&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8#d1210pm-p11.6"&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8#d1228am-p13.11"&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9#d0805am-p9.2"&gt;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19#d1110am-p9.3"&gt;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20#d1125am-p13.3"&gt;6:2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21#d0522am-p11.4"&gt;6: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22#d0516am-p13.6"&gt;6: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23#d0127pm-p15.5"&gt;6: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23#d0205am-p11.4"&gt;6: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23#d0403pm-p13.4"&gt;6: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23#d0926am-p11.10"&gt;6: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2#d1210pm-p11.7"&gt;7: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4#d0915am-p11.3"&gt;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14#d0218pm-p15.6"&gt;7: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18#d0122pm-p17.8"&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18#d0410am-p17.10"&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18#d0408am-p13.6"&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18#d0218pm-p15.7"&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18#d0613am-p11.3"&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18#d0709am-p11.4"&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18#d0809am-p13.4"&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18#d1206pm-p11.3"&gt;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18#d0215am-p13.4"&gt;7: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21#d0410am-p17.8"&gt;7: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22#d0629am-p13.10"&gt;7: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22#d1020am-p3.2"&gt;7: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22#d1206pm-p11.4"&gt;7: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23#d0131am-p11.6"&gt;7: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23#d0105am-p11.3"&gt;7: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24#d0216pm-p11.4"&gt;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7&amp;amp;scrV=24#d0613am-p11.4"&gt;7: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d0205pm-p11.6"&gt;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d0223pm-p11.4"&gt;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d0514pm-p13.5"&gt;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d0627am-p11.5"&gt;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d1207am-p11.6"&gt;8: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d0218pm-p15.11"&gt;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d0915am-p11.6"&gt;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d1210pm-p11.8"&gt;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d1218pm-p11.3"&gt;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d0412am-p3.2"&gt;8: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d0214am-p11.6"&gt;8: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6#d0501am-p15.2"&gt;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7#d0710pm-p17.4"&gt;8: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8#d0215am-p13.3"&gt;8: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8#d0312pm-p13.3"&gt;8: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9#d0913pm-p11.7"&gt;8: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9#d1023pm-p11.5"&gt;8: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0#d0613am-p11.5"&gt;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1#d0506pm-p13.7"&gt;8: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1#d0908pm-p11.8"&gt;8: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2#d0115am-p9.5"&gt;8: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2#d0131am-p11.4"&gt;8: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3#d1224am-p3.2"&gt;8: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4#d0520am-p9.5"&gt;8: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5#d0106pm-p13.6"&gt;8: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5#d0125pm-p3.2"&gt;8: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5#d0623am-p13.4"&gt;8: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5#d0918pm-p11.9"&gt;8: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5#d1218am-p9.3"&gt;8: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5#d0512am-p11.3"&gt;8: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5#d0611am-p9.3"&gt;8: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5#d1010pm-p15.5"&gt;8: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6#d0623am-p13.3"&gt;8: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6#d1130am-p13.8"&gt;8: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7#d0329am-p11.4"&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7#d0217pm-p13.9"&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7#d0914pm-p13.5"&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7#d0602pm-p15.2"&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7#d0614am-p9.5"&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7#d0703am-p3.2"&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7#d1021am-p15.5"&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7#d1205am-p11.3"&gt;8: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8#d0303pm-p15.12"&gt;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8#d1227am-p15.9"&gt;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0#d0510pm-p11.7"&gt;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2#d0216pm-p11.5"&gt;8: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2#d0429pm-p11.5"&gt;8: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2#d1221am-p9.3"&gt;8: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3#d0729am-p11.3"&gt;8: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3#d0302pm-p13.7"&gt;8:2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5#d0424pm-p13.10"&gt;8: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0914am-p13.8"&gt;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0522pm-p3.2"&gt;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0524am-p11.8"&gt;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0617am-p13.4"&gt;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0623am-p13.5"&gt;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0728pm-p11.7"&gt;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0921pm-p13.8"&gt;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1202am-p13.8"&gt;8: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0522pm-p15.5"&gt;8: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0805pm-p13.5"&gt;8: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1122am-p13.5"&gt;8: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6#d1217am-p11.3"&gt;8: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7#d0615pm-p3.2"&gt;8: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7#d0916am-p13.9"&gt;8: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8#d0306am-p9.7"&gt;8: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8#d0523pm-p13.8"&gt;8: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8#d0921am-p3.2"&gt;8: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8#d0814pm-p11.4"&gt;8:28-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9#d0217pm-p13.5"&gt;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9#d0905am-p13.9"&gt;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9#d0727am-p11.9"&gt;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29#d1220am-p11.4"&gt;8:2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0#d0412pm-p15.10"&gt;8: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0#d0320pm-p15.9"&gt;8: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1#d0131pm-p11.5"&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1#d0203am-p13.9"&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1#d0328am-p11.5"&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1#d0301pm-p17.2"&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1#d0912pm-p13.7"&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1#d1017pm-p11.4"&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1#d1019am-p13.9"&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1#d1022pm-p13.6"&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1#d1026am-p11.6"&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409pm-p11.4"&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319am-p13.9"&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408am-p13.3"&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227pm-p13.5"&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331am-p9.3"&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701am-p11.8"&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705am-p13.4"&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729pm-p9.6"&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810pm-p11.6"&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829pm-p11.8"&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0917pm-p15.8"&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2#d1225pm-p13.5"&gt;8: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3#d0506am-p11.7"&gt;8: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3#d0320pm-p15.8"&gt;8: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3#d0225am-p11.9"&gt;8: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3#d1111pm-p11.7"&gt;8: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3#d0131pm-p11.6"&gt;8:3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3#d0205pm-p11.5"&gt;8:3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3#d0514pm-p13.2"&gt;8:3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3#d0828am-p9.3"&gt;8:3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4#d0406am-p11.2"&gt;8: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4#d0420pm-p11.8"&gt;8:34-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5#d0415am-p13.11"&gt;8: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5#d0307am-p15.7"&gt;8: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5#d0418pm-p13.7"&gt;8: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5#d1008am-p11.2"&gt;8: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5#d1008pm-p11.8"&gt;8: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7#d0109am-p11.6"&gt;8: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7#d0131am-p11.7"&gt;8: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7#d0328am-p11.8"&gt;8: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7#d0802pm-p11.10"&gt;8: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7#d0828am-p9.6"&gt;8: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7#d0926pm-p15.6"&gt;8: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7#d1008am-p11.3"&gt;8: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7#d1008pm-p11.9"&gt;8: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7#d1210am-p11.4"&gt;8:37-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8#d0101pm-p11.6"&gt;8: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8#d0415am-p13.12"&gt;8: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8#d0713am-p11.3"&gt;8: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8#d0810pm-p11.7"&gt;8: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8#d0823pm-p13.7"&gt;8: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9#d1008pm-p11.10"&gt;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9&amp;amp;scrV=16#d1002pm-p9.4"&gt;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9&amp;amp;scrV=33#d0123pm-p13.5"&gt;9: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0&amp;amp;scrV=4#d0214am-p11.7"&gt;1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0&amp;amp;scrV=4#d1125am-p13.4"&gt;1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0&amp;amp;scrV=10#d0714am-p13.10"&gt;10: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0&amp;amp;scrV=12#d0424pm-p13.5"&gt;1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0&amp;amp;scrV=13#d0808pm-p3.2"&gt;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1&amp;amp;scrV=16#d0908pm-p11.3"&gt;1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1&amp;amp;scrV=26#d0310am-p13.4"&gt;1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1&amp;amp;scrV=29#d0229pm-p15.6"&gt;1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1&amp;amp;scrV=29#d0418pm-p13.6"&gt;1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1&amp;amp;scrV=32#d0403am-p9.3"&gt;11:32-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1&amp;amp;scrV=33#d1117am-p9.4"&gt;11: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1&amp;amp;scrV=33#d0918am-p7.7"&gt;11:3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1&amp;amp;scrV=36#d0605am-p11.6"&gt;1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1&amp;amp;scrV=36#d0806pm-p13.4"&gt;1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1&amp;amp;scrV=36#d0918am-p7.8"&gt;1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d0129pm-p13.5"&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d0413am-p11.5"&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d0312pm-p13.9"&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d0317am-p11.6"&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d1003am-p11.9"&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d1203pm-p9.8"&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d0805am-p9.3"&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d1110am-p9.2"&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2#d0911am-p3.2"&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2#d0715am-p13.10"&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2#d0815am-p13.6"&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3#d0115pm-p3.2"&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3#d0119am-p11.4"&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9#d0903am-p13.3"&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0#d1208am-p11.6"&gt;1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1#d1016am-p3.2"&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1#d1212pm-p13.9"&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2#d0907am-p3.2"&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2#d0702pm-p13.4"&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2#d0724am-p3.2"&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3#d0326pm-p3.2"&gt;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5#d1215am-p11.8"&gt;1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6#d0705pm-p3.2"&gt;1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18#d0728am-p11.9"&gt;1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8#d1208am-p11.5"&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0#d0629am-p13.12"&gt;1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1#d0827pm-p11.10"&gt;1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1#d1211pm-p11.2"&gt;1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1#d0511am-p9.3"&gt;13: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1#d0906pm-p15.2"&gt;13: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1#d0102am-p11.7"&gt;13:1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2#d0117pm-p13.9"&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2#d0130am-p9.4"&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2#d0206pm-p15.3"&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2#d0427am-p9.9"&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2#d0604pm-p3.2"&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2#d0916pm-p11.5"&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3&amp;amp;scrV=14#d0604pm-p11.2"&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d0115pm-p15.2"&gt;1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4#d1016pm-p11.9"&gt;1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6#d0207am-p11.5"&gt;1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7#d0822am-p3.2"&gt;1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7#d1127pm-p15.6"&gt;1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8#d0427am-p9.6"&gt;1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8#d0713am-p11.10"&gt;1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8#d0822am-p11.2"&gt;1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9#d0116am-p9.6"&gt;1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9#d1014am-p3.2"&gt;1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0#d0709pm-p13.3"&gt;1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2#d0926am-p11.4"&gt;1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2#d0709pm-p13.4"&gt;14: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3#d0115pm-p15.13"&gt;1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3#d0204pm-p15.6"&gt;1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3#d0712pm-p13.8"&gt;1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6#d1211am-p3.2"&gt;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6#d1224pm-p13.3"&gt;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7#d0401am-p15.2"&gt;1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17#d0720pm-p11.3"&gt;1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20#d0228pm-p15.7"&gt;14: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4&amp;amp;scrV=22#d0228pm-p15.8"&gt;1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1#d0115pm-p15.12"&gt;1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1#d0204pm-p15.7"&gt;1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1#d1208am-p11.8"&gt;1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4#d0713pm-p11.8"&gt;1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4#d1009am-p11.5"&gt;1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8#d0721am-p11.5"&gt;1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13#d0501am-p15.5"&gt;1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13#d0907am-p9.8"&gt;1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13#d0623am-p13.6"&gt;1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13#d1130pm-p15.7"&gt;1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17#d0814am-p9.6"&gt;1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17#d0818pm-p13.5"&gt;1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30#d0524am-p11.2"&gt;15: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6&amp;amp;scrV=20#d0114pm-p15.10"&gt;1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6&amp;amp;scrV=20#d0609pm-p11.9"&gt;16:2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Corinth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5#d0408am-p3.2"&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8#d0110am-p11.8"&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8#d1230am-p3.2"&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9#d0914pm-p3.2"&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9#d0519pm-p11.3"&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9#d0521pm-p3.2"&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9#d1115am-p3.2"&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3#d0807pm-p11.5"&gt;1: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4#d0822pm-p11.7"&gt;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5#d0219am-p11.4"&gt;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6#d0907pm-p11.7"&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6#d0920pm-p11.7"&gt;1: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7#d0219am-p11.5"&gt;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7#d0812pm-p3.2"&gt;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7#d0705pm-p13.6"&gt;1:27-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7#d1031am-p15.3"&gt;1:27-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8#d0703pm-p2.2"&gt;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8#d0813pm-p3.2"&gt;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29#d0219am-p11.6"&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30#d0112am-p11.2"&gt;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30#d0125am-p9.4"&gt;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30#d0219am-p11.11"&gt;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30#d0828pm-p11.11"&gt;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30#d0920am-p15.8"&gt;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30#d1002pm-p9.6"&gt;1:3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31#d0818pm-p3.2"&gt;1: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33#d0822pm-p11.10"&gt;1: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4#d0703pm-p12.5"&gt;2: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4#d1118pm-p12.4"&gt;2: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5#d0116pm-p11.7"&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7#d0112am-p11.4"&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7#d0208am-p11.5"&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9#d0118pm-p11.2"&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9#d0509am-p13.3"&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9#d0525am-p11.3"&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9#d0818am-p9.6"&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9#d0923pm-p11.6"&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9#d1118pm-p12.5"&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9#d1231pm-p15.6"&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10#d0208am-p11.4"&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10#d1216pm-p3.2"&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12#d0918am-p7.5"&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12#d1216pm-p11.4"&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14#d0210am-p11.2"&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2&amp;amp;scrV=15#d0715pm-p13.7"&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7#d0325pm-p13.8"&gt;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8#d0620am-p11.6"&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9#d0120pm-p13.8"&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9#d1115pm-p11.7"&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11#d1213pm-p11.2"&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13#d0612am-p13.4"&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13#d0709pm-p3.2"&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13#d0831pm-p11.8"&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14#d1213pm-p11.3"&gt;3: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16#d0816am-p7.3"&gt;3: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17#d0716am-p13.9"&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17#d0726pm-p15.8"&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17#d1203pm-p9.4"&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21#d0602pm-p15.3"&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21#d0821am-p11.2"&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21#d0923pm-p11.5"&gt;3: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21#d0331am-p9.4"&gt;3: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21#d0425pm-p11.6"&gt;3: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21#d0921am-p11.4"&gt;3: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22#d0826pm-p11.5"&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23#d0120pm-p13.2"&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23#d0821am-p11.3"&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3&amp;amp;scrV=23#d0829pm-p11.9"&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4&amp;amp;scrV=2#d0326am-p11.6"&gt;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4&amp;amp;scrV=5#d0709pm-p13.2"&gt;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4&amp;amp;scrV=5#d0925pm-p11.2"&gt;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4&amp;amp;scrV=7#d0605am-p11.3"&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4&amp;amp;scrV=7#d1002pm-p3.2"&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5&amp;amp;scrV=6#d1217pm-p11.3"&gt;5: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5&amp;amp;scrV=6#d0903am-p13.7"&gt;5: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5&amp;amp;scrV=7#d0611pm-p13.5"&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5&amp;amp;scrV=7#d0802am-p11.5"&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5&amp;amp;scrV=7#d0626pm-p13.7"&gt;5: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5&amp;amp;scrV=9#d1217pm-p11.4"&gt;5: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9#d0813pm-p13.2"&gt;6: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1#d0410am-p17.13"&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1#d0610am-p11.2"&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1#d0809am-p13.5"&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1#d0831am-p9.7"&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1#d1002pm-p9.8"&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1#d1003am-p11.7"&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1#d1111pm-p3.2"&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7#d0921pm-p13.5"&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9#d0110pm-p13.7"&gt;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9#d0323am-p9.8"&gt;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9#d0522pm-p15.3"&gt;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9#d0921pm-p13.6"&gt;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9#d1203pm-p9.3"&gt;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9#d0120pm-p13.6"&gt;6: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19#d0816am-p7.4"&gt;6: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20#d0417am-p11.3"&gt;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20#d0427pm-p11.5"&gt;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20#d0503am-p13.4"&gt;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20#d0529am-p11.10"&gt;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20#d0713am-p11.9"&gt;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6&amp;amp;scrV=20#d0822am-p11.4"&gt;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7&amp;amp;scrV=15#d0501am-p15.3"&gt;7: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7&amp;amp;scrV=19#d0517am-p11.5"&gt;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7&amp;amp;scrV=29#d0427am-p3.2"&gt;7: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7&amp;amp;scrV=31#d0528pm-p15.7"&gt;7: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7&amp;amp;scrV=31#d0817pm-p11.7"&gt;7: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7&amp;amp;scrV=31#d1105pm-p3.2"&gt;7: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7&amp;amp;scrV=32#d0505am-p11.4"&gt;7: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7&amp;amp;scrV=32#d0522am-p11.6"&gt;7: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7&amp;amp;scrV=32#d0527pm-p3.2"&gt;7: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7&amp;amp;scrV=32#d0805pm-p13.9"&gt;7: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8&amp;amp;scrV=3#d0527am-p9.7"&gt;8: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8&amp;amp;scrV=6#d0111am-p9.2"&gt;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8&amp;amp;scrV=9#d1127pm-p15.8"&gt;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8&amp;amp;scrV=9#d1211am-p11.7"&gt;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8&amp;amp;scrV=12#d1127pm-p15.9"&gt;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16#d0325pm-p13.4"&gt;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16#d0419pm-p11.2"&gt;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18#d0419pm-p11.3"&gt;9: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1#d0915am-p11.4"&gt;9: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2#d0325pm-p13.5"&gt;9: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4#d0528pm-p3.2"&gt;9: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4#d0616pm-p13.10"&gt;9: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4#d1016am-p11.10"&gt;9: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4#d0101am-p9.5"&gt;9: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4#d0530am-p9.6"&gt;9: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5#d0130am-p9.5"&gt;9: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5#d0303pm-p15.9"&gt;9: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5#d0329pm-p9.5"&gt;9: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5#d0520am-p9.2"&gt;9:2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5#d1001am-p13.2"&gt;9:2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6#d0528pm-p15.6"&gt;9: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7#d0130am-p9.6"&gt;9: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1#d0210pm-p11.2"&gt;10: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4#d1008pm-p11.2"&gt;1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6#d0805pm-p13.8"&gt;10: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11#d0304pm-p13.3"&gt;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12#d0204pm-p15.10"&gt;1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13#d0327pm-p3.2"&gt;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13#d0912pm-p13.6"&gt;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13#d0707am-p9.4"&gt;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13#d1104am-p9.7"&gt;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13#d1118am-p11.7"&gt;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15#d0715pm-p13.4"&gt;10: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24#d0705pm-p13.4"&gt;10: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24#d0822am-p11.3"&gt;10: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31#d0413am-p11.7"&gt;1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0&amp;amp;scrV=31#d0819am-p11.7"&gt;1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1&amp;amp;scrV=23#d0721pm-p10.2"&gt;11: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1&amp;amp;scrV=23#d0626pm-p13.2"&gt;11:23-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1&amp;amp;scrV=28#d0226am-p9.5"&gt;1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1&amp;amp;scrV=28#d0903am-p13.8"&gt;1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1&amp;amp;scrV=32#d0205pm-p11.7"&gt;11: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3#d1217am-p11.10"&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4#d1105am-p13.4"&gt;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5#d1003pm-p3.2"&gt;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6#d1004pm-p3.2"&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7#d0326am-p11.4"&gt;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7#d1004pm-p15.4"&gt;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8#d1004pm-p15.6"&gt;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11#d0326am-p11.3"&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11#d0717pm-p17.9"&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11#d1003pm-p11.5"&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12#d0905am-p3.2"&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12#d0519pm-p11.2"&gt;12: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25#d1004pm-p15.9"&gt;12: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27#d0622am-p11.8"&gt;12: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28#d1003pm-p11.4"&gt;1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4#d0204pm-p15.8"&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4#d0601am-p11.6"&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4#d0901am-p9.5"&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4#d0518pm-p13.7"&gt;13: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6#d0204pm-p15.9"&gt;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10#d0808am-p9.6"&gt;1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12#d0117pm-p13.2"&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12#d0625am-p11.5"&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12#d0808am-p9.7"&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12#d0827am-p9.7"&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12#d1228pm-p17.8"&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4&amp;amp;scrV=15#d0316pm-p3.2"&gt;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d0506pm-p13.6"&gt;15: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0#d0423am-p11.11"&gt;1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0#d0605am-p11.5"&gt;1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0#d0824pm-p13.8"&gt;1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0#d1002pm-p9.2"&gt;1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6#d0328pm-p11.3"&gt;15: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9#d0509am-p13.2"&gt;1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9#d0510pm-p11.3"&gt;1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9#d0907am-p9.3"&gt;1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9#d0923pm-p11.2"&gt;1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9#d1130pm-p15.2"&gt;1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19#d0628am-p11.5"&gt;15: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20#d0328pm-p11.4"&gt;1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20#d0908pm-p11.4"&gt;1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21#d0205am-p11.6"&gt;15: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22#d0427am-p9.4"&gt;1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23#d0908pm-p3.2"&gt;15: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24#d0723am-p3.2"&gt;15: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25#d1022pm-p13.7"&gt;15: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25#d1123pm-p11.4"&gt;15: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26#d0515am-p11.8"&gt;1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33#d1217pm-p11.2"&gt;15: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34#d0511am-p3.2"&gt;1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35#d0506pm-p3.2"&gt;15: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37#d0221pm-p11.3"&gt;15: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1#d0202pm-p3.2"&gt;15: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1#d0928pm-p11.6"&gt;15:4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2#d0913pm-p11.8"&gt;15: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2#d1208pm-p13.2"&gt;15:42-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3#d1106am-p11.6"&gt;15: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5#d0118am-p11.5"&gt;15: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5#d0213pm-p13.2"&gt;15: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5#d0518am-p9.8"&gt;15: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5#d0521pm-p11.6"&gt;15: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5#d1023pm-p11.2"&gt;15: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5#d1209pm-p11.4"&gt;15: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6#d0118am-p11.6"&gt;15: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7#d0521pm-p11.7"&gt;15: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7#d1208pm-p13.3"&gt;15: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7#d0118am-p11.10"&gt;15:47-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9#d0506pm-p13.3"&gt;15: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49#d0727am-p11.10"&gt;15: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1#d0518am-p9.9"&gt;15:51-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3#d0216pm-p11.8"&gt;15:53-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3#d0515pm-p13.8"&gt;15:53-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4#d0427am-p9.5"&gt;15: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4#d0515am-p11.9"&gt;15: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4#d0926pm-p3.2"&gt;15: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4#d0811am-p9.4"&gt;15:54-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5#d0104pm-p3.2"&gt;15: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5#d1128pm-p11.2"&gt;15: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6#d0104pm-p11.2"&gt;15: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6#d0915am-p11.5"&gt;15:56-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7#d0109am-p11.7"&gt;1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7#d0510am-p9.6"&gt;1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7#d0203am-p13.12"&gt;1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7#d0218pm-p15.12"&gt;1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7#d0627pm-p15.9"&gt;1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7#d0828am-p9.9"&gt;1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7#d0926pm-p15.2"&gt;1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7#d1123pm-p11.5"&gt;1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7#d1128pm-p11.3"&gt;15: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8#d0911pm-p13.8"&gt;15: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8#d0831pm-p11.9"&gt;15: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8#d0915pm-p13.8"&gt;15: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8#d1215pm-p11.6"&gt;15: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8#d1226am-p3.2"&gt;15: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8#d1226am-p13.2"&gt;15: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6&amp;amp;scrV=2#d0413am-p11.3"&gt;1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6&amp;amp;scrV=13#d0421am-p13.9"&gt;1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6&amp;amp;scrV=13#d1212pm-p13.8"&gt;16:13&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Corinth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3#d0321pm-p11.6"&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3#d0914am-p13.2"&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3#d1019pm-p11.6"&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3#d0302am-p11.2"&gt;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5#d0401am-p15.9"&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5#d0914pm-p13.10"&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5#d0614am-p3.2"&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7#d0126am-p11.3"&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9#d1220pm-p15.10"&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9#d0403pm-p13.3"&gt;1: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10#d0108am-p11.7"&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10#d0504am-p11.7"&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12#d0119am-p11.6"&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20#d0327pm-p11.8"&gt;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20#d0531pm-p13.8"&gt;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20#d1018pm-p13.7"&gt;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21#d0115pm-p15.10"&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21#d0318pm-p13.7"&gt;1: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21#d0725am-p11.4"&gt;1: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21#d1105am-p13.10"&gt;1: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22#d0409pm-p11.6"&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24#d1226am-p13.6"&gt;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2&amp;amp;scrV=11#d0225am-p11.6"&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2&amp;amp;scrV=11#d0903pm-p9.5"&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2&amp;amp;scrV=14#d1102pm-p11.7"&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2&amp;amp;scrV=16#d0326am-p11.8"&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2&amp;amp;scrV=16#d0122pm-p17.7"&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2&amp;amp;scrV=17#d1009pm-p11.9"&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5#d0305pm-p13.8"&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5#d0517am-p11.7"&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5#d0712am-p11.7"&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5#d0815am-p13.8"&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5#d1206am-p13.2"&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5#d1206pm-p11.7"&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5#d1213pm-p11.7"&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6#d0314pm-p11.3"&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6#d1217am-p11.7"&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10#d0604am-p11.6"&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17#d1218pm-p11.2"&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18#d0106am-p11.3"&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18#d0126pm-p11.3"&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18#d0412pm-p15.11"&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18#d0210am-p11.5"&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18#d0212pm-p11.7"&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18#d0603pm-p13.5"&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18#d0808am-p9.5"&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18#d1004am-p11.9"&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d0203am-p13.10"&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2#d1009pm-p11.10"&gt;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4#d0312am-p13.4"&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4#d0727am-p3.2"&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6#d0320am-p11.3"&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6#d0210am-p11.6"&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6#d0212pm-p11.2"&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6#d1127am-p9.9"&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7#d0119am-p11.7"&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7#d0521am-p11.7"&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7#d0703pm-p12.8"&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7#d0920pm-p11.8"&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8#d1024am-p11.8"&gt;4: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8#d1112pm-p13.5"&gt;4: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3#d0917pm-p15.4"&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3#d1112pm-p13.2"&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5#d0921am-p11.5"&gt;4:1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6#d0407pm-p13.6"&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6#d1128pm-p11.4"&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6#d0128pm-p15.6"&gt;4: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6#d0304am-p9.5"&gt;4: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6#d1112pm-p13.6"&gt;4: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7#d0217am-p9.7"&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7#d0803pm-p13.6"&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7#d1227am-p15.10"&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7#d0904pm-p11.6"&gt;4: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8#d0329pm-p9.6"&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8#d0515am-p11.10"&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8#d1227am-p3.2"&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d1025pm-p11.6"&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d1128pm-p11.5"&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2#d1204pm-p13.4"&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4#d0216pm-p3.2"&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4#d0302pm-p13.6"&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4#d1204pm-p13.5"&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4#d1221am-p9.4"&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4#d1227am-p15.7"&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5#d0503pm-p13.8"&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5#d1115pm-p11.9"&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6#d1209pm-p11.6"&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6#d1128pm-p11.6"&gt;5: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7#d0509am-p13.7"&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7#d0201am-p11.2"&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7#d0304am-p9.4"&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7#d0726am-p11.6"&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7#d0801am-p11.9"&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8#d0222pm-p13.7"&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8#d1209pm-p11.7"&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0#d0205pm-p3.2"&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0#d0327am-p13.3"&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0#d0926am-p11.3"&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0#d1213pm-p11.4"&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1#d0403pm-p13.6"&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4#d0118am-p11.3"&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4#d0419pm-p11.5"&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4#d0706pm-p11.7"&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4#d0127am-p9.5"&gt;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4#d0413am-p11.6"&gt;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4#d0301am-p9.6"&gt;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4#d0622pm-p15.10"&gt;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4#d0901pm-p13.8"&gt;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4#d1014am-p9.4"&gt;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5#d0622am-p11.4"&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5#d0622pm-p15.2"&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5#d1215am-p11.5"&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7#d0611pm-p13.3"&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7#d0622am-p11.5"&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7#d0805am-p9.4"&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7#d1115pm-p11.8"&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8#d0228am-p7.2"&gt;5:18-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9#d0506am-p11.4"&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9#d0215am-p13.7"&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9#d1012am-p3.2"&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19#d1227pm-p9.2"&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21#d0127am-p9.3"&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21#d0125am-p9.2"&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21#d0220am-p11.3"&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21#d0306pm-p13.8"&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21#d0422am-p11.9"&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21#d1207am-p3.2"&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21#d1227pm-p9.3"&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2#d0229am-p13.2"&gt;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2#d0817pm-p11.6"&gt;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8#d0901pm-p13.2"&gt;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9#d1112pm-p13.3"&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0#d0407am-p3.2"&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0#d0331am-p9.5"&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0#d0401am-p15.4"&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0#d0907pm-p11.9"&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0#d0720pm-p11.7"&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0#d0920pm-p3.2"&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0#d1112pm-p13.4"&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0#d1130pm-p15.4"&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4#d0322am-p11.5"&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4#d0331pm-p3.2"&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4#d1224pm-p13.5"&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4#d0911am-p13.4"&gt;6: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5#d0815pm-p11.3"&gt;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6#d0110pm-p13.6"&gt;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6#d0323am-p9.9"&gt;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6#d0502am-p11.9"&gt;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6#d0816am-p7.5"&gt;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6#d1115am-p11.3"&gt;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6#d1224pm-p13.6"&gt;6: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7#d0204am-p11.7"&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7#d0322am-p11.6"&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7#d0420am-p9.2"&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7#d0815pm-p11.2"&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7#d1016pm-p11.4"&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7#d0402am-p11.3"&gt;6: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6&amp;amp;scrV=17#d1010pm-p15.8"&gt;6: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1#d0503pm-p3.2"&gt;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1#d0503pm-p13.2"&gt;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1#d0528pm-p15.4"&gt;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1#d0815pm-p11.4"&gt;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1#d1021am-p15.11"&gt;7: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4#d0407am-p11.3"&gt;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4#d0401am-p15.5"&gt;7: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5#d0305pm-p13.2"&gt;7: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10#d1112am-p3.2"&gt;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10#d1122pm-p13.4"&gt;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10#d1126pm-p3.2"&gt;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7&amp;amp;scrV=11#d0717pm-p17.3"&gt;7: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2#d0407am-p11.5"&gt;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2#d0717pm-p17.8"&gt;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5#d0710pm-p17.5"&gt;8: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7#d0706am-p11.9"&gt;8: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9#d0206am-p9.2"&gt;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9#d0425pm-p3.2"&gt;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9#d0920pm-p11.2"&gt;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9#d0924pm-p3.2"&gt;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9#d0929am-p9.4"&gt;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9#d1028am-p11.6"&gt;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12#d0718pm-p11.4"&gt;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8&amp;amp;scrV=21#d1211am-p11.3"&gt;8: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9&amp;amp;scrV=6#d0413am-p11.2"&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9&amp;amp;scrV=6#d1117pm-p11.9"&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9&amp;amp;scrV=6#d0718pm-p11.7"&gt;9: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9&amp;amp;scrV=8#d0407am-p11.8"&gt;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9&amp;amp;scrV=8#d0331am-p9.9"&gt;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9&amp;amp;scrV=8#d0308pm-p21.3"&gt;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9&amp;amp;scrV=8#d0920pm-p11.5"&gt;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9&amp;amp;scrV=15#d1225pm-p3.2"&gt;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0&amp;amp;scrV=1#d0621am-p15.6"&gt;10: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0&amp;amp;scrV=1#d1207pm-p15.2"&gt;10: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0&amp;amp;scrV=3#d0731am-p11.6"&gt;1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0&amp;amp;scrV=4#d0131am-p11.3"&gt;10: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0&amp;amp;scrV=4#d0609am-p11.10"&gt;10: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0&amp;amp;scrV=12#d1001pm-p13.4"&gt;1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0&amp;amp;scrV=17#d1001pm-p13.5"&gt;10: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1&amp;amp;scrV=3#d0903pm-p9.2"&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1&amp;amp;scrV=14#d0628pm-p13.9"&gt;1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7#d0518pm-p13.5"&gt;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7#d0728pm-p11.3"&gt;12: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0122pm-p17.9"&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0407pm-p13.4"&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0910pm-p13.4"&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0707am-p9.5"&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0820pm-p11.3"&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0924pm-p13.10"&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0929pm-p17.5"&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1206pm-p11.8"&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0128am-p11.6"&gt;1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0513pm-p11.3"&gt;1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0521am-p11.2"&gt;1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1107pm-p7.6"&gt;1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9#d1205pm-p11.7"&gt;1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10#d0910pm-p13.2"&gt;1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10#d0727pm-p13.2"&gt;1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3&amp;amp;scrV=4#d0213am-p11.10"&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3&amp;amp;scrV=11#d0815am-p13.2"&gt;1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3&amp;amp;scrV=14#d0421pm-p15.7"&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3&amp;amp;scrV=14#d0921pm-p3.2"&gt;13:14&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Galat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1&amp;amp;scrV=3#d0409am-p11.7"&gt;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1&amp;amp;scrV=4#d0810am-p11.8"&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1&amp;amp;scrV=6#d0531pm-p13.3"&gt;1: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1&amp;amp;scrV=8#d0628pm-p13.10"&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1&amp;amp;scrV=8#d0927pm-p9.9"&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1&amp;amp;scrV=10#d0901pm-p13.5"&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16#d0206am-p9.5"&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16#d0627pm-p15.6"&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16#d1218pm-p11.6"&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19#d0227am-p11.3"&gt;2: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19#d0822am-p11.6"&gt;2: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20#d0409pm-p11.3"&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20#d0120pm-p13.5"&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20#d0123pm-p13.8"&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20#d0422am-p11.8"&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20#d0602pm-p15.5"&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20#d0613am-p11.2"&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20#d0622am-p11.3"&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20#d0801am-p11.10"&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2&amp;amp;scrV=20#d1023pm-p11.6"&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3#d0405pm-p11.7"&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10#d1006pm-p13.4"&gt;3: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11#d0320pm-p15.2"&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13#d0125am-p9.3"&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13#d0223pm-p11.6"&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13#d0306pm-p13.9"&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13#d0802pm-p11.5"&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19#d1006pm-p13.5"&gt;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20#d1120pm-p13.3"&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22#d0215am-p13.6"&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26#d1010am-p11.3"&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26#d1010pm-p15.4"&gt;3: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27#d0709am-p11.5"&gt;3: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3&amp;amp;scrV=29#d0703am-p13.2"&gt;3: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4&amp;amp;scrV=4#d1225am-p13.4"&gt;4: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4&amp;amp;scrV=6#d0125pm-p13.6"&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4&amp;amp;scrV=6#d0918pm-p11.8"&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4&amp;amp;scrV=6#d1010pm-p15.6"&gt;4: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4&amp;amp;scrV=7#d0516am-p13.8"&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4&amp;amp;scrV=7#d0703am-p13.4"&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4&amp;amp;scrV=7#d1215pm-p11.2"&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4&amp;amp;scrV=31#d1218pm-p11.5"&gt;4: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d0915am-p11.9"&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d0516am-p13.9"&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d0627am-p11.6"&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d1210pm-p11.4"&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d1218pm-p11.8"&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4#d0531pm-p13.4"&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6#d0801am-p11.7"&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6#d1124am-p12.3"&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6#d1222am-p11.4"&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7#d0531pm-p13.5"&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7#d1030pm-p9.4"&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1#d0123pm-p3.2"&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1#d0901pm-p13.4"&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3#d0516am-p13.10"&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3#d1127pm-p15.7"&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3#d1208am-p3.2"&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3#d1211am-p11.6"&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3#d1210pm-p11.5"&gt;5: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6#d0524am-p11.7"&gt;5: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7#d0115am-p9.4"&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7#d0131am-p11.5"&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7#d1206pm-p11.5"&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9#d0124pm-p11.4"&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19#d1224am-p9.2"&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1#d0124pm-p11.5"&gt;5: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1#d1224am-p9.3"&gt;5:2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128pm-p15.3"&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301am-p3.2"&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401am-p3.2"&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501am-p3.2"&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601am-p3.2"&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701am-p3.2"&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717pm-p17.7"&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722pm-p13.3"&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801am-p3.2"&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1001am-p3.2"&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1130am-p13.7"&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310pm-p13.7"&gt;5: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430pm-p11.5"&gt;5: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0901am-p3.2"&gt;5: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1026pm-p11.5"&gt;5: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2#d1105am-p13.11"&gt;5: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4#d0123pm-p13.9"&gt;5: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4#d0427pm-p11.4"&gt;5: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4#d0520am-p9.4"&gt;5: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4#d1026pm-p11.6"&gt;5:24-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5&amp;amp;scrV=26#d0518pm-p3.2"&gt;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1#d0204pm-p15.3"&gt;6: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1#d0123pm-p13.7"&gt;6: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1#d0712pm-p13.10"&gt;6: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1#d1208am-p11.2"&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2#d0621am-p15.5"&gt;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2#d0712pm-p13.9"&gt;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2#d0817am-p13.7"&gt;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2#d1215am-p3.2"&gt;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3#d0119am-p11.3"&gt;6: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7#d0322am-p11.3"&gt;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7#d1117pm-p3.2"&gt;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7#d0908am-p11.5"&gt;6: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8#d1117pm-p11.4"&gt;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8#d1222am-p11.5"&gt;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8#d1117pm-p11.6"&gt;6: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8#d1226am-p13.8"&gt;6: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9#d0203am-p13.11"&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9#d0325pm-p13.6"&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9#d0911pm-p13.7"&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9#d0601am-p11.7"&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9#d1030am-p13.8"&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9#d1124pm-p11.10"&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10#d0720am-p13.7"&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14#d0204am-p11.6"&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14#d0427pm-p11.6"&gt;6: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15#d0805am-p9.5"&gt;6: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6&amp;amp;scrV=15#d1110am-p9.4"&gt;6:15-16&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phes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3#d0319am-p13.6"&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3#d0826pm-p11.6"&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3#d0814pm-p11.3"&gt;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4#d0905am-p13.8"&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4#d0619am-p9.8"&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4#d1220am-p3.2"&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4#d1220am-p11.2"&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5#d0703am-p13.5"&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5#d1107am-p11.5"&gt;1: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6#d0108pm-p11.4"&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6#d0317am-p11.4"&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6#d0422am-p11.10"&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6#d1020pm-p11.6"&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7#d0512am-p11.6"&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7#d0607pm-p13.6"&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7#d0628am-p11.7"&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7#d0802am-p11.8"&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7#d1003am-p11.6"&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7#d1202pm-p11.4"&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0#d1010am-p11.4"&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2#d1107am-p11.6"&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3#d0201am-p11.5"&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3#d0509am-p13.4"&gt;1: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3#d0220am-p11.7"&gt;1: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3#d0318pm-p13.6"&gt;1: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3#d0524am-p11.6"&gt;1: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4#d0409pm-p11.7"&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7#d0210am-p11.7"&gt;1: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7#d0103pm-p11.6"&gt;1:1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7#d1229am-p9.7"&gt;1:1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18#d0120pm-p13.13"&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20#d0213am-p11.8"&gt;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20#d1123pm-p11.6"&gt;1:2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21#d0116am-p9.4"&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21#d0120am-p13.8"&gt;1: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22#d0821am-p11.5"&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22#d0922am-p17.8"&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22#d0905am-p13.3"&gt;1: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22#d1021am-p15.10"&gt;1: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1&amp;amp;scrV=23#d0929pm-p17.9"&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d0218pm-p15.4"&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d0725am-p11.8"&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d0804pm-p11.3"&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d0813pm-p13.3"&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d1002pm-p9.7"&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2#d0911am-p13.7"&gt;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2#d0708pm-p13.7"&gt;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3#d0218pm-p15.5"&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3#d0804pm-p11.4"&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3#d1214pm-p3.2"&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3#d0610am-p11.3"&gt;2: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4#d0713am-p11.7"&gt;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4#d0217pm-p13.3"&gt;2: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4#d0422pm-p12.8"&gt;2: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4#d0825am-p11.6"&gt;2: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4#d0409pm-p11.8"&gt;2: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4#d0730am-p11.7"&gt;2: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4#d0810pm-p11.5"&gt;2: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4#d0227pm-p13.4"&gt;2: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4#d0705am-p13.2"&gt;2: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5#d0725am-p11.9"&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6#d0515pm-p3.2"&gt;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7#d0220am-p11.6"&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7#d0512am-p11.7"&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7#d0206am-p9.4"&gt;2: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8#d0801am-p11.2"&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8#d0919am-p11.6"&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8#d0309pm-p9.4"&gt;2: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8#d0815am-p13.3"&gt;2: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8#d1128am-p9.5"&gt;2: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8#d0605am-p11.4"&gt;2: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0#d0217pm-p13.4"&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0#d0716am-p13.8"&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0#d1115pm-p3.2"&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0#d1206am-p13.7"&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0#d1222am-p11.6"&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2#d0702am-p13.4"&gt;2: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3#d0225pm-p15.6"&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3#d0421pm-p15.4"&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3#d0611am-p9.4"&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3#d0313am-p11.5"&gt;2: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3#d1223am-p13.4"&gt;2: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4#d0406pm-p15.9"&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4#d0401pm-p15.6"&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4#d0604am-p11.11"&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4#d0606pm-p13.8"&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4#d1227pm-p3.2"&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4#d0702am-p13.5"&gt;2: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5#d1227pm-p9.6"&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8#d0406am-p11.7"&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8#d0225pm-p15.7"&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8#d0618am-p11.8"&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8#d0830am-p11.5"&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8#d1113pm-p3.2"&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8#d1122am-p13.3"&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8#d0125pm-p13.7"&gt;2: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8#d0419am-p11.7"&gt;2: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8#d0731pm-p11.3"&gt;2:18-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9#d0611am-p9.5"&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9#d0702am-p13.6"&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9#d1116pm-p3.2"&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9#d0208pm-p11.3"&gt;2:19-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19#d0816am-p7.6"&gt;2:19-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20#d1213am-p11.5"&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20#d1115pm-p11.5"&gt;2:2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22#d0110pm-p13.8"&gt;2: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22#d1213am-p11.6"&gt;2: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8#d0907pm-p11.10"&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8#d0822pm-p11.9"&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8#d0407am-p11.6"&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9#d0112am-p11.5"&gt;3: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10#d0220am-p11.5"&gt;3: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12#d0830am-p11.6"&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14#d1216pm-p11.5"&gt;3:1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15#d1010am-p3.2"&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17#d1115am-p11.6"&gt;3:1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17#d1117am-p9.3"&gt;3:1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19#d0822pm-p11.6"&gt;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19#d0929am-p9.2"&gt;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20#d0308pm-p21.2"&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3&amp;amp;scrV=20#d0719am-p13.9"&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1#d0601am-p11.3"&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1#d0910am-p11.5"&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d0731pm-p3.2"&gt;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4#d0731pm-p11.2"&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4#d1105am-p13.3"&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4#d1113pm-p11.5"&gt;4: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5#d1004pm-p15.10"&gt;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6#d1010am-p11.2"&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7#d0408am-p13.7"&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7#d0919am-p11.8"&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7#d0924pm-p13.11"&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12#d0503pm-p13.9"&gt;4: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13#d1001pm-p13.3"&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14#d0902pm-p13.7"&gt;4: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14#d0915pm-p13.6"&gt;4: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15#d1001pm-p3.2"&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15#d0905am-p13.10"&gt;4: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17#d0805am-p9.6"&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0#d0911am-p13.8"&gt;4: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0#d0805am-p9.7"&gt;4: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2#d0612pm-p9.2"&gt;4: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2#d0619am-p9.7"&gt;4: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2#d0721am-p11.8"&gt;4: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4#d0611pm-p13.6"&gt;4: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4#d0805am-p9.8"&gt;4: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6#d0113pm-p3.2"&gt;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6#d0430pm-p11.8"&gt;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9#d0913pm-p11.10"&gt;4: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9#d0706am-p11.3"&gt;4: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9#d0714am-p13.6"&gt;4: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29#d0726pm-p15.11"&gt;4:29-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0#d0524am-p3.2"&gt;4: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0#d0921pm-p13.7"&gt;4: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2#d0113pm-p11.6"&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2#d0601am-p11.4"&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2#d0621am-p15.9"&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2#d0706pm-p11.5"&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2#d0708am-p13.6"&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2#d0728am-p11.10"&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2#d0929am-p9.6"&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2#d1015pm-p7.4"&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4&amp;amp;scrV=32#d1228am-p13.7"&gt;4: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d0125pm-p13.10"&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d0430pm-p11.4"&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d0914pm-p13.4"&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d0701am-p11.2"&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d0706pm-p11.4"&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d0427pm-p11.7"&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d0216am-p11.2"&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d0223am-p11.7"&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d0301am-p9.10"&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d0728am-p3.2"&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d1113am-p11.2"&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7#d0322am-p11.7"&gt;5: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8#d0320am-p11.9"&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8#d0413pm-p15.7"&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8#d0331pm-p17.11"&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8#d0427pm-p11.8"&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8#d0604pm-p11.7"&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8#d0819am-p11.4"&gt;5:8-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9#d0701am-p11.5"&gt;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9#d0717pm-p17.4"&gt;5: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0#d0322am-p11.8"&gt;5: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1#d0225am-p11.5"&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1#d0604pm-p11.8"&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1#d1217pm-p3.2"&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3#d0604pm-p11.9"&gt;5:1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4#d1211pm-p3.2"&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5#d0616am-p3.2"&gt;5: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7#d1013pm-p12.2"&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7#d1229am-p3.2"&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8#d1001am-p13.3"&gt;5: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8#d0316pm-p13.2"&gt;5: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8#d0720pm-p11.4"&gt;5: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18#d0825pm-p11.6"&gt;5: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0#d0129pm-p13.8"&gt;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5#d0110am-p11.2"&gt;5: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5#d0821am-p11.6"&gt;5: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5#d1113am-p3.2"&gt;5: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5#d1216am-p11.8"&gt;5: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5#d0314pm-p11.4"&gt;5:2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5#d0426pm-p13.3"&gt;5:2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5#d1111pm-p11.4"&gt;5:2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7#d0110am-p11.3"&gt;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7#d0809am-p13.10"&gt;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27#d0821am-p11.7"&gt;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30#d0905am-p13.4"&gt;5: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30#d0515pm-p13.4"&gt;5: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32#d0307am-p15.2"&gt;5: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6#d0710pm-p17.9"&gt;6: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8#d1016am-p11.4"&gt;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0#d0109am-p11.9"&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0#d0319pm-p14.9"&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0#d0203am-p13.4"&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0#d0305pm-p13.4"&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0#d0521am-p3.2"&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0#d0812pm-p13.7"&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0#d0225am-p11.4"&gt;6: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0#d0903pm-p9.3"&gt;6: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1#d0828am-p9.7"&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1#d0520am-p9.3"&gt;6: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1#d1028pm-p11.4"&gt;6:1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2#d0510am-p9.2"&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2#d0708pm-p13.6"&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2#d0322pm-p11.6"&gt;6: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2#d0727pm-p13.7"&gt;6: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2#d0731am-p11.5"&gt;6: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3#d0511am-p9.4"&gt;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3#d0903pm-p9.4"&gt;6:1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4#d0322pm-p11.5"&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4#d1108am-p11.3"&gt;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6#d0628pm-p13.4"&gt;6: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6#d1108am-p11.4"&gt;6: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7#d0609am-p11.8"&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7#d0828am-p9.8"&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8#d0607am-p11.3"&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8#d0615pm-p13.3"&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8#d0617am-p13.6"&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8#d0702pm-p13.5"&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8#d0723pm-p11.3"&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8#d1101am-p15.7"&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8#d1122am-p13.8"&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6&amp;amp;scrV=18#d1217am-p11.4"&gt;6:1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Philipp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d0121pm-p15.8"&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5#d0519pm-p3.2"&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6#d0101am-p9.4"&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6#d0204am-p11.8"&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6#d0405pm-p11.6"&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6#d0329am-p11.9"&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6#d1030pm-p9.5"&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6#d1216am-p11.7"&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6#d1226pm-p11.5"&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9#d1231pm-p15.5"&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10#d1230am-p11.5"&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11#d0310pm-p13.10"&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11#d0815am-p13.7"&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11#d0819am-p11.5"&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11#d1213am-p11.8"&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0#d0822am-p11.5"&gt;1:2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1#d0427am-p9.7"&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3#d0104am-p13.6"&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3#d0711pm-p11.5"&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3#d1204pm-p13.6"&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3#d1209pm-p11.8"&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3#d1228pm-p17.9"&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7#d0314am-p9.2"&gt;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7#d1030pm-p9.6"&gt;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8#d1213am-p11.10"&gt;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1&amp;amp;scrV=29#d0901pm-p13.7"&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d1019pm-p3.2"&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3#d0518pm-p13.6"&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3#d0621am-p15.7"&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3#d1004am-p11.4"&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4#d1215am-p11.2"&gt;2: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5#d0202pm-p11.4"&gt;2: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5#d0418am-p11.6"&gt;2: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5#d0415pm-p13.3"&gt;2: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6#d0425pm-p11.4"&gt;2: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6#d0822pm-p11.5"&gt;2: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7#d1215am-p11.3"&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7#d0213am-p11.3"&gt;2: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7#d1109am-p9.6"&gt;2: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7#d0517pm-p9.6"&gt;2:7-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8#d0508am-p11.4"&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8#d0922pm-p11.4"&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8#d0521pm-p11.3"&gt;2: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9#d0120am-p13.7"&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9#d0216am-p11.4"&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9#d1029am-p11.6"&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9#d0202pm-p11.5"&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9#d0116am-p9.3"&gt;2: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2#d0106am-p11.7"&gt;2: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2#d0517am-p11.9"&gt;2: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2#d0616pm-p13.6"&gt;2: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2#d0815am-p13.5"&gt;2: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2#d1012am-p13.8"&gt;2: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3#d0405pm-p11.9"&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3#d0522pm-p15.4"&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3#d1206am-p3.2"&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3#d1209am-p11.8"&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3#d1222am-p11.10"&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5#d0314am-p9.5"&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5#d0720am-p13.5"&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5#d0810am-p11.2"&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5#d1217pm-p11.5"&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2&amp;amp;scrV=15#d1230am-p11.3"&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7#d0908am-p11.7"&gt;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7#d0516am-p13.5"&gt;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7#d0920am-p15.5"&gt;3: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8#d0807pm-p11.6"&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8#d0818pm-p13.3"&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8#d0201pm-p13.7"&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8#d0125am-p9.6"&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8#d0604pm-p11.3"&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8#d1029am-p11.9"&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9#d0105am-p11.7"&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9#d0709am-p11.7"&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0#d0217am-p9.5"&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0#d0514am-p3.2"&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0#d0614am-p9.2"&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2#d0428pm-p11.2"&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2#d0503pm-p13.6"&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2#d0808am-p9.2"&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2#d1231pm-p15.2"&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2#d0603pm-p13.2"&gt;3:1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3#d0101am-p3.2"&gt;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3#d0130am-p9.7"&gt;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3#d0602am-p9.7"&gt;3:1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4#d0303pm-p3.2"&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14#d0528pm-p15.5"&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0318am-p11.6"&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0528am-p3.2"&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0714pm-p10.5"&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0729am-p11.10"&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0115am-p9.3"&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0506pm-p13.4"&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0510pm-p11.6"&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0126pm-p3.2"&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0908pm-p11.6"&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0625am-p11.6"&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1116pm-p11.4"&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0#d1208pm-p13.9"&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3&amp;amp;scrV=21#d0308pm-p21.8"&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d0421am-p3.2"&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3#d0211am-p11.4"&gt;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4#d0401am-p15.10"&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4#d0428pm-p11.11"&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4#d0907am-p9.7"&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4#d0825pm-p11.9"&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4#d1017am-p11.6"&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4#d1130pm-p15.5"&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5#d0124am-p3.2"&gt;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0106pm-p13.7"&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0505am-p11.5"&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0617am-p3.2"&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0728pm-p3.2"&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1203am-p13.4"&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0404pm-p11.2"&gt;4: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0113am-p11.5"&gt;4: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0222pm-p13.3"&gt;4: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0527pm-p9.7"&gt;4: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0702pm-p13.6"&gt;4: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0716pm-p13.8"&gt;4: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6#d1218am-p9.2"&gt;4: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7#d0110am-p11.5"&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7#d0604am-p11.12"&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7#d1104pm-p11.8"&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7#d1130am-p13.3"&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8#d0314am-p9.8"&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8#d1009pm-p11.7"&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8#d1102am-p11.5"&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1#d0415pm-p13.7"&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1#d0826pm-p11.7"&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3#d0128am-p11.7"&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3#d0203am-p13.3"&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3#d0326am-p11.9"&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3#d0407pm-p13.5"&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3#d0521am-p11.5"&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3#d1206pm-p11.6"&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9#d0331am-p3.2"&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9#d0310am-p13.7"&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9#d0608pm-p13.9"&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9#d0806pm-p13.7"&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9#d0826pm-p11.9"&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9#d0920pm-p11.4"&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hil&amp;amp;scrCh=4&amp;amp;scrV=19#d1014pm-p11.5"&gt;4:1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Coloss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5#d0907am-p9.2"&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9#d1117am-p9.2"&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9#d1229am-p9.6"&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0#d1110am-p3.2"&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1#d0513pm-p11.8"&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1#d0521am-p11.9"&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1#d0724am-p11.10"&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1#d1213am-p11.2"&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2#d0413pm-p15.6"&gt;1: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2#d1116pm-p11.5"&gt;1: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2#d0811pm-p11.5"&gt;1:1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3#d0725am-p11.10"&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3#d1121pm-p3.2"&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4#d0727am-p11.8"&gt;1: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6#d0116am-p9.5"&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7#d0816pm-p3.2"&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7#d1103pm-p11.13"&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8#d0905am-p13.2"&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8#d0908pm-p11.7"&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8#d0515pm-p13.5"&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8#d0816pm-p11.3"&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8#d0922am-p17.9"&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9#d0116am-p3.2"&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9#d0425pm-p11.2"&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9#d1029am-p11.7"&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9#d1202am-p13.3"&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9#d1012am-p13.2"&gt;1: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19#d1223am-p13.5"&gt;1: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0#d1018am-p13.7"&gt;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0#d0421pm-p15.3"&gt;1:2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0#d1227pm-p9.4"&gt;1:2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1#d0606am-p11.4"&gt;1: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1#d1126am-p11.8"&gt;1: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1#d1230am-p11.2"&gt;1: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2#d0108pm-p11.5"&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3#d0412pm-p15.12"&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3#d0613am-p11.6"&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7#d0201am-p11.6"&gt;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8#d0110am-p11.4"&gt;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8#d0410am-p17.12"&gt;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9#d0521am-p11.6"&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3#d0822pm-p11.8"&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3#d0920am-p15.6"&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6#d1213am-p11.3"&gt;2: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6#d1226am-p13.3"&gt;2: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7#d0115pm-p15.9"&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9#d0213am-p11.9"&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9#d0216am-p11.5"&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9#d0625pm-p15.2"&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9#d1103pm-p11.14"&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9#d0319am-p13.7"&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9#d0408am-p13.4"&gt;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0#d0116am-p9.7"&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0#d0410am-p17.11"&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0#d0503am-p13.5"&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0#d0515pm-p13.6"&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0#d0809am-p13.11"&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0#d1020pm-p11.7"&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1#d0721am-p11.6"&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3#d0721am-p11.7"&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3#d0607pm-p13.8"&gt;2: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3#d1015pm-p7.5"&gt;2: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4#d0804am-p9.5"&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4#d1227pm-p9.5"&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5#d0510am-p9.4"&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5#d0609pm-p11.5"&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5#d0802pm-p11.7"&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5#d0828am-p9.4"&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2&amp;amp;scrV=17#d1001pm-p13.6"&gt;2:1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d0227am-p11.6"&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d0730am-p3.2"&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d0115am-p9.2"&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2#d0104am-p13.10"&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2#d0304am-p3.2"&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2#d0329pm-p9.3"&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2#d0502pm-p13.3"&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2#d0809pm-p15.14"&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2#d0827pm-p11.3"&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3#d0507am-p11.5"&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3#d0227am-p11.7"&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3#d0612pm-p9.3"&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3#d0622am-p3.2"&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3#d1123am-p11.5"&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3#d1210am-p11.5"&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3#d0111pm-p13.6"&gt;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3#d1223pm-p9.9"&gt;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4#d0429pm-p11.7"&gt;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4#d1106am-p3.2"&gt;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5#d0502pm-p13.5"&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8#d0105pm-p13.9"&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9#d0709am-p11.6"&gt;3: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2#d0113pm-p11.5"&gt;3: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2#d0610pm-p13.5"&gt;3: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3#d0610pm-p3.2"&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3#d0929am-p9.7"&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4#d0610pm-p13.7"&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5#d0110am-p11.6"&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6#d0408am-p13.9"&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6#d0211am-p11.5"&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6#d0316pm-p13.3"&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6#d0609am-p11.7"&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6#d0714am-p13.2"&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6#d0715pm-p13.5"&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6#d0825pm-p11.7"&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6#d1116am-p13.3"&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16#d0417am-p11.2"&gt;3: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23#d0710pm-p17.8"&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23#d1016am-p11.3"&gt;3: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4&amp;amp;scrV=2#d0607am-p11.6"&gt;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4&amp;amp;scrV=5#d0616am-p11.3"&gt;4: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4&amp;amp;scrV=6#d0706am-p3.2"&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4&amp;amp;scrV=6#d1030pm-p9.8"&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4&amp;amp;scrV=12#d0723pm-p11.5"&gt;4:12&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Thessalon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1&amp;amp;scrV=3#d1222am-p3.2"&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2&amp;amp;scrV=11#d0819am-p11.2"&gt;2: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2&amp;amp;scrV=12#d0412pm-p15.13"&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2&amp;amp;scrV=12#d0324pm-p3.2"&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3&amp;amp;scrV=3#d0907am-p9.6"&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3&amp;amp;scrV=3#d0916pm-p11.2"&gt;3: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3#d0105pm-p13.10"&gt;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3#d0615pm-p13.5"&gt;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3#d1013pm-p12.4"&gt;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3#d1229am-p9.2"&gt;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7#d1220am-p11.7"&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7#d0615pm-p13.6"&gt;4: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9#d0301am-p9.7"&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1#d0911pm-p13.4"&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3#d0118pm-p11.5"&gt;4: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3#d0328pm-p11.2"&gt;4: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3#d1209pm-p11.9"&gt;4: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4#d1019pm-p11.7"&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6#d0118pm-p11.6"&gt;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6#d0408pm-p11.10"&gt;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6#d0219pm-p15.4"&gt;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6#d1109pm-p11.7"&gt;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6#d1222pm-p11.4"&gt;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6#d0124am-p11.2"&gt;4: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6#d1106am-p11.4"&gt;4: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7#d0212am-p8.7"&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7#d0303pm-p15.11"&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7#d0418pm-p13.9"&gt;4: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7#d0813am-p11.8"&gt;4: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7#d0916pm-p11.9"&gt;4: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7#d1019pm-p11.8"&gt;4: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d0603am-p9.3"&gt;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3#d1105pm-p11.7"&gt;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4#d1105pm-p11.8"&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5#d0112pm-p15.8"&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5#d0413pm-p15.8"&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5#d0331pm-p17.3"&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5#d0811pm-p11.6"&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5#d0511am-p9.2"&gt;5: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6#d1001am-p13.5"&gt;5: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6#d1211pm-p11.3"&gt;5: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8#d1108am-p3.2"&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14#d0204pm-p15.5"&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15#d1102am-p3.2"&gt;5: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16#d0428pm-p11.10"&gt;5: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16#d0615pm-p13.7"&gt;5:1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17#d0102pm-p9.7"&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17#d1101am-p15.8"&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1#d0715pm-p13.10"&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2#d0314am-p9.3"&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2#d0616am-p11.4"&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2#d0903am-p13.4"&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2#d1211am-p11.2"&gt;5: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2#d0124am-p11.5"&gt;5: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3#d0110am-p3.2"&gt;5: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3#d0221am-p11.6"&gt;5: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3#d0405pm-p11.5"&gt;5:2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4#d0327pm-p11.7"&gt;5: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5&amp;amp;scrV=25#d0723pm-p3.2"&gt;5:25&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Thessalon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1&amp;amp;scrV=3#d0618pm-p11.9"&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1&amp;amp;scrV=3#d1222am-p11.8"&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1&amp;amp;scrV=10#d0111pm-p13.7"&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1&amp;amp;scrV=10#d0212am-p8.6"&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1&amp;amp;scrV=10#d0429pm-p11.4"&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1&amp;amp;scrV=11#d1222am-p11.9"&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2&amp;amp;scrV=13#d0717pm-p3.2"&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2&amp;amp;scrV=13#d0823am-p11.2"&gt;2: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2&amp;amp;scrV=13#d1220am-p11.3"&gt;2: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2&amp;amp;scrV=16#d0418pm-p3.2"&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2&amp;amp;scrV=16#d0106am-p11.8"&gt;2: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2&amp;amp;scrV=16#d0110am-p11.7"&gt;2: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2&amp;amp;scrV=16#d0614am-p9.7"&gt;2: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2&amp;amp;scrV=16#d0925am-p9.6"&gt;2: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2&amp;amp;scrV=16#d1210am-p11.7"&gt;2: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3&amp;amp;scrV=3#d0810am-p11.6"&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3&amp;amp;scrV=10#d0911pm-p13.3"&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3&amp;amp;scrV=16#d0522am-p11.8"&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hess&amp;amp;scrCh=3&amp;amp;scrV=16#d1130am-p3.2"&gt;3:16&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Timoth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1&amp;amp;scrV=1#d0714pm-p10.7"&gt;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1&amp;amp;scrV=2#d0919am-p11.7"&gt;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1&amp;amp;scrV=13#d1214pm-p15.8"&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1&amp;amp;scrV=14#d0206am-p3.2"&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1&amp;amp;scrV=16#d1009am-p11.4"&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1&amp;amp;scrV=17#d0518am-p9.13"&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1&amp;amp;scrV=17#d1204am-p11.4"&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2&amp;amp;scrV=4#d0403pm-p13.10"&gt;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2&amp;amp;scrV=5#d0406am-p11.5"&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2&amp;amp;scrV=5#d0213am-p11.2"&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2&amp;amp;scrV=5#d0313am-p3.2"&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2&amp;amp;scrV=5#d0418am-p11.3"&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2&amp;amp;scrV=5#d1109am-p9.3"&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2&amp;amp;scrV=5#d1120pm-p3.2"&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2&amp;amp;scrV=8#d0513am-p3.2"&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2&amp;amp;scrV=8#d0617am-p13.5"&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3&amp;amp;scrV=16#d0601pm-p11.4"&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3&amp;amp;scrV=16#d0625pm-p15.5"&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3&amp;amp;scrV=16#d0727am-p11.7"&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3&amp;amp;scrV=16#d0830pm-p13.2"&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3&amp;amp;scrV=16#d1225am-p13.6"&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4&amp;amp;scrV=1#d0117pm-p13.7"&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4&amp;amp;scrV=1#d0402pm-p11.3"&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4&amp;amp;scrV=1#d0628pm-p3.2"&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4&amp;amp;scrV=4#d0207am-p11.4"&gt;4: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4&amp;amp;scrV=4#d0806pm-p13.6"&gt;4: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4&amp;amp;scrV=8#d0525am-p11.6"&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4&amp;amp;scrV=15#d0520am-p9.6"&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4&amp;amp;scrV=16#d0520am-p3.2"&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6#d0826pm-p11.8"&gt;6: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6#d1023am-p11.4"&gt;6: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6#d0415pm-p13.6"&gt;6: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8#d1023am-p11.5"&gt;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8#d0705pm-p13.5"&gt;6: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8#d0614pm-p13.5"&gt;6:8-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9#d0502pm-p13.6"&gt;6: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1#d0901am-p9.6"&gt;6: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2#d0131am-p11.2"&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2#d0305pm-p3.2"&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2#d1213am-p11.9"&gt;6: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5#d1123pm-p11.7"&gt;6: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5#d0518am-p9.12"&gt;6: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5#d0613pm-p13.4"&gt;6: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7#d0331am-p9.8"&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7#d0309am-p3.2"&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7#d0806pm-p13.5"&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im&amp;amp;scrCh=6&amp;amp;scrV=17#d1221pm-p13.9"&gt;6:1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Timoth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7#d0811am-p9.5"&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7#d0730pm-p11.8"&gt;1: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9#d0802am-p11.7"&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9#d0823am-p11.3"&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0#d0205am-p11.7"&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0#d0518am-p9.2"&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0#d0606pm-p13.6"&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0#d0811am-p9.2"&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101am-p9.3"&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406pm-p15.7"&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327pm-p11.6"&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123am-p9.6"&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308pm-p3.2"&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308pm-p21.7"&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418pm-p13.5"&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501am-p15.6"&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602pm-p15.9"&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613pm-p13.7"&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713am-p11.2"&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814pm-p11.2"&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0917pm-p15.5"&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1029pm-p11.3"&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1123am-p11.11"&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12#d1210am-p11.2"&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d1213am-p3.2"&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3#d0731am-p3.2"&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1#d0614am-p9.4"&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2#d0123pm-p13.10"&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2#d0901pm-p13.9"&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9#d0318pm-p13.3"&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9#d0427pm-p11.3"&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9#d0520pm-p13.5"&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9#d0525pm-p11.8"&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9#d0527am-p9.8"&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9#d0718am-p11.2"&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9#d0903am-p13.9"&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9#d0916am-p13.10"&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19#d0930am-p11.4"&gt;2:19-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20#d1217pm-p11.6"&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21#d1215pm-p11.5"&gt;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3&amp;amp;scrV=12#d0410pm-p3.2"&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3&amp;amp;scrV=12#d0901pm-p13.3"&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3&amp;amp;scrV=15#d1106pm-p11.6"&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3&amp;amp;scrV=16#d1106pm-p11.5"&gt;3: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2#d0403pm-p13.7"&gt;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2#d0824pm-p13.6"&gt;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2#d0831pm-p11.7"&gt;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2#d0402pm-p11.4"&gt;4: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6#d0104pm-p11.5"&gt;4: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6#d0209pm-p13.7"&gt;4: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7#d0327am-p13.4"&gt;4: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7#d0616pm-p13.11"&gt;4: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8#d0303pm-p15.8"&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8#d0329am-p11.8"&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8#d0329pm-p9.8"&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10#d0325am-p13.5"&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16#d0514am-p15.7"&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16#d0325am-p13.6"&gt;4: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17#d0302am-p11.4"&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18#d0311am-p13.9"&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18#d1210am-p11.3"&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4&amp;amp;scrV=18#d1230pm-p11.7"&gt;4:1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Tit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1&amp;amp;scrV=4#d0929pm-p17.12"&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0#d0314am-p3.2"&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1#d1222pm-p11.5"&gt;2: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1#d0420am-p9.6"&gt;2:1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1#d0528am-p9.2"&gt;2:1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1#d1224am-p9.4"&gt;2:1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2#d0503pm-p13.4"&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2#d1001am-p13.6"&gt;2: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3#d0318am-p11.7"&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3#d0402pm-p11.7"&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3#d0429pm-p3.2"&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3#d0714pm-p10.6"&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3#d0729am-p11.9"&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3#d1001am-p13.7"&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3#d0319am-p13.4"&gt;2: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3#d0221am-p11.8"&gt;2: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3#d0821am-p11.4"&gt;2: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4#d0503am-p13.6"&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2&amp;amp;scrV=14#d1222am-p11.7"&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3#d1214pm-p15.2"&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4#d1225am-p3.2"&gt;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4#d0701am-p11.6"&gt;3: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4#d1207am-p11.5"&gt;3: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5#d0321pm-p11.5"&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5#d1023pm-p11.4"&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5#d1113am-p11.6"&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5#d0206am-p9.6"&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5#d0125am-p9.5"&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5#d0309pm-p9.3"&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5#d0607pm-p13.7"&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5#d0813pm-p13.4"&gt;3:5-6&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Hebre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1#d0604am-p11.8"&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1#d1006pm-p13.6"&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1#d0118am-p11.8"&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2#d0601pm-p11.5"&gt;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2#d1021am-p15.4"&gt;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2#d0606am-p11.9"&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3#d0312am-p13.3"&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3#d0914pm-p13.6"&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3#d0613pm-p13.3"&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3#d0625pm-p15.7"&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3#d0727am-p11.6"&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3#d0425pm-p11.3"&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6#d0625pm-p15.9"&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8#d0625pm-p15.8"&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8#d1103pm-p11.12"&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amp;amp;scrV=13#d0127am-p9.2"&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8#d0117pm-p13.3"&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9#d0118am-p11.2"&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9#d1109am-p9.7"&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9#d1114pm-p15.4"&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0#d0109am-p11.8"&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0#d0311pm-p11.4"&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0#d0315am-p3.2"&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0#d0731am-p11.3"&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1#d0221am-p11.9"&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1#d0929pm-p17.7"&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1#d1010am-p11.5"&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1#d1124am-p12.2"&gt;2: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3#d1103pm-p11.7"&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510am-p9.3"&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213am-p11.4"&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313am-p11.2"&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609pm-p11.4"&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811am-p3.2"&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1109am-p9.8"&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1201am-p11.2"&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1225am-p13.7"&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104pm-p11.4"&gt;2: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111pm-p13.4"&gt;2: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515pm-p13.7"&gt;2: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828am-p9.5"&gt;2: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926pm-p15.3"&gt;2: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1128pm-p3.2"&gt;2: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d0412am-p9.4"&gt;2:1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6#d0311pm-p11.8"&gt;2: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6#d0517pm-p9.2"&gt;2: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7#d0321pm-p11.7"&gt;2: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7#d0529pm-p11.7"&gt;2: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8#d0220pm-p13.5"&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8#d0308pm-p21.4"&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8#d0317pm-p13.7"&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8#d0711am-p9.5"&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8#d0824am-p15.8"&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8#d1104am-p9.6"&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3&amp;amp;scrV=1#d0716am-p13.6"&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3&amp;amp;scrV=1#d1120pm-p13.6"&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3&amp;amp;scrV=5#d0418am-p11.7"&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3&amp;amp;scrV=6#d0120pm-p13.9"&gt;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3&amp;amp;scrV=8#d0220pm-p3.2"&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3&amp;amp;scrV=13#d0211am-p11.6"&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3&amp;amp;scrV=14#d0518am-p9.5"&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d0412pm-p15.6"&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3#d0105am-p3.2"&gt;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9#d0104am-p13.3"&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9#d0302pm-p3.2"&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9#d0911pm-p13.9"&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9#d0602am-p9.4"&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9#d0623pm-p13.2"&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9#d1231pm-p15.7"&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9#d0209pm-p13.8"&gt;4: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0#d0105am-p11.6"&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0#d0530am-p9.7"&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0#d0902pm-p13.5"&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1#d0530am-p3.2"&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2#d0213pm-p13.8"&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2#d0609am-p11.9"&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3#d0912am-p11.5"&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4#d0520pm-p13.6"&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4#d0826am-p11.9"&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4#d0406am-p11.6"&gt;4: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4#d0523am-p11.4"&gt;4: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0128pm-p15.8"&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0207pm-p11.3"&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0311pm-p11.3"&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0317pm-p3.2"&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0704am-p11.6"&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0707am-p9.3"&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0711am-p9.4"&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0824am-p15.3"&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1104am-p9.5"&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1219pm-p13.3"&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5#d0404am-p11.5"&gt;4: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6#d0618am-p11.6"&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6#d0826am-p11.10"&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6#d0830am-p11.7"&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6#d1218am-p3.2"&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1#d0820pm-p11.7"&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2#d0207pm-p11.4"&gt;5: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5#d0820pm-p11.8"&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7#d0702pm-p13.2"&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7#d0922pm-p11.5"&gt;5: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7#d0707am-p9.2"&gt;5: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8#d0128pm-p15.7"&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8#d0224pm-p13.9"&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8#d0311pm-p11.5"&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8#d1205am-p11.2"&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5&amp;amp;scrV=8#d0820pm-p11.9"&gt;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d0428pm-p11.3"&gt;6: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4#d0518am-p9.6"&gt;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0#d0326pm-p11.7"&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0#d0413am-p11.4"&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0#d0620am-p11.5"&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1#d1016am-p11.9"&gt;6: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3#d1018pm-p13.4"&gt;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6#d1018pm-p13.5"&gt;6: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7#d0327pm-p11.4"&gt;6: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7#d0614am-p9.6"&gt;6: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7#d0820am-p13.5"&gt;6: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7#d0123am-p9.7"&gt;6:17-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7#d1031pm-p11.8"&gt;6:17-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8#d0226pm-p11.5"&gt;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9#d0404pm-p11.10"&gt;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9#d0104am-p13.4"&gt;6: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9#d0429pm-p11.2"&gt;6: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20#d0623pm-p13.6"&gt;6: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1#d0327pm-p11.3"&gt;7: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4#d0229pm-p15.9"&gt;7: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4#d0523am-p11.2"&gt;7: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4#d0628am-p11.3"&gt;7: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4#d0722am-p11.6"&gt;7: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0102pm-p9.4"&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0406am-p3.2"&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0415am-p13.9"&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0308pm-p21.5"&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0313am-p11.8"&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0418pm-p13.4"&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0425am-p11.4"&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0909pm-p15.9"&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0530pm-p15.10"&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0622pm-p15.4"&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d1226pm-p3.2"&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6#d0708pm-p13.5"&gt;7: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6#d0720am-p13.4"&gt;7: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6#d0903am-p13.10"&gt;7: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8&amp;amp;scrV=6#d1120pm-p13.7"&gt;8: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8&amp;amp;scrV=12#d1120pm-p13.8"&gt;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8#d0419am-p11.4"&gt;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8#d0606pm-p13.7"&gt;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8#d0618am-p11.2"&gt;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12#d0313am-p11.6"&gt;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12#d0529am-p11.7"&gt;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12#d1018am-p13.6"&gt;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13#d0519am-p11.5"&gt;9: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13#d0707pm-p13.2"&gt;9: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13#d1202pm-p11.2"&gt;9: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15#d0313am-p11.7"&gt;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15#d1109pm-p11.3"&gt;9: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19#d1202pm-p11.5"&gt;9: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1#d1202pm-p11.6"&gt;9: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2#d0529am-p11.5"&gt;9: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2#d0707pm-p13.7"&gt;9: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4#d0406am-p11.3"&gt;9: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6#d0425am-p11.7"&gt;9: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6#d0104pm-p11.3"&gt;9:26-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8#d0528am-p9.4"&gt;9: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8#d0722am-p11.3"&gt;9: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8#d0729am-p11.6"&gt;9: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8#d1109pm-p11.2"&gt;9: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d0412am-p9.2"&gt;10: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4#d1018am-p13.4"&gt;1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4#d0223am-p11.4"&gt;10: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4#d0428am-p11.2"&gt;10: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5#d0905am-p13.5"&gt;10: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7#d0530pm-p15.4"&gt;10: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0#d0223am-p11.5"&gt;10: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0#d0422am-p11.4"&gt;10: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0#d0804am-p9.4"&gt;10:10-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2#d1123pm-p11.2"&gt;10: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3#d0324pm-p13.3"&gt;10: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4#d0418pm-p13.3"&gt;10: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4#d0722am-p11.5"&gt;10: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0223am-p11.9"&gt;1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1011pm-p13.11"&gt;1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1218am-p9.5"&gt;10: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0419am-p11.8"&gt;10: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0529am-p11.8"&gt;10: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0618am-p11.4"&gt;10: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0924am-p11.7"&gt;10: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1113pm-p11.7"&gt;10: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0411pm-p13.6"&gt;10:19-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0226am-p9.8"&gt;10:19-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19#d1229pm-p13.8"&gt;10:19-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0#d0309pm-p9.2"&gt;10: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0#d0606pm-p3.2"&gt;10: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0#d0721pm-p10.7"&gt;10: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0223am-p11.8"&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0529am-p11.9"&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0618am-p11.5"&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0721pm-p10.8"&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0830am-p11.4"&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0924am-p11.8"&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1011pm-p13.12"&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1018am-p13.10"&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1111pm-p11.6"&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1113pm-p11.8"&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1202pm-p3.2"&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1203pm-p3.2"&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1218am-p9.6"&gt;10: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2#d1008pm-p11.6"&gt;10: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3#d0324am-p11.5"&gt;1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3#d0424am-p9.8"&gt;1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3#d1115am-p11.2"&gt;1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4#d0712pm-p3.2"&gt;10: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4#d0817pm-p11.8"&gt;10: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1#d0403pm-p13.5"&gt;1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4#d1227am-p15.3"&gt;1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4#d0925am-p9.5"&gt;10:34-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5#d0509am-p13.8"&gt;10: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5#d0616pm-p13.5"&gt;10: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5#d0902am-p9.6"&gt;10:35-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5#d0427am-p9.8"&gt;10:35-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6#d0318am-p11.4"&gt;10: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7#d0109am-p11.14"&gt;10: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7#d0112pm-p15.3"&gt;10: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7#d0813am-p11.7"&gt;10: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7#d0827pm-p11.9"&gt;10: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7#d1005pm-p3.2"&gt;10: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8#d0204am-p11.4"&gt;10: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8#d0321am-p11.5"&gt;10: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8#d0421am-p13.5"&gt;10:38-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d0509am-p3.2"&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d1108am-p11.6"&gt;1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3#d0315pm-p11.6"&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6#d0312pm-p13.2"&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6#d0915pm-p13.3"&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6#d0513am-p11.5"&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6#d0530pm-p15.9"&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6#d0801am-p11.3"&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6#d1220pm-p15.3"&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8#d0726am-p3.2"&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3#d1116pm-p11.3"&gt;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4#d0730am-p11.8"&gt;1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5#d0204am-p11.2"&gt;11: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6#d0329am-p11.6"&gt;1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6#d0724pm-p11.3"&gt;1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6#d0813am-p3.2"&gt;1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6#d0923pm-p11.3"&gt;1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7#d0724pm-p11.4"&gt;11:1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17#d1129pm-p13.4"&gt;11:1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25#d0126am-p11.6"&gt;11: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25#d0204am-p11.3"&gt;11:25-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32#d0305pm-p13.11"&gt;11:3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39#d0119pm-p11.10"&gt;11: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40#d1010am-p11.9"&gt;11: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0614pm-p13.7"&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0710am-p13.7"&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0730am-p11.6"&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0923pm-p11.8"&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0101am-p9.6"&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0130am-p3.2"&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0514am-p15.10"&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0528pm-p15.3"&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1102am-p11.4"&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1228pm-p17.7"&gt;1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d1204pm-p13.7"&gt;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d0405pm-p3.2"&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d0401am-p15.7"&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d0404am-p11.4"&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d0914pm-p13.8"&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d0621am-p15.11"&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d0804am-p9.2"&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d0816pm-p11.9"&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3#d0411am-p11.8"&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3#d1102am-p11.3"&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3#d0710am-p13.6"&gt;12: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5#d1104am-p9.3"&gt;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5#d0630am-p9.2"&gt;12: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6#d0224pm-p13.7"&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6#d0904pm-p11.4"&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6#d0724am-p11.8"&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7#d0121am-p9.4"&gt;12: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7#d0923am-p13.3"&gt;12: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9#d0130pm-p13.3"&gt;12: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0#d0726pm-p15.7"&gt;1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0#d1011pm-p13.10"&gt;1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1#d0128pm-p15.2"&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1#d0724am-p11.9"&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1#d0806am-p11.7"&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1#d1104am-p9.4"&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1#d1107pm-p7.3"&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1#d1122pm-p13.5"&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1#d0121am-p9.5"&gt;12: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2#d0917am-p9.6"&gt;12: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4#d0606pm-p13.4"&gt;1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4#d0619am-p3.2"&gt;1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4#d0826am-p11.2"&gt;1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4#d1128am-p9.3"&gt;1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5#d0903am-p13.5"&gt;1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5#d1030pm-p9.3"&gt;1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8#d0404am-p11.2"&gt;1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2#d1116pm-p11.2"&gt;12: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2#d0404am-p11.3"&gt;12: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4#d0223am-p3.2"&gt;1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4#d0802am-p11.4"&gt;1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4#d1202pm-p11.3"&gt;1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5#d0325am-p3.2"&gt;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5#d0225pm-p15.10"&gt;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5#d0323pm-p11.9"&gt;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5#d1014pm-p11.6"&gt;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5#d1023am-p11.10"&gt;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5#d0108am-p11.8"&gt;1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5#d0322pm-p11.2"&gt;1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5#d0310am-p13.8"&gt;1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5#d0712am-p11.6"&gt;1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6#d0325am-p13.2"&gt;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6#d0423am-p11.8"&gt;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6#d1008am-p3.2"&gt;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6#d1015am-p15.5"&gt;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6#d1218am-p9.7"&gt;1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8#d0505pm-p13.8"&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8#d0510pm-p11.8"&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8#d0207pm-p11.2"&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8#d0226pm-p11.7"&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8#d0229pm-p15.4"&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8#d0316am-p9.7"&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8#d0801pm-p15.8"&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8#d0820am-p13.3"&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8#d0823pm-p13.6"&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9#d0902pm-p13.6"&gt;1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0#d0702am-p13.2"&gt;1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1#d0217am-p9.4"&gt;13: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2#d0129pm-p13.6"&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2#d0221am-p11.7"&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2#d0815pm-p11.5"&gt;13: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3#d0126am-p3.2"&gt;1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4#d0510pm-p11.4"&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4#d0418pm-p13.11"&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4#d0514am-p15.9"&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4#d0602am-p9.3"&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4#d0726am-p11.7"&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4#d0813am-p11.4"&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4#d1227am-p15.2"&gt;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5#d0111am-p9.4"&gt;1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5#d0129pm-p13.7"&gt;1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5#d0417am-p11.6"&gt;1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5#d0716am-p13.7"&gt;1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5#d0720pm-p11.5"&gt;1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5#d1214am-p9.4"&gt;1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16#d0326pm-p11.6"&gt;1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20#d0526am-p3.2"&gt;1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20#d0430am-p9.2"&gt;1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20#d0517am-p11.10"&gt;1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20#d0815am-p3.2"&gt;13:20-21&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a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2#d0921am-p11.6"&gt;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2#d1107pm-p7.4"&gt;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3#d0902am-p9.5"&gt;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4#d0925am-p3.2"&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5#d0112am-p11.6"&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5#d0122pm-p17.6"&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5#d0219am-p11.3"&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5#d0224am-p11.5"&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5#d0227pm-p3.2"&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5#d1007am-p17.8"&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5#d1101pm-p11.7"&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5#d1204am-p11.2"&gt;1: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6#d1008pm-p11.7"&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6#d0405am-p11.5"&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6#d0915pm-p13.4"&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6#d0513am-p11.6"&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6#d0531pm-p13.2"&gt;1:6-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8#d0915pm-p3.2"&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8#d1004pm-p15.8"&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9#d1105pm-p11.3"&gt;1: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2#d0303pm-p15.7"&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2#d0317pm-p13.8"&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2#d0803pm-p13.4"&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2#d1107pm-p7.5"&gt;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3#d1016pm-p11.3"&gt;1: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3#d0220pm-p13.2"&gt;1:1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3#d1110pm-p13.3"&gt;1:1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6#d1206am-p13.6"&gt;1:16-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7#d0103pm-p11.5"&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7#d0229pm-p15.5"&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7#d0330pm-p13.2"&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7#d0815am-p13.4"&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7#d0820am-p13.2"&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8#d0314pm-p11.2"&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8#d1002pm-p9.3"&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8#d1013pm-p12.6"&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19#d0411am-p11.2"&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21#d0511am-p9.6"&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21#d1013pm-p12.7"&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22#d0716pm-p13.6"&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22#d1020am-p11.10"&gt;1: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25#d0503am-p13.9"&gt;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25#d1129pm-p13.7"&gt;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25#d1210pm-p3.2"&gt;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1&amp;amp;scrV=25#d1218pm-p11.7"&gt;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1#d0705pm-p13.2"&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5#d0329am-p11.3"&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5#d0407am-p11.7"&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5#d0907pm-p11.8"&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5#d0705pm-p13.3"&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5#d0920pm-p11.6"&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5#d1210am-p11.6"&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10#d0517am-p11.6"&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13#d0926am-p11.9"&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14#d1129pm-p13.2"&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15#d0718pm-p11.6"&gt;2: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17#d1129pm-p13.3"&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17#d1222am-p11.3"&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20#d0801am-p11.8"&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21#d1129pm-p13.5"&gt;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24#d1129pm-p13.6"&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26#d1128am-p3.2"&gt;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3&amp;amp;scrV=2#d0411am-p11.4"&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3&amp;amp;scrV=5#d1030pm-p9.7"&gt;3: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3&amp;amp;scrV=8#d0105pm-p13.7"&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3&amp;amp;scrV=10#d0105pm-p13.8"&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3&amp;amp;scrV=11#d1119am-p11.3"&gt;3: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3&amp;amp;scrV=17#d0112am-p11.7"&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3&amp;amp;scrV=17#d0601am-p11.5"&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3&amp;amp;scrV=17#d0730am-p11.3"&gt;3: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2#d0224am-p11.2"&gt;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2#d0807am-p11.5"&gt;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4#d0123pm-p13.3"&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4#d0410pm-p9.3"&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4#d0911am-p13.3"&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6#d0919am-p11.10"&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6#d1013am-p11.6"&gt;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7#d0225am-p3.2"&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7#d0609pm-p11.7"&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7#d1013am-p11.7"&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7#d1028pm-p11.3"&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8#d1229pm-p3.2"&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14#d0229am-p13.6"&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14#d0316am-p3.2"&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14#d1105pm-p11.4"&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17#d0228pm-p15.5"&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4&amp;amp;scrV=17#d0715am-p13.9"&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7#d1030am-p13.9"&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7#d0601am-p11.8"&gt;5: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7#d0813am-p11.6"&gt;5: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8#d0124am-p11.6"&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8#d0723am-p11.5"&gt;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0#d0304pm-p13.2"&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1#d0801pm-p3.2"&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1#d1107pm-p3.2"&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3#d0313pm-p11.5"&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3#d0825pm-p11.5"&gt;5: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4#d0723pm-p11.2"&gt;5:1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6#d0508pm-p11.7"&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6#d0817am-p3.2"&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6#d1203am-p13.8"&gt;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6#d0817am-p13.8"&gt;5: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7#d1124pm-p11.6"&gt;5: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19#d1208am-p11.3"&gt;5: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20#d0204pm-p15.4"&gt;5:2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Pe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2#d0221am-p11.11"&gt;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2#d1220am-p11.5"&gt;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3#d0221pm-p11.4"&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3#d0319am-p13.2"&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3#d0907am-p9.9"&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4#d0304am-p9.6"&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4#d0813am-p11.3"&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4#d0923pm-p11.4"&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6#d0216pm-p11.6"&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6#d1104am-p3.2"&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6#d1227am-p15.5"&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6#d0221pm-p11.5"&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6#d0302am-p11.3"&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6#d0619pm-p11.4"&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6#d0925am-p9.2"&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7#d0330pm-p13.7"&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7#d0803pm-p13.7"&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8#d0201am-p3.2"&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8#d0407am-p11.4"&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8#d0401am-p15.3"&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8#d0907am-p9.10"&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8#d0714pm-p10.8"&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8#d1017am-p11.7"&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8#d1029am-p11.8"&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8#d0509am-p13.6"&gt;1: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8#d0801am-p11.11"&gt;1: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3#d0528pm-p15.9"&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3#d0602am-p9.6"&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3#d1108am-p11.2"&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3#d1211pm-p11.5"&gt;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4#d1215pm-p11.4"&gt;1: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4#d0619am-p9.6"&gt;1:1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5#d0517am-p11.2"&gt;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5#d0819am-p3.2"&gt;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5#d0319am-p13.5"&gt;1: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5#d0323am-p9.7"&gt;1: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5#d0726pm-p15.6"&gt;1: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6#d1013pm-p12.8"&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7#d0803am-p11.3"&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7#d0127am-p9.4"&gt;1:17-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8#d0317am-p11.2"&gt;1: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8#d0628am-p11.8"&gt;1: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8#d1018am-p13.8"&gt;1:18-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8#d0428am-p11.4"&gt;1:18-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9#d0409am-p11.4"&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9#d0529am-p11.4"&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20#d1014am-p9.6"&gt;1: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22#d0706pm-p11.6"&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22#d0731pm-p11.5"&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22#d1208am-p11.4"&gt;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23#d0913pm-p11.3"&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23#d1113am-p11.3"&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d1009pm-p11.8"&gt;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d0917pm-p15.9"&gt;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3#d0711pm-p11.2"&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3#d0924pm-p13.5"&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3#d0208pm-p11.4"&gt;2: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5#d0102pm-p9.6"&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5#d0120pm-p13.10"&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5#d0317am-p11.5"&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5#d0417am-p11.5"&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5#d0816am-p7.2"&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5#d1115pm-p11.4"&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6#d1029am-p11.4"&gt;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6#d0613pm-p13.8"&gt;2: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7#d0216am-p11.3"&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7#d0301am-p9.4"&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7#d0807pm-p11.4"&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7#d1103am-p11.2"&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7#d0123pm-p13.6"&gt;2: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8#d1103am-p11.3"&gt;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9#d0410am-p17.14"&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9#d0413pm-p15.5"&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9#d0220am-p11.8"&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9#d0320am-p11.10"&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9#d0417am-p11.4"&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9#d0716am-p13.3"&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9#d0819am-p11.3"&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9#d1003am-p11.8"&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9#d1224pm-p13.7"&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0#d1115pm-p11.6"&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1#d0115am-p9.6"&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1#d0420am-p9.3"&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1#d0726am-p11.8"&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1#d1116pm-p11.6"&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2#d1119am-p11.4"&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2#d1224pm-p13.4"&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5#d1211am-p11.4"&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9#d0312pm-p13.5"&gt;2: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9#d0430pm-p11.6"&gt;2:19-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19#d0512pm-p9.11"&gt;2:19-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1#d0415pm-p13.5"&gt;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1#d0621am-p3.2"&gt;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1#d0831pm-p11.6"&gt;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1#d0929am-p9.9"&gt;2: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1#d0411am-p11.7"&gt;2: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1#d0305am-p9.5"&gt;2: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1#d0901am-p9.9"&gt;2: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1#d1102am-p11.2"&gt;2: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3#d0430pm-p11.7"&gt;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3#d0926am-p11.2"&gt;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4#d0306pm-p13.7"&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4#d0317am-p11.3"&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4#d0425am-p11.3"&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4#d0612pm-p3.2"&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4#d0722am-p11.4"&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4#d0802pm-p11.4"&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4#d1003am-p11.5"&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4#d1207am-p11.3"&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5#d0423pm-p15.4"&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5#d0526am-p11.9"&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2&amp;amp;scrV=25#d1219pm-p13.8"&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3&amp;amp;scrV=4#d0312pm-p13.6"&gt;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3&amp;amp;scrV=4#d0913pm-p11.2"&gt;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3&amp;amp;scrV=4#d0901am-p9.4"&gt;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3&amp;amp;scrV=8#d1215am-p11.9"&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3&amp;amp;scrV=9#d0728am-p11.8"&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3&amp;amp;scrV=18#d0306pm-p13.6"&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3&amp;amp;scrV=18#d0419am-p11.3"&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0#d0619pm-p11.3"&gt;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d0710am-p13.8"&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d0722am-p11.8"&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d0802am-p11.9"&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2#d1013pm-p12.5"&gt;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7#d0321am-p11.2"&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7#d0427am-p9.10"&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7#d0723am-p11.8"&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7#d1025pm-p3.2"&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8#d0301am-p9.9"&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8#d0728am-p11.3"&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0#d0326am-p11.5"&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0#d0919am-p11.9"&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0#d0924pm-p13.12"&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0#d1003pm-p11.6"&gt;4: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2#d0923am-p13.2"&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2#d0126am-p11.2"&gt;4: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2#d0904pm-p11.5"&gt;4: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2#d1104am-p9.2"&gt;4: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2#d1130pm-p15.3"&gt;4:1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3#d0217am-p9.6"&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3#d0224pm-p13.10"&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3#d0614am-p9.3"&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3#d1115am-p11.5"&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4#d0106am-p11.4"&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4#d0126am-p11.4"&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4#d0512pm-p9.12"&gt;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4#d0314am-p9.4"&gt;4: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4#d1224pm-p13.2"&gt;4: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4#d0901pm-p13.6"&gt;4:1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5#d1211am-p11.5"&gt;4: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9#d0327pm-p11.5"&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9#d0302am-p11.5"&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4#d0303pm-p15.6"&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4#d0329pm-p9.9"&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4#d0526am-p11.2"&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5#d1004am-p11.5"&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5#d1208am-p11.7"&gt;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5#d0202pm-p11.3"&gt;5: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6#d0130pm-p13.7"&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6#d0630am-p9.5"&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6#d0806am-p11.8"&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6#d0927am-p3.2"&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6#d1013am-p11.5"&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7#d0307pm-p11.8"&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7#d0426am-p11.6"&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7#d0914am-p13.5"&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7#d0527pm-p9.2"&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7#d0624am-p11.11"&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7#d1203am-p13.5"&gt;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7#d0716pm-p13.4"&gt;5: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8#d0321am-p11.3"&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8#d1028pm-p11.2"&gt;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8#d0225am-p11.7"&gt;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8#d0609pm-p11.6"&gt;5: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10#d0115pm-p15.11"&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10#d0526pm-p9.6"&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10#d0619pm-p11.5"&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10#d0731am-p11.7"&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10#d0919am-p3.2"&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5&amp;amp;scrV=10#d1022am-p13.7"&gt;5:10-11&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Pe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4#d0518am-p9.7"&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4#d0625am-p11.3"&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4#d1031pm-p11.9"&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5#d1231pm-p15.4"&gt;1: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5#d1128am-p9.4"&gt;1: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10#d0616am-p11.7"&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10#d1016am-p11.8"&gt;1: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10#d0530am-p9.5"&gt;1: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14#d0216pm-p11.7"&gt;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16#d0116pm-p11.6"&gt;1: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17#d0914pm-p13.2"&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19#d0117pm-p13.4"&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19#d0713pm-p11.7"&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19#d0827am-p9.6"&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1&amp;amp;scrV=21#d0116pm-p11.2"&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2&amp;amp;scrV=7#d1016pm-p11.7"&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2&amp;amp;scrV=7#d0322am-p11.2"&gt;2: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2&amp;amp;scrV=9#d0202am-p13.9"&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2&amp;amp;scrV=9#d1016pm-p11.8"&gt;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d0712pm-p13.3"&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4#d1222pm-p3.2"&gt;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7#d1025pm-p11.3"&gt;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8#d0403am-p3.2"&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8#d1005pm-p9.3"&gt;3: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9#d0430pm-p11.3"&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9#d0723am-p11.4"&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9#d1009am-p11.2"&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9#d1125pm-p9.6"&gt;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1#d0611pm-p13.9"&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1#d0723am-p11.7"&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1#d0726pm-p15.9"&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2#d0508pm-p11.10"&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3#d1201pm-p11.3"&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3#d0528am-p9.3"&gt;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3#d0528pm-p15.8"&gt;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3#d1025pm-p11.7"&gt;3: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4#d0124am-p11.4"&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4#d0503am-p13.7"&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4#d0726pm-p15.10"&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4#d1230am-p11.4"&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5#d1009am-p11.3"&gt;3: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8#d0603pm-p13.4"&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8#d0919am-p11.11"&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3&amp;amp;scrV=18#d1001pm-p13.7"&gt;3:1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Joh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3#d0116pm-p11.3"&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3#d0225pm-p15.5"&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3#d0421pm-p15.6"&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3#d0519pm-p11.4"&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3#d0708pm-p13.2"&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3#d1115am-p11.4"&gt;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5#d0320am-p11.2"&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5#d0811pm-p11.2"&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6#d0225pm-p15.8"&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6#d1124am-p12.8"&gt;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6#d0811pm-p11.4"&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6#d1230pm-p11.2"&gt;1: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7#d0320am-p11.6"&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7#d0308am-p11.6"&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7#d0519pm-p11.5"&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7#d0529am-p11.6"&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7#d1011pm-p13.9"&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7#d1111pm-p11.2"&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7#d1112am-p13.4"&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7#d1228am-p13.8"&gt;1: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8#d0423pm-p15.2"&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8#d0215am-p13.8"&gt;1: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9#d0226am-p9.6"&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9#d0524pm-p11.8"&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9#d0708am-p3.2"&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9#d1112am-p13.3"&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9#d1223am-p13.7"&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d0509pm-p11.6"&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d0406am-p11.4"&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d0226am-p9.7"&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d0313am-p11.4"&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d0420pm-p11.7"&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d0909pm-p15.8"&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d0530pm-p15.11"&gt;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d0131pm-p11.2"&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d0513am-p11.8"&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d0704pm-p3.2"&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3#d0430am-p9.3"&gt;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5#d0430am-p3.2"&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5#d0722pm-p13.5"&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5#d0801am-p11.6"&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5#d1124am-p12.9"&gt;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6#d0517am-p11.3"&gt;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6#d0613am-p11.8"&gt;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6#d0621am-p15.10"&gt;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1#d0331pm-p17.4"&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2#d0425am-p11.10"&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2#d0708am-p13.5"&gt;2: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5#d0304am-p9.2"&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5#d0911am-p13.5"&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5#d0410pm-p9.4"&gt;2:15-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6#d0317pm-p13.3"&gt;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7#d0229am-p13.7"&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7#d0316am-p9.5"&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7#d0427am-p9.3"&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7#d0911am-p13.6"&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7#d0522am-p11.2"&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7#d0817pm-p11.5"&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7#d1013pm-p12.11"&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7#d1105pm-p11.5"&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8#d0117pm-p13.8"&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19#d0421am-p13.6"&gt;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20#d1106pm-p11.3"&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20#d1202am-p3.2"&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27#d1105am-p13.9"&gt;2: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27#d1202am-p13.6"&gt;2: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28#d0531pm-p3.2"&gt;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28#d0613am-p11.7"&gt;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28#d0730pm-p11.9"&gt;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28#d0511am-p9.7"&gt;2:28-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2&amp;amp;scrV=29#d0517am-p11.4"&gt;2: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1#d0914pm-p13.3"&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1#d0703am-p13.3"&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1#d1021am-p15.3"&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1#d1121pm-p11.8"&gt;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0408pm-p11.9"&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0506pm-p13.2"&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0126pm-p11.4"&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0217pm-p13.6"&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0429pm-p11.6"&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0625am-p3.2"&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1106am-p11.5"&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1118pm-p12.7"&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0420am-p9.5"&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0708pm-p13.3"&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0808am-p9.8"&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d1228pm-p17.10"&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3#d0503pm-p13.7"&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5#d0127am-p3.2"&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5#d0425am-p11.2"&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5#d0903am-p13.11"&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6#d0430am-p9.5"&gt;3:6-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7#d1119am-p11.2"&gt;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8#d0114pm-p15.6"&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8#d0510am-p3.2"&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14#d0725am-p3.2"&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16#d0929am-p3.2"&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16#d0929am-p9.11"&gt;3: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18#d0718pm-p11.5"&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18#d0728am-p11.11"&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19#d0725am-p11.5"&gt;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0#d0228pm-p15.6"&gt;3:20-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1#d0402am-p11.9"&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1#d0725am-p11.6"&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1#d0621pm-p13.6"&gt;3:21-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2#d0312pm-p3.2"&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2#d0530pm-p15.8"&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2#d0621pm-p13.7"&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2#d0629am-p13.3"&gt;3: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3#d0629am-p13.11"&gt;3: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3&amp;amp;scrV=24#d1115am-p11.8"&gt;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d0715pm-p13.2"&gt;4: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4#d1017pm-p11.7"&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4#d1108pm-p11.3"&gt;4: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7#d0512am-p3.2"&gt;4: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7#d0331pm-p17.7"&gt;4: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8#d0228am-p7.3"&gt;4:8-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9#d0512am-p11.5"&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9#d0117am-p9.2"&gt;4: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9#d0223pm-p11.7"&gt;4: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9#d1121pm-p11.5"&gt;4: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9#d1225am-p13.3"&gt;4: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0#d0606am-p11.5"&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0#d0610am-p11.4"&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0#d0823am-p11.6"&gt;4: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1#d0512am-p11.8"&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1#d0929am-p9.5"&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3#d0524am-p11.5"&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3#d0623am-p13.8"&gt;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5#d1115am-p11.7"&gt;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6#d0201am-p11.4"&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6#d0301am-p9.2"&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6#d0705am-p3.2"&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6#d0722pm-p13.8"&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6#d1121pm-p11.6"&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6#d0830am-p11.3"&gt;4:1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7#d0430am-p9.6"&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7#d0530pm-p15.6"&gt;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8#d0916am-p13.6"&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9#d0201am-p11.3"&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9#d0301am-p9.5"&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9#d0417pm-p11.8"&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9#d0606am-p11.3"&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9#d0622pm-p15.9"&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19#d0705am-p13.6"&gt;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4&amp;amp;scrV=20#d0201am-p11.7"&gt;4: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3#d0629am-p3.2"&gt;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4#d0225am-p11.8"&gt;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6#d0708am-p13.10"&gt;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0#d0512am-p11.4"&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0#d0924pm-p13.6"&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1#d0828pm-p11.2"&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1#d1223pm-p3.2"&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1#d0205am-p11.8"&gt;5: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1#d1106am-p11.3"&gt;5:11-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2#d0725am-p11.3"&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2#d1223pm-p9.8"&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4#d0530pm-p15.7"&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4#d0615pm-p13.4"&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4#d0702pm-p13.8"&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4#d1122am-p13.6"&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4#d1217am-p11.9"&gt;5: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4#d0224am-p11.4"&gt;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4#d0808pm-p11.8"&gt;5: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8#d0202am-p13.7"&gt;5: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8#d0708pm-p13.8"&gt;5:1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9#d0725am-p11.7"&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20#d0622am-p11.6"&gt;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20#d1229am-p9.5"&gt;5: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21#d0402am-p11.2"&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21#d0502pm-p3.2"&gt;5:21&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Joh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John&amp;amp;scrCh=1&amp;amp;scrV=8#d0923pm-p11.7"&gt;1: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3 Joh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3John&amp;amp;scrCh=1&amp;amp;scrV=2#d1112pm-p13.7"&gt;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3John&amp;amp;scrCh=1&amp;amp;scrV=14#d0714pm-p2.2"&gt;1:14&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u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1#d0405pm-p11.4"&gt;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1#d0221am-p11.4"&gt;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1#d0929pm-p17.6"&gt;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14#d1222pm-p11.2"&gt;1: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17#d0117pm-p13.6"&gt;1: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0#d0115pm-p15.8"&gt;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0#d1122am-p3.2"&gt;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1#d0722pm-p3.2"&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3#d0403pm-p13.8"&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3#d0420am-p9.4"&gt;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4#d0415am-p13.6"&gt;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4#d0308pm-p21.6"&gt;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4#d0523am-p11.3"&gt;1: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4#d0108pm-p11.6"&gt;1: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4#d0317am-p11.7"&gt;1: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4#d0810am-p11.9"&gt;1: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4#d1025am-p11.5"&gt;1: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4#d1102pm-p11.8"&gt;1: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4#d1226pm-p11.7"&gt;1: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4#d1230am-p11.6"&gt;1: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e&amp;amp;scrCh=1&amp;amp;scrV=25#d0112am-p3.2"&gt;1:25&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Revel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4#d0113am-p11.9"&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4#d1130am-p13.2"&gt;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5#d0309pm-p9.6"&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5#d0629pm-p9.9"&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5#d0922am-p17.6"&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5#d1003am-p3.2"&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5#d0514pm-p13.7"&gt;1: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7#d0118pm-p11.4"&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7#d0408pm-p11.5"&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7#d1222pm-p11.3"&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8#d0405pm-p11.2"&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8#d0613pm-p13.5"&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8#d1103pm-p11.9"&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7#d0229pm-p15.10"&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7#d0404am-p3.2"&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7#d1114pm-p15.7"&gt;1: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7#d0509pm-p11.2"&gt;1: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7#d0515pm-p13.2"&gt;1:17-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8#d0325am-p13.9"&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8#d0213am-p11.5"&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9#d0116pm-p3.2"&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9#d0117pm-p3.2"&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9#d0118pm-p3.2"&gt;1: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amp;amp;scrV=2#d0715pm-p13.9"&gt;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amp;amp;scrV=7#d0828pm-p11.6"&gt;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amp;amp;scrV=10#d0803pm-p13.5"&gt;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amp;amp;scrV=17#d0427pm-p3.2"&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amp;amp;scrV=17#d0622am-p11.10"&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amp;amp;scrV=18#d0525pm-p3.2"&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amp;amp;scrV=18#d0925pm-p11.5"&gt;2: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amp;amp;scrV=26#d0703am-p13.7"&gt;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amp;amp;scrV=28#d0206pm-p15.7"&gt;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amp;amp;scrV=29#d0715pm-p13.6"&gt;2: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2#d0321am-p3.2"&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2#d0517pm-p9.7"&gt;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4#d0708am-p13.9"&gt;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5#d0421am-p13.11"&gt;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8#d0618pm-p11.7"&gt;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10#d0202am-p13.8"&gt;3: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11#d0327am-p13.5"&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11#d0421am-p13.10"&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11#d0616pm-p3.2"&gt;3: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12#d0318pm-p13.8"&gt;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14#d0816pm-p11.2"&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14#d1018pm-p13.6"&gt;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17#d0909am-p11.2"&gt;3:17-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18#d0619pm-p3.2"&gt;3: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19#d0630am-p3.2"&gt;3: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20#d0511pm-p11.2"&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20#d0323pm-p11.2"&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20#d0624pm-p13.5"&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20#d0702am-p13.7"&gt;3: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21#d0624pm-p13.3"&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3&amp;amp;scrV=21#d0703am-p13.8"&gt;3: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4&amp;amp;scrV=3#d0226pm-p3.2"&gt;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4&amp;amp;scrV=8#d0510pm-p11.9"&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4&amp;amp;scrV=8#d0323am-p3.2"&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4&amp;amp;scrV=8#d0428pm-p11.8"&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4&amp;amp;scrV=8#d0518am-p9.10"&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4&amp;amp;scrV=8#d1011pm-p13.4"&gt;4: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4&amp;amp;scrV=9#d0518am-p9.11"&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4&amp;amp;scrV=11#d0617pm-p13.7"&gt;4: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5&amp;amp;scrV=9#d0309pm-p9.7"&gt;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5&amp;amp;scrV=9#d0508pm-p11.2"&gt;5: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5&amp;amp;scrV=9#d0504pm-p13.10"&gt;5: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5&amp;amp;scrV=9#d0716am-p13.2"&gt;5: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5&amp;amp;scrV=10#d0324pm-p13.5"&gt;5: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5&amp;amp;scrV=12#d0129pm-p13.9"&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5&amp;amp;scrV=12#d0428am-p11.5"&gt;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6&amp;amp;scrV=9#d1010am-p11.8"&gt;6:9-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6&amp;amp;scrV=17#d0627am-p3.2"&gt;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3#d0318pm-p13.5"&gt;7: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9#d0627am-p11.3"&gt;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9#d0111am-p9.6"&gt;7: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9#d0309pm-p9.8"&gt;7: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2#d0111am-p9.7"&gt;7: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3#d0514pm-p13.6"&gt;7:13-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4#d0224pm-p13.11"&gt;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4#d0529am-p11.3"&gt;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4#d0809am-p13.9"&gt;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4#d0209am-p7.4"&gt;7:1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4#d0627am-p11.4"&gt;7:1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4#d1221am-p9.5"&gt;7:14-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6#d0126pm-p11.5"&gt;7: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6#d0711pm-p11.7"&gt;7: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7#d0401am-p15.13"&gt;7: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7#d0418pm-p13.8"&gt;7: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7&amp;amp;scrV=17#d0704am-p11.10"&gt;7: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8&amp;amp;scrV=4#d0102pm-p9.5"&gt;8: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1&amp;amp;scrV=15#d0324pm-p13.4"&gt;1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2&amp;amp;scrV=1#d0426pm-p13.4"&gt;1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2&amp;amp;scrV=10#d0828am-p3.2"&gt;12: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2&amp;amp;scrV=10#d0510am-p9.5"&gt;12: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2&amp;amp;scrV=11#d0514pm-p3.2"&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2&amp;amp;scrV=11#d0802pm-p11.11"&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2&amp;amp;scrV=11#d0828am-p9.2"&gt;1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3&amp;amp;scrV=8#d0320pm-p15.4"&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3&amp;amp;scrV=8#d0223am-p11.3"&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3&amp;amp;scrV=8#d0802am-p3.2"&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3&amp;amp;scrV=8#d0816pm-p11.8"&gt;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4&amp;amp;scrV=2#d0316pm-p13.7"&gt;1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4&amp;amp;scrV=3#d0309pm-p3.2"&gt;14: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4&amp;amp;scrV=5#d0105pm-p13.11"&gt;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4&amp;amp;scrV=5#d0108pm-p3.2"&gt;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4&amp;amp;scrV=5#d0411am-p11.9"&gt;14: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4&amp;amp;scrV=13#d0209pm-p13.2"&gt;1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4&amp;amp;scrV=13#d0302pm-p13.3"&gt;1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4&amp;amp;scrV=13#d0623pm-p13.5"&gt;14: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5&amp;amp;scrV=3#d0126pm-p11.6"&gt;1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5&amp;amp;scrV=3#d1214am-p9.8"&gt;15: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5&amp;amp;scrV=4#d0719am-p13.4"&gt;15: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7&amp;amp;scrV=14#d0401pm-p15.8"&gt;1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7&amp;amp;scrV=14#d0301pm-p17.9"&gt;1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9&amp;amp;scrV=6#d1006am-p3.2"&gt;1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9&amp;amp;scrV=7#d0426pm-p13.5"&gt;19:7-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9&amp;amp;scrV=8#d0201pm-p13.6"&gt;1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9&amp;amp;scrV=8#d0709am-p11.9"&gt;1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9&amp;amp;scrV=8#d1111pm-p11.5"&gt;19: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9&amp;amp;scrV=12#d0120am-p13.9"&gt;19: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9&amp;amp;scrV=16#d0120am-p13.10"&gt;1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9&amp;amp;scrV=16#d0625pm-p15.10"&gt;1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9&amp;amp;scrV=16#d0807pm-p11.3"&gt;1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0&amp;amp;scrV=4#d0324pm-p13.6"&gt;20: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0&amp;amp;scrV=6#d0716am-p13.5"&gt;20: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0&amp;amp;scrV=10#d0609pm-p11.10"&gt;20: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0&amp;amp;scrV=11#d1025pm-p11.2"&gt;2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1#d1119pm-p13.6"&gt;2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1#d1201pm-p11.4"&gt;21: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3#d0501pm-p13.2"&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3#d1119pm-p13.7"&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3#d1212am-p9.6"&gt;2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4#d0104am-p13.7"&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4#d0209am-p7.5"&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4#d0914am-p13.9"&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4#d0515am-p3.2"&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4#d0916pm-p11.8"&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4#d1227am-p15.8"&gt;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5#d0611pm-p3.2"&gt;2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7#d0329am-p11.7"&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7#d0217pm-p13.8"&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7#d0923pm-p3.2"&gt;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14#d0208pm-p11.2"&gt;2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22#d0501pm-p13.3"&gt;21: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23#d0413pm-p15.3"&gt;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23#d0526pm-p3.2"&gt;21: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25#d0112pm-p15.9"&gt;2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25#d0413pm-p3.2"&gt;2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27#d0619am-p9.3"&gt;2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1&amp;amp;scrV=27#d1203pm-p9.6"&gt;21: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2#d0828pm-p11.7"&gt;2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3#d0501pm-p13.8"&gt;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4#d0408pm-p3.2"&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4#d0318pm-p3.2"&gt;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5#d0413pm-p15.4"&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5#d0303pm-p15.5"&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5#d0827am-p9.8"&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14#d1027pm-p11.4"&gt;22: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16#d0206pm-p3.2"&gt;22: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17#d0210pm-p11.8"&gt;2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17#d0905pm-p11.7"&gt;2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17#d0913am-p11.5"&gt;2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17#d1012pm-p13.10"&gt;22: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20#d0508pm-p11.8"&gt;2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20#d0124am-p11.3"&gt;2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20#d0429pm-p11.8"&gt;2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20#d0906pm-p15.6"&gt;2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20#d0714pm-p10.9"&gt;2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20#d0723am-p11.6"&gt;2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22&amp;amp;scrV=20#d0729am-p11.8"&gt;22:2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hML.body&gt;&lt;div xmlns="" style="mso-element:footnote-list"&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